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652"/>
      </w:tblGrid>
      <w:tr>
        <w:trPr>
          <w:trHeight w:val="23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bioru: SWOP.FK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>
                <w:trHeight w:val="88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Finansów KGP</w:t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Finansów KGP </w:t>
            </w:r>
          </w:p>
          <w:p>
            <w:pPr>
              <w:pStyle w:val="Normal"/>
              <w:ind w:left="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l. Domaniewska 36/38, 02-624 Warszawa,</w:t>
            </w:r>
          </w:p>
          <w:p>
            <w:pPr>
              <w:pStyle w:val="Normal"/>
              <w:ind w:left="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nr tel. 47 72 131 23</w:t>
            </w:r>
          </w:p>
          <w:p>
            <w:pPr>
              <w:pStyle w:val="Normal"/>
              <w:ind w:left="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nr faks: 47 72  126 9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13" w:hanging="113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inspektor ochrony danych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insp. Urszula Chełstowska - Ogrodowic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od.kgp@policja.gov.pl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przetwarzania: 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496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W zbiorze danych SWOP.FK przetwarza się informacje, w tym dane osobowe, w celu oraz w zakresie niezbędnym do realizacji spraw, o których mowa w § 5 ust. 1 pkt 1 lit c), ust 1 pkt 3-5 zarządzenia nr 53 Komendanta Głównego Policji z dnia 4 grudnia 2023 r. w sprawie Systemu Wspomagania Obsługi Policji (D. Urz. KGP poz. 101), o charakterze finansowym, dotyczące policjantów i pracowników Policji, również po ustaniu ich służby lub pracy w Policji, w celu realizacji ustawowych zadań Policji w zakresie wypełnienia obowiązków prawnych Policji i jej organów oraz zapewnienia prawidłowego sprawowania władzy publicznej powierzonej organom Policji do realizacji tych obowiązków i zadań w sprawach dotyczących funkcjonowania Policji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lem przetwarzania danych osobowych w SWOP jest wspomaganie realizacji polityki płacowej </w:t>
                    <w:br/>
                    <w:t xml:space="preserve">w Policji oraz zadań określonych m.in. w ustawie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(Dz.U. z 2024 r. poz. 145, z późn. zm.),.), ustawie z dnia 29 wrześni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rachunkowości </w:t>
                  </w:r>
                  <w:r>
                    <w:rPr>
                      <w:sz w:val="18"/>
                      <w:szCs w:val="18"/>
                    </w:rPr>
                    <w:t xml:space="preserve">(Dz.U. z 2023 r. poz. 120, z późn. zm.), ustawie z dnia 27 sierpnia 2009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finansach publicznych </w:t>
                  </w:r>
                  <w:r>
                    <w:rPr>
                      <w:sz w:val="18"/>
                      <w:szCs w:val="18"/>
                    </w:rPr>
                    <w:t xml:space="preserve">(Dz.U. z 2024 r. poz. 1530, z późn. zm. ), ustawie z dnia 26 lipc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datku dochodowym od osób fizycznych </w:t>
                  </w:r>
                  <w:r>
                    <w:rPr>
                      <w:sz w:val="18"/>
                      <w:szCs w:val="18"/>
                    </w:rPr>
                    <w:t xml:space="preserve">(Dz.U. z 2025 r. poz. 163), ustawie z dnia 17 czerwca 1966 r. </w:t>
                  </w:r>
                  <w:r>
                    <w:rPr>
                      <w:i/>
                      <w:sz w:val="18"/>
                      <w:szCs w:val="18"/>
                    </w:rPr>
                    <w:t>o postępowaniu egzekucyjnym w administracji</w:t>
                  </w:r>
                  <w:r>
                    <w:rPr>
                      <w:sz w:val="18"/>
                      <w:szCs w:val="18"/>
                    </w:rPr>
                    <w:t xml:space="preserve"> (Dz.U. z 2025 r. poz. 132), ustawy z dnia 26 października 1982 r. </w:t>
                  </w:r>
                  <w:r>
                    <w:rPr>
                      <w:i/>
                      <w:sz w:val="18"/>
                      <w:szCs w:val="18"/>
                    </w:rPr>
                    <w:t>o wychowaniu w trzeźwości i przeciwdziałaniu alkoholizmowi</w:t>
                  </w:r>
                  <w:r>
                    <w:rPr>
                      <w:sz w:val="18"/>
                      <w:szCs w:val="18"/>
                    </w:rPr>
                    <w:t xml:space="preserve"> (Dz.U. z 2023 r. poz. 2151, z późn.zm.),  ustawie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>((Dz.U. z 2025 r. poz. 277 z późn.zm.), w tym w szczególności: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prowadzenie obsługi finansowo - księgowej oraz rachunkowości KGP, Centralnego Biura Śledczego Policji,  Centralnego  Biura  Zwalczania  Cyberprzestępczości,  Biura  Spraw  Wewnętrznych  Policji, Centralnego  Laboratorium Kryminalistycznego Policji i Centralnego Pododdziału Kontrterrorystycznego Policji „BOA”, </w:t>
                    <w:br/>
                    <w:t xml:space="preserve">w ramach realizacji zadań wynikających z funkcji dysponenta środków budżetu Państwa trzeciego stopnia, </w:t>
                    <w:br/>
                    <w:t>w zakresie pobierania dochodów i wydatków związanych z funkcjonowaniem komórek organizacyjnych Policji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zabezpieczanie środków finansowych na realizację zadań Policji i nadzór nad ich wykorzystaniem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. zwrot kosztów za okulary, rozliczanie kosztów delegacji zagranicznych, rozliczanie kosztów delegacji krajowej osób odbywających podróże służbowe na terenie kraju;-rozliczanie kosztów dojazdu policjantów z miejsca zamieszkania (z miejscowości pobliskiej) do miejsca pełnienia służby oraz ryczałt na pokrycie kosztów dojazdu w celu odwiedzenia rodziny;-prowadzenie rejestru zrefundowanych kosztów poniesionych na naukę języka obcego oraz studiów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proces zawierania i rozliczania umów cywilno-prawnych regulujące uprawnienia pracownika do płac i świadczeń wynikające ze stosunku służbowego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SWOP PLACE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</w:t>
            </w:r>
          </w:p>
        </w:tc>
      </w:tr>
      <w:tr>
        <w:trPr>
          <w:trHeight w:val="22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2122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 xml:space="preserve">art. 5 oraz art. 32 </w:t>
                  </w:r>
                  <w:r>
                    <w:rPr>
                      <w:sz w:val="18"/>
                      <w:szCs w:val="18"/>
                    </w:rPr>
                    <w:t xml:space="preserve">ustawy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Dz.U. z 2024 r. poz. 145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art. 22¹ ustawy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Dz.U. z 2025 r. poz. 277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1 listopada 200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z cywilnej </w:t>
                  </w:r>
                  <w:r>
                    <w:rPr>
                      <w:sz w:val="18"/>
                      <w:szCs w:val="18"/>
                    </w:rPr>
                    <w:t xml:space="preserve">(Dz.U. z 2024 r. poz. 409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9 wrześni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rachunkowości </w:t>
                  </w:r>
                  <w:r>
                    <w:rPr>
                      <w:sz w:val="18"/>
                      <w:szCs w:val="18"/>
                    </w:rPr>
                    <w:t xml:space="preserve">(Dz.U. z 2023 r. poz. 120, z późn. zm.)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7 sierpnia 2009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finansach publicznych </w:t>
                  </w:r>
                  <w:r>
                    <w:rPr>
                      <w:sz w:val="18"/>
                      <w:szCs w:val="18"/>
                    </w:rPr>
                    <w:t xml:space="preserve">(Dz.U. z 2024 r. poz. 1530, z późn. zm. )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stawa z dnia 17 czerwca 1966 r. </w:t>
                  </w:r>
                  <w:r>
                    <w:rPr>
                      <w:i/>
                      <w:sz w:val="18"/>
                      <w:szCs w:val="18"/>
                    </w:rPr>
                    <w:t>o postępowaniu egzekucyjnym w administracji</w:t>
                  </w:r>
                  <w:r>
                    <w:rPr>
                      <w:sz w:val="18"/>
                      <w:szCs w:val="18"/>
                    </w:rPr>
                    <w:t xml:space="preserve"> (Dz.U. z 2025 r. poz. 132),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stawa z dnia 26 października 1982 r. </w:t>
                  </w:r>
                  <w:r>
                    <w:rPr>
                      <w:i/>
                      <w:sz w:val="18"/>
                      <w:szCs w:val="18"/>
                    </w:rPr>
                    <w:t>o wychowaniu w trzeźwości i przeciwdziałaniu alkoholizmowi</w:t>
                  </w:r>
                  <w:r>
                    <w:rPr>
                      <w:sz w:val="18"/>
                      <w:szCs w:val="18"/>
                    </w:rPr>
                    <w:t xml:space="preserve"> (Dz.U. z 2023 r. poz. 2151, z późn.zm.),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stawa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>((Dz.U. z 2025 r. poz. 277 z późn.zm.),</w:t>
                  </w:r>
                </w:p>
                <w:p>
                  <w:pPr>
                    <w:pStyle w:val="Default"/>
                    <w:ind w:left="200" w:hanging="142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5 września 2016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usługach zaufania oraz identyfikacji elektronicznej (</w:t>
                  </w:r>
                  <w:r>
                    <w:rPr>
                      <w:sz w:val="18"/>
                      <w:szCs w:val="18"/>
                    </w:rPr>
                    <w:t>Dz.U. z 2024 r. poz. 1725)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ustawa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U. z 2023 r. poz. 1917),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6 lipc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datku dochodowym od osób fizycznych </w:t>
                  </w:r>
                  <w:r>
                    <w:rPr>
                      <w:sz w:val="18"/>
                      <w:szCs w:val="18"/>
                    </w:rPr>
                    <w:t xml:space="preserve">(Dz.U. z 2025 r. poz. 163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Rozwoju i Finansów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rachunkowości i planów kont dla budżetu Państwa,     budżetów jednostek samorządu terytorialnego, jednostek budżetowych, samorządowych zakładów budżetowych, państwowych funduszy celowych oraz państwowych jednostek budżetowych mających siedzibę poza granicami Rzeczypospolitej Polskiej </w:t>
                  </w:r>
                  <w:r>
                    <w:rPr>
                      <w:sz w:val="18"/>
                      <w:szCs w:val="18"/>
                    </w:rPr>
                    <w:t xml:space="preserve">z dnia 13 września 2017 r. (Dz.U. z 2020 r. poz. 34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dzielania urlopu wypoczynkowego, ustalania i wypłacania wynagrodzenia za czas urlopu oraz ekwiwalentu pieniężnego za urlop </w:t>
                  </w:r>
                  <w:r>
                    <w:rPr>
                      <w:sz w:val="18"/>
                      <w:szCs w:val="18"/>
                    </w:rPr>
                    <w:t xml:space="preserve">z dnia 8 stycznia 1997 r. (Dz. U. Nr 2, poz. 14, z późn.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połecz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wymagań, jakie muszą spełniać płatnicy składek przekazujący dokumenty ubezpieczeniowe w formie dokumentu elektronicznego poprzez transmisję danych </w:t>
                  </w:r>
                  <w:r>
                    <w:rPr>
                      <w:sz w:val="18"/>
                      <w:szCs w:val="18"/>
                    </w:rPr>
                    <w:t xml:space="preserve">z dnia 1 kwietnia 2010 r. (Dz.U. z 2022 r. poz. 1062),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decyzja nr 102 Komendanta Głównego Policji z dnia 3 marca 201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określenia zadań jednostek </w:t>
                    <w:br/>
                    <w:t xml:space="preserve">i komórek organizacyjnych Policji w zakresie wdrożenia i eksploatacji Systemu Wspomagania Obsługi Policji </w:t>
                    <w:br/>
                    <w:t xml:space="preserve">z późn. zm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rozporządzenie Ministra Spraw Wewnętrznych i Administracji z dnia 6 lipca 2000  r.  w sprawie wysokości, warunków i trybu przyznawania policjantom należności za podróże służbowe i przeniesienia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 rozporządzenie Ministra Pracy i Polityki Społecznej z dnia 29 stycznia 2013 roku w sprawie należności przysługujących pracownikowi zatrudnionemu w państwowej lub samorządowej jednostce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sfery budżetowej z tytułu podróży służbowej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</w:tc>
      </w:tr>
      <w:tr>
        <w:trPr>
          <w:trHeight w:val="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c, pkt. 3-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4-69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odbiorcom w rozumieniu art. 4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do państwa trzeciego lub organizacji międzynar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e, w tym dane osobowe, dotyczące osób, o których mowa w § 5 ust. 1 pkt 1 lit. c, pkt 3–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</w:t>
            </w:r>
            <w:r>
              <w:rPr>
                <w:color w:val="000000"/>
                <w:sz w:val="18"/>
                <w:szCs w:val="18"/>
              </w:rPr>
              <w:t xml:space="preserve"> przetwarzane w zbiorach danych SWOP.FK, przechowuje się w tych zbiorach przez okres właściwy do przechowywania akt prowadzonych spraw i dokumentów w tych sprawach, stanowiących podstawę rejestracji informacji w tych zbiorach, określony w przepisach Komendanta Głównego Policji w sprawie Jednolitego rzeczowego wykazu akt Policji, a po upływie okresów ich przechowywania, gdy akta te oraz dokumentacja podlegają zniszczeniu, niezwłocznie usuwa się z tych zbiorów.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, w SWOP, przez ich przechowywanie w tym systemie, odbywa się w celach oraz w zakresie niezbędnym do realizacji obowiązków, zadań i celów, o których mowa w art. 17 ust. 3 lit. b, d lub e rozporządzenia PE i Rady (UE) 2016/679, w szczególności w związku z realizacją obowiązków i zadań w interesie publicznym w ramach sprawowania władzy publicznej powierzonej organom Policji w sprawach dotyczących funkcjonowania i działalności Policji oraz dokumentowania jej funkcjonowania i działalności, w odniesieniu do danych osobowych dotyczących spraw, o których mowa § 5 ust. 1 pkt. 1 lit. c, pkt. 3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i/>
                <w:sz w:val="18"/>
                <w:szCs w:val="18"/>
              </w:rPr>
              <w:t>w sprawie Systemu Wspomagania Obsługi Policji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Osoby, których dane są przetwarzane w module SWOP PŁACE posiadają prawo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przenoszenia dany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2:00Z</dcterms:created>
  <dc:creator>AnnaAnkiewicz</dc:creator>
  <dc:description/>
  <cp:keywords/>
  <dc:language>en-US</dc:language>
  <cp:lastModifiedBy>Bernadetta Sadowska</cp:lastModifiedBy>
  <cp:lastPrinted>2021-01-15T08:14:00Z</cp:lastPrinted>
  <dcterms:modified xsi:type="dcterms:W3CDTF">2025-07-30T08:02:00Z</dcterms:modified>
  <cp:revision>2</cp:revision>
  <dc:subject/>
  <dc:title/>
</cp:coreProperties>
</file>