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14"/>
      </w:tblGrid>
      <w:tr>
        <w:trPr>
          <w:trHeight w:val="355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bioru: </w:t>
            </w:r>
            <w:r>
              <w:rPr>
                <w:b/>
                <w:bCs/>
                <w:sz w:val="20"/>
                <w:szCs w:val="20"/>
              </w:rPr>
              <w:t>SWOP.ST, SWOP.GM.</w:t>
            </w:r>
          </w:p>
        </w:tc>
      </w:tr>
      <w:tr>
        <w:trPr>
          <w:trHeight w:val="418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GP: Biuro Łączności i Informatyki 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31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zh-CN"/>
              </w:rPr>
              <w:t>- administratora danych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KOMENDANT GŁÓWNY POLI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dane kontaktowe: ul. Puławska 148/150, 02-624 Warszawa 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Łączności i Informatyki Komendy Głównej Policji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tel. 47 72 145-2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 47 72 142-6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gpdit@policja.gov.pl</w:t>
              </w:r>
            </w:hyperlink>
            <w:r>
              <w:rPr>
                <w:sz w:val="18"/>
                <w:szCs w:val="18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. Urszula Chełstowska - Ogrodowicz</w:t>
            </w:r>
          </w:p>
          <w:p>
            <w:pPr>
              <w:pStyle w:val="Normal"/>
              <w:spacing w:lineRule="auto" w:line="240" w:before="0" w:after="0"/>
              <w:ind w:firstLine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d.kgp@policja.gov.p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biorach danych SWOP.ST, SWOP.GM przetwarza się informacje, w tym dane osobowe w celu oraz w zakresie dotyczącym realizacji spraw, o których mowa w § 4 pkt 1 i 2 zarządzenia nr 53 Komendanta Głównego Policji z dnia 4 grudnia 2023 r. w sprawie Systemu Wspomagania Obsługi Policji (D. Urz. KGP poz. 101), o charakterze logistycznym dotyczących ewidencjonowania, zarządzania i administrowania środkami trwałymi Policji, gospodarką materiałową w zakresie wyposażenia logistycznego i teleinformatycznego w Policji. 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. 6 ust. 1 lit. b i c.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 danych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ustaw</w:t>
            </w: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</w:rPr>
              <w:t xml:space="preserve"> z dnia 6 kwietnia 1990 roku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i/>
                <w:sz w:val="18"/>
                <w:szCs w:val="18"/>
              </w:rPr>
              <w:t>o Policji</w:t>
            </w:r>
            <w:r>
              <w:rPr>
                <w:sz w:val="18"/>
                <w:szCs w:val="18"/>
              </w:rPr>
              <w:t xml:space="preserve"> (Dz.</w:t>
            </w:r>
            <w:r>
              <w:rPr>
                <w:sz w:val="18"/>
                <w:szCs w:val="18"/>
                <w:lang w:val="pl-PL"/>
              </w:rPr>
              <w:t xml:space="preserve"> U. </w:t>
            </w:r>
            <w:r>
              <w:rPr>
                <w:sz w:val="18"/>
                <w:szCs w:val="18"/>
              </w:rPr>
              <w:t>z 202</w:t>
            </w:r>
            <w:r>
              <w:rPr>
                <w:sz w:val="18"/>
                <w:szCs w:val="18"/>
                <w:lang w:val="pl-PL"/>
              </w:rPr>
              <w:t>4</w:t>
            </w:r>
            <w:r>
              <w:rPr>
                <w:sz w:val="18"/>
                <w:szCs w:val="18"/>
              </w:rPr>
              <w:t xml:space="preserve"> r. poz. </w:t>
            </w:r>
            <w:r>
              <w:rPr>
                <w:sz w:val="18"/>
                <w:szCs w:val="18"/>
                <w:lang w:val="pl-PL"/>
              </w:rPr>
              <w:t>145, z późn. zm.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stawy z dnia 29 września 1994 r. o rachunkowości (Dz. U. z 2023 r. poz. 120, 295 i 1598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y z dnia 26 czerwca 1974 kodeksu pracy (Dz. U. z 2023 r. poz. 1465).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 pobieranych ze zbioru danych SWOP KADRA „Kadry” dotyczącyc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ób wobec, których prowadzone są sprawy o charakterze logistycznym zgodnie z regulaminem KGP, dotyczące inwentaryzacji, ewidencjonowania i gospodarowania wyposażeniem teleinformatycznym oraz zaopatrzenia w to wyposażenie w zakresie spraw określonych w § 4 pkt 2 zarządzenia na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53 Komendanta Głównego Policji z dnia 4 grudnia 2024 roku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 xml:space="preserve">w </w:t>
            </w:r>
            <w:r>
              <w:rPr>
                <w:iCs/>
                <w:color w:val="000000"/>
                <w:kern w:val="2"/>
                <w:sz w:val="18"/>
                <w:szCs w:val="18"/>
              </w:rPr>
              <w:t>sprawie Systemu Wspomagania Obsługi Policji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rzetwarzanych w zakresie właściwości zbioru danych SWOP.ST i SWOP.GM w lokalnym zbiorze danych SWOP KGP.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stępuje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ane osobowe dotyczące policjantów i pracowników Policji w zakresie obejmującym informacje, w tym dane osobowe przechowuje się w zbiorach danych SWOP przez okres właściwy do przechowywania akt osobowych na podstawie przepisów Komendanta Głównego Policji w sprawie Jednolitego rzeczowego wykazu akt Policji, a po upływie okresów ich przechowywania, gdy akta osobowe podlegają zniszczeniu, niezwłocznie usuwa się z tych zbiorów.</w:t>
            </w:r>
          </w:p>
        </w:tc>
      </w:tr>
    </w:tbl>
    <w:p>
      <w:pPr>
        <w:pStyle w:val="Default"/>
        <w:ind w:left="680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Tekstpodstawowy3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CHDK+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Nimbus Roman No9 L;Times New Ro;Times New Roman" w:hAnsi="Nimbus Roman No9 L;Times New Ro;Times New Roman" w:eastAsia="SimSun;宋体;MS Gothic" w:cs="Nimbus Roman No9 L;Times New Ro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357"/>
      <w:jc w:val="both"/>
      <w:textAlignment w:val="baseline"/>
    </w:pPr>
    <w:rPr>
      <w:rFonts w:ascii="Calibri" w:hAnsi="Calibri" w:eastAsia="SimSun;宋体"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pdit@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9:00Z</dcterms:created>
  <dc:creator>Klaudiusz Kryczka</dc:creator>
  <dc:description/>
  <cp:keywords/>
  <dc:language>en-US</dc:language>
  <cp:lastModifiedBy>654581</cp:lastModifiedBy>
  <cp:lastPrinted>2020-03-05T12:01:00Z</cp:lastPrinted>
  <dcterms:modified xsi:type="dcterms:W3CDTF">2025-07-25T06:09:00Z</dcterms:modified>
  <cp:revision>2</cp:revision>
  <dc:subject/>
  <dc:title>Nazwa programu:</dc:title>
</cp:coreProperties>
</file>