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ECYZJA NR 6/2025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YREKTORA BIURA KONTROLI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ENDY GŁÓWNEJ POLICJ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6 lipca 2025 r.</w:t>
      </w:r>
    </w:p>
    <w:p>
      <w:pPr>
        <w:pStyle w:val="Tekstpodstawowy2"/>
        <w:spacing w:before="120" w:after="1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w sprawie szczegółowej struktury organizacyjnej i schematu organizacyjnego </w:t>
        <w:br/>
        <w:t xml:space="preserve">Biura Kontroli Komendy Głównej Policji, podziału zadań między dyrektorem </w:t>
        <w:br/>
        <w:t xml:space="preserve">a jego zastępcą oraz katalogu zadań komórek organizacyjnych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§ 12 ust. 1 zarządzenia nr 2 Komendanta Głównego Policji z dnia 1 kwietnia 2016 r. </w:t>
      </w:r>
      <w:r>
        <w:rPr>
          <w:rFonts w:cs="Times New Roman" w:ascii="Times New Roman" w:hAnsi="Times New Roman"/>
          <w:i/>
          <w:iCs/>
          <w:sz w:val="22"/>
          <w:szCs w:val="22"/>
        </w:rPr>
        <w:t>w sprawie regulaminu Komendy Głównej Policji</w:t>
      </w:r>
      <w:r>
        <w:rPr>
          <w:rFonts w:cs="Times New Roman" w:ascii="Times New Roman" w:hAnsi="Times New Roman"/>
          <w:sz w:val="22"/>
          <w:szCs w:val="22"/>
        </w:rPr>
        <w:t xml:space="preserve"> (Dz. Urz. KGP poz. 13, z 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 postanawia się, co następuje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Decyzja określa szczegółową strukturę organizacyjną i schemat organizacyjny Biura Kontroli Komendy Głównej Policji, zwanego dalej „biurem”, podział zadań między dyrektorem a jego zastępcą oraz katalog zadań komórek organizacyjnych biura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 skład struktury organizacyjnej biura wchodzą:</w:t>
      </w:r>
    </w:p>
    <w:p>
      <w:pPr>
        <w:pStyle w:val="TextBody"/>
        <w:spacing w:lineRule="auto" w:line="276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kierownictwo, składające się z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biur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y dyrektora biura;</w:t>
      </w:r>
    </w:p>
    <w:p>
      <w:pPr>
        <w:pStyle w:val="TextBody"/>
        <w:numPr>
          <w:ilvl w:val="0"/>
          <w:numId w:val="6"/>
        </w:numPr>
        <w:spacing w:lineRule="auto" w:line="276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 Kontroli Ogólnopolicyjnej;</w:t>
      </w:r>
    </w:p>
    <w:p>
      <w:pPr>
        <w:pStyle w:val="TextBody"/>
        <w:numPr>
          <w:ilvl w:val="0"/>
          <w:numId w:val="6"/>
        </w:numPr>
        <w:spacing w:lineRule="auto" w:line="276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 Kontroli Finansowo-Gospodarczej;</w:t>
      </w:r>
    </w:p>
    <w:p>
      <w:pPr>
        <w:pStyle w:val="TextBody"/>
        <w:numPr>
          <w:ilvl w:val="0"/>
          <w:numId w:val="6"/>
        </w:numPr>
        <w:spacing w:lineRule="auto" w:line="276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 Skarg i Wniosków;</w:t>
      </w:r>
    </w:p>
    <w:p>
      <w:pPr>
        <w:pStyle w:val="TextBody"/>
        <w:numPr>
          <w:ilvl w:val="0"/>
          <w:numId w:val="6"/>
        </w:numPr>
        <w:spacing w:lineRule="auto" w:line="276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 Analiz;</w:t>
      </w:r>
    </w:p>
    <w:p>
      <w:pPr>
        <w:pStyle w:val="TextBody"/>
        <w:numPr>
          <w:ilvl w:val="0"/>
          <w:numId w:val="6"/>
        </w:numPr>
        <w:spacing w:lineRule="auto" w:line="276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>Wydział Wsparcia Kontroli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2"/>
          <w:szCs w:val="22"/>
        </w:rPr>
        <w:t>2. Schemat organizacyjny biura stanowi załącznik do decyzji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Dyrektor biura wykonuje zadania określone w § 11 zarządzenia nr 2 Komendanta Głównego Policji z dnia 1 kwietnia 2016 r. </w:t>
      </w:r>
      <w:r>
        <w:rPr>
          <w:i/>
          <w:iCs/>
          <w:sz w:val="22"/>
          <w:szCs w:val="22"/>
        </w:rPr>
        <w:t>w sprawie regulaminu Komendy Głównej Policji</w:t>
      </w:r>
      <w:r>
        <w:rPr>
          <w:sz w:val="22"/>
          <w:szCs w:val="22"/>
        </w:rPr>
        <w:t xml:space="preserve"> i w odrębnych przepisach oraz sprawuje bezpośredni nadzór nad wykonywaniem zadań przez: Wydział Kontroli Ogólnopolicyjnej, Wydział Analiz i Wydział Wsparcia Kontrol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Zastępca dyrektora biur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tępuje dyrektora biura, na jego polecenie lub w czasie jego nieobecności, w kierowaniu biurem i jest uprawniony w szczególności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ia, organizowania, koordynowania i nadzorowania realizacji zadań przez komórki organizacyjne biu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284"/>
        <w:jc w:val="both"/>
        <w:rPr/>
      </w:pPr>
      <w:r>
        <w:rPr>
          <w:sz w:val="22"/>
          <w:szCs w:val="22"/>
        </w:rPr>
        <w:t>reprezentowania dyrektora biura wobec Komendanta Głównego Policji, jego zastępców, kierowników jednostek organizacyjnych Policji oraz kierowników komórek organizacyjnych Komendy Głównej Policji, zwanej dalej „KGP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woływania nieetatowych zespołów do realizacji określonych zadań oraz wyznaczania podległych policjantów lub pracowników do kierowania tymi zespołami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 wyłączeniem spraw osobiście nadzorowanych przez dyrektora biura, sprawuje bezpośredni nadzór nad wykonywaniem zadań przez Wydział Kontroli Finansowo-Gospodarczej i Wydział Skarg i Wniosków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sz w:val="22"/>
          <w:szCs w:val="22"/>
        </w:rPr>
        <w:t xml:space="preserve"> Do zadań wspólnych komórek organizacyjnych biura, w zakresie ich właściwości,</w:t>
        <w:br/>
        <w:t>należy w szczególności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dernizowanie procedur kontrolnych na potrzeby Policji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spółpracowanie z komórkami organizacyjnymi KGP, jednostkami organizacyjnymi Policji, jednostkami administracji państwowej i instytucjami pozapolicyjnymi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spółpracowanie z komórkami organizacyjnymi biura w zakresie opracowywania wspólnych stanowisk lub informacji zbiorczych, w szczególności poprzez dokonywanie uzgodnień, przedstawianie opinii, udostępnianie materiałów i informacji oraz prowadzenie prac o charakterze interdyscyplinarnym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przedsięwzięć w ramach doskonalenia zawodowego lokalnego policjantów</w:t>
        <w:br/>
        <w:t>i pracowników biura oraz KGP, w tym przygotowywanie niezbędnej dokumentacji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udział w opracowywaniu odpowiedzi stanowiących realizację wniosków dotyczących udostępniania informacji publicznej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bookmarkStart w:id="0" w:name="mip34386598"/>
      <w:bookmarkEnd w:id="0"/>
      <w:r>
        <w:rPr>
          <w:sz w:val="22"/>
          <w:szCs w:val="22"/>
        </w:rPr>
        <w:t>udzielanie informacji i konsultacji kierownikom jednostek organizacyjnych Policji i dyrektorom;</w:t>
      </w:r>
      <w:bookmarkStart w:id="1" w:name="mip34386602"/>
      <w:bookmarkStart w:id="2" w:name="mip34386601"/>
      <w:bookmarkStart w:id="3" w:name="mip34386600"/>
      <w:bookmarkStart w:id="4" w:name="mip34386599"/>
      <w:bookmarkEnd w:id="1"/>
      <w:bookmarkEnd w:id="2"/>
      <w:bookmarkEnd w:id="3"/>
      <w:bookmarkEnd w:id="4"/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upowszechnianie innowacyjnych rozwiązań i narzędzi oraz dobrych praktyk sprzyjających podnoszeniu jakości i efektywności zadań KGP i innych jednostek organizacyjnych Policji;</w:t>
      </w:r>
      <w:bookmarkStart w:id="5" w:name="mip34386603"/>
      <w:bookmarkEnd w:id="5"/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ywanie analiz, informacji i innych materiałów, zgodnie z właściwością biura,</w:t>
        <w:br/>
        <w:t>w szczególności na potrzeby kadry kierowniczej Policji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bookmarkStart w:id="6" w:name="mip34386611"/>
      <w:bookmarkStart w:id="7" w:name="mip34386610"/>
      <w:bookmarkStart w:id="8" w:name="mip34386609"/>
      <w:bookmarkStart w:id="9" w:name="mip34386608"/>
      <w:bookmarkStart w:id="10" w:name="mip34386607"/>
      <w:bookmarkStart w:id="11" w:name="mip34386605"/>
      <w:bookmarkStart w:id="12" w:name="mip34386604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  <w:szCs w:val="22"/>
        </w:rPr>
        <w:t>uczestniczenie w projektach realizowanych przez KGP finansowanych z funduszy pomocowych oraz innych źródeł zagraniczn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bookmarkStart w:id="13" w:name="mip34386613"/>
      <w:bookmarkStart w:id="14" w:name="mip34386612"/>
      <w:bookmarkEnd w:id="13"/>
      <w:bookmarkEnd w:id="14"/>
      <w:r>
        <w:rPr>
          <w:sz w:val="22"/>
          <w:szCs w:val="22"/>
        </w:rPr>
        <w:t>administrowanie zbiorami danych oraz administrowanie lokalne systemami teleinformatycznymi, zgodnie z odrębnymi przepisami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bookmarkStart w:id="15" w:name="mip34386616"/>
      <w:bookmarkStart w:id="16" w:name="mip34386615"/>
      <w:bookmarkStart w:id="17" w:name="mip34386614"/>
      <w:bookmarkEnd w:id="15"/>
      <w:bookmarkEnd w:id="16"/>
      <w:bookmarkEnd w:id="17"/>
      <w:r>
        <w:rPr>
          <w:sz w:val="22"/>
          <w:szCs w:val="22"/>
        </w:rPr>
        <w:t>wykonywanie zadań określonych w porozumieniach o współpracy zawartych przez Komendanta Głównego Policji, z zakresu kompetencji biura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e oraz dokumentowanie ustaleń związanych z zaistniałymi zdarzeniami</w:t>
        <w:br/>
        <w:t>oraz wydarzeniami nadzwyczajnymi z udziałem policjantów i pracowników Policji, pozostającymi w</w:t>
      </w:r>
      <w:r>
        <w:rPr>
          <w:spacing w:val="-4"/>
          <w:sz w:val="22"/>
          <w:szCs w:val="22"/>
        </w:rPr>
        <w:t xml:space="preserve"> zainteresowaniu Kierownictwa Komendy Głównej Policji lub Kierownictwa biura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  <w:tab w:val="left" w:pos="19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zenie w archiwizowaniu dokumentacji zgromadzonej w biurz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  <w:tab w:val="left" w:pos="19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bookmarkStart w:id="18" w:name="_Hlk200451731"/>
      <w:bookmarkEnd w:id="18"/>
      <w:r>
        <w:rPr>
          <w:sz w:val="22"/>
          <w:szCs w:val="22"/>
        </w:rPr>
        <w:t>udział w kontrolach przeprowadzanych przez komórki organizacyjne biura, komórki organizacyjne KGP bądź podmioty zewnętrzne</w:t>
      </w:r>
      <w:bookmarkStart w:id="19" w:name="mip34386618"/>
      <w:bookmarkStart w:id="20" w:name="mip34386617"/>
      <w:bookmarkEnd w:id="19"/>
      <w:bookmarkEnd w:id="20"/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_Hlk200451731"/>
      <w:bookmarkStart w:id="22" w:name="_Hlk200451731"/>
      <w:bookmarkEnd w:id="22"/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>§ 6.</w:t>
      </w:r>
      <w:r>
        <w:rPr>
          <w:sz w:val="22"/>
          <w:szCs w:val="22"/>
        </w:rPr>
        <w:t xml:space="preserve"> Do zadań Wydziału Kontroli Ogólnopolicyjnej należy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23" w:name="_Hlk200103263"/>
      <w:bookmarkEnd w:id="23"/>
      <w:r>
        <w:rPr>
          <w:sz w:val="22"/>
          <w:szCs w:val="22"/>
        </w:rPr>
        <w:t>gromadzenie i analizowanie informacji stanowiących podstawę do opracowania rocznego planu kontroli, w części dotyczącej określenia tematów kontroli, w szczególności z zakresu ogólnopolicyjn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czynności analitycznych zmierzających do przygotowania kontroli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eastAsia="pl-PL"/>
        </w:rPr>
        <w:t>prowadzenie kontroli jednostek organizacyjnych Policji, komórek organizacyjnych KGP</w:t>
        <w:br/>
        <w:t>oraz podmiotów nadzorowanych przez Komendanta Głównego Policji w zakresie realizacji zadań służb: kryminalnej, śledczej, prewencyjnej, spraw wewnętrznych, kontrterrorystycznej, zwalczania cyberprzestępczości i wspomagającej działalność Policji, a także monitorowanie realizacji wniosków i zaleceń pokontrol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pracowywanie na polecenie Komendanta Głównego Policji informacji o wynikach kontroli,</w:t>
        <w:br/>
        <w:t>w zakresie właściwości merytorycznej wydział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pracowywanie informacji stanowiących podstawę do sporządzenia rocznego sprawozdania z działalności kontrolnej w części dotyczącej właściwości merytorycznej wydział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koordynowanie w biurze ustaleń związanych z zaistniałymi zdarzeniami oraz wydarzeniami nadzwyczajnymi z udziałem policjantów i pracowników Policji, pozostającymi w </w:t>
      </w:r>
      <w:r>
        <w:rPr>
          <w:spacing w:val="-4"/>
          <w:sz w:val="22"/>
          <w:szCs w:val="22"/>
        </w:rPr>
        <w:t>zainteresowaniu Kierownictwa Komendy Głównej Policji lub Kierownictwa biu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analizowanie spraw dotyczących nieprawidłowości w działalności Policji z w zakresie realizacji zadań służb: kryminalnej, śledczej, prewencyjnej, spraw wewnętrznych, kontrterrorystycznej, zwalczania cyberprzestępczości i wspomagającej działalność Policji w zakresie organizacyjnym.</w:t>
      </w:r>
    </w:p>
    <w:p>
      <w:pPr>
        <w:pStyle w:val="Normal"/>
        <w:spacing w:lineRule="auto" w:line="276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bookmarkStart w:id="24" w:name="_Hlk200103263"/>
      <w:bookmarkStart w:id="25" w:name="_Hlk200103263"/>
      <w:bookmarkEnd w:id="25"/>
    </w:p>
    <w:p>
      <w:pPr>
        <w:pStyle w:val="Normal"/>
        <w:spacing w:lineRule="auto" w:line="276"/>
        <w:ind w:left="717" w:hanging="357"/>
        <w:jc w:val="both"/>
        <w:rPr/>
      </w:pPr>
      <w:r>
        <w:rPr>
          <w:b/>
          <w:bCs/>
          <w:sz w:val="22"/>
          <w:szCs w:val="22"/>
        </w:rPr>
        <w:t>§ 7.</w:t>
      </w:r>
      <w:r>
        <w:rPr>
          <w:sz w:val="22"/>
          <w:szCs w:val="22"/>
        </w:rPr>
        <w:t xml:space="preserve"> Do zadań Wydziału Kontroli Finansowo-Gospodarczej należy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omadzenie i analizowanie informacji stanowiących podstawę do opracowania rocznego planu kontroli, w szczególności w części dotyczącej określenia tematów kontroli z zakresu finansowo-gospodarcz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czynności analitycznych zmierzających do przygotowania kontroli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enie kontroli jednostek organizacyjnych Policji, komórek organizacyjnych KGP</w:t>
        <w:br/>
        <w:t>oraz podmiotów podległych Komendantowi Głównemu Policji albo przez niego nadzorowanych,</w:t>
        <w:br/>
        <w:t xml:space="preserve">w szczególności w </w:t>
      </w:r>
      <w:r>
        <w:rPr>
          <w:rFonts w:cs="Times New Roman" w:ascii="Times New Roman" w:hAnsi="Times New Roman"/>
        </w:rPr>
        <w:t>obszarze finansowym, logistycznym, technicznym, bezpieczeństwa i higieny pracy oraz ochrony przeciwpożarowej</w:t>
      </w:r>
      <w:r>
        <w:rPr>
          <w:rFonts w:cs="Times New Roman" w:ascii="Times New Roman" w:hAnsi="Times New Roman"/>
          <w:lang w:eastAsia="pl-PL"/>
        </w:rPr>
        <w:t>, a także monitorowanie realizacji wniosków i zaleceń pokontrol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na polecenie Komendanta Głównego Policji informacji o wynikach kontroli,</w:t>
        <w:br/>
        <w:t>w zakresie właściwości merytorycznej wydział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informacji stanowiących podstawę do sporządzenia rocznego sprawozdania z działalności kontrolnej w części dotyczącej właściwości merytorycznej wydział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zowanie spraw dotyczących nieprawidłowości w działalności Policji w obszarze finansowym, logistycznym i technicznym, bezpieczeństwa i higieny pracy oraz ochrony przeciwpożarowe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>§ 8.</w:t>
      </w:r>
      <w:r>
        <w:rPr>
          <w:sz w:val="22"/>
          <w:szCs w:val="22"/>
        </w:rPr>
        <w:t xml:space="preserve"> Do zadań Wydziału Skarg i Wniosków należy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owanie, rozpatrywanie i załatwianie skarg i wniosków kierowanych do Komendanta Głównego Policji i Dowódcy Centralnego Pododdziału Kontrterrorystycznego Policji „BOA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owanie interesantów zgłaszających się do KGP w sprawach skarg i wniosków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koordynowanie rozpatrywania skarg i wniosków w komórkach organizacyjnych KGP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zorowanie przyjmowania, rozpatrywania i załatwiania skarg i wniosków w jednostkach organizacyjnych Policj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anie okresowych ocen przyjmowania, rozpatrywania i załatwiania skarg i wniosków</w:t>
        <w:br/>
        <w:t>w Policj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przyjmowanie i rozpatrywanie petycji kierowanych do Komendanta Głównego Policji i Dowódcy Centralnego Pododdziału Kontrterrorystycznego Policji „BOA”, we współpracy z komórkami organizacyjnymi KGP i Centralnego Pododdziału Kontrterrorystycznego Policji „BOA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przyjmowanie, rozpatrywanie, przekazywanie i podejmowanie działań następczych w sprawie naruszeń prawa kierowanych przez sygnalistów, zgodnie z obowiązującymi proceduram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skargowych opracowywanych przez jednostki organizacyjne Policji</w:t>
        <w:br/>
        <w:t>i komórki organizacyjne KGP do Biura Rzecznika Praw Obywatelskich i Ministerstwa Spraw Wewnętrznych i Administracj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gromadzenie i analizowanie informacji stanowiących podstawę do opracowania rocznego planu kontroli, w szczególności w części dotyczącej określenia tematów kontroli z zakresu skarg</w:t>
        <w:br/>
        <w:t>i wniosków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czynności analitycznych zmierzających do przygotowania kontroli;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enie kontroli jednostek organizacyjnych Policji, komórek organizacyjnych KGP</w:t>
        <w:br/>
        <w:t>oraz podmiotów nadzorowanych przez Komendanta Głównego Policji, w szczególności</w:t>
        <w:br/>
        <w:t xml:space="preserve">w </w:t>
      </w:r>
      <w:r>
        <w:rPr>
          <w:rFonts w:cs="Times New Roman" w:ascii="Times New Roman" w:hAnsi="Times New Roman"/>
        </w:rPr>
        <w:t>obszarze skarg i wniosków</w:t>
      </w:r>
      <w:r>
        <w:rPr>
          <w:rFonts w:cs="Times New Roman" w:ascii="Times New Roman" w:hAnsi="Times New Roman"/>
          <w:lang w:eastAsia="pl-PL"/>
        </w:rPr>
        <w:t>, a także monitorowanie realizacji wniosków i zaleceń pokontrol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na polecenie Komendanta Głównego Policji informacji o wynikach kontroli,</w:t>
        <w:br/>
        <w:t>w zakresie właściwości merytorycznej wydział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informacji stanowiących podstawę do sporządzenia rocznego sprawozdania z działalności kontrolnej w części dotyczącej właściwości merytorycznej wydziału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Do zadań Wydziału Analiz należy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gromadzenie i analizowanie informacji stanowiących podstawę do opracowania rocznego planu kontroli, w szczególności w części dotyczącej określenia tematów kontroli z zakresu zdarzeń</w:t>
        <w:br/>
        <w:t>oraz wydarzeń nadzwyczajnych z udziałem policjantów lub pracowników Poli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czynności analitycznych zmierzających do przygotowania kontrol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prowadzenie kontroli jednostek organizacyjnych Policji, komórek organizacyjnych KGP</w:t>
        <w:br/>
        <w:t>oraz podmiotów nadzorowanych przez Komendanta Głównego Policji, w szczególności z zakresu zdarzeń oraz wydarzeń nadzwyczajnych z udziałem policjantów lub pracowników Policji, a także monitorowanie realizacji wniosków i zaleceń pokontrol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na polecenie Komendanta Głównego Policji informacji o wynikach kontroli,</w:t>
        <w:br/>
        <w:t>w zakresie właściwości merytorycznej wydział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informacji stanowiących podstawę do sporządzenia rocznego sprawozdania z działalności kontrolnej w części dotyczącej właściwości merytorycznej wydziału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monitorowanie wybranych zdarzeń oraz wydarzeń nadzwyczajnych z udziałem policjantów</w:t>
        <w:br/>
        <w:t>lub pracowników Poli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okresowych informacji, sprawozdań lub zestawień zawierających dane statystyczne dotyczące trendów i ilościowej skali zdarzeń oraz wydarzeń nadzwyczajnych</w:t>
        <w:br/>
        <w:t>z udziałem policjantów i pracowników Poli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Biura Nadzoru Wewnętrznego Ministerstwa Spraw Wewnętrznych</w:t>
        <w:br/>
        <w:t>i Administracji bieżących informacji o określonym katalogu zdarzeń oraz wydarzeń nadzwyczajnych z udziałem policjantów i pracowników Poli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oceny spełniania przez komórki organizacyjne właściwe do spraw kontroli wymagań zawartych w przepisach oraz standardach regulujących proces kontroli w administracji rządowej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gromadzenie i analizowanie dokumentacji pokontrolnej dotyczącej działalności komórek organizacyjnych właściwych do spraw kontroli w Poli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omadzenie i analizowanie informacji pozaskargowych opracowywanych przez jednostki organizacyjne Policji i komórki organizacyjne KGP oraz ich przekazywanie do Biura Rzecznika Praw Obywatelskich i Ministerstwa Spraw Wewnętrznych i Administr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estawień w zakresie informacji pochodzących ze zdarzeń dotyczących przypadków stosowania przemocy w rodzinach policyjnych oraz ich przekazywanie do Biura Spraw Wewnętrznych Policji i Biura Prewencji KGP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omadzenie i analizowanie korespondencji prowadzonej przez Rzecznika Praw Obywatelskich oraz jego Pełnomocnikami Terenowymi z jednostkami organizacyjnymi Poli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nie informacji zawartych w gromadzonej w biurze dokumentacji i przygotowywanie propozycji rozwiązań zapobiegających występowaniu nadużyć, oszustw lub zachowań korupcyjnych w działalności Poli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realizowanie działań związanych z promowaniem ochrony praw i wolności człowieka, zasad równego traktowania i przestrzegania etyki zawodowej w biurze, w tym zachowań antymobbingow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potrzeb i aktualizowanie „Programu Zapewnienia Jakości Kontroli realizowanych przez policjantów i pracowników Biura Kontroli KGP”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rawowanie nadzoru merytorycznego i weryfikowanie poprawności danych wprowadzanych przez komórki właściwe do spraw kontroli do Systemu Elektronicznej Sprawozdawczości</w:t>
        <w:br/>
        <w:t>w Policji (SESPol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Gabinetu Komendanta Głównego Policji informacji dotyczących funkcjonariuszy Policji, których śmierć nastąpiła w trakcie zdarzenia lub wydarzenia nadzwyczajnego oraz w związku ze służbą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zadań wynikających z planowania w ramach budżetu zadaniowego oraz kontroli zarządczej w zakresie właściwości biur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§ 10.</w:t>
      </w:r>
      <w:r>
        <w:rPr>
          <w:rFonts w:cs="Times New Roman" w:ascii="Times New Roman" w:hAnsi="Times New Roman"/>
        </w:rPr>
        <w:t xml:space="preserve"> Do zadań Wydziału Wsparcia Kontroli należy w szczególności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i analizowanie informacji oraz opracowywanie rocznego planu kontroli biura</w:t>
        <w:br/>
        <w:t>i rocznego sprawozdania z działalności kontrolnej w Policj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zynności analitycznych zmierzających do przygotowania kontrol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owadzenie kontroli jednostek organizacyjnych Policji, komórek organizacyjnych KGP</w:t>
        <w:br/>
        <w:t>oraz podmiotów nadzorowanych przez Komendanta Głównego Policji, w szczególności</w:t>
        <w:br/>
        <w:t>w zakresie realizacji zadań służb: kryminalnej, śledczej, prewencyjnej i wspomagającej działalność Policji, a także monitorowanie realizacji wniosków i zaleceń pokontroln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uczestniczenie w przeprowadzaniu oceny spełniania przez komórki organizacyjne właściwe</w:t>
        <w:br/>
        <w:t>do spraw kontroli wymagań zawartych w przepisach oraz standardach regulujących proces kontroli w administracji rządowej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na polecenie Komendanta Głównego Policji informacji o wynikach kontroli,</w:t>
        <w:br/>
        <w:t>w zakresie właściwości merytorycznej wydziału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oordynowanie działań związanych z przeprowadzaniem w Policji kontroli przez uprawnione podmioty zewnętrzne, w tym w szczególności przygotowywanie odpowiedzi i wyjaśnień</w:t>
        <w:br/>
        <w:t>na zapytania podmiotów kontroln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realizacji wniosków i zaleceń pokontrolnych uprawnionych podmiotów zewnętrznych, w tym w szczególności przygotowywanie informacji o ich wykorzystaniu</w:t>
        <w:br/>
        <w:t>i realizacj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i analizowanie dokumentacji kontrolnej dotyczącej planowania i sprawozdawczości z działalności kontrolnej komórek organizacyjnych właściwych do spraw kontroli w Policj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oordynowanie w biurze czynności związanych z opiniowaniem projektów aktów prawnych, przygotowywaniem projektów aktów kierowania pozostających w zakresie właściwości biura</w:t>
        <w:br/>
        <w:t>oraz wymianą informacji z przedmiotowego zakresu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koordynowanie rozpatrywania wniosków o udostępnienie informacji publicznej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wyjaśniających w sprawach szkód powstałych w biurze, wyrządzonych w mieniu Skarbu Państwa znajdującym się w dyspozycji Komendanta Głównego Policj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bsługi kancelaryjnej i sekretarsko-biurowej biura, we współpracy</w:t>
        <w:br/>
        <w:t>z właściwymi komórkami organizacyjnymi KGP, w tym prowadzenie niezbędnych rejestrów</w:t>
        <w:br/>
        <w:t>i ewidencji w zakresie właściwości biur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pewnienie obsługi z zakresu organizacyjno-kadrowego, finansowego, szkoleniowego, informatycznego, logistycznego i medycyny pracy oraz ochrony informacji niejawnych i danych osobowych, we współpracy z właściwymi komórkami organizacyjnymi KGP, w tym administrowanie sprzętem będącym w dyspozycji biura i prowadzenie niezbędnych rejestrów</w:t>
        <w:br/>
        <w:t>i ewidencji w tym zakresie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w biurze działań związanych z wprowadzeniem Elektronicznego Zarządzania Dokumentacją (EZD)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dministrowanie systemami przetwarzania informacji niejawnych wykorzystywanymi na potrzeby biur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lanowanie i koordynowanie udziału w zajęciach z wyszkolenia strzeleckiego, sprawności fizycznej oraz w teście sprawności fizycznej policjantów biura oraz prowadzenie dokumentacji</w:t>
        <w:br/>
        <w:t>i sporządzanie sprawozdań z tego zakresu, a także wprowadzanie danych w przedmiotowym zakresie do SWOP, określonych odrębnymi przepisam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koordynowanie realizacji obsługi technicznej oraz przechowywania zbiorowego służbowej broni palnej policjantów biur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przedsięwzięć związanych z przygotowaniami obronnymi Policji w zakresie właściwości biura oraz zarządzaniem kryzysowym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, prowadzenie i dokumentowanie szkoleń z zakresu bezpieczeństwa i ochrony danych wykorzystywanych poprzez Krajowy System Informatyczny (KSI) dla policjantów</w:t>
        <w:br/>
        <w:t>i pracowników biura przez uprawnionych instruktorów (KSI)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w biurze spraw i zagadnień o charakterze ogólnym we współpracy z właściwymi komórkami organizacyjnymi KGP, tj. archiwizacja i rozliczanie dokumentacji biura oraz obsługa transportowa biura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>§ 11.</w:t>
      </w:r>
      <w:r>
        <w:rPr>
          <w:sz w:val="22"/>
          <w:szCs w:val="22"/>
        </w:rPr>
        <w:t xml:space="preserve"> Traci moc decyzja nr 10 Dyrektora Biura Kontroli Komendy Głównej Policji z dnia</w:t>
        <w:br/>
        <w:t>28 października 2022 r. w sprawie szczegółowej struktury organizacyjnej i schematu organizacyjnego Biura Kontroli Komendy Głównej Policji, podziału zadań między dyrektorem a jego zastępcą</w:t>
        <w:br/>
        <w:t>oraz katalogu zadań komórek organizacyjnych, zmieniona decyzją nr 7 z dnia 19 września 2024 r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20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2.</w:t>
      </w:r>
      <w:r>
        <w:rPr>
          <w:sz w:val="22"/>
          <w:szCs w:val="22"/>
        </w:rPr>
        <w:t xml:space="preserve"> Decyzja wchodzi w życie z dniem podpisania, z mocą od dnia 30 kwietnia 2025 r.</w:t>
      </w:r>
    </w:p>
    <w:p>
      <w:pPr>
        <w:pStyle w:val="Normal"/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395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Normal"/>
        <w:spacing w:lineRule="auto" w:line="276"/>
        <w:ind w:left="4395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a Kontroli</w:t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Głównej Policji</w:t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sp. Dorota PRZYPOLSKA</w:t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Opracowanie decyzji Dyrektora Biura Kontroli Komendy Głównej Policji w sprawie szczegółowej struktury organizacyjnej i schematu organizacyjnego Biura Kontroli Komendy</w:t>
        <w:br/>
        <w:t>Głównej Policji, podziału zadań między dyrektorem a jego zastępcą oraz katalogu zadań komórek organizacyjnych, wynika z realizacji obowiązku określonego w § 12 ust. 1 zarządzenia</w:t>
        <w:br/>
        <w:t xml:space="preserve">nr 2 Komendanta Głównego Policji z dnia 1 kwietnia 2016 r. </w:t>
      </w:r>
      <w:r>
        <w:rPr>
          <w:i/>
          <w:sz w:val="22"/>
          <w:szCs w:val="22"/>
        </w:rPr>
        <w:t>w sprawie regulaminu Komendy Głównej Policji</w:t>
      </w:r>
      <w:r>
        <w:rPr>
          <w:sz w:val="22"/>
          <w:szCs w:val="22"/>
        </w:rPr>
        <w:t xml:space="preserve"> (Dz. Urz. KGP poz. 13 z późn. zm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cyzja reguluje podział zadań między dyrektorem Biura Kontroli Komendy Głównej Policji a jego zastępcą, szczegółową strukturę organizacyjną biura, katalog zadań poszczególnych komórek organizacyjnych oraz schemat organizacyjny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ydanie nowej decyzji z tym zakresie związane jest ze zmianami w strukturze organizacyjnej Biura Kontroli Komendy Głównej Policji w celu jej dostosowania do aktualnych potrzeb zgodnie</w:t>
        <w:br/>
        <w:t>z merytorycznym zakresem realizowanych ustawowych i regulaminowych zadań. Przeprowadzona analiza struktury i zadań przypisanych do realizacji poszczególnym komórkom organizacyjnym</w:t>
        <w:br/>
        <w:t>Biura Kontroli KGP w odniesieniu do posiadanych zasobów etatowych wykazała konieczność dokonania zmian, w celu zagwarantowania sprawności i ciągłości realizacji zadań. Zmiany polegają</w:t>
        <w:br/>
        <w:t>m.in. na likwidacji komórki w randze zespołu o nazwie „Zespół Obsługi” będącej dotychczas</w:t>
        <w:br/>
        <w:t xml:space="preserve">w strukturze Wydziału Analiz Biura Kontroli Komendy Głównej Policji i utworzeniu nowej komórki organizacyjnej w randze wydziału o nazwie Wydział Wsparcia Kontroli. Modyfikacji uległy również struktury organizacyjne i przypisane do realizacji zadania pozostałych komórek </w:t>
      </w:r>
      <w:r>
        <w:rPr>
          <w:spacing w:val="-4"/>
          <w:sz w:val="22"/>
          <w:szCs w:val="22"/>
        </w:rPr>
        <w:t>organizacyjnych</w:t>
        <w:br/>
        <w:t>Biura Kontroli Komendy Głównej Policji. Powyższe wymaga określenia obszarów zadaniowych poszczególnych komórek organizacyjnych wchodzących w skład biur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Zmiany dokonane w strukturze etatowej Biura Kontroli KGP oraz katalogu zadań poszczególnych wydziałów biura nie wynikają ze zmiany regulaminu Komendy Głównej Policji,</w:t>
        <w:br/>
        <w:t>ale są związane ze stałym zwiększaniem się liczby spraw realizowanych przez poszczególne komórki organizacyjne biura, w tym czynności kontrolnych i ustaleń. Dokonano wzmocnienia etatowego Biura Kontroli KGP oraz centralizacji zadań związanych ze wsparciem realizacji kontroli w zakresie organizacyjnym, logistycznym, kadrowym, finansowym i informatycznym poprzez utworzenie nowej komórki organizacyjnej do wykonywania tych zadań. Nową strukturę i podział zadań poszczególnych wydziałów Biura Kontroli KGP dostosowano także do planowanego wprowadzenia w Komendzie Głównej Policji w najbliższym czasie nowego systemu obiegu dokumentacji EZD RP</w:t>
        <w:br/>
        <w:t>– Elektronicznego Zarządzania Dokumentacj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Przedmiotowe działania mają na celu dostosowanie struktury organizacyjnej biura do rodzaju, wagi i skomplikowania przypisanych zadań, zoptymalizowanie sprawowanego nadzoru, sprawności działania w realizacji ustawowych i regulaminowych zadań oraz zapewnienie ciągłości ich realizacji. Centralizacja zadań związanych z koordynacją kontroli zewnętrznych w Komendzie Głównej Policji, zadań organizacyjnych, obsługi kancelaryjno-biurowej, sekretarskiej, kadrowej, szkoleniowej, logistycznej i informatycznej dla kierownictwa, policjantów i pracowników Biura Kontroli KGP</w:t>
        <w:br/>
        <w:t>w nowo utworzonym wydziale pozwoli na odciążenie pozostałych komórek organizacyjnych biura</w:t>
        <w:br/>
        <w:t>z dodatkowo nałożonych na nich czynności oraz pośrednio usprawni ich działalność statutową. Powyższe usprawni i zwiększy efektywność wykonywania zadań w Biurze Kontroli Komendy Głównej Policji oraz skutkować będzie racjonalizacją wykorzystania zasobów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kutki finansowe wprowadzonych zmian zostały zabezpieczone w budżecie Komendy Głównej Policji.</w:t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6381" w:hanging="0"/>
        <w:rPr/>
      </w:pPr>
      <w:r>
        <w:rPr>
          <w:sz w:val="22"/>
          <w:szCs w:val="22"/>
        </w:rPr>
        <w:t>do decyzji nr 6/2025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Dyrektora Biura Kontroli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Komendy Głównej Policji</w:t>
      </w:r>
    </w:p>
    <w:p>
      <w:pPr>
        <w:pStyle w:val="Normal"/>
        <w:ind w:left="6381" w:hanging="0"/>
        <w:rPr/>
      </w:pPr>
      <w:r>
        <w:rPr>
          <w:sz w:val="22"/>
          <w:szCs w:val="22"/>
        </w:rPr>
        <w:t>z dnia 16 lipca 2025 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T ORGANIZ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A KONTRO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Y GŁÓWNEJ POLI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900" cy="3914775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914640"/>
                          <a:chOff x="0" y="0"/>
                          <a:chExt cx="7201080" cy="39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39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7440" y="2773800"/>
                            <a:ext cx="130356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Gospodar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371600"/>
                            <a:ext cx="227952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a bi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4920"/>
                            <a:ext cx="2286000" cy="80064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44040" y="135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69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913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7280" y="21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764800"/>
                            <a:ext cx="130356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lnopolicyj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2774160"/>
                            <a:ext cx="130356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al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2774160"/>
                            <a:ext cx="130356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par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6400" y="2773800"/>
                            <a:ext cx="1303560" cy="81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niosk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20880" y="276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3000" y="253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254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120" y="254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536200"/>
                            <a:ext cx="2847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567pt;height:308.25pt" coordorigin="0,0" coordsize="11340,6165">
                <v:rect id="shape_0" stroked="f" o:allowincell="f" style="position:absolute;left:0;top:0;width:11339;height:6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silver" stroked="t" o:allowincell="f" style="position:absolute;left:7004;top:4368;width:2052;height:12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Gospodarczej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6" fillcolor="silver" stroked="t" o:allowincell="f" style="position:absolute;left:6481;top:2160;width:358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a biura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ID="AutoShape 10" fillcolor="silver" stroked="t" o:allowincell="f" style="position:absolute;left:1619;top:197;width:3599;height:12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8101;top:21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2699;top:1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499,1439" to="4499,1798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39" to="2699,1800" ID="Line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8" stroked="t" o:allowincell="f" style="position:absolute;left:9098;top:34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fillcolor="silver" stroked="t" o:allowincell="f" style="position:absolute;left:366;top:4354;width:2052;height:12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lnopolicyjnej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4" fillcolor="silver" stroked="t" o:allowincell="f" style="position:absolute;left:2597;top:4369;width:2052;height:12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aliz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4" fillcolor="silver" stroked="t" o:allowincell="f" style="position:absolute;left:4789;top:4369;width:2052;height:12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parcia Kontrol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4" fillcolor="silver" stroked="t" o:allowincell="f" style="position:absolute;left:9207;top:4368;width:2052;height:12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niosków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17" stroked="t" o:allowincell="f" style="position:absolute;left:9954;top:43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375,3994" to="1375,4353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2,4009" to="3662,4368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9,4008" to="5849,4367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,3994" to="5858,4008" ID="Łącznik prosty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Style w:val="Markedcontent"/>
          <w:sz w:val="18"/>
          <w:szCs w:val="18"/>
        </w:rPr>
        <w:t>Zmiany wymienionego zarządzenia zostały ogłoszone w Dz. Urz. KGP z 2016 r. poz. 69, z 2017 r. poz. 44, z 2018 r.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poz. 2, 106 i 126, z 2019 r. poz. 105 i 126, z 2020 r. poz. 16, z 2021 r. poz. 15, 57 i 101, z 2022 r. poz. 88, 199 i 218, z 2023 r. poz. 7, 40 i 79  oraz z 2024 r. poz.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trike w:val="false"/>
      <w:dstrike w:val="false"/>
      <w:color w:val="000000"/>
      <w:sz w:val="16"/>
      <w:szCs w:val="16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eastAsia="Calibri"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5:00Z</dcterms:created>
  <dc:creator>HP</dc:creator>
  <dc:description/>
  <cp:keywords/>
  <dc:language>en-US</dc:language>
  <cp:lastModifiedBy>User</cp:lastModifiedBy>
  <cp:lastPrinted>2025-07-16T10:56:00Z</cp:lastPrinted>
  <dcterms:modified xsi:type="dcterms:W3CDTF">2025-07-18T12:28:00Z</dcterms:modified>
  <cp:revision>8</cp:revision>
  <dc:subject/>
  <dc:title>Projekt z dnia 06</dc:title>
</cp:coreProperties>
</file>