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CHEMAT ORGANIZACYJNY GŁÓWNEGO SZTABU POLICJI KOMENDY GŁÓWNEJ POLICJI        </w:t>
      </w:r>
      <w:r>
        <w:rPr>
          <w:b/>
          <w:sz w:val="18"/>
          <w:szCs w:val="18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decyzji nr    z dnia     2025 r.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01625</wp:posOffset>
                </wp:positionV>
                <wp:extent cx="10058400" cy="6045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45840"/>
                          <a:chOff x="0" y="0"/>
                          <a:chExt cx="10058400" cy="604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0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65880"/>
                            <a:ext cx="2427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960" y="6278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805320"/>
                            <a:ext cx="167400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8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18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48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2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28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12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360" y="33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8720" y="25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25640" y="1605240"/>
                            <a:ext cx="13125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9760" y="324792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3840" y="2379960"/>
                            <a:ext cx="13143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720" y="3919320"/>
                            <a:ext cx="1257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720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200" y="11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245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840" y="31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120" y="37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3334320"/>
                            <a:ext cx="96156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400" y="31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600" y="34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84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824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560" y="59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1870560"/>
                            <a:ext cx="102672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2715120"/>
                            <a:ext cx="916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3321720"/>
                            <a:ext cx="9162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1782360"/>
                            <a:ext cx="119556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3401640"/>
                            <a:ext cx="873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1680" y="2578680"/>
                            <a:ext cx="873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75720"/>
                            <a:ext cx="1078200" cy="9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 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805320"/>
                            <a:ext cx="1030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4380840"/>
                            <a:ext cx="91620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919320"/>
                            <a:ext cx="9493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OPERACJI LOT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8400" y="1682280"/>
                            <a:ext cx="1222920" cy="69804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 ZARZĄDZANIA KRYZYS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14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ZKOLENIA LOTNICZ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9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35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42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572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5720" y="27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24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0520" y="1081440"/>
                            <a:ext cx="10972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572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92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96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080" y="16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856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9480" y="5576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1320" y="17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708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0920" y="20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72360" y="20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9520" y="512892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ZAGROŻEŃ CB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080" y="425124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ZARZĄDZANIA KRYZYSOW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3120" y="333432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PRZYGOTOWAŃ OBRONNYCH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3120" y="247464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BEZZAŁOGOWYCH STATKÓW POWIETRZ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70920" y="29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0920" y="37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7480" y="55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1840" y="46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136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5040" y="29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2560" y="39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92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916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18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4320" y="36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35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29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.75pt;width:792pt;height:476.05pt" coordorigin="108,475" coordsize="15840,9521">
                <v:rect id="shape_0" stroked="f" o:allowincell="f" style="position:absolute;left:108;top:475;width:15839;height:952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yellow" stroked="t" o:allowincell="f" style="position:absolute;left:5359;top:579;width:3822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fillcolor="yellow" stroked="t" o:allowincell="f" style="position:absolute;left:13196;top:1464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345;top:1743;width:2635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709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9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68;top:34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1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4;top:24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40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39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4;top:26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2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5;top:57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;top:3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60;top:57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6;top:18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51;top:3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75;top:45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0;top:58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5;top:9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10227;top:3003;width:2066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407;top:5590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225;top:4223;width:206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314;top:6647;width:197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3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1;top:223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68;top:43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6;top:54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5;top:63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1229;top:5726;width:151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5432;top:549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4;top:121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75;top:38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50;top:583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6;top:47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9;top:27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2;top:98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5359;top:3421;width:1616;height: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533;top:4751;width:144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533;top:5706;width:144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7195;top:3282;width:1882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7461;top:5832;width:1375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7387;top:4536;width:1375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86;top:1539;width:1697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 SPRAW BEZPIECZEŃSTWA LOTÓW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21;top:1743;width:1622;height: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3777;top:7374;width:1442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1229;top:6647;width:1494;height: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OPERACJI LOT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255;top:3124;width:1925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 ZARZĄDZANIA KRYZYSOW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4710;top:27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20;top:35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2764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ZKOLENIA LOTNICZEGO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4981;top:19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5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;top:6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;top:71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20;top:60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18;top:71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18;top:48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3;top:4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9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794;top:2178;width:172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9818;top:35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61;top:29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16;top:10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39;top:31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21;top:14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yellow" stroked="t" o:allowincell="f" style="position:absolute;left:9997;top:1353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shape id="shape_0" stroked="t" o:allowincell="f" style="position:absolute;left:7386;top:32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22;top:13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6;top:36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8;top:364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13761;top:8552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ZAGROŻEŃ CBRNE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716;top:7170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ZARZĄDZANIA KRYZYSOWEGO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625;top:5726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PRZYGOTOWAŃ OBRONNYCH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625;top:4372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BEZZAŁOGOWYCH STATKÓW POWIETRZN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12976;top:51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6;top:63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002;top:91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46;top:77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07;top:38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2;top:50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37;top:66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78;top:38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58;top:21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68;top:34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59;top:61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33;top:6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33;top:5088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0Z</dcterms:created>
  <dc:creator>użytkownik</dc:creator>
  <dc:description/>
  <cp:keywords/>
  <dc:language>en-US</dc:language>
  <cp:lastModifiedBy>Komenda Główna Policji Komenda Główna Policji</cp:lastModifiedBy>
  <cp:lastPrinted>2025-07-08T12:48:00Z</cp:lastPrinted>
  <dcterms:modified xsi:type="dcterms:W3CDTF">2025-07-16T12:50:00Z</dcterms:modified>
  <cp:revision>19</cp:revision>
  <dc:subject/>
  <dc:title> </dc:title>
</cp:coreProperties>
</file>