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ECYZJA NR …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DYREKTORA GABINETU KOMENDANTA GŁÓWNEGO POLICJ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OMENDY GŁÓWNEJ POLICJI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 dnia …………………2025 r.</w:t>
      </w:r>
    </w:p>
    <w:p>
      <w:pPr>
        <w:pStyle w:val="Tekstpodstawowy2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 xml:space="preserve">w sprawie szczegółowej struktury organizacyjnej i schematu organizacyjnego </w:t>
      </w:r>
    </w:p>
    <w:p>
      <w:pPr>
        <w:pStyle w:val="Tekstpodstawowy2"/>
        <w:rPr/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 xml:space="preserve">Gabinetu Komendanta Głównego Policji Komendy Głównej Policji, podziału zadań między dyrektorem </w:t>
        <w:br/>
        <w:t>a jego zastępc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lang w:val="pl-PL"/>
        </w:rPr>
        <w:t xml:space="preserve">ami oraz 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 xml:space="preserve">katalogu zadań komórek organizacyjnych  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TextBody"/>
        <w:ind w:firstLine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 podstawie § 12 ust. 1 zarządzenia nr 2 Komendanta Głównego Policji z dnia 1 kwietnia 2016 r. </w:t>
        <w:br/>
        <w:t>w sprawie regulaminu Komendy Głównej Policji (Dz. Urz. KGP poz. 13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, z późn. zm.</w:t>
      </w:r>
      <w:r>
        <w:rPr>
          <w:rStyle w:val="FootnoteCharacters"/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</w:t>
      </w:r>
      <w:r>
        <w:rPr>
          <w:rStyle w:val="FootnoteAnchor"/>
          <w:rFonts w:cs="Times New Roman" w:ascii="Times New Roman" w:hAnsi="Times New Roman"/>
          <w:sz w:val="22"/>
          <w:szCs w:val="22"/>
          <w:vertAlign w:val="superscript"/>
          <w:lang w:val="pl-PL"/>
        </w:rPr>
        <w:footnoteReference w:id="2"/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stanawia się, </w:t>
        <w:br/>
        <w:t>co następuje:</w:t>
      </w:r>
    </w:p>
    <w:p>
      <w:pPr>
        <w:pStyle w:val="TextBody"/>
        <w:ind w:firstLine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§ 1. </w:t>
      </w: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Decyzja określa </w:t>
      </w:r>
      <w:r>
        <w:rPr>
          <w:rFonts w:cs="Times New Roman" w:ascii="Times New Roman" w:hAnsi="Times New Roman"/>
          <w:color w:val="000000"/>
        </w:rPr>
        <w:t>szczegółową strukturę organizacyjną i schemat organizacyjny Gabinetu Komendanta Głównego Policji Komendy Głównej Policji, zwanego dalej „biurem”, podział zadań między dyrektorem a jego zastępcami oraz katalog zadań komórek organizacyjnych biura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Ilekroć w decyzji jest mowa o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KGP - należy przez to rozumieć Komendę Główną Policji;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EZD RP - należy przez to rozumieć system Elektronicznego Zarządzania Dokumentacją;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SWOP - należy przez to rozumieć System Wspomagania Obsługi Policji;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SEPP - należy przez to rozumieć System Elektronicznej Poczty Policji;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ePUAP - należy przez to rozumieć Elektroniczną Platformę Usług Administracji Publicznej;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e-doręczenia - należy przez to rozumieć usługę rejestrowanego doręczenia elektronicznego;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SPol - </w:t>
      </w:r>
      <w:r>
        <w:rPr>
          <w:rFonts w:cs="Times New Roman" w:ascii="Times New Roman" w:hAnsi="Times New Roman"/>
        </w:rPr>
        <w:t>należy przez to rozumieć System Elektronicznej Sprawozdawczości w Policji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MSWiA - należy przez to rozumieć Ministerstwo Spraw Wewnętrznych i Administracji;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CBŚP - należy przez to rozumieć Centralne Biuro Śledcze Policji;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4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BSWP - należy przez to rozumieć Biuro Spraw Wewnętrznych Policji;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4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BOA - należy przez to rozumieć Centralny Pododdział Kontrterrorystyczny Policji „BOA”;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4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CBZC - należy przez to rozumieć Centralne Biuro Zwalczania Cyberprzestępczości;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4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CLKP - należy przez to rozumieć Centralne Laboratorium Kryminalistyczne Policji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bookmarkStart w:id="0" w:name="_Hlk146179690"/>
      <w:r>
        <w:rPr>
          <w:rFonts w:cs="Times New Roman" w:ascii="Times New Roman" w:hAnsi="Times New Roman"/>
          <w:b/>
          <w:color w:val="000000"/>
        </w:rPr>
        <w:t>§  2</w:t>
      </w:r>
      <w:bookmarkEnd w:id="0"/>
      <w:r>
        <w:rPr>
          <w:rFonts w:cs="Times New Roman" w:ascii="Times New Roman" w:hAnsi="Times New Roman"/>
          <w:b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1. W strukturze organizacyjnej biura wyodrębnia się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>kierownictwo, składające się z: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yrektora biura,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ępcy dyrektora biura – właściwego do spraw patronatów, ceremoniału policyjnego, organizacji </w:t>
        <w:br/>
        <w:t>i obsługi przedsięwzięć krajowych i sportowo-rekreacyjnych oraz historii Policji,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ępcy dyrektora biura – właściwego do spraw zarządzania strategicznego, rozwoju Policji oraz badań i analiz strategicznych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283" w:hanging="283"/>
        <w:contextualSpacing/>
        <w:rPr/>
      </w:pPr>
      <w:r>
        <w:rPr>
          <w:rFonts w:cs="Times New Roman" w:ascii="Times New Roman" w:hAnsi="Times New Roman"/>
        </w:rPr>
        <w:t>Wydział Prezydialny, w tym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993" w:hanging="567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spół do spraw Organizacji i Obsługi Przedsięwzięć Krajowych,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993" w:hanging="567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spól do spraw Patronatów i Przedsięwzięć Sportowo-Rekreacyjnych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ind w:left="283" w:hanging="283"/>
        <w:contextualSpacing/>
        <w:rPr/>
      </w:pPr>
      <w:r>
        <w:rPr>
          <w:rFonts w:cs="Times New Roman" w:ascii="Times New Roman" w:hAnsi="Times New Roman"/>
          <w:color w:val="000000"/>
        </w:rPr>
        <w:t>Wydział Wsparcia Kierownictwa KGP, w tym Sekcja do spraw Obsługi Kancelaryjnej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80" w:leader="none"/>
          <w:tab w:val="left" w:pos="284" w:leader="none"/>
        </w:tabs>
        <w:ind w:left="181" w:hanging="18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dział do spraw Ceremoniału Policyjnego, w tym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:</w:t>
      </w:r>
    </w:p>
    <w:p>
      <w:pPr>
        <w:pStyle w:val="TextBody"/>
        <w:numPr>
          <w:ilvl w:val="0"/>
          <w:numId w:val="27"/>
        </w:numPr>
        <w:ind w:left="993" w:hanging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Zespół Koordynacyjno-Organizacyjny,</w:t>
      </w:r>
    </w:p>
    <w:p>
      <w:pPr>
        <w:pStyle w:val="TextBody"/>
        <w:numPr>
          <w:ilvl w:val="0"/>
          <w:numId w:val="27"/>
        </w:numPr>
        <w:ind w:left="993" w:hanging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Zespół Konsultacyjno-Analityczny,</w:t>
      </w:r>
    </w:p>
    <w:p>
      <w:pPr>
        <w:pStyle w:val="TextBody"/>
        <w:numPr>
          <w:ilvl w:val="0"/>
          <w:numId w:val="27"/>
        </w:numPr>
        <w:ind w:left="993" w:hanging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espół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-Orkiestr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Reprezentacyjna Policji, w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skład którego wchodzą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  <w:t>- Podzespół I,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 Podzespół II,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 Podzespół III,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 Podzespół IV,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odzespół V,</w:t>
      </w:r>
    </w:p>
    <w:p>
      <w:pPr>
        <w:pStyle w:val="TextBody"/>
        <w:numPr>
          <w:ilvl w:val="0"/>
          <w:numId w:val="27"/>
        </w:numPr>
        <w:ind w:left="993" w:hanging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Zespół do spraw Oddziałów o Profilu Mundurowym;</w:t>
      </w:r>
    </w:p>
    <w:p>
      <w:pPr>
        <w:pStyle w:val="TextBody"/>
        <w:ind w:left="99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42" w:leader="none"/>
          <w:tab w:val="left" w:pos="180" w:leader="none"/>
        </w:tabs>
        <w:spacing w:lineRule="auto" w:line="240" w:before="0" w:after="0"/>
        <w:ind w:left="283" w:hanging="283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dział Badań i Analiz Strategicznych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283" w:hanging="283"/>
        <w:contextualSpacing/>
        <w:rPr/>
      </w:pPr>
      <w:r>
        <w:rPr>
          <w:rFonts w:cs="Times New Roman" w:ascii="Times New Roman" w:hAnsi="Times New Roman"/>
          <w:color w:val="000000"/>
        </w:rPr>
        <w:t>Wydział Zarządzania Strategicznego i Zarządzania Zmianą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ind w:left="283" w:hanging="283"/>
        <w:contextualSpacing/>
        <w:rPr/>
      </w:pPr>
      <w:r>
        <w:rPr>
          <w:rFonts w:cs="Times New Roman" w:ascii="Times New Roman" w:hAnsi="Times New Roman"/>
          <w:color w:val="000000"/>
        </w:rPr>
        <w:t>Wydział Edukacji Historycznej, w tym Sekcja do spraw Promocji Historii Policji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ind w:left="283" w:hanging="283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spół do spraw Ochrony Praw Człowieka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ind w:left="283" w:hanging="283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spół do spraw Edukacji na Rzecz Bezpieczeństwa;</w:t>
      </w:r>
    </w:p>
    <w:p>
      <w:pPr>
        <w:pStyle w:val="ListParagraph"/>
        <w:spacing w:lineRule="auto" w:line="240" w:before="0" w:after="0"/>
        <w:ind w:left="426" w:hanging="568"/>
        <w:contextualSpacing/>
        <w:rPr/>
      </w:pPr>
      <w:r>
        <w:rPr>
          <w:rFonts w:cs="Times New Roman" w:ascii="Times New Roman" w:hAnsi="Times New Roman"/>
          <w:color w:val="000000"/>
        </w:rPr>
        <w:t xml:space="preserve">10)  Zespół do spraw Rozwoju Policji; </w:t>
      </w:r>
    </w:p>
    <w:p>
      <w:pPr>
        <w:pStyle w:val="ListParagraph"/>
        <w:spacing w:lineRule="auto" w:line="240" w:before="0" w:after="0"/>
        <w:ind w:left="426" w:hanging="568"/>
        <w:contextualSpacing/>
        <w:rPr>
          <w:rFonts w:ascii="Times New Roman" w:hAnsi="Times New Roman" w:cs="Times New Roman"/>
          <w:color w:val="000000"/>
        </w:rPr>
      </w:pPr>
      <w:bookmarkStart w:id="1" w:name="_Hlk145056919"/>
      <w:r>
        <w:rPr>
          <w:rFonts w:cs="Times New Roman" w:ascii="Times New Roman" w:hAnsi="Times New Roman"/>
          <w:color w:val="000000"/>
        </w:rPr>
        <w:t xml:space="preserve">11)  Jednoosobowe Stanowisko </w:t>
      </w:r>
      <w:bookmarkEnd w:id="1"/>
      <w:r>
        <w:rPr>
          <w:rFonts w:cs="Times New Roman" w:ascii="Times New Roman" w:hAnsi="Times New Roman"/>
          <w:color w:val="000000"/>
        </w:rPr>
        <w:t>do spraw Kontaktów ze Związkami Zawodowymi;</w:t>
      </w:r>
    </w:p>
    <w:p>
      <w:pPr>
        <w:pStyle w:val="ListParagraph"/>
        <w:spacing w:lineRule="auto" w:line="240" w:before="0" w:after="0"/>
        <w:ind w:left="426" w:hanging="568"/>
        <w:contextualSpacing/>
        <w:rPr/>
      </w:pPr>
      <w:r>
        <w:rPr>
          <w:rFonts w:cs="Times New Roman" w:ascii="Times New Roman" w:hAnsi="Times New Roman"/>
          <w:color w:val="000000"/>
        </w:rPr>
        <w:t>12)  Jednoosobowe Stanowisko do spraw Strategii Rozwoju Policji.</w:t>
      </w:r>
    </w:p>
    <w:p>
      <w:pPr>
        <w:pStyle w:val="ListParagraph"/>
        <w:spacing w:lineRule="auto" w:line="240" w:before="0" w:after="0"/>
        <w:ind w:left="-76" w:firstLine="218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Schemat organizacyjny biura stanowi załącznik do decyzji.</w:t>
      </w:r>
    </w:p>
    <w:p>
      <w:pPr>
        <w:pStyle w:val="ListParagraph"/>
        <w:spacing w:lineRule="auto" w:line="240" w:before="0" w:after="0"/>
        <w:ind w:left="-76" w:firstLine="359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 3. </w:t>
      </w:r>
      <w:r>
        <w:rPr>
          <w:rFonts w:cs="Times New Roman" w:ascii="Times New Roman" w:hAnsi="Times New Roman"/>
          <w:color w:val="000000"/>
        </w:rPr>
        <w:t xml:space="preserve">Dyrektor biura wykonuje zadania określone w § 11 zarządzenia nr 2 Komendanta Głównego Policji </w:t>
        <w:br/>
        <w:t xml:space="preserve">z dnia 1 kwietnia 2016 r. w sprawie regulaminu Komendy Głównej </w:t>
      </w:r>
      <w:r>
        <w:rPr>
          <w:rFonts w:cs="Times New Roman" w:ascii="Times New Roman" w:hAnsi="Times New Roman"/>
        </w:rPr>
        <w:t>Policji i w</w:t>
      </w:r>
      <w:r>
        <w:rPr>
          <w:rFonts w:cs="Times New Roman" w:ascii="Times New Roman" w:hAnsi="Times New Roman"/>
          <w:color w:val="000000"/>
        </w:rPr>
        <w:t xml:space="preserve"> odrębnych przepisach oraz sprawuje bezpośredni nadzór nad wykonywaniem zadań przez </w:t>
      </w:r>
      <w:r>
        <w:rPr>
          <w:rFonts w:cs="Times New Roman" w:ascii="Times New Roman" w:hAnsi="Times New Roman"/>
          <w:bCs/>
          <w:color w:val="000000"/>
        </w:rPr>
        <w:t>Wydział Wsparcia Kierownictwa KGP</w:t>
      </w:r>
      <w:r>
        <w:rPr>
          <w:rFonts w:cs="Times New Roman" w:ascii="Times New Roman" w:hAnsi="Times New Roman"/>
          <w:color w:val="000000"/>
        </w:rPr>
        <w:t>, Zespół do spraw Ochrony Praw Człowieka, Zespół do spraw Edukacji na Rzecz Bezpieczeństwa, Jednoosobowe Stanowisko do spraw Kontaktów ze Związkami Zawodowymi oraz Jednoosobowe Stanowisko do spraw Strategii Rozwoju Policj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</w:rPr>
        <w:t>§  4.</w:t>
      </w:r>
      <w:r>
        <w:rPr>
          <w:rFonts w:cs="Times New Roman" w:ascii="Times New Roman" w:hAnsi="Times New Roman"/>
          <w:color w:val="000000"/>
        </w:rPr>
        <w:t xml:space="preserve"> </w:t>
      </w:r>
      <w:bookmarkStart w:id="2" w:name="_Hlk158107977"/>
      <w:r>
        <w:rPr>
          <w:rFonts w:cs="Times New Roman" w:ascii="Times New Roman" w:hAnsi="Times New Roman"/>
          <w:bCs/>
          <w:color w:val="000000"/>
        </w:rPr>
        <w:t xml:space="preserve">Zastępca dyrektora biura, o którym mowa w </w:t>
      </w:r>
      <w:r>
        <w:rPr>
          <w:rFonts w:cs="Times New Roman" w:ascii="Times New Roman" w:hAnsi="Times New Roman"/>
        </w:rPr>
        <w:t>§ 2 ust. 1 pkt 1 lit. b</w:t>
      </w:r>
      <w:r>
        <w:rPr>
          <w:rFonts w:cs="Times New Roman" w:ascii="Times New Roman" w:hAnsi="Times New Roman"/>
          <w:bCs/>
          <w:color w:val="000000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</w:rPr>
        <w:t>zastępuje dyrektora biura, na jego polecenie lub w czasie jego nieobecności, w kierowaniu biurem i jest    uprawniony w szczególności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lanowania, organizowania, koordynowania i nadzorowania realizacji zadań przez komórki organizacyjne biur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reprezentowania dyrektora biura wobec Komendanta Głównego Policji, jego zastępców, kierowników jednostek organizacyjnych Policji oraz kierowników komórek organizacyjnych KGP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reprezentowania dyrektora biura wobec organów władzy publicznej, instytucji państwowych, organizacji społecznych oraz obywateli w sprawach zleconych przez Komendanta Głównego Policji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owoływania nieetatowych zespołów do realizacji określonych zadań oraz wyznaczania podległych policjantów lub pracowników do kierowania tymi zespołam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z wyłączeniem spraw osobiście nadzorowanych przez dyrektora biura, </w:t>
      </w:r>
      <w:r>
        <w:rPr>
          <w:rFonts w:cs="Times New Roman" w:ascii="Times New Roman" w:hAnsi="Times New Roman"/>
          <w:bCs/>
          <w:color w:val="000000"/>
        </w:rPr>
        <w:t>sprawuje bezpośredni nadzór nad wykonywaniem zadań przez Wydział Prezydialny, Wydział do spraw Ceremoniału Policyjnego oraz Wydział Edukacji History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§  5. </w:t>
      </w:r>
      <w:r>
        <w:rPr>
          <w:rFonts w:cs="Times New Roman" w:ascii="Times New Roman" w:hAnsi="Times New Roman"/>
          <w:bCs/>
          <w:color w:val="000000"/>
        </w:rPr>
        <w:t xml:space="preserve">Zastępca dyrektora biura, o którym mowa w </w:t>
      </w:r>
      <w:r>
        <w:rPr>
          <w:rFonts w:cs="Times New Roman" w:ascii="Times New Roman" w:hAnsi="Times New Roman"/>
        </w:rPr>
        <w:t>§ 2 ust. 1 pkt 1 lit. c</w:t>
      </w:r>
      <w:r>
        <w:rPr>
          <w:rFonts w:cs="Times New Roman" w:ascii="Times New Roman" w:hAnsi="Times New Roman"/>
          <w:bCs/>
          <w:color w:val="000000"/>
        </w:rPr>
        <w:t>:</w:t>
      </w:r>
    </w:p>
    <w:p>
      <w:pPr>
        <w:pStyle w:val="Akapitzlist"/>
        <w:numPr>
          <w:ilvl w:val="0"/>
          <w:numId w:val="6"/>
        </w:numPr>
        <w:spacing w:lineRule="atLeast" w:line="23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zastępuje dyrektora biura, na jego polecenie lub w czasie jego nieobecności i jednoczesnej nieobecności zastępcy dyrektora biura, o którym mowa w </w:t>
      </w:r>
      <w:bookmarkStart w:id="3" w:name="_Hlk198646971"/>
      <w:r>
        <w:rPr>
          <w:rFonts w:cs="Times New Roman" w:ascii="Times New Roman" w:hAnsi="Times New Roman"/>
        </w:rPr>
        <w:t>§</w:t>
      </w:r>
      <w:bookmarkEnd w:id="3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</w:rPr>
        <w:t xml:space="preserve"> ust. 1 pkt 1 lit. b, w kierowaniu biurem</w:t>
      </w:r>
      <w:r>
        <w:rPr>
          <w:rFonts w:cs="Times New Roman" w:ascii="Times New Roman" w:hAnsi="Times New Roman"/>
          <w:lang w:val="pl-PL"/>
        </w:rPr>
        <w:t xml:space="preserve"> i jest uprawniony </w:t>
        <w:br/>
        <w:t xml:space="preserve">w szczególności do wykonywania czynności o których mowa </w:t>
      </w:r>
      <w:r>
        <w:rPr>
          <w:rFonts w:cs="Times New Roman" w:ascii="Times New Roman" w:hAnsi="Times New Roman"/>
        </w:rPr>
        <w:t>§</w:t>
      </w:r>
      <w:r>
        <w:rPr>
          <w:rFonts w:cs="Times New Roman" w:ascii="Times New Roman" w:hAnsi="Times New Roman"/>
          <w:lang w:val="pl-PL"/>
        </w:rPr>
        <w:t xml:space="preserve"> 4 pkt 1</w:t>
      </w:r>
      <w:r>
        <w:rPr>
          <w:rFonts w:cs="Times New Roman" w:ascii="Times New Roman" w:hAnsi="Times New Roman"/>
        </w:rPr>
        <w:t>;</w:t>
      </w:r>
    </w:p>
    <w:p>
      <w:pPr>
        <w:pStyle w:val="Akapitzlist"/>
        <w:numPr>
          <w:ilvl w:val="0"/>
          <w:numId w:val="6"/>
        </w:numPr>
        <w:spacing w:lineRule="atLeast" w:line="23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wyłączeniem spraw osobiście nadzorowanych przez dyrektora biura, sprawuje bezpośredni nadzór nad wykonywaniem zadań przez Wydział </w:t>
      </w:r>
      <w:r>
        <w:rPr>
          <w:rFonts w:cs="Times New Roman" w:ascii="Times New Roman" w:hAnsi="Times New Roman"/>
          <w:lang w:val="pl-PL"/>
        </w:rPr>
        <w:t xml:space="preserve">Badań i Analiz Strategicznych, Wydział Zarządzania Strategicznego </w:t>
        <w:br/>
        <w:t>i Zarządzania Zmianą oraz Zespół do spraw Rozwoju Poli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End w:id="2"/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284" w:hanging="142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  <w:t xml:space="preserve">§  6. </w:t>
      </w:r>
      <w:r>
        <w:rPr>
          <w:rFonts w:cs="Times New Roman" w:ascii="Times New Roman" w:hAnsi="Times New Roman"/>
          <w:color w:val="000000"/>
        </w:rPr>
        <w:t xml:space="preserve">W Wydziale Prezydialnym do zadań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społu do spraw Organizacji i Obsługi Przedsięwzięć Krajowych należy w szczególności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racowywanie materiałów informacyjnych oraz wystąpień okolicznościowych dla Komendanta Głównego Policji i jego zastępców,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ordynowanie, organizowanie oraz pomoc innym komórkom organizacyjnym KGP w organizacji wizyt oraz spotkań krajowych Komendanta Głównego Policji i jego zastępców,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ewnianie obsługi organizacyjnej i/lub merytorycznej spotkań (narady, uroczystości) z udziałem Komendanta Głównego Policji i jego zastępców,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ształtowanie prospołecznego wizerunku Policji poprzez publiczne przedsięwzięcia,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konywanie bieżących zakupów okolicznościowych na potrzeby Komendanta  Głównego Policji </w:t>
        <w:br/>
        <w:t xml:space="preserve">i jego zastępców oraz dokonywanie rozliczeń </w:t>
      </w:r>
      <w:r>
        <w:rPr>
          <w:rFonts w:cs="Times New Roman" w:ascii="Times New Roman" w:hAnsi="Times New Roman"/>
        </w:rPr>
        <w:t>z komórką organizacyjną KGP właściwą do spraw finansowych w tym zakresie,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wadzenie ewidencji pomocniczej sprzętu łączności użytkowanego w biurze oraz dokumentacji  </w:t>
        <w:br/>
        <w:t>z tym związanej, a także uczestniczenie w pracach komisji inwentaryzacyjnych,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wadzenie obsługi materiałowo-biurowej, w tym zamawianie i rozdysponowanie  materiałów biurowych,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opatrywanie policjantów i pracowników biura w stemple, pieczęcie i referentki oraz  prowadzenie ewidencji w tym zakresie,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orządzanie harmonogramów i prowadzenie ewidencji obecności w służbie/pracy policjantów </w:t>
        <w:br/>
        <w:t>i pracowników wydziału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espołu do spraw Patronatów i Przedsięwzięć Sportowo-Rekreacyjnych należy w szczególności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iniowanie wniosków o objęcie honorowym patronatem Komendanta Głównego Policji przedsięwzięć organizowanych przez podmioty zewnętrzne oraz jednostki organizacyjne Policji,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gotowywanie korespondencji okolicznościowej na potrzeby Komendanta Głównego Policji i jego zastępców,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ordynowanie współpracy ze stowarzyszeniami oraz fundacjami współpracującymi z Policją,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koordynowanie przedsięwzięć sportowo-rekreacyjnych organizowanych przez biuro w zakresie udziału reprezentacji sportowych polskiej Policji w krajowych i międzynarodowych zawodach </w:t>
        <w:br/>
        <w:t xml:space="preserve">i zgrupowaniach. 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40" w:before="0" w:after="0"/>
        <w:ind w:left="1260" w:hanging="12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 xml:space="preserve">§  7. 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o zadań Wydziału Wsparcia Kierownictwa KGP należy w szczególnośc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</w:rPr>
      </w:pPr>
      <w:bookmarkStart w:id="4" w:name="_Hlk146181437"/>
      <w:r>
        <w:rPr>
          <w:rFonts w:cs="Times New Roman" w:ascii="Times New Roman" w:hAnsi="Times New Roman"/>
          <w:color w:val="000000"/>
        </w:rPr>
        <w:t xml:space="preserve">prowadzenie obsługi </w:t>
      </w:r>
      <w:bookmarkEnd w:id="4"/>
      <w:r>
        <w:rPr>
          <w:rFonts w:cs="Times New Roman" w:ascii="Times New Roman" w:hAnsi="Times New Roman"/>
          <w:color w:val="000000"/>
        </w:rPr>
        <w:t>sekretarsko-biurowej kierownictwa KGP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wadzenie obsługi transportowej kierownictwa KGP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wadzenie harmonogramu spotkań, uroczystości i wyjazdów krajowych z udziałem  Komendanta   Głównego Policji oraz jego zastępców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koordynowanie realizowania zadań z zakresu </w:t>
      </w:r>
      <w:r>
        <w:rPr>
          <w:rFonts w:cs="Times New Roman" w:ascii="Times New Roman" w:hAnsi="Times New Roman"/>
          <w:bCs/>
        </w:rPr>
        <w:t xml:space="preserve">wdrażania w KGP EZD RP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ieranie obsługi organizacyjno-kadrowej biura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jektowanie struktury organizacyjnej biura oraz opracowywanie wewnętrznych regulacji prawnych </w:t>
        <w:br/>
        <w:t>w tym zakresi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wadzenie rejestru aktów prawnych dyrektora biura oraz zbioru upoważnień i pełnomocnictw Komendanta Głównego Policji do wykonywania w jego imieniu określonych czynnośc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dentyfikowanie partnerów do długofalowej współpracy przy realizacji zadań związanych z zakupami upominków okolicznościowych i nagród rzeczowych kierownictwa KGP, a także prowadzenie negocjacji cenowych i uzgodnień dotyczących terminów realizacji składanych zamówień</w:t>
      </w:r>
      <w:bookmarkStart w:id="5" w:name="_Hlk135831452"/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konywanie zakupów </w:t>
      </w:r>
      <w:bookmarkEnd w:id="5"/>
      <w:r>
        <w:rPr>
          <w:rFonts w:cs="Times New Roman" w:ascii="Times New Roman" w:hAnsi="Times New Roman"/>
          <w:color w:val="000000"/>
        </w:rPr>
        <w:t xml:space="preserve">upominków wręczanych przez kierownictwo KGP, prowadzenie stosownych ewidencji oraz współpracowanie i </w:t>
      </w:r>
      <w:bookmarkStart w:id="6" w:name="_Hlk135838215"/>
      <w:r>
        <w:rPr>
          <w:rFonts w:cs="Times New Roman" w:ascii="Times New Roman" w:hAnsi="Times New Roman"/>
          <w:color w:val="000000"/>
        </w:rPr>
        <w:t xml:space="preserve">dokonywanie </w:t>
      </w:r>
      <w:r>
        <w:rPr>
          <w:rFonts w:cs="Times New Roman" w:ascii="Times New Roman" w:hAnsi="Times New Roman"/>
        </w:rPr>
        <w:t xml:space="preserve">rozliczeń </w:t>
      </w:r>
      <w:bookmarkStart w:id="7" w:name="_Hlk198648577"/>
      <w:bookmarkStart w:id="8" w:name="_Hlk135831493"/>
      <w:bookmarkEnd w:id="6"/>
      <w:r>
        <w:rPr>
          <w:rFonts w:cs="Times New Roman" w:ascii="Times New Roman" w:hAnsi="Times New Roman"/>
        </w:rPr>
        <w:t xml:space="preserve">z komórką organizacyjną KGP właściwą </w:t>
        <w:br/>
        <w:t>do spraw finansow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color w:val="000000"/>
        </w:rPr>
      </w:pPr>
      <w:bookmarkEnd w:id="7"/>
      <w:r>
        <w:rPr>
          <w:rFonts w:cs="Times New Roman" w:ascii="Times New Roman" w:hAnsi="Times New Roman"/>
          <w:bCs/>
        </w:rPr>
        <w:t xml:space="preserve">realizowanie zadań i obowiązków wynikających z decyzji nr 226 Komendanta Głównego Policji z dnia </w:t>
        <w:br/>
        <w:t>2 lipca 2024 r. w sprawie wprowadzenia w Komendzie Głównej Policji polityki prezentowej i rejestru prezentów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ywanie druków sublimacyjn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color w:val="000000"/>
        </w:rPr>
      </w:pPr>
      <w:bookmarkEnd w:id="8"/>
      <w:r>
        <w:rPr>
          <w:rFonts w:cs="Times New Roman" w:ascii="Times New Roman" w:hAnsi="Times New Roman"/>
          <w:color w:val="000000"/>
        </w:rPr>
        <w:t>opracowywanie i aktualizowanie procedur alarmowania policjantów i pracowników biura oraz przeprowadzanie alarmów ćwiczebn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alizowanie przedsięwzięć związanych z przygotowaniami obronnymi Policji w zakresie właściwości                                                 biur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ordynowanie czynności związanych z obowiązkiem składania oświadczeń o stanie majątkowym policjantów i pracowników biur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ordynowanie działań w zakresie identyfikowania i zaspokajania potrzeb szkoleniowych policjantów </w:t>
        <w:br/>
        <w:t>i pracowników biur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ordynowanie działań w zakresie organizowania i realizowania w biurze testu sprawności fizycznej policjantów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ganizowanie i realizowanie zadań w zakresie medycyny pracy i innych świadczeń z zakresu profilaktycznej ochrony zdrowia policjantów i pracowników biur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orządzanie harmonogramów i </w:t>
      </w:r>
      <w:bookmarkStart w:id="9" w:name="_Hlk135839407"/>
      <w:r>
        <w:rPr>
          <w:rFonts w:cs="Times New Roman" w:ascii="Times New Roman" w:hAnsi="Times New Roman"/>
          <w:color w:val="000000"/>
        </w:rPr>
        <w:t xml:space="preserve">prowadzenie ewidencji obecności w służbie/pracy policjantów </w:t>
        <w:br/>
        <w:t xml:space="preserve">i pracowników </w:t>
      </w:r>
      <w:bookmarkEnd w:id="9"/>
      <w:r>
        <w:rPr>
          <w:rFonts w:cs="Times New Roman" w:ascii="Times New Roman" w:hAnsi="Times New Roman"/>
          <w:color w:val="000000"/>
        </w:rPr>
        <w:t xml:space="preserve">wydziału </w:t>
      </w:r>
      <w:bookmarkStart w:id="10" w:name="_Hlk135839430"/>
      <w:bookmarkStart w:id="11" w:name="_Hlk135834528"/>
      <w:r>
        <w:rPr>
          <w:rFonts w:cs="Times New Roman" w:ascii="Times New Roman" w:hAnsi="Times New Roman"/>
          <w:color w:val="000000"/>
        </w:rPr>
        <w:t xml:space="preserve">oraz wprowadzanie do </w:t>
      </w:r>
      <w:bookmarkEnd w:id="11"/>
      <w:r>
        <w:rPr>
          <w:rFonts w:cs="Times New Roman" w:ascii="Times New Roman" w:hAnsi="Times New Roman"/>
          <w:color w:val="000000"/>
        </w:rPr>
        <w:t>SWOP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color w:val="000000"/>
        </w:rPr>
      </w:pPr>
      <w:bookmarkEnd w:id="10"/>
      <w:r>
        <w:rPr>
          <w:rFonts w:cs="Times New Roman" w:ascii="Times New Roman" w:hAnsi="Times New Roman"/>
        </w:rPr>
        <w:t xml:space="preserve">obsługa kancelaryjna </w:t>
      </w:r>
      <w:bookmarkStart w:id="12" w:name="_Hlk158208447"/>
      <w:r>
        <w:rPr>
          <w:rFonts w:cs="Times New Roman" w:ascii="Times New Roman" w:hAnsi="Times New Roman"/>
        </w:rPr>
        <w:t>Jednoosobowego Stanowiska do spraw Kontaktów ze Związkami Zawodowymi</w:t>
      </w:r>
      <w:bookmarkEnd w:id="12"/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wadzenie ewidencji absencji policjantów i pracowników biura </w:t>
      </w:r>
      <w:bookmarkStart w:id="13" w:name="_Hlk135835669"/>
      <w:r>
        <w:rPr>
          <w:rFonts w:cs="Times New Roman" w:ascii="Times New Roman" w:hAnsi="Times New Roman"/>
          <w:color w:val="000000"/>
        </w:rPr>
        <w:t xml:space="preserve">oraz wprowadzanie do SWOP; </w:t>
      </w:r>
      <w:bookmarkEnd w:id="13"/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wadzenie ewidencji wydawanych funkcjonariuszom i pracownikom biura zezwoleń na kierowanie pojazdami uprzywilejowanym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rządzanie harmonogramów dyżurów kierownictwa KGP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wadzenie ewidencji pomocniczej sprzętu, w szczególności kwatermistrzowskiego, techniki biurowej </w:t>
        <w:br/>
        <w:t>i policyjnej, użytkowanego w biurze oraz dokumentacji z tym związanej, a także uczestniczenie w pracach komisji inwentaryzacyjn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wadzenie wykazu delegacji służbowych, wystawianie „poleceń wyjazdów służbowych” dla policjantów              i pracowników biur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chiwizowanie dokumentacji wytwarzanej w biurze w zakresie wybrakowania lub przekazania </w:t>
        <w:br/>
        <w:t>do archiwum oraz sporządzanie stosownej dokumentacji w tym zakresi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2. Do zadań Sekcji do spraw Obsługi Kancelaryjnej należy w szczególności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e kancelarii jawnej KGP, zgodnie z przepisami zarządzenia nr 5 Komendanta Głównego Policji </w:t>
        <w:br/>
        <w:t>z dnia 2 lutego 2001 r. w sprawie metod i form pracy kancelaryjnej w Komendzie Głównej Policji oraz niektórych innych jednostkach organizacyjnych Policji (Dz. Urz. KGP z 2019 r. poz. 20, z późn. zm.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, tj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eranie korespondencji z biura przepustek, poczty specjalnej oraz przekazywanej z innych komórek organizacyjnych KGP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eranie korespondencji przesyłanej za pośrednictwem SEPP, ePUAP, e-Doręczenia, a także przekazywanie jej zgodnie z właściwością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estrowanie i ewidencjonowanie korespondencji, w tym także wpływającej za pośrednictwem środków elektronicznej komunikacji publicznej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trybuowanie dokumentów i korespondencji zgodnie z dekretacją przełożonych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ywanie korespondencji do wysłania, sporządzanie stosownych rejestrów i przekazywanie jej na pocztę specjalną, a także doręczanie korespondencji adresatom za pośrednictwem książki doręczeń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yfikowanie właściwych odbiorców korespondencji jawnej wpływającej do KGP i dokonywanie stosownych ustaleń w tym zakresie z jednostkami organizacyjnymi Policji i komórkami  organizacyjnymi KGP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elektronicznego dziennika podawczego korespondencji wpływającej do kancelarii jawnej KGP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zenie we wdrażaniu w KGP systemu EZD RP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§  8. </w:t>
      </w:r>
      <w:r>
        <w:rPr>
          <w:rFonts w:cs="Times New Roman" w:ascii="Times New Roman" w:hAnsi="Times New Roman"/>
          <w:color w:val="000000"/>
        </w:rPr>
        <w:t>1. Do zadań Wydziału do spraw Ceremoniału Policyjnego należy w szczególności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ordynowanie prospołecznego wizerunku Policji poprzez przygotowanie i udział w uroczystościach państwowych, policyjnych, patriotycznych i patriotyczno-religijnych oraz przedsięwzięciach artystycznych, w szczególności organizowanie koncertów, występów oraz uczestniczenie w festiwalach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ordynowanie funkcjonowania Orkiestry Reprezentacyjnej Policji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orządzanie harmonogramów i prowadzenie ewidencji obecności w służbie/pracy policjantów </w:t>
        <w:br/>
        <w:t>i pracowników wydział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360" w:firstLine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o zadań Zespołu Koordynacyjno-Organizacyjnego należy w szczególnośc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powszechnianie w jednostkach organizacyjnych Policji procedur postępowania zgodnego z ceremoniałem </w:t>
        <w:br/>
        <w:t xml:space="preserve">policyjnym, regulaminem musztry w Policji i etykiety urzędniczej oraz  prowadzenie szkoleń w tym </w:t>
        <w:br/>
        <w:t>zakresi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ordynowanie przygotowania i organizacji uroczystości o charakterze ceremonialnym w kraju z udziałem Komendanta Głównego Policji i jego zastępców oraz bezpośredni w nich udział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ndaryzacja działalności orkiestr i chórów policyjnych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gotowanie harmonogramu obchodów Święta Policji</w:t>
      </w:r>
      <w:bookmarkStart w:id="14" w:name="_Hlk136858320"/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spółpracowanie z jednostkami organizacyjnymi Policji przy organizacji uroczystości o charakterze </w:t>
        <w:br/>
        <w:t>policyjnym, patriotycznym i patriotyczno-religijnym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wadzenie komentarza lektorskiego przebiegu uroczystości policyjnych, patriotycznych i patriotyczno-</w:t>
        <w:br/>
        <w:t>religijnych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prezentowanie z ramienia kierownictwa biura urzędu w kontaktach ze stowarzyszeniami, organizacjami </w:t>
        <w:br/>
        <w:t>i podmiotami współpracującymi z Policj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prezentowanie z ramienia kierownictwa biura urzędu na konferencjach, sympozjach, spotkaniach </w:t>
        <w:br/>
        <w:t>związanych z upowszechnianiem ceremoniału policyjnego i wizerunku Policji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rPr/>
      </w:pPr>
      <w:r>
        <w:rPr>
          <w:rFonts w:cs="Times New Roman" w:ascii="Times New Roman" w:hAnsi="Times New Roman"/>
          <w:color w:val="000000"/>
        </w:rPr>
        <w:t>3. Do zadań Zespołu Konsultacyjno-Analitycznego należy w szczególnośc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bookmarkEnd w:id="14"/>
      <w:r>
        <w:rPr>
          <w:rFonts w:eastAsia="Calibri" w:cs="Times New Roman" w:ascii="Times New Roman" w:hAnsi="Times New Roman"/>
          <w:color w:val="000000"/>
          <w:lang w:eastAsia="en-US"/>
        </w:rPr>
        <w:t xml:space="preserve">analizowanie pod kątem standaryzowania w jednostkach organizacyjnych Policji procedur postępowania    </w:t>
        <w:br/>
        <w:t xml:space="preserve">zgodnego z ceremoniałem policyjnym, regulaminem musztry w Policji i etykiety urzędniczej oraz  </w:t>
        <w:br/>
        <w:t>prowadzenie szkoleń w tym zakresie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koordynowanie opracowywania materiałów informacyjnych oraz wystąpień okolicznościowych </w:t>
        <w:br/>
        <w:t>dla Komendanta Głównego Policji i jego zastępców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udział w przedsięwzięciach i projektach o charakterze edukacyjnym, wizerunkowym i promocyjnym </w:t>
        <w:br/>
        <w:t>propagujących ceremoniał policyjny i regulamin musztry w Policji organizowanych przez biuro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koordynowanie i wspieranie procesu nadawania sztandarów jednostkom organizacyjnym Policji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prowadzenie dokumentacji związanej z ceremoniałem policyjnym i regulaminem musztry w Policji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  </w:t>
      </w:r>
      <w:r>
        <w:rPr>
          <w:rFonts w:cs="Times New Roman" w:ascii="Times New Roman" w:hAnsi="Times New Roman"/>
          <w:color w:val="000000"/>
        </w:rPr>
        <w:t>Do zadań Zespołu-Orkiestra Reprezentacyjna Policji, należy w szczególności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czestniczenie w uroczystościach państwowych, policyjnych, patriotycznych, patriotyczno-religijnych, </w:t>
        <w:br/>
        <w:t>a także w krajowych i zagranicznych występach, koncertach i festiwalach muzycznych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ewnienie oprawy muzycznej uroczystości z udziałem policyjnej asysty honorowej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worzenie, opracowywanie i przygotowywanie repertuaru uroczystości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ćwiczenie układów marszowych musztry paradnej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ywanie utworów muzycznych podczas prób indywidualnych, w zespołach muzycznych oraz z całą orkiestrą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zestniczenie w zajęciach doskonalących grę na instrumentach muzycznych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wadzenie terminarza występów oraz planowanie występów artystycznych i koncertów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prowadzenie ewidencji pomocniczej sprzętu kwaterunkowego, żywnościowego oraz łączności </w:t>
        <w:br/>
        <w:t xml:space="preserve">i informatyki, pozostającego na wyposażeniu policjantów i pracowników realizujących zadania </w:t>
        <w:br/>
        <w:t>w orkiestrze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  Podzespoły I-V, wykonują zadania, o których mowa w ust. 4 pkt 1-8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  Do zadań Zespołu</w:t>
      </w:r>
      <w:r>
        <w:rPr>
          <w:rFonts w:cs="Times New Roman" w:ascii="Times New Roman" w:hAnsi="Times New Roman"/>
          <w:color w:val="000000"/>
        </w:rPr>
        <w:t xml:space="preserve"> do spraw Oddziałów o Profilu Mundurowym należy w szczególnośc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piniowanie wpływających do </w:t>
      </w:r>
      <w:r>
        <w:rPr>
          <w:rFonts w:cs="Times New Roman" w:ascii="Times New Roman" w:hAnsi="Times New Roman"/>
        </w:rPr>
        <w:t>MSWiA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wniosków o zezwolenie na utworzenie oddziałów o profilu mundurowym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kreślanie corocznie, w drodze rozporządzenia, limitu zezwoleń wydawanych na utworzenie oddziałów </w:t>
        <w:br/>
        <w:t>o profilu mundurowym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rawowanie nadzoru nad realizacją programu szkolenia </w:t>
      </w:r>
      <w:r>
        <w:rPr>
          <w:rFonts w:cs="Times New Roman" w:ascii="Times New Roman" w:hAnsi="Times New Roman"/>
        </w:rPr>
        <w:t>w oddziale o profilu mundurowym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kładanie ministrowi właściwemu do spraw wewnętrznych raz w roku, w terminie do dnia 31 marca, sprawozdania ze sprawowanego w poprzednim roku kalendarzowym nadzoru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ieżące współpracowanie z MSWiA w zakresie funkcjonowania oddziałów o profilu mundurowym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ordynowanie realizacji zadań dotyczących oddziałów o profilu mundurowym w podległych </w:t>
      </w:r>
      <w:bookmarkStart w:id="15" w:name="_Hlk197947095"/>
      <w:r>
        <w:rPr>
          <w:rFonts w:cs="Times New Roman" w:ascii="Times New Roman" w:hAnsi="Times New Roman"/>
          <w:color w:val="000000"/>
        </w:rPr>
        <w:t>komendach wojewódzkich (Stołecznej) Policj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bookmarkEnd w:id="15"/>
      <w:r>
        <w:rPr>
          <w:rFonts w:cs="Times New Roman" w:ascii="Times New Roman" w:hAnsi="Times New Roman"/>
          <w:color w:val="000000"/>
        </w:rPr>
        <w:t>stała współpraca ze Strażą Graniczną oraz komórkami organizacyjnymi KGP w zakresie funkcjonowania oddziałów o profilu mundurowym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ganizowanie zawodów i konkursów dla uczniów oddziałów o profilu mundurowym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prowadzanie ewaluacji efektu programu szkolenia przez dokonanie jego oceny i wpływu na liczbę absolwentów oddziałów o profilu mundurowym, którzy złożyli podania o przyjęcie do służby w Policji, </w:t>
        <w:br/>
        <w:t>a także liczby przyjętych do służby spośród tych kandydat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 9. </w:t>
      </w:r>
      <w:r>
        <w:rPr>
          <w:rFonts w:cs="Times New Roman" w:ascii="Times New Roman" w:hAnsi="Times New Roman"/>
        </w:rPr>
        <w:t xml:space="preserve">Do zadań Wydziału </w:t>
      </w:r>
      <w:bookmarkStart w:id="16" w:name="_Hlk196483968"/>
      <w:r>
        <w:rPr>
          <w:rFonts w:cs="Times New Roman" w:ascii="Times New Roman" w:hAnsi="Times New Roman"/>
        </w:rPr>
        <w:t xml:space="preserve">Badań i Analiz Strategicznych </w:t>
      </w:r>
      <w:bookmarkEnd w:id="16"/>
      <w:r>
        <w:rPr>
          <w:rFonts w:cs="Times New Roman" w:ascii="Times New Roman" w:hAnsi="Times New Roman"/>
        </w:rPr>
        <w:t>należy w szczególności: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pl-PL"/>
        </w:rPr>
        <w:t>przeprowadzanie</w:t>
      </w:r>
      <w:r>
        <w:rPr>
          <w:rFonts w:cs="Times New Roman" w:ascii="Times New Roman" w:hAnsi="Times New Roman"/>
        </w:rPr>
        <w:t xml:space="preserve"> bieżącej diagnozy otoczenia zewnętrznego Policji – bliższego i dalszego</w:t>
      </w:r>
      <w:r>
        <w:rPr>
          <w:rFonts w:cs="Times New Roman" w:ascii="Times New Roman" w:hAnsi="Times New Roman"/>
          <w:lang w:val="pl-PL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eprowadzanie diagnozy zmian – ogólnej dotyczącej transformacji Policji jako organizacji oraz szczegółowej dotyczącej określonego obszaru, zgodnie z potrzebami danej komórki organizacyjnej KGP</w:t>
      </w:r>
      <w:r>
        <w:rPr>
          <w:rFonts w:cs="Times New Roman" w:ascii="Times New Roman" w:hAnsi="Times New Roman"/>
          <w:lang w:val="pl-PL"/>
        </w:rPr>
        <w:t>;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pl-PL"/>
        </w:rPr>
        <w:t>p</w:t>
      </w:r>
      <w:r>
        <w:rPr>
          <w:rFonts w:cs="Times New Roman" w:ascii="Times New Roman" w:hAnsi="Times New Roman"/>
        </w:rPr>
        <w:t>rzeprowadzanie diagnozy środowiska wewnętrznego Policji na potrzeby kierownictwa Komendy Głównej Policji</w:t>
      </w:r>
      <w:r>
        <w:rPr>
          <w:rFonts w:cs="Times New Roman" w:ascii="Times New Roman" w:hAnsi="Times New Roman"/>
          <w:lang w:val="pl-PL"/>
        </w:rPr>
        <w:t>;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realizowanie badań opinii o charakterze ilościowym wśród policjantów i pracowników Policji na potrzeby Komendanta Głównego Policji, w tym </w:t>
      </w:r>
      <w:r>
        <w:rPr>
          <w:rFonts w:cs="Times New Roman" w:ascii="Times New Roman" w:hAnsi="Times New Roman"/>
          <w:lang w:val="pl-PL"/>
        </w:rPr>
        <w:t xml:space="preserve">przeprowadzenie corocznego badania </w:t>
      </w:r>
      <w:r>
        <w:rPr>
          <w:rFonts w:cs="Times New Roman" w:ascii="Times New Roman" w:hAnsi="Times New Roman"/>
        </w:rPr>
        <w:t>satysfakcji z pracy policjantów i pracowników Policji</w:t>
      </w:r>
      <w:r>
        <w:rPr>
          <w:rFonts w:cs="Times New Roman" w:ascii="Times New Roman" w:hAnsi="Times New Roman"/>
          <w:lang w:val="pl-PL"/>
        </w:rPr>
        <w:t>;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realizowanie badań opinii o charakterze ilościowym skierowanych do społeczeństwa z uwzględnieniem bieżących potrzeb Komendanta Głównego Policji, w tym </w:t>
      </w:r>
      <w:r>
        <w:rPr>
          <w:rFonts w:cs="Times New Roman" w:ascii="Times New Roman" w:hAnsi="Times New Roman"/>
          <w:lang w:val="pl-PL"/>
        </w:rPr>
        <w:t>corocznego</w:t>
      </w:r>
      <w:r>
        <w:rPr>
          <w:rFonts w:cs="Times New Roman" w:ascii="Times New Roman" w:hAnsi="Times New Roman"/>
        </w:rPr>
        <w:t xml:space="preserve"> projektu Społeczna Ocena Pracy Policji</w:t>
      </w:r>
      <w:r>
        <w:rPr>
          <w:rFonts w:cs="Times New Roman" w:ascii="Times New Roman" w:hAnsi="Times New Roman"/>
          <w:lang w:val="pl-PL"/>
        </w:rPr>
        <w:t>;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pracowywanie raportów z badań opinii dotyczących Policji i poczucia bezpieczeństwa, a realizowanych niezależnie od Policji</w:t>
      </w:r>
      <w:r>
        <w:rPr>
          <w:rFonts w:cs="Times New Roman" w:ascii="Times New Roman" w:hAnsi="Times New Roman"/>
          <w:lang w:val="pl-PL"/>
        </w:rPr>
        <w:t>, w tym Centrum Badania Opinii Społecznej;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alizowanie badań opinii o charakterze jakościowym</w:t>
      </w:r>
      <w:r>
        <w:rPr>
          <w:rFonts w:cs="Times New Roman" w:ascii="Times New Roman" w:hAnsi="Times New Roman"/>
          <w:lang w:val="pl-PL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lecanie do realizacji w terenie badań opinii o charakterze zewnętrznym</w:t>
      </w:r>
      <w:r>
        <w:rPr>
          <w:rFonts w:cs="Times New Roman" w:ascii="Times New Roman" w:hAnsi="Times New Roman"/>
          <w:lang w:val="pl-PL"/>
        </w:rPr>
        <w:t xml:space="preserve">, </w:t>
      </w:r>
      <w:r>
        <w:rPr>
          <w:rFonts w:cs="Times New Roman" w:ascii="Times New Roman" w:hAnsi="Times New Roman"/>
        </w:rPr>
        <w:t xml:space="preserve">w tym przygotowywanie dokumentacji na potrzeby przeprowadzania zamówień publicznych oraz współpraca w tym zakresie </w:t>
        <w:br/>
        <w:t>z komórką organizacyjną KGP właściwą do spraw zamówień publicznych</w:t>
      </w:r>
      <w:r>
        <w:rPr>
          <w:rFonts w:cs="Times New Roman" w:ascii="Times New Roman" w:hAnsi="Times New Roman"/>
          <w:lang w:val="pl-PL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ozpatrywanie wniosków kierowanych do Komendanta Głównego Policji o zgodę na realizację badań opinii, które swoim zasięgiem obejmują więcej niż jedną jednostkę organizacyjną Policji oraz na realizację badania opinii na terenie Akademi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</w:rPr>
        <w:t xml:space="preserve"> Policji w Szczytnie</w:t>
      </w:r>
      <w:r>
        <w:rPr>
          <w:rFonts w:cs="Times New Roman" w:ascii="Times New Roman" w:hAnsi="Times New Roman"/>
          <w:lang w:val="pl-PL"/>
        </w:rPr>
        <w:t xml:space="preserve"> i</w:t>
      </w:r>
      <w:r>
        <w:rPr>
          <w:rFonts w:cs="Times New Roman" w:ascii="Times New Roman" w:hAnsi="Times New Roman"/>
        </w:rPr>
        <w:t xml:space="preserve"> szk</w:t>
      </w:r>
      <w:r>
        <w:rPr>
          <w:rFonts w:cs="Times New Roman" w:ascii="Times New Roman" w:hAnsi="Times New Roman"/>
          <w:lang w:val="pl-PL"/>
        </w:rPr>
        <w:t>ół</w:t>
      </w:r>
      <w:r>
        <w:rPr>
          <w:rFonts w:cs="Times New Roman" w:ascii="Times New Roman" w:hAnsi="Times New Roman"/>
        </w:rPr>
        <w:t xml:space="preserve"> policyjny</w:t>
      </w:r>
      <w:r>
        <w:rPr>
          <w:rFonts w:cs="Times New Roman" w:ascii="Times New Roman" w:hAnsi="Times New Roman"/>
          <w:lang w:val="pl-PL"/>
        </w:rPr>
        <w:t>ch;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eprowadzanie bieżącej analizy wizerunku Policji w mediach i współprac</w:t>
      </w:r>
      <w:r>
        <w:rPr>
          <w:rFonts w:cs="Times New Roman" w:ascii="Times New Roman" w:hAnsi="Times New Roman"/>
          <w:lang w:val="pl-PL"/>
        </w:rPr>
        <w:t>owanie</w:t>
      </w:r>
      <w:r>
        <w:rPr>
          <w:rFonts w:cs="Times New Roman" w:ascii="Times New Roman" w:hAnsi="Times New Roman"/>
        </w:rPr>
        <w:t xml:space="preserve"> w tym zakresie </w:t>
        <w:br/>
        <w:t>z komórką organizacyjną KGP właściwą do spraw komunikacji społecznej</w:t>
      </w:r>
      <w:r>
        <w:rPr>
          <w:rFonts w:cs="Times New Roman" w:ascii="Times New Roman" w:hAnsi="Times New Roman"/>
          <w:lang w:val="pl-PL"/>
        </w:rPr>
        <w:t>;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ordynowanie realizacji zadań dotyczących funkcjonowania </w:t>
      </w:r>
      <w:bookmarkStart w:id="17" w:name="_Hlk196469925"/>
      <w:r>
        <w:rPr>
          <w:rFonts w:cs="Times New Roman" w:ascii="Times New Roman" w:hAnsi="Times New Roman"/>
          <w:color w:val="000000"/>
          <w:lang w:val="pl-PL"/>
        </w:rPr>
        <w:t>SESPol</w:t>
      </w:r>
      <w:r>
        <w:rPr>
          <w:rFonts w:cs="Times New Roman" w:ascii="Times New Roman" w:hAnsi="Times New Roman"/>
          <w:color w:val="000000"/>
        </w:rPr>
        <w:t xml:space="preserve">, </w:t>
      </w:r>
      <w:bookmarkEnd w:id="17"/>
      <w:r>
        <w:rPr>
          <w:rFonts w:cs="Times New Roman" w:ascii="Times New Roman" w:hAnsi="Times New Roman"/>
          <w:color w:val="000000"/>
        </w:rPr>
        <w:t>a także przygotowywanie zmian legislacyjnych dotyczących tego systemu</w:t>
      </w:r>
      <w:r>
        <w:rPr>
          <w:rFonts w:cs="Times New Roman" w:ascii="Times New Roman" w:hAnsi="Times New Roman"/>
          <w:color w:val="000000"/>
          <w:lang w:val="pl-PL"/>
        </w:rPr>
        <w:t>;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ordynowanie realizacji zadań z zakresu sprawozdawczości realizowanej poza </w:t>
      </w:r>
      <w:r>
        <w:rPr>
          <w:rFonts w:cs="Times New Roman" w:ascii="Times New Roman" w:hAnsi="Times New Roman"/>
          <w:color w:val="000000"/>
          <w:lang w:val="pl-PL"/>
        </w:rPr>
        <w:t xml:space="preserve">SESPol; 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rządzanie bazami danych zawierającymi informacje ze źródeł zewnętrznych i wewnętrznych </w:t>
        <w:br/>
      </w:r>
      <w:r>
        <w:rPr>
          <w:rFonts w:cs="Times New Roman" w:ascii="Times New Roman" w:hAnsi="Times New Roman"/>
        </w:rPr>
        <w:t>(np. strategii rządowych, informacji statystycznych pochodzących z innych komórek organizacyjnych KGP)</w:t>
      </w:r>
      <w:r>
        <w:rPr>
          <w:rFonts w:cs="Times New Roman" w:ascii="Times New Roman" w:hAnsi="Times New Roman"/>
          <w:color w:val="000000"/>
          <w:lang w:val="pl-PL"/>
        </w:rPr>
        <w:t>;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wadzenie bazy kluczowych informacji </w:t>
      </w:r>
      <w:r>
        <w:rPr>
          <w:rFonts w:cs="Times New Roman" w:ascii="Times New Roman" w:hAnsi="Times New Roman"/>
          <w:color w:val="000000"/>
          <w:lang w:val="pl-PL"/>
        </w:rPr>
        <w:t>z zakresu funkcjonowania Policji</w:t>
      </w:r>
      <w:r>
        <w:rPr>
          <w:rFonts w:cs="Times New Roman" w:ascii="Times New Roman" w:hAnsi="Times New Roman"/>
        </w:rPr>
        <w:t>, w podziale na poszczególne procesy;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opracowywanie wielotematycznych analiz na potrzeby kierownictwa Policji</w:t>
      </w:r>
      <w:r>
        <w:rPr>
          <w:rFonts w:cs="Times New Roman" w:ascii="Times New Roman" w:hAnsi="Times New Roman"/>
          <w:color w:val="000000"/>
          <w:lang w:val="pl-PL"/>
        </w:rPr>
        <w:t>;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przygotowywanie materiałów i prezentacji</w:t>
      </w:r>
      <w:r>
        <w:rPr>
          <w:rFonts w:cs="Times New Roman" w:ascii="Times New Roman" w:hAnsi="Times New Roman"/>
          <w:color w:val="000000"/>
          <w:lang w:val="pl-PL"/>
        </w:rPr>
        <w:t>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 xml:space="preserve">w tym </w:t>
      </w:r>
      <w:r>
        <w:rPr>
          <w:rFonts w:cs="Times New Roman" w:ascii="Times New Roman" w:hAnsi="Times New Roman"/>
          <w:color w:val="000000"/>
        </w:rPr>
        <w:t xml:space="preserve">na odprawy KGP i spotkania </w:t>
      </w:r>
      <w:r>
        <w:rPr>
          <w:rFonts w:cs="Times New Roman" w:ascii="Times New Roman" w:hAnsi="Times New Roman"/>
          <w:color w:val="000000"/>
          <w:lang w:val="pl-PL"/>
        </w:rPr>
        <w:t xml:space="preserve">z </w:t>
      </w:r>
      <w:r>
        <w:rPr>
          <w:rFonts w:cs="Times New Roman" w:ascii="Times New Roman" w:hAnsi="Times New Roman"/>
          <w:color w:val="000000"/>
        </w:rPr>
        <w:t>kierownictw</w:t>
      </w:r>
      <w:r>
        <w:rPr>
          <w:rFonts w:cs="Times New Roman" w:ascii="Times New Roman" w:hAnsi="Times New Roman"/>
          <w:color w:val="000000"/>
          <w:lang w:val="pl-PL"/>
        </w:rPr>
        <w:t>em</w:t>
      </w:r>
      <w:r>
        <w:rPr>
          <w:rFonts w:cs="Times New Roman" w:ascii="Times New Roman" w:hAnsi="Times New Roman"/>
          <w:color w:val="000000"/>
        </w:rPr>
        <w:t xml:space="preserve"> MSWiA</w:t>
      </w:r>
      <w:r>
        <w:rPr>
          <w:rFonts w:cs="Times New Roman" w:ascii="Times New Roman" w:hAnsi="Times New Roman"/>
          <w:color w:val="000000"/>
          <w:lang w:val="pl-PL"/>
        </w:rPr>
        <w:t>;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analiz</w:t>
      </w:r>
      <w:r>
        <w:rPr>
          <w:rFonts w:cs="Times New Roman" w:ascii="Times New Roman" w:hAnsi="Times New Roman"/>
          <w:color w:val="000000"/>
          <w:lang w:val="pl-PL"/>
        </w:rPr>
        <w:t>owanie</w:t>
      </w:r>
      <w:r>
        <w:rPr>
          <w:rFonts w:cs="Times New Roman" w:ascii="Times New Roman" w:hAnsi="Times New Roman"/>
          <w:color w:val="000000"/>
        </w:rPr>
        <w:t xml:space="preserve"> materiałów pozyskanych z wideokonferencji kierownictwa polskiej Policji na doraźne potrzeby Komendanta Głównego Policji</w:t>
      </w:r>
      <w:r>
        <w:rPr>
          <w:rFonts w:cs="Times New Roman" w:ascii="Times New Roman" w:hAnsi="Times New Roman"/>
          <w:color w:val="000000"/>
          <w:lang w:val="pl-PL"/>
        </w:rPr>
        <w:t>;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pracowywanie </w:t>
      </w:r>
      <w:r>
        <w:rPr>
          <w:rFonts w:cs="Times New Roman" w:ascii="Times New Roman" w:hAnsi="Times New Roman"/>
        </w:rPr>
        <w:t xml:space="preserve">wystandaryzowanych kwestionariuszy/narzędzi w celu pozyskiwania </w:t>
        <w:br/>
        <w:t>w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wystandaryzowany sposób informacji przez komórki organizacyjne KGP, w zależności od bieżących potrzeb;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lang w:val="pl-PL"/>
        </w:rPr>
        <w:t>w</w:t>
      </w:r>
      <w:r>
        <w:rPr>
          <w:rFonts w:cs="Times New Roman" w:ascii="Times New Roman" w:hAnsi="Times New Roman"/>
          <w:color w:val="000000"/>
        </w:rPr>
        <w:t>sp</w:t>
      </w:r>
      <w:r>
        <w:rPr>
          <w:rFonts w:cs="Times New Roman" w:ascii="Times New Roman" w:hAnsi="Times New Roman"/>
          <w:color w:val="000000"/>
          <w:lang w:val="pl-PL"/>
        </w:rPr>
        <w:t>ieranie</w:t>
      </w:r>
      <w:r>
        <w:rPr>
          <w:rFonts w:cs="Times New Roman" w:ascii="Times New Roman" w:hAnsi="Times New Roman"/>
          <w:color w:val="000000"/>
        </w:rPr>
        <w:t xml:space="preserve"> komórek organizacyjnych KGP oraz </w:t>
      </w:r>
      <w:r>
        <w:rPr>
          <w:rFonts w:cs="Times New Roman" w:ascii="Times New Roman" w:hAnsi="Times New Roman"/>
          <w:color w:val="000000"/>
          <w:lang w:val="pl-PL"/>
        </w:rPr>
        <w:t xml:space="preserve">CBŚP, </w:t>
      </w:r>
      <w:r>
        <w:rPr>
          <w:rFonts w:cs="Times New Roman" w:ascii="Times New Roman" w:hAnsi="Times New Roman"/>
          <w:bCs/>
          <w:color w:val="000000"/>
        </w:rPr>
        <w:t>BSWP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 xml:space="preserve">BOA, CBZC, </w:t>
      </w:r>
      <w:r>
        <w:rPr>
          <w:rFonts w:cs="Times New Roman" w:ascii="Times New Roman" w:hAnsi="Times New Roman"/>
          <w:bCs/>
          <w:color w:val="000000"/>
        </w:rPr>
        <w:t>CLKP</w:t>
      </w:r>
      <w:r>
        <w:rPr>
          <w:rFonts w:cs="Times New Roman" w:ascii="Times New Roman" w:hAnsi="Times New Roman"/>
          <w:bCs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</w:rPr>
        <w:t>w realizację</w:t>
      </w:r>
      <w:r>
        <w:rPr>
          <w:rFonts w:cs="Times New Roman" w:ascii="Times New Roman" w:hAnsi="Times New Roman"/>
          <w:color w:val="000000"/>
          <w:lang w:val="pl-PL"/>
        </w:rPr>
        <w:t xml:space="preserve"> badań opinii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lang w:val="pl-PL"/>
        </w:rPr>
        <w:t>w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lang w:val="pl-PL"/>
        </w:rPr>
        <w:t>pieranie</w:t>
      </w:r>
      <w:r>
        <w:rPr>
          <w:rFonts w:cs="Times New Roman" w:ascii="Times New Roman" w:hAnsi="Times New Roman"/>
          <w:color w:val="000000"/>
        </w:rPr>
        <w:t xml:space="preserve"> komend wojewódzkich (Stołecznej) Policji</w:t>
      </w:r>
      <w:r>
        <w:rPr>
          <w:rFonts w:cs="Times New Roman" w:ascii="Times New Roman" w:hAnsi="Times New Roman"/>
          <w:color w:val="000000"/>
          <w:lang w:val="pl-PL"/>
        </w:rPr>
        <w:t xml:space="preserve">, </w:t>
      </w:r>
      <w:r>
        <w:rPr>
          <w:rFonts w:cs="Times New Roman" w:ascii="Times New Roman" w:hAnsi="Times New Roman"/>
          <w:color w:val="000000"/>
        </w:rPr>
        <w:t>Akademi</w:t>
      </w:r>
      <w:r>
        <w:rPr>
          <w:rFonts w:cs="Times New Roman" w:ascii="Times New Roman" w:hAnsi="Times New Roman"/>
          <w:color w:val="000000"/>
          <w:lang w:val="pl-PL"/>
        </w:rPr>
        <w:t>i</w:t>
      </w:r>
      <w:r>
        <w:rPr>
          <w:rFonts w:cs="Times New Roman" w:ascii="Times New Roman" w:hAnsi="Times New Roman"/>
          <w:color w:val="000000"/>
        </w:rPr>
        <w:t xml:space="preserve"> Policji w Szczytnie</w:t>
      </w:r>
      <w:r>
        <w:rPr>
          <w:rFonts w:cs="Times New Roman" w:ascii="Times New Roman" w:hAnsi="Times New Roman"/>
          <w:color w:val="000000"/>
          <w:lang w:val="pl-PL"/>
        </w:rPr>
        <w:t xml:space="preserve"> oraz </w:t>
      </w:r>
      <w:r>
        <w:rPr>
          <w:rFonts w:cs="Times New Roman" w:ascii="Times New Roman" w:hAnsi="Times New Roman"/>
          <w:color w:val="000000"/>
        </w:rPr>
        <w:t>szk</w:t>
      </w:r>
      <w:r>
        <w:rPr>
          <w:rFonts w:cs="Times New Roman" w:ascii="Times New Roman" w:hAnsi="Times New Roman"/>
          <w:color w:val="000000"/>
          <w:lang w:val="pl-PL"/>
        </w:rPr>
        <w:t>ół</w:t>
      </w:r>
      <w:r>
        <w:rPr>
          <w:rFonts w:cs="Times New Roman" w:ascii="Times New Roman" w:hAnsi="Times New Roman"/>
          <w:color w:val="000000"/>
        </w:rPr>
        <w:t xml:space="preserve"> policyjny</w:t>
      </w:r>
      <w:r>
        <w:rPr>
          <w:rFonts w:cs="Times New Roman" w:ascii="Times New Roman" w:hAnsi="Times New Roman"/>
          <w:color w:val="000000"/>
          <w:lang w:val="pl-PL"/>
        </w:rPr>
        <w:t>ch</w:t>
      </w:r>
      <w:r>
        <w:rPr>
          <w:rFonts w:cs="Times New Roman" w:ascii="Times New Roman" w:hAnsi="Times New Roman"/>
          <w:color w:val="000000"/>
        </w:rPr>
        <w:t xml:space="preserve"> poprzez koordyn</w:t>
      </w:r>
      <w:r>
        <w:rPr>
          <w:rFonts w:cs="Times New Roman" w:ascii="Times New Roman" w:hAnsi="Times New Roman"/>
          <w:color w:val="000000"/>
          <w:lang w:val="pl-PL"/>
        </w:rPr>
        <w:t xml:space="preserve">owanie realizowanych badań opinii realizowanych z udziałem Zespołu </w:t>
      </w:r>
      <w:r>
        <w:rPr>
          <w:rFonts w:cs="Times New Roman" w:ascii="Times New Roman" w:hAnsi="Times New Roman"/>
          <w:color w:val="000000"/>
        </w:rPr>
        <w:t>koordynatorów badań prowadzonych w Policji</w:t>
      </w:r>
      <w:r>
        <w:rPr>
          <w:rFonts w:cs="Times New Roman" w:ascii="Times New Roman" w:hAnsi="Times New Roman"/>
          <w:color w:val="000000"/>
          <w:lang w:val="pl-PL"/>
        </w:rPr>
        <w:t>;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lang w:val="pl-PL"/>
        </w:rPr>
        <w:t>p</w:t>
      </w:r>
      <w:r>
        <w:rPr>
          <w:rFonts w:cs="Times New Roman" w:ascii="Times New Roman" w:hAnsi="Times New Roman"/>
          <w:color w:val="000000"/>
        </w:rPr>
        <w:t>rowadzenie szkoleń</w:t>
      </w:r>
      <w:r>
        <w:rPr>
          <w:rFonts w:cs="Times New Roman" w:ascii="Times New Roman" w:hAnsi="Times New Roman"/>
          <w:color w:val="000000"/>
          <w:lang w:val="pl-PL"/>
        </w:rPr>
        <w:t xml:space="preserve"> i w</w:t>
      </w:r>
      <w:r>
        <w:rPr>
          <w:rFonts w:cs="Times New Roman" w:ascii="Times New Roman" w:hAnsi="Times New Roman"/>
          <w:color w:val="000000"/>
        </w:rPr>
        <w:t>arsztatów</w:t>
      </w:r>
      <w:r>
        <w:rPr>
          <w:rFonts w:cs="Times New Roman" w:ascii="Times New Roman" w:hAnsi="Times New Roman"/>
          <w:color w:val="000000"/>
          <w:lang w:val="pl-PL"/>
        </w:rPr>
        <w:t xml:space="preserve"> pozostających we właściwości wydziału dla</w:t>
      </w:r>
      <w:r>
        <w:rPr>
          <w:rFonts w:cs="Times New Roman" w:ascii="Times New Roman" w:hAnsi="Times New Roman"/>
          <w:bCs/>
          <w:color w:val="000000"/>
          <w:lang w:val="pl-PL"/>
        </w:rPr>
        <w:t xml:space="preserve"> komórek organizacyjnych</w:t>
      </w:r>
      <w:r>
        <w:rPr>
          <w:rFonts w:cs="Times New Roman" w:ascii="Times New Roman" w:hAnsi="Times New Roman"/>
          <w:bCs/>
          <w:color w:val="000000"/>
        </w:rPr>
        <w:t xml:space="preserve"> KGP, CBŚP, BSWP, </w:t>
      </w:r>
      <w:r>
        <w:rPr>
          <w:rFonts w:cs="Times New Roman" w:ascii="Times New Roman" w:hAnsi="Times New Roman"/>
          <w:color w:val="000000"/>
        </w:rPr>
        <w:t>BOA</w:t>
      </w:r>
      <w:r>
        <w:rPr>
          <w:rFonts w:cs="Times New Roman" w:ascii="Times New Roman" w:hAnsi="Times New Roman"/>
          <w:bCs/>
          <w:color w:val="000000"/>
        </w:rPr>
        <w:t>, CBZC oraz CLKP</w:t>
      </w:r>
      <w:r>
        <w:rPr>
          <w:rFonts w:cs="Times New Roman" w:ascii="Times New Roman" w:hAnsi="Times New Roman"/>
          <w:bCs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</w:rPr>
        <w:t>w zakresie opracowywania kwestionariuszy</w:t>
      </w:r>
      <w:r>
        <w:rPr>
          <w:rFonts w:cs="Times New Roman" w:ascii="Times New Roman" w:hAnsi="Times New Roman"/>
          <w:color w:val="000000"/>
          <w:lang w:val="pl-PL"/>
        </w:rPr>
        <w:t xml:space="preserve"> i analiz jakościowych;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porządzanie harmonogramów i prowadzenie ewidencji obecności w służbie</w:t>
      </w:r>
      <w:r>
        <w:rPr>
          <w:rFonts w:cs="Times New Roman" w:ascii="Times New Roman" w:hAnsi="Times New Roman"/>
          <w:lang w:val="pl-PL"/>
        </w:rPr>
        <w:t xml:space="preserve"> i p</w:t>
      </w:r>
      <w:r>
        <w:rPr>
          <w:rFonts w:cs="Times New Roman" w:ascii="Times New Roman" w:hAnsi="Times New Roman"/>
        </w:rPr>
        <w:t xml:space="preserve">racy policjantów </w:t>
        <w:br/>
        <w:t>i pracowników Wydziału do spraw Badań i Analiz Strategicznych</w:t>
      </w:r>
      <w:r>
        <w:rPr>
          <w:rFonts w:cs="Times New Roman" w:ascii="Times New Roman" w:hAnsi="Times New Roman"/>
          <w:lang w:val="pl-PL"/>
        </w:rPr>
        <w:t xml:space="preserve">, </w:t>
      </w:r>
      <w:r>
        <w:rPr>
          <w:rFonts w:cs="Times New Roman" w:ascii="Times New Roman" w:hAnsi="Times New Roman"/>
        </w:rPr>
        <w:t xml:space="preserve">Wydziału Zarządzania Strategicznego </w:t>
        <w:br/>
        <w:t>i Zarządzania Zmianą</w:t>
      </w:r>
      <w:r>
        <w:rPr>
          <w:rFonts w:cs="Times New Roman" w:ascii="Times New Roman" w:hAnsi="Times New Roman"/>
          <w:lang w:val="pl-PL"/>
        </w:rPr>
        <w:t>, Zespołu do spraw Rozwoju Policji oraz Jednoosobowego Stanowiska do spraw Strategii Rozwoju Policji;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pl-PL"/>
        </w:rPr>
        <w:t xml:space="preserve">obsługa kancelaryjna </w:t>
      </w:r>
      <w:r>
        <w:rPr>
          <w:rFonts w:cs="Times New Roman" w:ascii="Times New Roman" w:hAnsi="Times New Roman"/>
        </w:rPr>
        <w:t>Wydziału Badań i Analiz Strategicznych</w:t>
      </w:r>
      <w:r>
        <w:rPr>
          <w:rFonts w:cs="Times New Roman" w:ascii="Times New Roman" w:hAnsi="Times New Roman"/>
          <w:lang w:val="pl-PL"/>
        </w:rPr>
        <w:t xml:space="preserve">, </w:t>
      </w:r>
      <w:r>
        <w:rPr>
          <w:rFonts w:cs="Times New Roman" w:ascii="Times New Roman" w:hAnsi="Times New Roman"/>
        </w:rPr>
        <w:t xml:space="preserve">Wydziału Zarządzania Strategicznego </w:t>
        <w:br/>
        <w:t>i Zarządzania Zmianą</w:t>
      </w:r>
      <w:r>
        <w:rPr>
          <w:rFonts w:cs="Times New Roman" w:ascii="Times New Roman" w:hAnsi="Times New Roman"/>
          <w:lang w:val="pl-PL"/>
        </w:rPr>
        <w:t xml:space="preserve"> oraz Zespołu do spraw Rozwoju Policji oraz Jednoosobowego Stanowiska do spraw Strategii Rozwoju Poli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§ 10. </w:t>
      </w:r>
      <w:r>
        <w:rPr>
          <w:rFonts w:cs="Times New Roman" w:ascii="Times New Roman" w:hAnsi="Times New Roman"/>
          <w:lang w:eastAsia="en-US"/>
        </w:rPr>
        <w:t>Do zadań Wydziału Zarządzania Strategicznego i Zarządzania Zmianą należy w szczególności:</w:t>
      </w:r>
    </w:p>
    <w:p>
      <w:pPr>
        <w:pStyle w:val="Akapitzlist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</w:rPr>
        <w:t>pracowywanie założeń systemu zarządzania strategicznego w Policji</w:t>
      </w:r>
      <w:r>
        <w:rPr>
          <w:rFonts w:cs="Times New Roman" w:ascii="Times New Roman" w:hAnsi="Times New Roman"/>
          <w:lang w:val="pl-PL"/>
        </w:rPr>
        <w:t>;</w:t>
      </w:r>
    </w:p>
    <w:p>
      <w:pPr>
        <w:pStyle w:val="Akapitzlist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zarządzanie zmianą w </w:t>
      </w:r>
      <w:r>
        <w:rPr>
          <w:rFonts w:cs="Times New Roman" w:ascii="Times New Roman" w:hAnsi="Times New Roman"/>
          <w:color w:val="000000"/>
          <w:lang w:val="pl-PL"/>
        </w:rPr>
        <w:t xml:space="preserve">zakresie najważniejszych kierunków rozwoju Policji </w:t>
      </w:r>
      <w:r>
        <w:rPr>
          <w:rFonts w:cs="Times New Roman" w:ascii="Times New Roman" w:hAnsi="Times New Roman"/>
        </w:rPr>
        <w:t>, na wszystkich jej etapach, poprzez wsparcie w jej wdrażaniu, aż po ewaluację efektów zmiany</w:t>
      </w:r>
      <w:r>
        <w:rPr>
          <w:rFonts w:cs="Times New Roman" w:ascii="Times New Roman" w:hAnsi="Times New Roman"/>
          <w:lang w:val="pl-PL"/>
        </w:rPr>
        <w:t>;</w:t>
      </w:r>
    </w:p>
    <w:p>
      <w:pPr>
        <w:pStyle w:val="Akapitzlist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anie propozycji Priorytetów Komendanta Głównego Policji i zadań priorytetowych na podstawie diagnozy wnętrza Policji oraz jej otoczenia, w tym współpraca z Wydziałem Badań i Analiz Strategicznych na wszystkich etapach realizacji diagnozy</w:t>
      </w:r>
      <w:r>
        <w:rPr>
          <w:rFonts w:cs="Times New Roman" w:ascii="Times New Roman" w:hAnsi="Times New Roman"/>
          <w:lang w:val="pl-PL"/>
        </w:rPr>
        <w:t>;</w:t>
      </w:r>
    </w:p>
    <w:p>
      <w:pPr>
        <w:pStyle w:val="Akapitzlist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określanie propozycji innowacyjnych rozwiązań na bazie informacji z diagnozy otoczenia i wnętrza Policji</w:t>
      </w:r>
      <w:r>
        <w:rPr>
          <w:rFonts w:cs="Times New Roman" w:ascii="Times New Roman" w:hAnsi="Times New Roman"/>
          <w:kern w:val="2"/>
          <w:lang w:val="pl-PL"/>
        </w:rPr>
        <w:t>;</w:t>
      </w:r>
    </w:p>
    <w:p>
      <w:pPr>
        <w:pStyle w:val="Akapitzlist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ynowanie procesu określania mierników do zadań strategicznych</w:t>
      </w:r>
      <w:r>
        <w:rPr>
          <w:rFonts w:cs="Times New Roman" w:ascii="Times New Roman" w:hAnsi="Times New Roman"/>
          <w:lang w:val="pl-PL"/>
        </w:rPr>
        <w:t>;</w:t>
      </w:r>
    </w:p>
    <w:p>
      <w:pPr>
        <w:pStyle w:val="Akapitzlist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ywanie dokumentów planistycznych o wymiarze centralnym – Planów działalności Komendanta Głównego Policji, KGP oraz propozycji do Planu działalności MSWiA</w:t>
      </w:r>
      <w:r>
        <w:rPr>
          <w:rFonts w:cs="Times New Roman" w:ascii="Times New Roman" w:hAnsi="Times New Roman"/>
          <w:lang w:val="pl-PL"/>
        </w:rPr>
        <w:t>;</w:t>
      </w:r>
    </w:p>
    <w:p>
      <w:pPr>
        <w:pStyle w:val="Akapitzlist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m</w:t>
      </w:r>
      <w:r>
        <w:rPr>
          <w:rFonts w:cs="Times New Roman" w:ascii="Times New Roman" w:hAnsi="Times New Roman"/>
        </w:rPr>
        <w:t xml:space="preserve">onitorowanie oraz ocena kwartalna/roczna </w:t>
      </w:r>
      <w:r>
        <w:rPr>
          <w:rFonts w:cs="Times New Roman" w:ascii="Times New Roman" w:hAnsi="Times New Roman"/>
          <w:lang w:val="pl-PL"/>
        </w:rPr>
        <w:t xml:space="preserve">realizacji </w:t>
      </w:r>
      <w:r>
        <w:rPr>
          <w:rFonts w:cs="Times New Roman" w:ascii="Times New Roman" w:hAnsi="Times New Roman"/>
        </w:rPr>
        <w:t>zadań priorytetowych zawartych w Plan</w:t>
      </w:r>
      <w:r>
        <w:rPr>
          <w:rFonts w:cs="Times New Roman" w:ascii="Times New Roman" w:hAnsi="Times New Roman"/>
          <w:lang w:val="pl-PL"/>
        </w:rPr>
        <w:t>ie</w:t>
      </w:r>
      <w:r>
        <w:rPr>
          <w:rFonts w:cs="Times New Roman" w:ascii="Times New Roman" w:hAnsi="Times New Roman"/>
        </w:rPr>
        <w:t xml:space="preserve"> działalności</w:t>
      </w:r>
      <w:r>
        <w:rPr>
          <w:rFonts w:cs="Times New Roman" w:ascii="Times New Roman" w:hAnsi="Times New Roman"/>
          <w:lang w:val="pl-PL"/>
        </w:rPr>
        <w:t xml:space="preserve"> Komendanta Głównego Policji, Planie działalności KGP oraz Planie działalności MSWiA;</w:t>
      </w:r>
    </w:p>
    <w:p>
      <w:pPr>
        <w:pStyle w:val="Akapitzlist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pl-PL"/>
        </w:rPr>
        <w:t>o</w:t>
      </w:r>
      <w:r>
        <w:rPr>
          <w:rFonts w:cs="Times New Roman" w:ascii="Times New Roman" w:hAnsi="Times New Roman"/>
          <w:bCs/>
        </w:rPr>
        <w:t xml:space="preserve">pracowywanie założeń procesu zarządzania ryzykiem w Policji oraz </w:t>
      </w:r>
      <w:r>
        <w:rPr>
          <w:rFonts w:cs="Times New Roman" w:ascii="Times New Roman" w:hAnsi="Times New Roman"/>
        </w:rPr>
        <w:t>koordynowanie procesu zarządzania ryzykiem do zadań priorytetowych realizowanych w KGP, CBŚP, BSWP, BOA, CBZC oraz CLKP</w:t>
      </w:r>
      <w:r>
        <w:rPr>
          <w:rFonts w:cs="Times New Roman" w:ascii="Times New Roman" w:hAnsi="Times New Roman"/>
          <w:lang w:val="pl-PL"/>
        </w:rPr>
        <w:t>;</w:t>
      </w:r>
    </w:p>
    <w:p>
      <w:pPr>
        <w:pStyle w:val="Akapitzlist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opracowywanie dokumentów związanych z procesem zarządzania ryzykiem do zadań strategicznych </w:t>
        <w:br/>
        <w:t xml:space="preserve">i operacyjnych na podstawie informacji z </w:t>
      </w:r>
      <w:r>
        <w:rPr>
          <w:rFonts w:cs="Times New Roman" w:ascii="Times New Roman" w:hAnsi="Times New Roman"/>
          <w:bCs/>
          <w:lang w:val="pl-PL"/>
        </w:rPr>
        <w:t>komórek organizacyjnych</w:t>
      </w:r>
      <w:r>
        <w:rPr>
          <w:rFonts w:cs="Times New Roman" w:ascii="Times New Roman" w:hAnsi="Times New Roman"/>
          <w:bCs/>
        </w:rPr>
        <w:t xml:space="preserve"> KGP, CBŚP, BSWP, </w:t>
      </w:r>
      <w:r>
        <w:rPr>
          <w:rFonts w:cs="Times New Roman" w:ascii="Times New Roman" w:hAnsi="Times New Roman"/>
        </w:rPr>
        <w:t>BOA</w:t>
      </w:r>
      <w:r>
        <w:rPr>
          <w:rFonts w:cs="Times New Roman" w:ascii="Times New Roman" w:hAnsi="Times New Roman"/>
          <w:bCs/>
        </w:rPr>
        <w:t>, CBZC oraz CLKP</w:t>
      </w:r>
      <w:r>
        <w:rPr>
          <w:rFonts w:cs="Times New Roman" w:ascii="Times New Roman" w:hAnsi="Times New Roman"/>
          <w:bCs/>
          <w:lang w:val="pl-PL"/>
        </w:rPr>
        <w:t xml:space="preserve">, </w:t>
      </w:r>
      <w:r>
        <w:rPr>
          <w:rFonts w:cs="Times New Roman" w:ascii="Times New Roman" w:hAnsi="Times New Roman"/>
          <w:bCs/>
        </w:rPr>
        <w:t>w tym arkusz</w:t>
      </w:r>
      <w:r>
        <w:rPr>
          <w:rFonts w:cs="Times New Roman" w:ascii="Times New Roman" w:hAnsi="Times New Roman"/>
          <w:bCs/>
          <w:lang w:val="pl-PL"/>
        </w:rPr>
        <w:t>a</w:t>
      </w:r>
      <w:r>
        <w:rPr>
          <w:rFonts w:cs="Times New Roman" w:ascii="Times New Roman" w:hAnsi="Times New Roman"/>
          <w:bCs/>
        </w:rPr>
        <w:t xml:space="preserve"> analizy ryzyka, plan</w:t>
      </w:r>
      <w:r>
        <w:rPr>
          <w:rFonts w:cs="Times New Roman" w:ascii="Times New Roman" w:hAnsi="Times New Roman"/>
          <w:bCs/>
          <w:lang w:val="pl-PL"/>
        </w:rPr>
        <w:t>u</w:t>
      </w:r>
      <w:r>
        <w:rPr>
          <w:rFonts w:cs="Times New Roman" w:ascii="Times New Roman" w:hAnsi="Times New Roman"/>
          <w:bCs/>
        </w:rPr>
        <w:t xml:space="preserve"> postępowania z ryzykiem, rejestr</w:t>
      </w:r>
      <w:r>
        <w:rPr>
          <w:rFonts w:cs="Times New Roman" w:ascii="Times New Roman" w:hAnsi="Times New Roman"/>
          <w:bCs/>
          <w:lang w:val="pl-PL"/>
        </w:rPr>
        <w:t>u</w:t>
      </w:r>
      <w:r>
        <w:rPr>
          <w:rFonts w:cs="Times New Roman" w:ascii="Times New Roman" w:hAnsi="Times New Roman"/>
          <w:bCs/>
        </w:rPr>
        <w:t xml:space="preserve"> ryzyk</w:t>
      </w:r>
      <w:r>
        <w:rPr>
          <w:rFonts w:cs="Times New Roman" w:ascii="Times New Roman" w:hAnsi="Times New Roman"/>
          <w:bCs/>
          <w:lang w:val="pl-PL"/>
        </w:rPr>
        <w:t>;</w:t>
      </w:r>
    </w:p>
    <w:p>
      <w:pPr>
        <w:pStyle w:val="Akapitzlist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pl-PL"/>
        </w:rPr>
        <w:t>o</w:t>
      </w:r>
      <w:r>
        <w:rPr>
          <w:rFonts w:cs="Times New Roman" w:ascii="Times New Roman" w:hAnsi="Times New Roman"/>
          <w:bCs/>
        </w:rPr>
        <w:t>rganizowanie i przeprowadzanie procesu samooceny kontroli zarządczej w KGP</w:t>
      </w:r>
      <w:r>
        <w:rPr>
          <w:rFonts w:cs="Times New Roman" w:ascii="Times New Roman" w:hAnsi="Times New Roman"/>
          <w:bCs/>
          <w:lang w:val="pl-PL"/>
        </w:rPr>
        <w:t>;</w:t>
      </w:r>
    </w:p>
    <w:p>
      <w:pPr>
        <w:pStyle w:val="Akapitzlist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</w:rPr>
      </w:pPr>
      <w:bookmarkStart w:id="18" w:name="_Hlk200349307"/>
      <w:r>
        <w:rPr>
          <w:rFonts w:cs="Times New Roman" w:ascii="Times New Roman" w:hAnsi="Times New Roman"/>
          <w:bCs/>
        </w:rPr>
        <w:t>opracowywanie raportów o stanie kontroli zarządcze</w:t>
      </w:r>
      <w:r>
        <w:rPr>
          <w:rFonts w:cs="Times New Roman" w:ascii="Times New Roman" w:hAnsi="Times New Roman"/>
          <w:bCs/>
          <w:lang w:val="pl-PL"/>
        </w:rPr>
        <w:t xml:space="preserve">j </w:t>
      </w:r>
      <w:r>
        <w:rPr>
          <w:rFonts w:cs="Times New Roman" w:ascii="Times New Roman" w:hAnsi="Times New Roman"/>
          <w:bCs/>
        </w:rPr>
        <w:t>w KGP i w jednostkach organizacyjnych Policji</w:t>
      </w:r>
      <w:r>
        <w:rPr>
          <w:rFonts w:cs="Times New Roman" w:ascii="Times New Roman" w:hAnsi="Times New Roman"/>
          <w:bCs/>
          <w:lang w:val="pl-PL"/>
        </w:rPr>
        <w:t xml:space="preserve"> oraz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Cs/>
        </w:rPr>
        <w:t xml:space="preserve">przygotowywanie oświadczenia Komendanta Głównego Policji o stanie kontroli zarządczej w Policji </w:t>
        <w:br/>
        <w:t>za dany rok</w:t>
      </w:r>
      <w:bookmarkEnd w:id="18"/>
      <w:r>
        <w:rPr>
          <w:rFonts w:cs="Times New Roman" w:ascii="Times New Roman" w:hAnsi="Times New Roman"/>
          <w:bCs/>
          <w:lang w:val="pl-PL"/>
        </w:rPr>
        <w:t>;</w:t>
      </w:r>
    </w:p>
    <w:p>
      <w:pPr>
        <w:pStyle w:val="Akapitzlist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opracowywanie strategii Komendanta Głównego Policji oraz wskazywanie najważniejszych kierunków działań Policji do strategii MSWiA oraz dokumentów strategicznych innych resortów w obszarze dotyczącym zapewnienia bezpieczeństwa wewnętrznego państwa</w:t>
      </w:r>
      <w:r>
        <w:rPr>
          <w:rFonts w:cs="Times New Roman" w:ascii="Times New Roman" w:hAnsi="Times New Roman"/>
          <w:bCs/>
          <w:lang w:val="pl-PL"/>
        </w:rPr>
        <w:t>;</w:t>
      </w:r>
    </w:p>
    <w:p>
      <w:pPr>
        <w:pStyle w:val="Akapitzlist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acowywanie założeń </w:t>
      </w:r>
      <w:r>
        <w:rPr>
          <w:rFonts w:cs="Times New Roman" w:ascii="Times New Roman" w:hAnsi="Times New Roman"/>
          <w:lang w:val="pl-PL"/>
        </w:rPr>
        <w:t xml:space="preserve">do </w:t>
      </w:r>
      <w:r>
        <w:rPr>
          <w:rFonts w:cs="Times New Roman" w:ascii="Times New Roman" w:hAnsi="Times New Roman"/>
          <w:iCs/>
        </w:rPr>
        <w:t>Systemu oceny</w:t>
      </w:r>
      <w:r>
        <w:rPr>
          <w:rFonts w:cs="Times New Roman" w:ascii="Times New Roman" w:hAnsi="Times New Roman"/>
        </w:rPr>
        <w:t xml:space="preserve"> komend wojewódzkich (Stołecznej) Policji</w:t>
      </w:r>
      <w:r>
        <w:rPr>
          <w:rFonts w:cs="Times New Roman" w:ascii="Times New Roman" w:hAnsi="Times New Roman"/>
          <w:lang w:val="pl-PL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ordynowanie prac </w:t>
      </w:r>
      <w:r>
        <w:rPr>
          <w:rFonts w:cs="Times New Roman" w:ascii="Times New Roman" w:hAnsi="Times New Roman"/>
          <w:lang w:val="pl-PL"/>
        </w:rPr>
        <w:t xml:space="preserve">na potrzeby </w:t>
      </w:r>
      <w:r>
        <w:rPr>
          <w:rFonts w:cs="Times New Roman" w:ascii="Times New Roman" w:hAnsi="Times New Roman"/>
        </w:rPr>
        <w:t>Zespołu d</w:t>
      </w:r>
      <w:r>
        <w:rPr>
          <w:rFonts w:cs="Times New Roman" w:ascii="Times New Roman" w:hAnsi="Times New Roman"/>
          <w:lang w:val="pl-PL"/>
        </w:rPr>
        <w:t>o spraw</w:t>
      </w:r>
      <w:r>
        <w:rPr>
          <w:rFonts w:cs="Times New Roman" w:ascii="Times New Roman" w:hAnsi="Times New Roman"/>
        </w:rPr>
        <w:t xml:space="preserve"> Planowania Strategicznego w Policji w obszarze zarządzania strategicznego</w:t>
      </w:r>
      <w:r>
        <w:rPr>
          <w:rFonts w:cs="Times New Roman" w:ascii="Times New Roman" w:hAnsi="Times New Roman"/>
          <w:lang w:val="pl-PL"/>
        </w:rPr>
        <w:t>;</w:t>
      </w:r>
    </w:p>
    <w:p>
      <w:pPr>
        <w:pStyle w:val="Akapitzlist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wanie dokumentów strategicznych innych niż Plany działalności oraz prowadzenie i uaktualnianie ich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bazy</w:t>
      </w:r>
      <w:r>
        <w:rPr>
          <w:rFonts w:cs="Times New Roman" w:ascii="Times New Roman" w:hAnsi="Times New Roman"/>
          <w:lang w:val="pl-PL"/>
        </w:rPr>
        <w:t>;</w:t>
      </w:r>
    </w:p>
    <w:p>
      <w:pPr>
        <w:pStyle w:val="Akapitzlist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ani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</w:rPr>
        <w:t xml:space="preserve"> informacją i wiedzą w zakresie zarządzania strategicznego, kontroli zarządczej, w tym opracowanie i koordynacja baz: dobre praktyki w obszarze sposobów realizacji zadań priorytetowych</w:t>
      </w:r>
      <w:r>
        <w:rPr>
          <w:rFonts w:cs="Times New Roman" w:ascii="Times New Roman" w:hAnsi="Times New Roman"/>
          <w:lang w:val="pl-PL"/>
        </w:rPr>
        <w:t xml:space="preserve"> </w:t>
        <w:br/>
      </w:r>
      <w:r>
        <w:rPr>
          <w:rFonts w:cs="Times New Roman" w:ascii="Times New Roman" w:hAnsi="Times New Roman"/>
        </w:rPr>
        <w:t>w zakresie zarządzania ryzykiem</w:t>
      </w:r>
      <w:r>
        <w:rPr>
          <w:rFonts w:cs="Times New Roman" w:ascii="Times New Roman" w:hAnsi="Times New Roman"/>
          <w:lang w:val="pl-PL"/>
        </w:rPr>
        <w:t xml:space="preserve"> i w zakresie</w:t>
      </w:r>
      <w:r>
        <w:rPr>
          <w:rFonts w:cs="Times New Roman" w:ascii="Times New Roman" w:hAnsi="Times New Roman"/>
        </w:rPr>
        <w:t xml:space="preserve"> miernikó</w:t>
      </w:r>
      <w:r>
        <w:rPr>
          <w:rFonts w:cs="Times New Roman" w:ascii="Times New Roman" w:hAnsi="Times New Roman"/>
          <w:lang w:val="pl-PL"/>
        </w:rPr>
        <w:t>w;</w:t>
      </w:r>
    </w:p>
    <w:p>
      <w:pPr>
        <w:pStyle w:val="Akapitzlist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rządzanie wiedzą poprzez wsparcie w obszarze zarządzania zasobami ludzkimi, w tym </w:t>
        <w:br/>
        <w:t>w identyfikowaniu kluczowych pracowników</w:t>
      </w:r>
      <w:r>
        <w:rPr>
          <w:rFonts w:eastAsia="Times New Roman" w:cs="Times New Roman" w:ascii="Times New Roman" w:hAnsi="Times New Roman"/>
          <w:lang w:val="pl-PL" w:eastAsia="pl-PL"/>
        </w:rPr>
        <w:t>;</w:t>
      </w:r>
    </w:p>
    <w:p>
      <w:pPr>
        <w:pStyle w:val="Akapitzlist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</w:rPr>
        <w:t xml:space="preserve">koordynowanie przepływu informacji dotyczących kluczowych projektów realizowanych w Policji, </w:t>
        <w:br/>
        <w:t>ze szczególnym uwzględnieniem przedsięwzięć powiązanych z zadaniami strategicznymi;</w:t>
      </w:r>
    </w:p>
    <w:p>
      <w:pPr>
        <w:pStyle w:val="Akapitzlist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 xml:space="preserve">opracowywanie i opiniowanie </w:t>
      </w:r>
      <w:r>
        <w:rPr>
          <w:rFonts w:cs="Times New Roman" w:ascii="Times New Roman" w:hAnsi="Times New Roman"/>
        </w:rPr>
        <w:t xml:space="preserve">proponowanych rozwiązań związanych z zarządzaniem zmianą pod kątem ich zgodności z systemem prawa powszechnie obowiązującego, a także spójności i zgodności </w:t>
        <w:br/>
        <w:t>z wewnętrznymi aktami normatywnymi Komendanta Głównego Policji</w:t>
      </w:r>
      <w:r>
        <w:rPr>
          <w:rFonts w:cs="Times New Roman" w:ascii="Times New Roman" w:hAnsi="Times New Roman"/>
          <w:lang w:val="pl-PL"/>
        </w:rPr>
        <w:t>;</w:t>
      </w:r>
    </w:p>
    <w:p>
      <w:pPr>
        <w:pStyle w:val="Akapitzlist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 komórką organizacyjną KGP właściwą do spraw komunikacji społecznej w zakresie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komunikowania celów zmiany, a następnie jej efektów</w:t>
      </w:r>
      <w:r>
        <w:rPr>
          <w:rFonts w:cs="Times New Roman" w:ascii="Times New Roman" w:hAnsi="Times New Roman"/>
          <w:lang w:val="pl-PL"/>
        </w:rPr>
        <w:t>;</w:t>
      </w:r>
    </w:p>
    <w:p>
      <w:pPr>
        <w:pStyle w:val="Akapitzlist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owanie szkoleń i spotkań dla kierownictwa polskiej Policji z zakresu zarządzania, w tym </w:t>
        <w:br/>
        <w:t>z transformacji organizacji oraz budowy strategii</w:t>
      </w:r>
      <w:r>
        <w:rPr>
          <w:rFonts w:cs="Times New Roman" w:ascii="Times New Roman" w:hAnsi="Times New Roman"/>
          <w:lang w:val="pl-PL"/>
        </w:rPr>
        <w:t>;</w:t>
      </w:r>
    </w:p>
    <w:p>
      <w:pPr>
        <w:pStyle w:val="Akapitzlist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k</w:t>
      </w:r>
      <w:r>
        <w:rPr>
          <w:rFonts w:cs="Times New Roman" w:ascii="Times New Roman" w:hAnsi="Times New Roman"/>
        </w:rPr>
        <w:t xml:space="preserve">oordynowanie działań z zakresu  badań naukowych lub prac rozwojowych realizowanych na rzecz Policji </w:t>
        <w:br/>
        <w:t>ze środków N</w:t>
      </w:r>
      <w:r>
        <w:rPr>
          <w:rFonts w:cs="Times New Roman" w:ascii="Times New Roman" w:hAnsi="Times New Roman"/>
          <w:lang w:val="pl-PL"/>
        </w:rPr>
        <w:t>arodowego Centrum Badań i Rozwoju;</w:t>
      </w:r>
    </w:p>
    <w:p>
      <w:pPr>
        <w:pStyle w:val="Akapitzlist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poszukiwanie źródeł finansowania we współpracy z właściwą komórką KGP odpowiedzialną za pozyskiwanie funduszy pomocowych na rzecz Policji;</w:t>
      </w:r>
    </w:p>
    <w:p>
      <w:pPr>
        <w:pStyle w:val="Akapitzlist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wspieranie</w:t>
      </w:r>
      <w:r>
        <w:rPr>
          <w:rFonts w:cs="Times New Roman" w:ascii="Times New Roman" w:hAnsi="Times New Roman"/>
        </w:rPr>
        <w:t xml:space="preserve"> komend wojewódzkich (Stołecznej) Policji</w:t>
      </w:r>
      <w:r>
        <w:rPr>
          <w:rFonts w:cs="Times New Roman" w:ascii="Times New Roman" w:hAnsi="Times New Roman"/>
          <w:lang w:val="pl-PL"/>
        </w:rPr>
        <w:t xml:space="preserve">, </w:t>
      </w:r>
      <w:r>
        <w:rPr>
          <w:rFonts w:cs="Times New Roman" w:ascii="Times New Roman" w:hAnsi="Times New Roman"/>
        </w:rPr>
        <w:t>Akademi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</w:rPr>
        <w:t xml:space="preserve"> Policji w Szczytnie</w:t>
      </w:r>
      <w:r>
        <w:rPr>
          <w:rFonts w:cs="Times New Roman" w:ascii="Times New Roman" w:hAnsi="Times New Roman"/>
          <w:lang w:val="pl-PL"/>
        </w:rPr>
        <w:t xml:space="preserve"> oraz </w:t>
      </w:r>
      <w:r>
        <w:rPr>
          <w:rFonts w:cs="Times New Roman" w:ascii="Times New Roman" w:hAnsi="Times New Roman"/>
        </w:rPr>
        <w:t xml:space="preserve">szkół policyjnych poprzez koordynacje prac </w:t>
      </w:r>
      <w:r>
        <w:rPr>
          <w:rFonts w:cs="Times New Roman" w:ascii="Times New Roman" w:hAnsi="Times New Roman"/>
          <w:iCs/>
        </w:rPr>
        <w:t>Zespołu koordynatorów zarządzania</w:t>
      </w:r>
      <w:r>
        <w:rPr>
          <w:rFonts w:cs="Times New Roman" w:ascii="Times New Roman" w:hAnsi="Times New Roman"/>
          <w:iCs/>
          <w:lang w:val="pl-PL"/>
        </w:rPr>
        <w:t xml:space="preserve"> </w:t>
      </w:r>
      <w:r>
        <w:rPr>
          <w:rFonts w:cs="Times New Roman" w:ascii="Times New Roman" w:hAnsi="Times New Roman"/>
          <w:iCs/>
        </w:rPr>
        <w:t>strategicznego, w tym kontroli zarządczej i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Cs/>
        </w:rPr>
        <w:t>wypracowanie dobrych praktyk w tym obszarze</w:t>
      </w:r>
      <w:r>
        <w:rPr>
          <w:rFonts w:cs="Times New Roman" w:ascii="Times New Roman" w:hAnsi="Times New Roman"/>
          <w:iCs/>
          <w:lang w:val="pl-PL"/>
        </w:rPr>
        <w:t>;</w:t>
      </w:r>
    </w:p>
    <w:p>
      <w:pPr>
        <w:pStyle w:val="Akapitzlist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zkoleń</w:t>
      </w:r>
      <w:r>
        <w:rPr>
          <w:rFonts w:cs="Times New Roman" w:ascii="Times New Roman" w:hAnsi="Times New Roman"/>
          <w:lang w:val="pl-PL"/>
        </w:rPr>
        <w:t xml:space="preserve"> i w</w:t>
      </w:r>
      <w:r>
        <w:rPr>
          <w:rFonts w:cs="Times New Roman" w:ascii="Times New Roman" w:hAnsi="Times New Roman"/>
        </w:rPr>
        <w:t xml:space="preserve">arsztatów oraz bezpośrednich konsultacji dla komórek organizacyjnych KGP </w:t>
        <w:br/>
        <w:t xml:space="preserve">w zakresie zadań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</w:rPr>
        <w:t>ydziału</w:t>
      </w:r>
      <w:r>
        <w:rPr>
          <w:rFonts w:cs="Times New Roman" w:ascii="Times New Roman" w:hAnsi="Times New Roman"/>
          <w:lang w:val="pl-PL"/>
        </w:rPr>
        <w:t>;</w:t>
      </w:r>
    </w:p>
    <w:p>
      <w:pPr>
        <w:pStyle w:val="Akapitzlist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zenie w opracowywaniu, uzgadnianiu i opiniowaniu projektów aktów prawnych z zakresu właściwości biura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§ 11.</w:t>
      </w:r>
      <w:r>
        <w:rPr>
          <w:rFonts w:cs="Times New Roman" w:ascii="Times New Roman" w:hAnsi="Times New Roman"/>
          <w:color w:val="000000"/>
        </w:rPr>
        <w:t xml:space="preserve">  1. </w:t>
      </w:r>
      <w:r>
        <w:rPr>
          <w:rFonts w:cs="Times New Roman" w:ascii="Times New Roman" w:hAnsi="Times New Roman"/>
          <w:color w:val="000000"/>
          <w:lang w:eastAsia="en-US"/>
        </w:rPr>
        <w:t>Do zadań Wydziału Edukacji Historycznej należy w szczególności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upowszechnianie wiedzy na temat opracowywanych materiałów edukacyjnych, informacyjnych w zakresie tradycji i historii Policji oraz propagowanie postaw prospołecznych i patriotycznych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nawiązywanie i prowadzenie współpracy z krajowymi i międzynarodowymi podmiotami, w zakresie merytorycznym wydziału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 xml:space="preserve">propagowanie postaw prospołecznych i patriotycznych oraz budowanie tożsamości formacji </w:t>
        <w:br/>
        <w:t>i kształtowanie pozytywnego wizerunku społecznego Policji w zakresie upowszechniania i popularyzacji historii i tradycji Policji, w szczególności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prowadzenie zajęć dydaktycznych w ośrodkach lub placówkach dydaktyczno-wychowawczych, identyfikowanie partnerów do długofalowej współpracy przy realizacji zadań związanych </w:t>
        <w:br/>
        <w:t xml:space="preserve">z działaniami </w:t>
      </w:r>
      <w:r>
        <w:rPr>
          <w:rFonts w:cs="Times New Roman" w:ascii="Times New Roman" w:hAnsi="Times New Roman"/>
          <w:lang w:eastAsia="en-US"/>
        </w:rPr>
        <w:t>edukacyjnymi organizowanymi w ramach wydziału,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koordynowanie i organizowanie spotkań, seminariów, konferencji o charakterze historycznym </w:t>
        <w:br/>
        <w:t>i patriotycznym,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koordynowanie i przygotowywanie nagrań i materiałów informacyjnych o charakterze historycznym </w:t>
        <w:br/>
        <w:t>i patriotycznym,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nadzór nad zbiorami historycznymi KGP i przedmiotami o charakterze historycznym oraz prowadzenie dokumentacji z tym związanej,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koordynowanie i opracowywanie merytoryczne przedmiotów o charakterze historycznym, pozostających w zbiorach historycznych KGP,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prowadzenie ksiąg inwentarzowych i ewidencyjnych zbiorów historycznych KGP,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prowadzenie księgi wpływu zbiorów historycznych KGP,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prowadzenie szczegółowej gospodarki zbiorów historycznych KGP, a także uczestniczenie w pracach komisji inwentaryzacyjnych,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gromadzenie, katalogowanie i naukowe opracowywanie dokumentacji i materiałów audiowizualnych, także w postaci cyfrowej, w tym m.in.: cyfrowych kopii zabytków, filmów i nagrań audio,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opracowywanie kopii, replik i realizacji multimedialnych przedmiotów o wartości historycznej </w:t>
        <w:br/>
        <w:t>i artystycznej,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pozyskiwanie i gromadzenie przedmiotów o charakterze historycznym,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koordynowanie i organizowanie wystaw okolicznościowych o charakterze historycznym,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opracowywanie scenariuszy wystaw i ekspozycji czasowych organizowanych przez wydział,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nawiązywanie współpracy z rodzinami funkcjonariuszy Policji Państwowej oraz gromadzenie relacji </w:t>
        <w:br/>
        <w:t>i pamiątek z okresu funkcjonowania Policji Państwowej,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współpraca z organizacjami rządowymi i pozarządowymi oraz muzeami i archiwami, w zakresie ochrony dziedzictwa narodowego i muzealnictwa,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upowszechnianie w jednostkach organizacyjnych Policji procedur związanych z przechowywaniem </w:t>
        <w:br/>
        <w:t>i zabezpieczaniem zbiorów historycznych, pozostających w merytorycznym zarządzie Policji oraz  prowadzenie szkoleń w tym zakresie,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digitalizowanie i katalogowanie zbiorów historycznych KGP,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aktualizowanie danych o przedmiotach mających znaczenie historyczne dla Policji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orządzanie harmonogramów i prowadzenie ewidencji obecności w służbie/pracy policjantów </w:t>
        <w:br/>
        <w:t>i pracowników wydziału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o zadań Sekcji do spraw Promocji Historii Policji należy 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upowszechnianie wiedzy z zakresu tradycji i historii Policji oraz współpraca z jednostkami organizacyjnymi Policji w zakresie realizacji zadań w przedmiotowym obszarz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opracowywanie materiałów wydawniczych promujących historię i dorobek Policj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inicjowanie i kształtowanie dobrych praktyk podnoszących efektywność działań z zakresu promowania historii i tradycji Policji</w:t>
      </w:r>
      <w:r>
        <w:rPr>
          <w:rFonts w:eastAsia="Calibri" w:cs="Times New Roman" w:ascii="Times New Roman" w:hAnsi="Times New Roman"/>
          <w:color w:val="000000"/>
          <w:spacing w:val="-6"/>
          <w:lang w:eastAsia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  <w:spacing w:val="-8"/>
          <w:lang w:eastAsia="en-US"/>
        </w:rPr>
        <w:t>aktualizowanie programów szkolenia i doskonalenia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zawodowego w zakresie problematyki historii i tradycji Policj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prowadzenie strony internetowej poświęconej historii i tradycji Policji oraz współpraca z mediami </w:t>
        <w:br/>
        <w:t>w obszarze promowania historii i tradycji Poli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 xml:space="preserve">§ 12. </w:t>
      </w:r>
      <w:r>
        <w:rPr>
          <w:rFonts w:cs="Times New Roman" w:ascii="Times New Roman" w:hAnsi="Times New Roman"/>
        </w:rPr>
        <w:t xml:space="preserve">Do zadań </w:t>
      </w:r>
      <w:bookmarkStart w:id="19" w:name="_Hlk135835995"/>
      <w:r>
        <w:rPr>
          <w:rFonts w:cs="Times New Roman" w:ascii="Times New Roman" w:hAnsi="Times New Roman"/>
        </w:rPr>
        <w:t xml:space="preserve">Zespołu do spraw Ochrony Praw Człowieka </w:t>
      </w:r>
      <w:bookmarkEnd w:id="19"/>
      <w:r>
        <w:rPr>
          <w:rFonts w:cs="Times New Roman" w:ascii="Times New Roman" w:hAnsi="Times New Roman"/>
        </w:rPr>
        <w:t>należy w szczególności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ywanie i aktualizowanie koncepcji oraz narzędzi wewnętrznego monitoringu z zakresu ochrony praw człowieka w Policji, przestrzegania zasad etyki zawodowej oraz realizacji zasady równego traktowania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prac analitycznych związanych z ochroną praw i wolności człowieka, realizacją zasady równego traktowania i przestrzeganiem etyki zawodowej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ółpracowanie z komórkami organizacyjnymi KGP właściwymi do  opracowywania materiałów </w:t>
        <w:br/>
        <w:t xml:space="preserve">na posiedzenia komisji i podkomisji parlamentarnych, stanowisk oraz odpowiedzi na interpelacje </w:t>
        <w:br/>
        <w:t xml:space="preserve">i zapytania poselskie, interwencje parlamentarzystów, Rzecznika Praw Obywatelskich, naczelnych </w:t>
        <w:br/>
        <w:t>i centralnych organów administracji rządowej oraz mediów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ółdziałanie z komórkami organizacyjnymi KGP oraz jednostkami organizacyjnymi Policji w procesie opracowywania, opiniowania oraz aktualizacji programów szkolenia i doskonalenia zawodowego </w:t>
        <w:br/>
        <w:t>w zakresie problematyki ochrony praw człowieka w Policji, przestrzegania zasad etyki zawodowej oraz realizacji zasady równego traktowania, na wszystkich poziomach szkolnictwa policyjnego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ywanie i upowszechnianie materiałów edukacyjnych w zakresie systemowej ochrony praw człowieka w Policji, przestrzegania zasad etyki zawodowej oraz realizacji zasady równego traktowania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owanie doniesień medialnych i informacji pochodzących ze źródeł służbowych, dotyczących domniemanych przypadków stosowania przez policjantów tortur lub innych form nieludzkiego lub poniżającego traktowania i kierowanie zapytań do właściwych miejscowo jednostek organizacyjnych Policji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wiązywanie i prowadzenie współpracy z krajowymi i międzynarodowymi podmiotami zajmującymi się systemową ochroną praw człowieka oraz realizacją zasady równego traktowania, a także etyką zawodową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ordynowanie działań Policji w zakresie realizacji zaleceń krajowych i międzynarodowych organizacji </w:t>
        <w:br/>
        <w:t>i instytucji powołanych do ochrony praw człowieka oraz przestrzegania zasady równego traktowania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ługiwanie interesantów w zakresie dostrzeżonych uchybień i nieprawidłowości w działaniach Policji </w:t>
        <w:br/>
        <w:t>w obszarze ochrony praw człowieka, realizacji zasady równego traktowania i etyki zawodowej oraz przekazywanie stosownych informacji właściwym komórkom organizacyjnym KGP lub jednostkom organizacyjnych Policji właściwych do merytorycznego rozpatrywania spraw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ejmowanie działań polegających na przeprowadzaniu analiz, dokonywaniu ocen oraz formułowaniu określonych wniosków w wybranych sprawach dotyczących czynności związanych z wyjaśnieniem spraw podejrzenia o mobbing realizowanych w ramach procedur obowiązujących w jednostkach organizacyjnych Policji, włącznie z prawem do wnioskowania do kierowników jednostek organizacyjnych Policji </w:t>
        <w:br/>
        <w:t>o przeprowadzenie dodatkowych czynności uzupełniających oraz wydanie nowego rozstrzygnięcia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itorowanie sytuacji związanej ze zgłoszeniami podejrzenia wystąpienia zachowań mobbingowych </w:t>
        <w:br/>
        <w:t>w Policji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działanie z komórkami organizacyjnymi KGP oraz jednostkami organizacyjnymi Policji, a także podmiotami i instytucjami spoza Policji w realizacji zadań z zakresu ochrony praw człowieka w Policji, przestrzegania zasad etyki zawodowej oraz realizacji zasady równego traktowania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owanie Rzecznika Prasowego Komendanta Głównego Policji o sprawach istotnych z punktu widzenia działalności prasowo-informacyjnej w Policji oraz informowanie dyrektora biura oraz dyrektora Biura Komunikacji Społecznej KGP o sprawach ważnych z zakresu komunikacji wewnętrznej </w:t>
        <w:br/>
        <w:t>i kształtowania wizerunku Policji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owanie dyrektora Biura Kontroli KGP oraz Komendanta BSWP o sprawach istotnych pozostających </w:t>
        <w:br/>
        <w:t>we właściwości merytorycznej podległego biura i jednostki organizacyjnej Policji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owanie z mediami w zakresie problematyki ochrony praw człowieka w Policji, przestrzegania zasad etyki zawodowej oraz realizacji zasady równego traktowania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ynowanie pracy pełnomocników ds. ochrony praw człowieka ustanowionych w jednostkach organizacyjnych Policji, w zakresie zadań realizowanych przez KGP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współpracy z doradcami do spraw etyki ustanowionymi w jednostkach organizacyjnych Policji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e współpracy z koordynatorami do spraw dostępności o których mowa w ustawie z dnia </w:t>
        <w:br/>
        <w:t>19 lipca 2019 r.  o zapewnianiu dostępności osobom ze szczególnymi potrzebami (Dz.U. z 2024 r. poz. 1411)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icjowanie zmian w przepisach prawa, opiniowanie projektów aktów prawnych oraz opracowywanie wewnętrznych procedur związanych z ochroną praw człowieka w Policji, etyką zawodową oraz realizacją zasady równego traktowania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szczanie na policyjnych stronach internetowych informacji obejmujących zagadnienia ochrony praw  człowieka, przestrzegania zasad etyki zawodowej oraz realizacji zasady równego trakt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 xml:space="preserve">§ 13. </w:t>
      </w:r>
      <w:r>
        <w:rPr>
          <w:rFonts w:cs="Times New Roman" w:ascii="Times New Roman" w:hAnsi="Times New Roman"/>
        </w:rPr>
        <w:t>Do zadań Zespołu do spraw Edukacji na Rzecz Bezpieczeństwa należy w szczególności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ejmowanie przedsięwzięć promujących działania realizowane przez jednostki organizacyjne Policji </w:t>
        <w:br/>
        <w:t>w ramach programu „Razem Bezpieczniej” oraz innych rządowych i pozarządowych programów zwalczania przestępczości i zjawisk patologii społecznej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półpraca Policji z organizacjami pozarządowymi w zakresie realizacji programu „Razem Bezpiecznej”, w tym  opracowywanie i wydawanie materiałów oraz publikacji promujących cele programowe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pleksowa realizacja projektów działań Policji o charakterze profilaktycznym i edukacyjnym w zakresie bezpieczeństwa publicznego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alizowanie spektakli edukacyjno-profilaktycznych oraz plenerowych wydarzeń społecznościowych, </w:t>
        <w:br/>
        <w:t>w ramach programu „Razem Bezpieczniej”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§ 14. </w:t>
      </w:r>
      <w:r>
        <w:rPr>
          <w:rFonts w:cs="Times New Roman" w:ascii="Times New Roman" w:hAnsi="Times New Roman"/>
        </w:rPr>
        <w:t>Do zadań Zespołu do spraw Rozwoju Policji należy w szczególności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bookmarkStart w:id="20" w:name="_Hlk193977839"/>
      <w:r>
        <w:rPr>
          <w:rFonts w:cs="Times New Roman" w:ascii="Times New Roman" w:hAnsi="Times New Roman"/>
        </w:rPr>
        <w:t>koordynowanie procesu określania przez jednostki organizacyjne Policji i komórki organizacyjne KGP rozwiązań o charakterze innowacyjnym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anie procesu systematycznego zbierania, analizowania i interpretowania informacji dotyczących rozwiązań o charakterze innowacyjnym, wdrożonych przez jednostki organizacyjne Policji oraz komórki organizacyjne KGP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bookmarkStart w:id="21" w:name="_Hlk193977839"/>
      <w:r>
        <w:rPr>
          <w:rFonts w:cs="Times New Roman" w:ascii="Times New Roman" w:hAnsi="Times New Roman"/>
        </w:rPr>
        <w:t xml:space="preserve"> </w:t>
      </w:r>
      <w:bookmarkEnd w:id="21"/>
      <w:r>
        <w:rPr>
          <w:rFonts w:cs="Times New Roman" w:ascii="Times New Roman" w:hAnsi="Times New Roman"/>
        </w:rPr>
        <w:t>uczestniczenie w procesie określania kierunków rozwoju polskiej Policji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prezentowanie wyników analiz i opracowań dotyczących bezpieczeństwa wewnętrznego i roli Policji </w:t>
        <w:br/>
        <w:t xml:space="preserve">w jego zapewnieniu, podczas posiedzeń </w:t>
      </w:r>
      <w:r>
        <w:rPr>
          <w:rFonts w:cs="Times New Roman" w:ascii="Times New Roman" w:hAnsi="Times New Roman"/>
          <w:bCs/>
          <w:color w:val="000000"/>
        </w:rPr>
        <w:t>gremi</w:t>
      </w:r>
      <w:r>
        <w:rPr>
          <w:rFonts w:cs="Times New Roman" w:ascii="Times New Roman" w:hAnsi="Times New Roman"/>
          <w:color w:val="000000"/>
        </w:rPr>
        <w:t xml:space="preserve">ów doradczo-konsultacyjnych </w:t>
      </w:r>
      <w:r>
        <w:rPr>
          <w:rFonts w:cs="Times New Roman" w:ascii="Times New Roman" w:hAnsi="Times New Roman"/>
          <w:bCs/>
          <w:color w:val="000000"/>
        </w:rPr>
        <w:t>Komendanta Głównego Policji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zenie w procesie opracowywania diagnozy otoczenia zewnętrznego w zakresie m.in. prawnym, zarządczym, szkoleniowym, finansowym w odniesieniu do poszczególnych obszarów funkcjonowania polskiej Policji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nalizowanie raportów z badań socjologicznych dotyczących funkcjonowania Policji w Unii Europejski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142" w:firstLine="142"/>
        <w:jc w:val="both"/>
        <w:rPr/>
      </w:pPr>
      <w:r>
        <w:rPr>
          <w:rFonts w:cs="Times New Roman" w:ascii="Times New Roman" w:hAnsi="Times New Roman"/>
          <w:b/>
          <w:color w:val="000000"/>
          <w:spacing w:val="-6"/>
        </w:rPr>
        <w:t>§ 15.</w:t>
      </w:r>
      <w:r>
        <w:rPr>
          <w:rFonts w:cs="Times New Roman" w:ascii="Times New Roman" w:hAnsi="Times New Roman"/>
          <w:b/>
          <w:color w:val="FF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 xml:space="preserve">Do zadań Jednoosobowego Stanowiska do spraw Kontaktów ze Związkami Zawodowymi należy </w:t>
        <w:br/>
        <w:t>w szczególności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prezentowanie Komendanta Głównego Policji w kontaktach ze związkami zawodowymi działającymi </w:t>
        <w:br/>
        <w:t>w Policji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stawianie Komendantowi Głównemu Policji wniosków i postulatów zgłaszanych przez przedstawicieli związków zawodowych oraz wyjaśnianie spornych spraw, a także prowadzenie negocjacji w tym zakresie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ordynowanie współdziałania przedstawicieli kierowników jednostek organizacyjnych Policji </w:t>
        <w:br/>
        <w:t xml:space="preserve">z przedstawicielami związków zawodowych.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 xml:space="preserve">§ 16. </w:t>
      </w:r>
      <w:r>
        <w:rPr>
          <w:rFonts w:cs="Times New Roman" w:ascii="Times New Roman" w:hAnsi="Times New Roman"/>
        </w:rPr>
        <w:t>Do zadań Jednoosobowego Stanowiska do spraw Strategii Rozwoju Policji należy w szczególności:</w:t>
      </w:r>
    </w:p>
    <w:p>
      <w:pPr>
        <w:pStyle w:val="Punkt"/>
        <w:numPr>
          <w:ilvl w:val="0"/>
          <w:numId w:val="30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pracowanie i przedstawienie Komendantowi Głównemu Policji propozycji rozwiązań o charakterze innowacyjnym i systemowym, mających na celu zapewnienie sukcesywnego rozwoju Policji;</w:t>
      </w:r>
    </w:p>
    <w:p>
      <w:pPr>
        <w:pStyle w:val="Punkt"/>
        <w:numPr>
          <w:ilvl w:val="0"/>
          <w:numId w:val="30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dentyfikowanie ryzyk w kluczowych obszarach funkcjonowania Policji i proponowanie działań zapobiegawczych i naprawczych, w celu ich eliminowania lub minimalizowania skutków;</w:t>
      </w:r>
    </w:p>
    <w:p>
      <w:pPr>
        <w:pStyle w:val="Punkt"/>
        <w:numPr>
          <w:ilvl w:val="0"/>
          <w:numId w:val="30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skazywanie partnerów do współpracy przy wytyczaniu kierunków doskonalenia Policji, w celu określenia strategii jej rozwoju;</w:t>
      </w:r>
    </w:p>
    <w:p>
      <w:pPr>
        <w:pStyle w:val="Punkt"/>
        <w:numPr>
          <w:ilvl w:val="0"/>
          <w:numId w:val="30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edkładanie Komendantowi Głównemu Policji wniosków dotyczących potrzeby powołania zespołów roboczych do opracowania rozwiązań o charakterze innowacyjnym;</w:t>
      </w:r>
    </w:p>
    <w:p>
      <w:pPr>
        <w:pStyle w:val="Punkt"/>
        <w:numPr>
          <w:ilvl w:val="0"/>
          <w:numId w:val="30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czestniczenie w ewaluacji działań o charakterze innowacyjnym i systemowym, mającej na celu określenie stopnia rozwoju Policji;</w:t>
      </w:r>
    </w:p>
    <w:p>
      <w:pPr>
        <w:pStyle w:val="Punkt"/>
        <w:numPr>
          <w:ilvl w:val="0"/>
          <w:numId w:val="30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rowadzanie analiz w oparciu o publikowane w języku polskim i języku angielskim źródła pierwotne </w:t>
        <w:br/>
        <w:t>i wtórne, m.in. statystyki policyjne, wyniki badań socjologicznych;</w:t>
      </w:r>
    </w:p>
    <w:p>
      <w:pPr>
        <w:pStyle w:val="Punkt"/>
        <w:numPr>
          <w:ilvl w:val="0"/>
          <w:numId w:val="30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spółpracowanie z radami, komisjami i zespołami o charakterze konsultacyjno-doradczym, powołanymi przez Komendanta Głównego Policji w celu wspierania kierownictwa Policji w procesach zarządz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17.</w:t>
      </w:r>
      <w:r>
        <w:rPr>
          <w:rFonts w:cs="Times New Roman" w:ascii="Times New Roman" w:hAnsi="Times New Roman"/>
          <w:color w:val="000000"/>
        </w:rPr>
        <w:t xml:space="preserve">Traci moc </w:t>
      </w:r>
      <w:r>
        <w:rPr>
          <w:rFonts w:cs="Times New Roman" w:ascii="Times New Roman" w:hAnsi="Times New Roman"/>
        </w:rPr>
        <w:t>decyzja nr 6</w:t>
      </w:r>
      <w:r>
        <w:rPr>
          <w:rFonts w:cs="Times New Roman" w:ascii="Times New Roman" w:hAnsi="Times New Roman"/>
          <w:color w:val="000000"/>
        </w:rPr>
        <w:t xml:space="preserve"> Dyrektora Gabinetu Komendanta Głównego </w:t>
      </w:r>
      <w:r>
        <w:rPr>
          <w:rFonts w:cs="Times New Roman" w:ascii="Times New Roman" w:hAnsi="Times New Roman"/>
        </w:rPr>
        <w:t>Policji z dnia 25 marca 2024</w:t>
      </w:r>
      <w:r>
        <w:rPr>
          <w:rFonts w:cs="Times New Roman" w:ascii="Times New Roman" w:hAnsi="Times New Roman"/>
          <w:color w:val="000000"/>
        </w:rPr>
        <w:t xml:space="preserve"> r. </w:t>
        <w:br/>
        <w:t xml:space="preserve">w sprawie szczegółowej struktury organizacyjnej i schematu organizacyjnego Gabinetu Komendanta Głównego Policji podziału zadań między dyrektorem a jego zastępcą oraz katalogu zadań komórek organizacyjnych, </w:t>
      </w:r>
      <w:r>
        <w:rPr>
          <w:rFonts w:cs="Times New Roman" w:ascii="Times New Roman" w:hAnsi="Times New Roman"/>
        </w:rPr>
        <w:t xml:space="preserve">zmieniona decyzją Dyrektora Gabinetu Komendanta Głównego Policji nr 14 z dnia z dnia </w:t>
        <w:br/>
        <w:t xml:space="preserve">19 listopada 2024 r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  18.  </w:t>
      </w:r>
      <w:r>
        <w:rPr>
          <w:rFonts w:cs="Times New Roman" w:ascii="Times New Roman" w:hAnsi="Times New Roman"/>
          <w:bCs/>
          <w:color w:val="000000"/>
        </w:rPr>
        <w:t xml:space="preserve">Decyzja wchodzi w życie z dniem podpisania, </w:t>
      </w:r>
      <w:r>
        <w:rPr>
          <w:rFonts w:cs="Times New Roman" w:ascii="Times New Roman" w:hAnsi="Times New Roman"/>
          <w:bCs/>
        </w:rPr>
        <w:t>z mocą od dnia 30 kwietnia 2025 roku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</w:rPr>
        <w:t>Dyrektor</w:t>
      </w:r>
    </w:p>
    <w:p>
      <w:pPr>
        <w:pStyle w:val="Normal"/>
        <w:spacing w:lineRule="auto" w:line="240" w:before="0" w:after="0"/>
        <w:ind w:left="3420" w:hanging="21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Gabinetu Komendanta Głównego Policji</w:t>
      </w:r>
    </w:p>
    <w:p>
      <w:pPr>
        <w:pStyle w:val="Normal"/>
        <w:spacing w:lineRule="auto" w:line="240" w:before="0" w:after="0"/>
        <w:ind w:left="3420" w:hanging="21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left="3420" w:hanging="21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ł. insp. Michał Zugaj</w:t>
      </w:r>
    </w:p>
    <w:p>
      <w:pPr>
        <w:pStyle w:val="Normal"/>
        <w:spacing w:lineRule="auto" w:line="240" w:before="0" w:after="0"/>
        <w:ind w:left="3420" w:hanging="21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Cs/>
          <w:color w:val="000000"/>
        </w:rPr>
        <w:t xml:space="preserve">Wydanie przedmiotowej decyzji podyktowane jest wprowadzonymi zmianami w strukturze organizacyjnej Gabinetu Komendanta Głównego Policji, w związku z Rozkazem Organizacyjnym Nr 42/25 </w:t>
        <w:br/>
        <w:t xml:space="preserve">z dnia 22 kwietnia 2025 roku, na mocy którego zlikwidowany został Wydział Analiz i Kontroli Zarządczej, </w:t>
        <w:br/>
        <w:t xml:space="preserve">a w jego miejsce utworzono w strukturze organizacyjno-etatowej Gabinetu Komendanta Głównego Policji dwie komórki organizacyjne w randze wydziału o nazwie Wydział </w:t>
      </w:r>
      <w:r>
        <w:rPr>
          <w:rFonts w:cs="Times New Roman" w:ascii="Times New Roman" w:hAnsi="Times New Roman"/>
        </w:rPr>
        <w:t>do spraw Badań i Analiz Strategicznych</w:t>
      </w:r>
      <w:r>
        <w:rPr>
          <w:rFonts w:cs="Times New Roman" w:ascii="Times New Roman" w:hAnsi="Times New Roman"/>
          <w:bCs/>
          <w:color w:val="000000"/>
        </w:rPr>
        <w:t xml:space="preserve"> oraz Wydział </w:t>
      </w:r>
      <w:r>
        <w:rPr>
          <w:rFonts w:cs="Times New Roman" w:ascii="Times New Roman" w:hAnsi="Times New Roman"/>
          <w:lang w:eastAsia="en-US"/>
        </w:rPr>
        <w:t xml:space="preserve">Zarządzania Strategicznego i Zarządzania Zmianą. Modyfikacje </w:t>
      </w:r>
      <w:r>
        <w:rPr>
          <w:rFonts w:cs="Times New Roman" w:ascii="Times New Roman" w:hAnsi="Times New Roman"/>
          <w:bCs/>
          <w:color w:val="000000"/>
        </w:rPr>
        <w:t xml:space="preserve">samej struktury organizacyjnej Gabinetu Komendanta Głównego Policji polegały również na utworzeniu komórek niższego szczebla </w:t>
        <w:br/>
        <w:t xml:space="preserve">w randze sekcji w Wydziale Wsparcia Kierownictwa KGP i Wydziale Edukacji Historycznej oraz w randze zespołu w Wydziale do spraw Ceremoniału Policyjnego. Zlikwidowane zostało Jednoosobowe Stanowisko </w:t>
        <w:br/>
        <w:t xml:space="preserve">do spraw Edukacji na Rzecz Bezpieczeństwa, a w jego miejsce utworzona została komórka organizacyjna </w:t>
        <w:br/>
        <w:t xml:space="preserve">w randze zespołu o nazwie Zespół do spraw Edukacji na Rzecz Bezpieczeństwa. Utworzony został również Zespół do spraw Rozwoju Policji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Decyzja reguluje podział zadań między dyrektorem Gabinetu Komendanta Głównego Policji a jego zastępcami, szczegółową strukturę organizacyjną biura, katalog zadań poszczególnych komórek organizacyjnych oraz schemat organizacyjny. </w:t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Środki finansowe związane z wejściem w życie niniejszej decyzji zostały zagwarantowane w budżecie Komendy Głównej Policji. 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sectPr>
      <w:footnotePr>
        <w:numFmt w:val="decimal"/>
      </w:footnotePr>
      <w:type w:val="nextPage"/>
      <w:pgSz w:w="11906" w:h="16838"/>
      <w:pgMar w:left="993" w:right="113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rescprzypisu"/>
        <w:spacing w:before="0" w:after="0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sz w:val="18"/>
          <w:szCs w:val="18"/>
        </w:rPr>
        <w:t xml:space="preserve">Zmiany wymienionego zarządzenia zostały ogłoszone w Dz. Urz. KGP z 2016 r. poz. 69, z 2017 r. poz. 44, z 2018 r. poz. 2, 106  </w:t>
        <w:br/>
        <w:t>i 126, z 2019 r. poz. 105 i 126, z 2020 r. poz. 16, z 2021 r. poz. 15, 57 i 101, z 2022 r. poz. 88, 199 i 218 oraz z 2023 r. poz. 7, 40 i 79, z 2024 r. poz.11.</w:t>
      </w:r>
    </w:p>
    <w:p>
      <w:pPr>
        <w:pStyle w:val="Footnote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miany tekstu jednolitego wymienionego zarządzenia zostały ogłoszone w Dz. U. KGP z 2022 r. poz. 180 oraz z 2023 r. poz. 5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cs="Times New Roman"/>
      <w:sz w:val="24"/>
      <w:lang w:val="en-US"/>
    </w:rPr>
  </w:style>
  <w:style w:type="character" w:styleId="TekstpodstawowyzwciciemZnak">
    <w:name w:val="Tekst podstawowy z wcięciem Znak"/>
    <w:qFormat/>
    <w:rPr>
      <w:rFonts w:ascii="Arial" w:hAnsi="Arial" w:cs="Times New Roman"/>
      <w:sz w:val="22"/>
      <w:szCs w:val="22"/>
      <w:lang w:val="en-US"/>
    </w:rPr>
  </w:style>
  <w:style w:type="character" w:styleId="TekstpodstawowywcityZnak">
    <w:name w:val="Tekst podstawowy wcięty Znak"/>
    <w:qFormat/>
    <w:rPr>
      <w:rFonts w:cs="Times New Roman"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eastAsia="Calibri" w:cs="Times New Roman"/>
      <w:sz w:val="22"/>
      <w:szCs w:val="22"/>
      <w:lang w:val="en-US"/>
    </w:rPr>
  </w:style>
  <w:style w:type="character" w:styleId="Tekstpodstawowy2Znak">
    <w:name w:val="Tekst podstawowy 2 Znak"/>
    <w:qFormat/>
    <w:rPr>
      <w:rFonts w:ascii="Arial" w:hAnsi="Arial" w:cs="Times New Roman"/>
      <w:i/>
      <w:iCs/>
      <w:sz w:val="24"/>
      <w:lang w:val="en-US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jc w:val="both"/>
    </w:pPr>
    <w:rPr>
      <w:rFonts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Arial" w:hAnsi="Arial" w:cs="Arial"/>
      <w:i/>
      <w:iCs/>
      <w:sz w:val="24"/>
      <w:szCs w:val="20"/>
      <w:lang w:val="en-U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cs="Calibri"/>
      <w:sz w:val="22"/>
      <w:szCs w:val="22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escprzypisu">
    <w:name w:val="tresc-przypis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unkt">
    <w:name w:val="punk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16:00Z</dcterms:created>
  <dc:creator>Użytkownik</dc:creator>
  <dc:description/>
  <cp:keywords/>
  <dc:language>en-US</dc:language>
  <cp:lastModifiedBy>Agata Łączyńska</cp:lastModifiedBy>
  <cp:lastPrinted>2025-07-14T07:22:00Z</cp:lastPrinted>
  <dcterms:modified xsi:type="dcterms:W3CDTF">2025-07-14T06:53:00Z</dcterms:modified>
  <cp:revision>12</cp:revision>
  <dc:subject/>
  <dc:title>Decyzja nr …</dc:title>
</cp:coreProperties>
</file>