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i/>
          <w:i/>
          <w:color w:val="FF0000"/>
          <w:sz w:val="16"/>
          <w:szCs w:val="16"/>
        </w:rPr>
      </w:pPr>
      <w:r>
        <w:rPr>
          <w:b/>
          <w:color w:val="FF0000"/>
        </w:rPr>
        <w:tab/>
        <w:tab/>
        <w:tab/>
        <w:tab/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t>Decyzja nr………../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/>
        <w:t>z dnia …………..…….. 2024 r.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 xml:space="preserve">zmieniająca decyzję w sprawie szczegółowej struktury organizacyjnej </w:t>
        <w:br/>
        <w:t xml:space="preserve">i schematu organizacyjnego Głównego Sztabu Policji Komendy Głównej Policji, podziału zadań między dyrektorem a jego zastępcami oraz katalogu zadań 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54"/>
        <w:jc w:val="both"/>
        <w:rPr/>
      </w:pPr>
      <w:r>
        <w:rPr/>
        <w:t xml:space="preserve">Na podstawie § 12 ust. 1 zarządzenia nr 2 Komendanta Głównego Policji z dnia 1 kwietnia 2016 r. </w:t>
      </w:r>
      <w:r>
        <w:rPr>
          <w:iCs/>
        </w:rPr>
        <w:t>w sprawie regulaminu Komendy Głównej Policji</w:t>
      </w:r>
      <w:r>
        <w:rPr/>
        <w:t xml:space="preserve"> (Dz. Urz. KGP poz. 13, z 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ostanawia się, co następuje: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 xml:space="preserve">W decyzji nr 5 </w:t>
      </w:r>
      <w:bookmarkStart w:id="0" w:name="_Hlk179550056"/>
      <w:r>
        <w:rPr/>
        <w:t xml:space="preserve">Dyrektora Głównego Sztabu Policji Komendy Głównej Policji z dnia      22 lutego 2024 r. </w:t>
      </w:r>
      <w:r>
        <w:rPr>
          <w:iCs/>
        </w:rPr>
        <w:t>w sprawie w szczegółowej struktury organizacyjnej i schematu organizacyjnego Głównego Sztabu Policji Komendy Głównej Policji, podziału zadań między dyrektorem a jego zastępcą oraz katalogu zadań komórek organizacyjnych</w:t>
      </w:r>
      <w:bookmarkEnd w:id="0"/>
      <w:r>
        <w:rPr>
          <w:i/>
          <w:iCs/>
        </w:rPr>
        <w:t xml:space="preserve">, </w:t>
      </w:r>
      <w:r>
        <w:rPr/>
        <w:t>zmienionej decyzją nr 19/24 z dnia 25 kwietnia 2024 r.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 xml:space="preserve">w § 6 w ust. 1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w pkt 1 lit. h otrzymuje brzmienie:</w:t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/>
        <w:t>„</w:t>
      </w:r>
      <w:r>
        <w:rPr/>
        <w:t xml:space="preserve">h) organizowanie pozaoperacyjnej międzynarodowej współpracy Policji w zakresie bezpieczeństwa i porządku publicznego, w tym wykonywanie zadań punktu kontaktowego, o którym mowa w art. 145j ust. 1 pkt 5 ustawy z dnia 6 kwietnia 1990 r. o Policji </w:t>
        <w:br/>
        <w:t>(Dz. U. z 2024 r. poz. 145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w szczególności poprzez wymianę informacji związanych ze zdarzeniami szczególnymi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709" w:hanging="360"/>
        <w:jc w:val="both"/>
        <w:rPr/>
      </w:pPr>
      <w:r>
        <w:rPr/>
        <w:t>w pkt 2:</w:t>
      </w:r>
    </w:p>
    <w:p>
      <w:pPr>
        <w:pStyle w:val="Normal"/>
        <w:ind w:left="349" w:hanging="0"/>
        <w:jc w:val="both"/>
        <w:rPr/>
      </w:pPr>
      <w:r>
        <w:rPr/>
        <w:t xml:space="preserve">– </w:t>
      </w:r>
      <w:r>
        <w:rPr/>
        <w:t>lit. f otrzymuje brzmienie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 xml:space="preserve">f) opracowywanie rozwiązań funkcjonalnych związanych z zapewnieniem właściwego poziomu bezpieczeństwa i porządku publicznego, w szczególności w zakresie metod </w:t>
        <w:br/>
        <w:t>i form działania pododdziałów zwartych Policji”,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po lit h kropkę zastępuje się przecinkiem i dodaje się lit. i w brzmieniu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i) koordynowanie kierowania sił wsparcia w ramach prowadzonych działań policyjnych na terenie kraju.”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4" w:hanging="284"/>
        <w:jc w:val="both"/>
        <w:rPr/>
      </w:pPr>
      <w:r>
        <w:rPr/>
        <w:t xml:space="preserve">w § 8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ind w:left="1440" w:hanging="1156"/>
        <w:jc w:val="both"/>
        <w:rPr/>
      </w:pPr>
      <w:r>
        <w:rPr/>
        <w:t>pkt 2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) Zespołu do spraw Przygotowań Obronnych Policji należy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i aktualizowanie Planu Operacyjnego Funkcjonowania Komendanta Głównego Policji w warunkach zagrożenia bezpieczeństwa państwa i w czasie wo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ordynowanie oraz określanie zasad wykonywania zadań dotyczących funkcjonowania stanowisk kierowania Komendanta Głównego Poli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owanie realizacji zadań Policji w zakresie szczególnej ochrony obiektów szczególnie ważnych dla bezpieczeństwa lub obronności pańs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owanie i nadzorowanie w jednostkach organizacyjnych Policji przygotowań obro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, planowanie i wdrażanie rozwiązań systemowych w zakresie przygotowań obronnych w jednostkach organizacyjnych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owanie, koordynowanie i nadzorowanie przebiegu szkolenia obronnego </w:t>
        <w:br/>
        <w:t xml:space="preserve">w jednostkach organizacyjnych Policji przewidzianych do militaryzacji </w:t>
        <w:br/>
        <w:t>oraz związanego z uczestnictwem policjantów i pracowników Policji w kursach obronnych oraz wyższych kursach obro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ywanie i wdrażanie rozwiązań organizacyjnych oraz procedur związanych </w:t>
        <w:br/>
        <w:t>z wprowadzeniem wyższych stanów gotowości obronnej państwa, w tym                      z uruchamianiem systemu stałych dyżur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nie w Policji zasad i procedur realizacji zadań w zakresie planowania operacyjnego i programowania obron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ywanie zasad i nadzorowanie wykonywania przez Policję zadań w zakresie wsparcia przez państwo-gospodarza (HNS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roczne oraz doraźne opracowywanie dokumentacji planistycznej i sprawozdawczej </w:t>
        <w:br/>
        <w:t>z zakresu przygotowań obronnych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enie w inicjowaniu, organizowaniu szkoleń i ćwiczeń oraz wsparcie merytoryczne komórek organizacyjnych Komendy Głównej Policji oraz jednostek organizacyjnych Policji w zakresie przygotowań obronnych Policji, w tym uzgadnianie zakresu udziału jednostek organizacyjnych Policji w ćwiczeniach organizowanych przez Siły Zbrojne RP lub organy administracji publ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doraźnych informacji w zakresie przygotowań obronnych Policji na potrzeby kierownictwa Komendy Głównej Policji oraz innych instytu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i wdrażanie zasad współdziałania jednostek organizacyjnych Policji przewidzianych do militaryzacji z innymi podmiotami oraz służbami systemu obronnego pańs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ywanie aktów wewnętrznego kierowania Komendanta Głównego Policji, będących we właściwości merytorycznej biura z zakresu przygotowań obronnych Policji;”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ind w:left="1276" w:hanging="850"/>
        <w:jc w:val="both"/>
        <w:rPr/>
      </w:pPr>
      <w:r>
        <w:rPr/>
        <w:t>pkt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4) Zespołu do spraw Zagrożeń CBRNE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ordynowanie przedsięwzięć związanych z zagrożeniami CBRNE powodowanymi przez czynniki chemiczne, biologiczne, radioaktywne, nuklearne oraz wybuchowe,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owanie z instytucjami i służbami krajowymi oraz międzynarodowymi odpowiedzialnymi za reagowanie na incydenty CBRNE celem wyznaczania kierunków i priorytetów szkoleniowych dla funkcjonariuszy Poli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icjowanie niezbędnych zmian legislacyjnych w zakresie zagrożeń CBR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działanie w ramach Krajowego Systemu Wykrywania Skażeń i Alarm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ie, organizowanie i sprawowanie merytorycznego nadzoru nad realizacją zadań związanych z zagrożeniami CBRNE w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owanie z instytucjami krajowymi i międzynarodowymi odpowiedzialnymi za reagowanie na zagrożenia i incydenty CBRNE, a także udzielanie wsparcia kierującym działaniami Policji podczas reagowania na zdarzenia związane z CBRNE,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 xml:space="preserve">organizowanie, inicjowanie i nadzorowanie szkoleń oraz ćwiczeń w jednostkach organizacyjnych Policji i komórkach organizacyjnych Komendy Głównej Policji </w:t>
        <w:br/>
        <w:t>z zakresu wykrywania oraz niwelowania zagrożeń CBR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centralnego wykazu wyposażenia Policji służącego do podejmowania działań w środowisku skażonym oraz identyfikowanie potrzeb jednostek organizacyjnych Policji w tym obszarz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  <w:bCs/>
        </w:rPr>
        <w:t xml:space="preserve">§ 2. </w:t>
      </w:r>
      <w:r>
        <w:rPr/>
        <w:t>Decyzja wchodzi w życie z dniem podpisa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16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165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/>
        <w:ind w:firstLine="709"/>
        <w:jc w:val="both"/>
        <w:rPr>
          <w:iCs/>
        </w:rPr>
      </w:pPr>
      <w:r>
        <w:rPr/>
        <w:t xml:space="preserve">Opracowanie projektu decyzji Dyrektora Głównego Sztabu Policji Komendy Głównej Policji </w:t>
      </w:r>
      <w:r>
        <w:rPr>
          <w:i/>
        </w:rPr>
        <w:t>zmieniającej decyzję</w:t>
      </w:r>
      <w:r>
        <w:rPr/>
        <w:t xml:space="preserve"> </w:t>
      </w:r>
      <w:r>
        <w:rPr>
          <w:i/>
        </w:rPr>
        <w:t>w sprawie szczegółowej struktury organizacyjnej i schematu organizacyjnego Głównego Sztabu Policji Komendy Głównej Policji, podziału zadań między dyrektorem a jego zastępcą oraz katalogu zadań komórek organizacyjnych</w:t>
      </w:r>
      <w:r>
        <w:rPr/>
        <w:t xml:space="preserve"> podyktowane jest </w:t>
      </w:r>
      <w:r>
        <w:rPr>
          <w:iCs/>
        </w:rPr>
        <w:t xml:space="preserve">weryfikacją katalogu zadań </w:t>
      </w:r>
      <w:r>
        <w:rPr/>
        <w:t xml:space="preserve">Wydziału Operacyjnego Głównego Sztabu Policji KGP </w:t>
      </w:r>
      <w:r>
        <w:rPr>
          <w:iCs/>
        </w:rPr>
        <w:t xml:space="preserve">oraz wynikającej z niej konieczności jego uzupełnienia, w szczególności zadań dotyczących pozaoperacyjnej międzynarodowej współpracy Policji w zakresie bezpieczeństwa i porządku publicznego. </w:t>
      </w:r>
    </w:p>
    <w:p>
      <w:pPr>
        <w:pStyle w:val="Tekstpodstawowy2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Wprowadzenie modyfikacji przedmiotowej decyzji ma również charakter porządkowy, dostosowujący zakres realizowanych zadań do aktualnie obowiązujących wewnętrznych uregulowań prawnych. </w:t>
      </w:r>
      <w:r>
        <w:rPr/>
        <w:t xml:space="preserve">Ponadto, zadania przypisane do właściwości merytorycznej Zespołu do spraw Przygotowań Obronnych Policji Wydziału Zarzadzania Kryzysowego i Przygotowań Obronnych Policji Głównego Sztabu Policji KGP należało doprecyzować, a tym samym dostosować do zaleceń pokontrolnych wynikających z kontroli przeprowadzonej przez Departament Kontroli MSWiA nt. </w:t>
      </w:r>
      <w:r>
        <w:rPr>
          <w:i/>
          <w:iCs/>
        </w:rPr>
        <w:t>Tworzenie warunków organizacyjnych i technicznych do realizacji zadań obronnych oraz koordynacja i nadzór nad realizacją zadań obronnych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ejście w życie niniejszej decyzji nie spowoduje dodatkowych skutków w budżecie Komendy Głównej Policji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wymienionego zarządzenia zostały ogłoszone w Dz. Urz. KGP z 2016 r. poz. 69, z 2017 r. poz. 44, z 2018 r.      poz. 2, 106 i 126, z 2019 r. poz. 105 i 126, z 2020 r. poz. 16, z 2021 r. poz. 15, 57 i 101, z 2022 r. poz. 88, 199 i 218, </w:t>
        <w:br/>
        <w:t xml:space="preserve">z 2023 r. poz. 7, 40 i 79 </w:t>
      </w:r>
      <w:r>
        <w:rPr>
          <w:bCs/>
          <w:spacing w:val="-2"/>
          <w:sz w:val="18"/>
          <w:szCs w:val="18"/>
        </w:rPr>
        <w:t>oraz z 2024 r. poz. 11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24 r. poz. 1006, 1089, 1222, 1248, 1473, 1562 i 16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7:00Z</dcterms:created>
  <dc:creator>M.W</dc:creator>
  <dc:description/>
  <cp:keywords/>
  <dc:language>en-US</dc:language>
  <cp:lastModifiedBy>Komenda Główna Policji Komenda Główna Policji</cp:lastModifiedBy>
  <cp:lastPrinted>2024-12-02T14:13:00Z</cp:lastPrinted>
  <dcterms:modified xsi:type="dcterms:W3CDTF">2024-12-02T13:57:00Z</dcterms:modified>
  <cp:revision>2</cp:revision>
  <dc:subject/>
  <dc:title>DECYZJA  nr……</dc:title>
</cp:coreProperties>
</file>