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NR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…</w:t>
      </w:r>
    </w:p>
    <w:p>
      <w:pPr>
        <w:pStyle w:val="Heading1"/>
        <w:spacing w:before="12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YREKTORA BIURA PREWENCJI KOMENDY GŁÓWNEJ POLICJI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z dnia      lipca 2025 r.</w:t>
      </w:r>
    </w:p>
    <w:p>
      <w:pPr>
        <w:pStyle w:val="Tekstpodstawowy2"/>
        <w:spacing w:before="120" w:after="12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pl-PL"/>
        </w:rPr>
      </w:r>
    </w:p>
    <w:p>
      <w:pPr>
        <w:pStyle w:val="Tekstpodstawowy2"/>
        <w:spacing w:before="120" w:after="120"/>
        <w:rPr/>
      </w:pPr>
      <w:r>
        <w:rPr>
          <w:rFonts w:cs="Times New Roman" w:ascii="Times New Roman" w:hAnsi="Times New Roman"/>
          <w:b/>
          <w:i w:val="false"/>
          <w:szCs w:val="24"/>
          <w:lang w:val="pl-PL"/>
        </w:rPr>
        <w:t xml:space="preserve">zmieniająca decyzję </w:t>
      </w:r>
      <w:r>
        <w:rPr>
          <w:rFonts w:cs="Times New Roman" w:ascii="Times New Roman" w:hAnsi="Times New Roman"/>
          <w:b/>
          <w:i w:val="false"/>
          <w:szCs w:val="24"/>
        </w:rPr>
        <w:t xml:space="preserve">w sprawie szczegółowej struktury organizacyjnej i schematu organizacyjnego Biura Prewencji Komendy Głównej Policji, podziału zadań między dyrektorem biura a zastępcą dyrektora biura oraz katalogu zadań komórek organizacyjnych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TextBody"/>
        <w:ind w:firstLine="425"/>
        <w:rPr/>
      </w:pPr>
      <w:r>
        <w:rPr>
          <w:rFonts w:cs="Times New Roman" w:ascii="Times New Roman" w:hAnsi="Times New Roman"/>
          <w:szCs w:val="24"/>
        </w:rPr>
        <w:t xml:space="preserve">Na podstawie § 12 ust. 1 zarządzenia nr 2 Komendanta Głównego Policji z dnia </w:t>
        <w:br/>
        <w:t>1</w:t>
      </w:r>
      <w:r>
        <w:rPr>
          <w:rFonts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</w:rPr>
        <w:t>kwietnia 2016 r. w sprawie regulaminu Komendy Głównej Policji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(Dz. Urz. KGP poz. 13, </w:t>
      </w:r>
      <w:r>
        <w:rPr>
          <w:rFonts w:cs="Times New Roman" w:ascii="Times New Roman" w:hAnsi="Times New Roman"/>
          <w:szCs w:val="24"/>
          <w:lang w:val="pl-PL"/>
        </w:rPr>
        <w:t>z późn. zm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  <w:vertAlign w:val="superscript"/>
        </w:rPr>
        <w:t>)</w:t>
      </w:r>
      <w:r>
        <w:rPr>
          <w:rFonts w:cs="Times New Roman" w:ascii="Times New Roman" w:hAnsi="Times New Roman"/>
          <w:szCs w:val="24"/>
          <w:lang w:val="pl-PL"/>
        </w:rPr>
        <w:t xml:space="preserve">) </w:t>
      </w:r>
      <w:r>
        <w:rPr>
          <w:rFonts w:cs="Times New Roman" w:ascii="Times New Roman" w:hAnsi="Times New Roman"/>
          <w:szCs w:val="24"/>
        </w:rPr>
        <w:t>postanawia się, co następuje:</w:t>
      </w:r>
    </w:p>
    <w:p>
      <w:pPr>
        <w:pStyle w:val="TextBody"/>
        <w:ind w:firstLine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397"/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1</w:t>
      </w:r>
      <w:r>
        <w:rPr>
          <w:bCs/>
          <w:sz w:val="24"/>
          <w:szCs w:val="24"/>
        </w:rPr>
        <w:t xml:space="preserve">. W decyzji nr 23 </w:t>
      </w:r>
      <w:r>
        <w:rPr>
          <w:sz w:val="24"/>
          <w:szCs w:val="24"/>
        </w:rPr>
        <w:t xml:space="preserve">Dyrektora Biura Prewencji Komendy Głównej Policji </w:t>
        <w:br/>
        <w:t>z dnia 29 czerwca 2018 r. w sprawie szczegółowej struktury organizacyjnej i schematu organizacyjnego Biura Prewencji Komendy Głównej Policji, podziału zadań między dyrektorem biura a zastępcą dyrektora biura oraz katalogu zadań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omórek organizacyjnych, zmienionej decyzją nr 5 z dnia 6 lutego 2020 r. oraz decyzją nr 7 z dnia 4 kwietnia 2022 r., wprowadza się następujące zmiany: </w:t>
      </w:r>
    </w:p>
    <w:p>
      <w:pPr>
        <w:pStyle w:val="TextBody"/>
        <w:numPr>
          <w:ilvl w:val="0"/>
          <w:numId w:val="2"/>
        </w:numPr>
        <w:spacing w:before="120" w:after="120"/>
        <w:ind w:left="284" w:hanging="284"/>
        <w:rPr>
          <w:rFonts w:ascii="Times New Roman" w:hAnsi="Times New Roman" w:cs="Times New Roman"/>
          <w:bCs/>
          <w:szCs w:val="24"/>
          <w:lang w:val="pl-PL"/>
        </w:rPr>
      </w:pPr>
      <w:r>
        <w:rPr>
          <w:rFonts w:cs="Times New Roman" w:ascii="Times New Roman" w:hAnsi="Times New Roman"/>
          <w:bCs/>
          <w:szCs w:val="24"/>
          <w:lang w:val="pl-PL"/>
        </w:rPr>
        <w:t xml:space="preserve">w </w:t>
      </w:r>
      <w:bookmarkStart w:id="0" w:name="_Hlk193102499"/>
      <w:r>
        <w:rPr>
          <w:rFonts w:cs="Times New Roman" w:ascii="Times New Roman" w:hAnsi="Times New Roman"/>
          <w:bCs/>
          <w:szCs w:val="24"/>
        </w:rPr>
        <w:t xml:space="preserve">§ </w:t>
      </w:r>
      <w:r>
        <w:rPr>
          <w:rFonts w:cs="Times New Roman" w:ascii="Times New Roman" w:hAnsi="Times New Roman"/>
          <w:bCs/>
          <w:szCs w:val="24"/>
          <w:lang w:val="pl-PL"/>
        </w:rPr>
        <w:t>1</w:t>
      </w:r>
      <w:bookmarkEnd w:id="0"/>
      <w:r>
        <w:rPr>
          <w:rFonts w:cs="Times New Roman" w:ascii="Times New Roman" w:hAnsi="Times New Roman"/>
          <w:bCs/>
          <w:szCs w:val="24"/>
          <w:lang w:val="pl-PL"/>
        </w:rPr>
        <w:t xml:space="preserve"> ust. 1 pkt 3 otrzymuje brzmienie:        </w:t>
      </w: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3) Wydział Konwojowy, w skład którego wchodzi: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>a) Sekcja Realizacji Konwojów;”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) w § 5 otrzymuje brzmienie: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§ 5. 1. Do zadań Wydziału Konwojowego należy w szczególności: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1134" w:leader="none"/>
        </w:tabs>
        <w:ind w:left="720" w:hanging="1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pracowywanie i wdrażanie standardów w zakresie:</w:t>
      </w:r>
    </w:p>
    <w:p>
      <w:pPr>
        <w:pStyle w:val="Normal"/>
        <w:ind w:left="993" w:firstLine="141"/>
        <w:jc w:val="both"/>
        <w:rPr/>
      </w:pPr>
      <w:r>
        <w:rPr>
          <w:bCs/>
          <w:sz w:val="24"/>
          <w:szCs w:val="24"/>
        </w:rPr>
        <w:t>a) konwojowania i doprowadzania osób,</w:t>
      </w:r>
    </w:p>
    <w:p>
      <w:pPr>
        <w:pStyle w:val="Normal"/>
        <w:ind w:left="993" w:firstLine="14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) funkcjonowania policji sądowej,</w:t>
      </w:r>
    </w:p>
    <w:p>
      <w:pPr>
        <w:pStyle w:val="Normal"/>
        <w:tabs>
          <w:tab w:val="clear" w:pos="397"/>
          <w:tab w:val="left" w:pos="1418" w:leader="none"/>
        </w:tabs>
        <w:ind w:left="1418" w:hanging="284"/>
        <w:jc w:val="both"/>
        <w:rPr/>
      </w:pPr>
      <w:r>
        <w:rPr>
          <w:bCs/>
          <w:sz w:val="24"/>
          <w:szCs w:val="24"/>
        </w:rPr>
        <w:t>c)</w:t>
        <w:tab/>
        <w:t xml:space="preserve">realizacji zadań w pomieszczeniach dla osób zatrzymanych lub doprowadzonych w celu wytrzeźwienia, w pokojach przejściowych, </w:t>
        <w:br/>
        <w:t>w tymczasowych pomieszczeniach przejściowych oraz w policyjnych izbach dziecka;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709" w:leader="none"/>
        </w:tabs>
        <w:ind w:left="1134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ordynowanie konwojów o zasięgu ponadwojewódzkim wykonywanych przez jednostki organizacyjne Policji;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709" w:leader="none"/>
        </w:tabs>
        <w:ind w:left="1134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onitorowanie oraz ocena przyczyn i okoliczności wydarzeń nadzwyczajnych zaistniałych podczas konwojów i doprowadzeń osób, w pomieszczeniach dla osób zatrzymanych lub doprowadzonych w celu wytrzeźwienia, pokojach przejściowych,  tymczasowych pomieszczeniach przejściowych oraz policyjnych izbach dziecka, a także opracowywanie procedur przeciwdziałających tym wydarzeniom;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709" w:leader="none"/>
        </w:tabs>
        <w:ind w:left="1134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pracowywanie we współpracy z uprawnionymi podmiotami, standardów przestrzegania przez Policję praw człowieka wobec osób umieszczanych w pomieszczeniach dla osób zatrzymanych lub doprowadzonych w celu wytrzeźwienia, pokojach przejściowych,  tymczasowych pomieszczeniach przejściowych oraz policyjnych izbach dziecka;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709" w:leader="none"/>
        </w:tabs>
        <w:ind w:left="1134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czestniczenie w procesie określania wymagań technicznych i użytkowych: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709" w:leader="none"/>
          <w:tab w:val="left" w:pos="1418" w:leader="none"/>
        </w:tabs>
        <w:ind w:left="1854" w:hanging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ecjalistycznych środków transportu,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709" w:leader="none"/>
          <w:tab w:val="left" w:pos="1418" w:leader="none"/>
        </w:tabs>
        <w:ind w:left="1854" w:hanging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licyjnych izb dziecka,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709" w:leader="none"/>
          <w:tab w:val="left" w:pos="1418" w:leader="none"/>
        </w:tabs>
        <w:ind w:left="1418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mieszczeń dla osób zatrzymanych lub doprowadzonych w celu wytrzeźwienia,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709" w:leader="none"/>
          <w:tab w:val="left" w:pos="1418" w:leader="none"/>
        </w:tabs>
        <w:ind w:left="1418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koi przejściowych,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709" w:leader="none"/>
          <w:tab w:val="left" w:pos="1418" w:leader="none"/>
        </w:tabs>
        <w:ind w:left="1418" w:hanging="284"/>
        <w:jc w:val="both"/>
        <w:rPr/>
      </w:pPr>
      <w:r>
        <w:rPr>
          <w:bCs/>
          <w:sz w:val="24"/>
          <w:szCs w:val="24"/>
        </w:rPr>
        <w:t>tymczasowych pomieszczeń przejściowych;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709" w:leader="none"/>
        </w:tabs>
        <w:ind w:left="1134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spółpracowanie ze Strażą Graniczną, Urzędem do Spraw Cudzoziemców,    wojewodami oraz jednostkami organizacyjnymi Policji w zakresie postępowania wobec cudzoziemców, których pobyt na terytorium RP jest niepożądany;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709" w:leader="none"/>
        </w:tabs>
        <w:ind w:left="1134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czestniczenie w pracach międzyresortowych zespołów i grup roboczych w zakresie wjazdu i pobytu cudzoziemców na terytorium RP w odniesieniu do ochrony bezpieczeństwa i porządku publicznego;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709" w:leader="none"/>
        </w:tabs>
        <w:ind w:left="1134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spółdziałanie z Urzędem do Spraw Cudzoziemców w celu zapewnienia bezpieczeństwa cudzoziemcom ubiegającym się o ochronę na terytorium RP, przebywającym w ośrodkach dla uchodźców;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709" w:leader="none"/>
        </w:tabs>
        <w:ind w:left="1134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pracowywanie, we współpracy z komórkami organizacyjnymi KGP, stanowisk mających na celu wdrożenie w kraju jednolitych procedur postępowania Policji z cudzoziemcami;  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709" w:leader="none"/>
        </w:tabs>
        <w:ind w:left="1134" w:hanging="425"/>
        <w:jc w:val="both"/>
        <w:rPr/>
      </w:pPr>
      <w:r>
        <w:rPr>
          <w:bCs/>
          <w:sz w:val="24"/>
          <w:szCs w:val="24"/>
        </w:rPr>
        <w:t>przygotowywanie projektów wniosków o wydalenie z terytorium Polski obywateli Unii Europejskiej, zwanej dalej „UE” stanowiących zagrożenie dla bezpieczeństwa i porządku publicznego;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709" w:leader="none"/>
        </w:tabs>
        <w:ind w:left="1134" w:hanging="425"/>
        <w:jc w:val="both"/>
        <w:rPr/>
      </w:pPr>
      <w:r>
        <w:rPr>
          <w:bCs/>
          <w:sz w:val="24"/>
          <w:szCs w:val="24"/>
        </w:rPr>
        <w:t>opracowywanie i wdrażanie w biurze zasad bezpieczeństwa przetwarzania danych osobowych – polityk bezpieczeństwa i instrukcji zarządzanie do systemów: VIS, SIS, Pobyt, MRG i Noe.NET;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709" w:leader="none"/>
        </w:tabs>
        <w:ind w:left="1134" w:hanging="425"/>
        <w:jc w:val="both"/>
        <w:rPr/>
      </w:pPr>
      <w:r>
        <w:rPr>
          <w:bCs/>
          <w:sz w:val="24"/>
          <w:szCs w:val="24"/>
        </w:rPr>
        <w:t>realizowanie zadań użytkownika kluczowego aplikacji Pobyt, MRG i Noe.NET.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Do zadań Sekcji Realizacji Konwojów należy w szczególności: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1134" w:leader="none"/>
          <w:tab w:val="left" w:pos="9072" w:leader="none"/>
        </w:tabs>
        <w:ind w:left="993" w:right="-2" w:hanging="284"/>
        <w:rPr/>
      </w:pPr>
      <w:r>
        <w:rPr>
          <w:bCs/>
          <w:sz w:val="24"/>
          <w:szCs w:val="24"/>
        </w:rPr>
        <w:t xml:space="preserve">organizowanie konwojów i konwojowanie osób pozbawionych  wolności oraz  ich                               </w:t>
      </w:r>
    </w:p>
    <w:p>
      <w:pPr>
        <w:pStyle w:val="Normal"/>
        <w:tabs>
          <w:tab w:val="clear" w:pos="397"/>
          <w:tab w:val="left" w:pos="1134" w:leader="none"/>
          <w:tab w:val="left" w:pos="9072" w:leader="none"/>
        </w:tabs>
        <w:ind w:left="993"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przekazywanie na podstawie umów i porozumień międzynarodowych;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1134" w:leader="none"/>
        </w:tabs>
        <w:ind w:left="1134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ordynowanie wzmocnień przez Policję konwojów wartości pieniężnych oraz muzealiów, realizowanych przez podmioty zewnętrzne;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1134" w:leader="none"/>
        </w:tabs>
        <w:ind w:left="1134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pewnienie obsługi biura  w zakresie prowadzenia ewidencji sprzętu teleinformatycznego i kwatermistrzowskiego.</w:t>
      </w:r>
    </w:p>
    <w:p>
      <w:pPr>
        <w:pStyle w:val="Normal"/>
        <w:ind w:left="142" w:hanging="284"/>
        <w:jc w:val="both"/>
        <w:rPr/>
      </w:pPr>
      <w:r>
        <w:rPr>
          <w:bCs/>
          <w:sz w:val="24"/>
          <w:szCs w:val="24"/>
        </w:rPr>
        <w:t xml:space="preserve">3) Schemat organizacyjny biura, o którym mowa w § 1 ust. 2, otrzymuje brzmienie określone </w:t>
        <w:br/>
        <w:t>w załączniku do niniejszej decyzji.</w:t>
      </w:r>
    </w:p>
    <w:p>
      <w:pPr>
        <w:pStyle w:val="TextBody"/>
        <w:spacing w:before="120" w:after="120"/>
        <w:ind w:hanging="142"/>
        <w:rPr/>
      </w:pPr>
      <w:r>
        <w:rPr>
          <w:rFonts w:cs="Times New Roman" w:ascii="Times New Roman" w:hAnsi="Times New Roman"/>
          <w:b/>
          <w:bCs/>
          <w:szCs w:val="24"/>
        </w:rPr>
        <w:t>§ 2</w:t>
      </w:r>
      <w:r>
        <w:rPr>
          <w:rFonts w:cs="Times New Roman" w:ascii="Times New Roman" w:hAnsi="Times New Roman"/>
          <w:bCs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pl-PL"/>
        </w:rPr>
        <w:t>Decyzja wchodzi w życie z dniem podpisania, z mocą od dnia 30 kwietnia 2025 r.</w:t>
      </w:r>
    </w:p>
    <w:p>
      <w:pPr>
        <w:pStyle w:val="TextBody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Uzasadnien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a decyzji nr 23 Dyrektora Biura Prewencji Komendy Głównej Policji </w:t>
      </w:r>
      <w:r>
        <w:rPr>
          <w:iCs/>
          <w:sz w:val="24"/>
          <w:szCs w:val="24"/>
        </w:rPr>
        <w:t>w sprawie szczegółowej struktury organizacyjnej i schematu organizacyjnego Biura Prewencji Komendy Głównej Policji, podziału zadań między dyrektorem biura a zastępcą dyrektora biura oraz katalogu zadań komórek organizacyjnych,</w:t>
      </w:r>
      <w:r>
        <w:rPr>
          <w:sz w:val="24"/>
          <w:szCs w:val="24"/>
        </w:rPr>
        <w:t xml:space="preserve"> zmienionej decyzją nr 5 z dnia 6 lutego 2020 r. oraz decyzją nr 7  z dnia 4 kwietnia 2022 r., wynika ze zmian organizacyjno-etatowych wprowadzonych rozkazem organizacyjnym Komendanta Głównego Policji nr 49/25, z dnia 22 kwietnia 2025 r. 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 xml:space="preserve">Zgodnie z powierzonym zakresem obowiązków jednym z kluczowych zagadnień pozostających w kompetencjach Wydziału Konwojowego Biura Prewencji Komendy Głównej Policji jest realizacja zadania Policji, związanego z problematyką przejęć </w:t>
        <w:br/>
        <w:t xml:space="preserve">i  przekazań osób poszukiwanych lub pozbawionych wolności na podstawie uregulowań, umów oraz porozumień o  charakterze międzynarodowym. Skala realizowanych zadań </w:t>
        <w:br/>
        <w:t>w zestawieniu ze stanem etatowym Wydziału Konwojowego Biura Prewencji Komendy Głównej Policji powodowała, że realizacją konwojów zagranicznych obciążani byli również funkcjonariusze z pozostałych komórek organizacyjnych biura oraz innych jednostek organizacyjnych Policji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Wobec powyższego dokonano zmiany organizacyjno-etatowej, w wyniku której utworzono w strukturach Wydziału Konwojowego Biura Prewencji Komendy Głównej Policji Sekcję Realizacji Konwojów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Z tego też względu dostosowano</w:t>
      </w:r>
      <w:r>
        <w:rPr>
          <w:color w:val="000000"/>
          <w:sz w:val="24"/>
          <w:szCs w:val="24"/>
        </w:rPr>
        <w:t xml:space="preserve"> przepisy przedmiotowej decyzji do nowych rozwiązań wynikających ze zmiany struktury organizacyjno-etatowej w Wydziale Konwojowym. </w:t>
        <w:br/>
        <w:t xml:space="preserve">W </w:t>
      </w:r>
      <w:bookmarkStart w:id="1" w:name="_Hlk193194168"/>
      <w:r>
        <w:rPr>
          <w:color w:val="000000"/>
          <w:sz w:val="24"/>
          <w:szCs w:val="24"/>
        </w:rPr>
        <w:t xml:space="preserve">§ 1 </w:t>
      </w:r>
      <w:bookmarkEnd w:id="1"/>
      <w:r>
        <w:rPr>
          <w:color w:val="000000"/>
          <w:sz w:val="24"/>
          <w:szCs w:val="24"/>
        </w:rPr>
        <w:t xml:space="preserve">pkt 3 wyodrębniono ze struktury Wydziału Konwojowego nową komórkę organizacyjną o nazwie Sekcja Realizacji Konwojów. Ponadto w § 5 decyzji dokonano podziału kompetencji pomiędzy Wydziałem Konwojowym a wchodzącą w jego skład nowo utworzoną Sekcją Realizacji Konwojów. Tym samym dodano nową jednostkę redakcyjną </w:t>
        <w:br/>
        <w:t xml:space="preserve">w § 5 w ust. 2, gdzie określono zakres zadań realizowanych przez tę komórkę organizacyjną. </w:t>
      </w:r>
    </w:p>
    <w:p>
      <w:pPr>
        <w:pStyle w:val="Normal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nadto, zmianie uległ schemat organizacyjny Biura Prewencji KGP, w którym</w:t>
      </w:r>
      <w:r>
        <w:rPr>
          <w:bCs/>
          <w:sz w:val="24"/>
          <w:szCs w:val="24"/>
        </w:rPr>
        <w:t xml:space="preserve"> uwzględniono Sekcję Realizacji Konwojów.</w:t>
      </w:r>
    </w:p>
    <w:p>
      <w:pPr>
        <w:pStyle w:val="Akapitzlist"/>
        <w:ind w:left="0" w:firstLine="426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Skutki finansowe wprowadzonych zmian zostały zabezpieczone w budżecie Komendy Głównej Policji.</w:t>
      </w:r>
    </w:p>
    <w:p>
      <w:pPr>
        <w:pStyle w:val="Akapitzlist"/>
        <w:ind w:left="0" w:firstLine="426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Akapitzlist"/>
        <w:ind w:left="0" w:firstLine="426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567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lang w:val="pl-PL"/>
        </w:rPr>
        <w:t>Zmiany wymienionego zarządzenia zostały ogłoszone w Dz. Urz. KGP z 2016 r. poz. 69, z 2017 r. poz. 44, z 2018 r. poz. 2, 106 i 126, z 2019 r. poz. 105 i 126, z 2020 r. poz. 16 z 2021 r. poz. 15, 57 i 101, z 2022 r. poz. 88, 199 i 218, z 2023 r. poz. 7, 40 i 79 oraz z 2024 r. poz. 11.</w:t>
      </w:r>
    </w:p>
    <w:p>
      <w:pPr>
        <w:pStyle w:val="Footnote"/>
        <w:ind w:left="142" w:hanging="142"/>
        <w:rPr>
          <w:lang w:val="pl-PL"/>
        </w:rPr>
      </w:pPr>
      <w:r>
        <w:rPr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185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97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39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FFFF" w:val="clear"/>
      <w:suppressAutoHyphens w:val="true"/>
      <w:ind w:left="5040" w:hanging="360"/>
      <w:jc w:val="center"/>
      <w:outlineLvl w:val="6"/>
    </w:pPr>
    <w:rPr>
      <w:b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i w:val="false"/>
      <w:sz w:val="22"/>
      <w:szCs w:val="22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eastAsia="Times New Roman" w:cs="Times New Roman"/>
      <w:i/>
      <w:iCs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32"/>
      <w:szCs w:val="32"/>
      <w:shd w:fill="00FFFF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AkapitzlistZnak">
    <w:name w:val="Akapit z listą Znak"/>
    <w:qFormat/>
    <w:rPr>
      <w:rFonts w:ascii="Verdana" w:hAnsi="Verdana" w:eastAsia="Times New Roman" w:cs="Verdan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i/>
      <w:iCs/>
      <w:sz w:val="24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Verdana" w:hAnsi="Verdana" w:cs="Verdan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01:00Z</dcterms:created>
  <dc:creator>HP</dc:creator>
  <dc:description/>
  <cp:keywords/>
  <dc:language>en-US</dc:language>
  <cp:lastModifiedBy>910145</cp:lastModifiedBy>
  <cp:lastPrinted>2025-07-03T09:00:00Z</cp:lastPrinted>
  <dcterms:modified xsi:type="dcterms:W3CDTF">2025-07-03T07:00:00Z</dcterms:modified>
  <cp:revision>37</cp:revision>
  <dc:subject/>
  <dc:title>Projekt z 26</dc:title>
</cp:coreProperties>
</file>