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kierowca samochodu specjalistycznego</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do spraw Eksploatacji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owadzenie pojazdów służbowych,</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rajowe i zagraniczne wyjazdy służbowe,</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aca w terenie.</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suppressAutoHyphens w:val="true"/>
        <w:ind w:left="284" w:hanging="284"/>
        <w:jc w:val="both"/>
        <w:rPr>
          <w:rFonts w:ascii="Tahoma" w:hAnsi="Tahoma" w:eastAsia="Arial" w:cs="Tahoma"/>
          <w:sz w:val="16"/>
          <w:szCs w:val="16"/>
        </w:rPr>
      </w:pPr>
      <w:r>
        <w:rPr>
          <w:rFonts w:eastAsia="Arial" w:cs="Tahoma" w:ascii="Tahoma" w:hAnsi="Tahoma"/>
          <w:sz w:val="16"/>
          <w:szCs w:val="16"/>
        </w:rPr>
        <w:t>realizowanie zadań transportowych zgodnie z poleceniami przełożonych, dyspozytora lub dysponenta pojazdu, w tym delegacji krajowych i zagranicznych,</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użytkowanie przydzielanego pojazdu służbowego zgodnie z jego przeznaczeniem,</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terminowe i właściwie wykonywanie czynności obsługowych w przydzielonym pojeździ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dbanie o powierzony pojazd, utrzymywanie jego w sprawności technicznej i czystości oraz utrzymywanie w czystości miejsca stałego parkowania/garażowania tego pojazd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 xml:space="preserve">wykonywanie w przydzielonym pojeździe obsługi podstawowej (OP) oraz zapewnienie przekazania pojazdu </w:t>
        <w:br/>
        <w:t>w wyznaczonym terminie na obsługę techniczną, naprawę i/lub badanie techniczne,</w:t>
      </w:r>
    </w:p>
    <w:p>
      <w:pPr>
        <w:pStyle w:val="Normal"/>
        <w:numPr>
          <w:ilvl w:val="0"/>
          <w:numId w:val="3"/>
        </w:numPr>
        <w:suppressAutoHyphens w:val="true"/>
        <w:ind w:left="284" w:right="23" w:hanging="284"/>
        <w:jc w:val="both"/>
        <w:rPr/>
      </w:pPr>
      <w:r>
        <w:rPr>
          <w:rFonts w:eastAsia="Arial" w:cs="Tahoma" w:ascii="Tahoma" w:hAnsi="Tahoma"/>
          <w:sz w:val="16"/>
          <w:szCs w:val="16"/>
        </w:rPr>
        <w:t>przestrzeganie zaleceń zawartych w instrukcji producenta podczas użytkowania pojazdu oraz zabudowy specjalistycznej np. platformy lawety, itp., a także racjonalne i oszczędne gospodarowanie przedzielanymi płynami eksploatacyjnymi;</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color w:val="000000"/>
          <w:sz w:val="16"/>
          <w:szCs w:val="16"/>
        </w:rPr>
        <w:t>dbanie o bezpieczeństwo przewożonych osób i mienia,</w:t>
      </w:r>
    </w:p>
    <w:p>
      <w:pPr>
        <w:pStyle w:val="Normal"/>
        <w:numPr>
          <w:ilvl w:val="0"/>
          <w:numId w:val="3"/>
        </w:numPr>
        <w:suppressAutoHyphens w:val="true"/>
        <w:ind w:left="284" w:right="23" w:hanging="284"/>
        <w:jc w:val="both"/>
        <w:rPr/>
      </w:pPr>
      <w:r>
        <w:rPr>
          <w:rFonts w:eastAsia="Arial" w:cs="Tahoma" w:ascii="Tahoma" w:hAnsi="Tahoma"/>
          <w:sz w:val="16"/>
          <w:szCs w:val="16"/>
        </w:rPr>
        <w:t xml:space="preserve">wykonywanie wszelkich niezbędnych czynności związanych z załadunkiem/rozładunkiem lub/oraz sprawowanie nadzoru nad załadunkiem/rozładunkiem, </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niezwłoczne informowanie dyżurnego dyspozytora o zdarzeniu drogowym, a następnie sporządzenie pisemnej informacji w tej sprawie i przekazanie jej przełożonem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owadzenie bieżących zapisów w książkach kontroli pracy sprzętu transportowego,</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sad eksploatacji pojazdów służbowych w zakresie: racjonalnego wykorzystania pojazdu, zużycia materiałów pędnych, smarów i ogumienia,</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przepisów prawa ruchu drogowego, regulacji służbowych z zakresu obsługi oraz eksploatacji przydzielonego sprzętu transportowego.</w:t>
      </w:r>
    </w:p>
    <w:p>
      <w:pPr>
        <w:pStyle w:val="Normal"/>
        <w:ind w:left="284" w:hanging="0"/>
        <w:jc w:val="both"/>
        <w:rPr>
          <w:rFonts w:ascii="Tahoma" w:hAnsi="Tahoma" w:eastAsia="Arial" w:cs="Tahoma"/>
          <w:sz w:val="16"/>
          <w:szCs w:val="16"/>
        </w:rPr>
      </w:pPr>
      <w:r>
        <w:rPr>
          <w:rFonts w:eastAsia="Arial"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 xml:space="preserve">zasadnicze </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8"/>
        </w:numPr>
        <w:ind w:left="284" w:hanging="284"/>
        <w:rPr>
          <w:rFonts w:ascii="Tahoma" w:hAnsi="Tahoma" w:cs="Tahoma"/>
          <w:sz w:val="16"/>
          <w:szCs w:val="16"/>
        </w:rPr>
      </w:pPr>
      <w:r>
        <w:rPr>
          <w:rFonts w:cs="Tahoma" w:ascii="Tahoma" w:hAnsi="Tahoma"/>
          <w:sz w:val="16"/>
          <w:szCs w:val="16"/>
        </w:rPr>
        <w:t>kwalifikacje zawodowe, prawo jazdy kat. B, C ,</w:t>
      </w:r>
    </w:p>
    <w:p>
      <w:pPr>
        <w:pStyle w:val="Normal"/>
        <w:numPr>
          <w:ilvl w:val="0"/>
          <w:numId w:val="8"/>
        </w:numPr>
        <w:ind w:left="284" w:hanging="284"/>
        <w:rPr>
          <w:rFonts w:ascii="Tahoma" w:hAnsi="Tahoma" w:cs="Tahoma"/>
          <w:sz w:val="16"/>
          <w:szCs w:val="16"/>
        </w:rPr>
      </w:pPr>
      <w:r>
        <w:rPr>
          <w:rFonts w:cs="Tahoma" w:ascii="Tahoma" w:hAnsi="Tahoma"/>
          <w:sz w:val="16"/>
          <w:szCs w:val="16"/>
        </w:rPr>
        <w:t>2 lata doświadczenia zawodowego w prowadzeniu pojazdów w ramach kategorii prawa jazdy B i C,</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obsługi specjalistycznego sprzętu transportowego (samochody typu platforma, laweta  służące do transportu uszkodzonych pojazdów służbowych), sprzętu specjalistycznego będącego na wyposażeniu pojazdów transportowych,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brak</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C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9 maja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kierowca samochodu specjalistycznego SE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636,34 zł</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5:00Z</dcterms:created>
  <dc:creator>KGB</dc:creator>
  <dc:description/>
  <cp:keywords/>
  <dc:language>en-US</dc:language>
  <cp:lastModifiedBy>Monia</cp:lastModifiedBy>
  <cp:lastPrinted>2025-04-22T14:14:00Z</cp:lastPrinted>
  <dcterms:modified xsi:type="dcterms:W3CDTF">2025-05-19T07:25:00Z</dcterms:modified>
  <cp:revision>6</cp:revision>
  <dc:subject/>
  <dc:title>Informacja o wakacie na stanowisku REFERENDARZA</dc:title>
</cp:coreProperties>
</file>