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elektromechanik</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ontakt z tlenkiem węgla, tlenkiem azotu, smarami.</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iagnozowanie i naprawa systemów elektrycznych sterowania silnikiem, układami bezpieczeństwa i komfortu jazd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instalowanie i uruchamianie w samochodach elektrycznych i elektronicznych urządzeń sterujących, zabezpieczających </w:t>
        <w:br/>
        <w:t>i sygnalizacyjnych,</w:t>
      </w:r>
    </w:p>
    <w:p>
      <w:pPr>
        <w:pStyle w:val="Normal"/>
        <w:numPr>
          <w:ilvl w:val="0"/>
          <w:numId w:val="3"/>
        </w:numPr>
        <w:ind w:left="284" w:hanging="284"/>
        <w:jc w:val="both"/>
        <w:rPr>
          <w:rFonts w:ascii="Tahoma" w:hAnsi="Tahoma" w:cs="Tahoma"/>
          <w:sz w:val="16"/>
          <w:szCs w:val="16"/>
        </w:rPr>
      </w:pPr>
      <w:r>
        <w:rPr>
          <w:rFonts w:cs="Arial" w:ascii="Arial" w:hAnsi="Arial"/>
          <w:sz w:val="16"/>
          <w:szCs w:val="16"/>
        </w:rPr>
        <w:t>sprawdzanie zapłonu i świateł samochodowych, przeprowadzanie konserwacji, wykonywanie napraw uszkodzonych elementów oraz urządzeń elektrycznych i elektronicznych, posługując się przyrządami pomiarowymi i urządzeniami diagnostycznym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stalanie rodzaju niesprawności i przyczyny metodami diagnostycznymi, a także sposobu usunięcia niesprawności dotyczącej wymiany zespołu, części zespołu lub ich naprawy oraz demontowanie zespołów, czyszczenie ich, klasyfikowanie do wymiany lub naprawy poszczególnych  elementów zespołów pojazdu,</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montowanie wiązki elektrycznej i elementów osprzętu elektrycznego obejmującego urządzenia zasilające, sterujące, sygnalizujące, oświetleniowe i zabezpieczające (np. alarmy, immobilizer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strzeganie obowiązujących zasad przy wymianie zużytych części zamiennych i materiałów w pojazdach, zwrot do magazynu lub kasacj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nserwowanie instalacji urządzeń elektrycznych i elektronicznych samochodu, dokonywanie przeglądów okresowych i bieżącej obsługi układów elektrycz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banie o stan techniczny i sprawność narzędzi oraz urządzeń wykorzystywanych przy naprawach, jak również obsługach pojazd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sporządzanie arkuszy weryfikacji części i zespołów elektrycznych,</w:t>
      </w:r>
    </w:p>
    <w:p>
      <w:pPr>
        <w:pStyle w:val="Normal"/>
        <w:numPr>
          <w:ilvl w:val="0"/>
          <w:numId w:val="3"/>
        </w:numPr>
        <w:ind w:left="284" w:hanging="284"/>
        <w:jc w:val="both"/>
        <w:rPr>
          <w:rFonts w:ascii="Arial" w:hAnsi="Arial" w:cs="Arial"/>
          <w:sz w:val="16"/>
          <w:szCs w:val="16"/>
        </w:rPr>
      </w:pPr>
      <w:r>
        <w:rPr>
          <w:rFonts w:cs="Tahoma" w:ascii="Tahoma" w:hAnsi="Tahoma"/>
          <w:sz w:val="16"/>
          <w:szCs w:val="16"/>
        </w:rPr>
        <w:t>dbanie o estetykę i czystość obsługiwanych pojazdów</w:t>
      </w:r>
      <w:r>
        <w:rPr>
          <w:rFonts w:cs="Arial" w:ascii="Arial" w:hAnsi="Arial"/>
          <w:sz w:val="16"/>
          <w:szCs w:val="16"/>
        </w:rPr>
        <w:t>.</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technologii napraw nowoczesnych pojazdów samochodowych,</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zasad obsługi oraz danych technicznych obsługiwanych pojazdów,</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staż pracy: min. 1 rok doświadczenia zawodowego na stanowisku elektryka lub elektromechanika,</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 xml:space="preserve">doświadczenie zawodowe: 2 lata w zakresie napraw pojazdów samochodowych. </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sz w:val="16"/>
          <w:szCs w:val="16"/>
        </w:rPr>
      </w:pPr>
      <w:r>
        <w:rPr>
          <w:rFonts w:cs="Tahoma" w:ascii="Tahoma" w:hAnsi="Tahoma"/>
          <w:b/>
          <w:sz w:val="16"/>
          <w:szCs w:val="16"/>
        </w:rPr>
        <w:t>TERMIN SKŁADANIA DOKUMENTÓW:  29 maj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elektromechanik 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5 362,56 zł</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b w:val="false"/>
          <w:b w:val="false"/>
          <w:sz w:val="22"/>
          <w:szCs w:val="22"/>
        </w:rPr>
      </w:pPr>
      <w:r>
        <w:rPr>
          <w:b w:val="false"/>
          <w:sz w:val="22"/>
          <w:szCs w:val="2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4:00Z</dcterms:created>
  <dc:creator>KGB</dc:creator>
  <dc:description/>
  <cp:keywords/>
  <dc:language>en-US</dc:language>
  <cp:lastModifiedBy>Monia</cp:lastModifiedBy>
  <cp:lastPrinted>2025-04-22T14:23:00Z</cp:lastPrinted>
  <dcterms:modified xsi:type="dcterms:W3CDTF">2025-05-19T07:30:00Z</dcterms:modified>
  <cp:revision>6</cp:revision>
  <dc:subject/>
  <dc:title>Informacja o wakacie na stanowisku REFERENDARZA</dc:title>
</cp:coreProperties>
</file>