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44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zbioru: SWOP SKARGA (Rejestr Skarg i Wniosków) 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órka organizacyjna KGP: Wydział Skarg i Wniosków Biura Kontroli KGP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yrektor Biura Kontroli KGP 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Puławska 148/150, 02-624 Warszawa,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tel: 47 72129-25,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r faks: 47  72126-77,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kontroli@policja.gov.pl</w:t>
              </w:r>
            </w:hyperlink>
          </w:p>
          <w:p>
            <w:pPr>
              <w:pStyle w:val="Normal"/>
              <w:ind w:left="110" w:hanging="1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p. Urszula Chełstowska – Ogrodowicz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  <w:br/>
              <w:t xml:space="preserve">  ul. Puławska 148/150</w:t>
              <w:br/>
              <w:t xml:space="preserve">  02-624 Warszawa</w:t>
              <w:br/>
              <w:t xml:space="preserve">  tel. 47 72 127 34</w:t>
              <w:br/>
              <w:t xml:space="preserve">  faks 47 72 128 73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iod.kgp@policja.gov.pl</w:t>
              </w:r>
            </w:hyperlink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SKARGA przetwarza się informacje, w tym dane osobowe, w celu realizacji ustawowych zadań Policji  w zakresie wypełnienia obowiązków prawnych Policji i jej organów oraz zapewnienia prawidłowego sprawowania władzy publicznej powierzonej organom Policji do realizacji tych obowiązków i zadań  w sprawach dotyczących funkcjonowania Policji związanych z załatwieniem i prowadzeniem spraw,  o których mowa w § 4 pkt 3 zarządzenia nr 53 Komendanta Głównego Policji z dnia 4 grudnia 2023 r. w sprawie Systemu Wspomagania Obsługi Policji (D. Urz. KGP poz. 101), </w:t>
            </w:r>
          </w:p>
          <w:p>
            <w:pPr>
              <w:pStyle w:val="Normal"/>
              <w:spacing w:before="130" w:after="1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ąc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160" w:hanging="8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g i wniosków, do których stosuje się przepisy działu VIII Kodeksu postępowania administracyjneg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70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ycji, do których stosuje się przepisy ustawy o petycja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70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wniosków, listów lub anonimów skierowanych do organów Policji lub wpływających do tych organów w różnych sprawach, które nie podlegają załatwieniu w trybie przepisów Kodeksu postępowania administracyjnego lub w trybie innych procedur, postępowań lub czynności uregulowanych w przepisach prawa powszechnie obowiązując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70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gleń w sprawach, </w:t>
            </w:r>
            <w:r>
              <w:rPr>
                <w:sz w:val="18"/>
              </w:rPr>
              <w:t>o których mowa w </w:t>
            </w:r>
            <w:r>
              <w:rPr>
                <w:sz w:val="18"/>
                <w:szCs w:val="18"/>
              </w:rPr>
              <w:t xml:space="preserve">§ 4 pkt 3 </w:t>
            </w:r>
            <w:r>
              <w:rPr>
                <w:sz w:val="18"/>
              </w:rPr>
              <w:t xml:space="preserve"> lit. a i b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rzetwarzanie informacji, w tym danych osobowych, w SWOP, przez ich przechowywanie w tym systemie, odbywa się w celach oraz w zakresie niezbędnym do realizacji obowiązków, zadań i celów, o których mowa w art. 17 ust. </w:t>
              <w:br/>
              <w:t xml:space="preserve">3 lit. b, d lub e RODO, w odniesieniu do danych osobowych dotyczących osób, o których mowa w rozdziale c, </w:t>
              <w:br/>
              <w:t xml:space="preserve">w zakresie, w jakim są przetwarzane w zbiorze danych SWOP SKARGA (§ 103 ust. 2 pkt 2 zarządzenia </w:t>
              <w:br/>
              <w:t xml:space="preserve">53 Komendanta Głównego Policji z dnia 4 grudnia 2024 r. </w:t>
            </w:r>
            <w:r>
              <w:rPr>
                <w:i/>
                <w:sz w:val="18"/>
              </w:rPr>
              <w:t>w sprawie Systemu Wspomagania Obsługi Policji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funkcjonowania zbioru SWOP.SKARGA stanowią następujące akty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kodeks postępowania administracyj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ustawa o petycja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rozporządzenie Rady Ministrów z dnia 8 stycznia 2002 r. w  sprawie  organizacji przyjmowania  i  rozpatrywania skarg i wniosków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(Dz.U. 2002 nr 5, poz. 46)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obowiązkowe. W przypadku nie podania danych nie będzie możliwe rozpatrzenie wniesionej/wniesionego skargi/wniosku/pety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Kategorie osób, których dane osobowe są przetwarzane, wskazane zostały w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§ 5 ust. 1 pkt. 6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4 roku </w:t>
            </w: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  <w:t>w sprawie Systemu Wspomagania Obsługi Policj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§ 5 ust. 1 pkt. 1 lit e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4 roku </w:t>
            </w: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  <w:t>w sprawie Systemu Wspomagania Obsługi Policji,</w:t>
            </w:r>
            <w:r>
              <w:rPr>
                <w:rFonts w:cs="Helvetica" w:ascii="Helvetica" w:hAnsi="Helvetica"/>
                <w:sz w:val="18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odbiorcach  danych osobowych lub o kategoriach odbiorców, jeżeli istnieją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osobowe będą udostępnione wyłącznie podmiotom upoważnionym na podstawie przepisów prawa, tj. podmiotowi właściwemu do realizacji sprawy dot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arg na podstawie art. 231, 232 Kodeksu postępowania administracyjnego oraz 233-235 Kodeksu postępowania administracyjnego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niosków na podstawie art. 243 Kodeksu postępowania administracyjneg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etycji na podstawie art. 6 ustawy o petycja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nagleń, na podstawie art. 37 </w:t>
            </w:r>
            <w:r>
              <w:rPr>
                <w:sz w:val="18"/>
                <w:szCs w:val="18"/>
                <w:lang w:eastAsia="zh-CN"/>
              </w:rPr>
              <w:t>§ 4 Kodeksu postępowania administracyj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istów, zgodnie z właściwością do uprawnionego organ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dy ma to zastosowanie, informację o zamiarze przekazania danych osobowych do państwa trzeciego lub organizacji międzynarodowej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przez który  dane osobowe będą przechowywane, a gdy nie jest to możliwe, kryteria ustalania tego okres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Okres przetwarzania oraz przesłanki usunięcia informacji, w tym danych osobowych: zgodnie z treścią </w:t>
            </w:r>
            <w:r>
              <w:rPr>
                <w:strike/>
                <w:sz w:val="18"/>
                <w:szCs w:val="18"/>
                <w:lang w:eastAsia="zh-CN"/>
              </w:rPr>
              <w:t>§ 102 ust.6</w:t>
            </w:r>
            <w:r>
              <w:rPr>
                <w:sz w:val="18"/>
                <w:szCs w:val="18"/>
                <w:lang w:eastAsia="zh-CN"/>
              </w:rPr>
              <w:t xml:space="preserve">  § 102 ust. 5 oraz § 103 </w:t>
            </w:r>
            <w:r>
              <w:rPr>
                <w:sz w:val="18"/>
                <w:szCs w:val="18"/>
              </w:rPr>
              <w:t xml:space="preserve"> ust. 1, ust. 2  pkt 2, ust. 4 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4 r. </w:t>
            </w:r>
            <w:r>
              <w:rPr>
                <w:i/>
                <w:kern w:val="2"/>
                <w:sz w:val="18"/>
                <w:szCs w:val="18"/>
                <w:lang w:eastAsia="zh-CN"/>
              </w:rPr>
              <w:t>w sprawie Systemu Wspomagania Obsługi Policji.</w:t>
            </w:r>
          </w:p>
          <w:p>
            <w:pPr>
              <w:pStyle w:val="Normal"/>
              <w:spacing w:before="130" w:after="1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, w tym dane osobowe, dotyczące osób, przetwarzane w zbiorze danych SWOP SKARGA, przechowuje się przez okres właściwy do przechowywania rejestru skarg i wniosków, a po upływie tego okresu niezwłocznie usuwa. Rejestr skarg i wniosków prowadzony w sprawach, o których mowa w § 4 pkt 3, podlega archiwizacji w formie elektronicznej lub papierowej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i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Usunięcie informacji, w tym danych osobowych, ze SWOP  (§ 103 ust. 1 i 2 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4 r. </w:t>
            </w:r>
            <w:r>
              <w:rPr>
                <w:i/>
                <w:kern w:val="2"/>
                <w:sz w:val="18"/>
                <w:szCs w:val="18"/>
                <w:lang w:eastAsia="zh-CN"/>
              </w:rPr>
              <w:t>w sprawie Systemu Wspomagania Obsługi Policji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) </w:t>
            </w:r>
            <w:r>
              <w:rPr>
                <w:sz w:val="18"/>
                <w:szCs w:val="18"/>
                <w:lang w:eastAsia="zh-CN"/>
              </w:rPr>
              <w:t>dokonuje się w przypadku, gdy</w:t>
            </w:r>
            <w:r>
              <w:rPr>
                <w:strike/>
                <w:sz w:val="18"/>
                <w:szCs w:val="18"/>
                <w:lang w:eastAsia="zh-CN"/>
              </w:rPr>
              <w:t>ż</w:t>
            </w:r>
            <w:r>
              <w:rPr>
                <w:sz w:val="18"/>
                <w:szCs w:val="18"/>
                <w:lang w:eastAsia="zh-CN"/>
              </w:rPr>
              <w:t xml:space="preserve"> w wyniku weryfikacji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- art. 5 ust. 1 lit. d RODO (ustalono, że dane osobowe są nieprawidłowe w świetle celów ich przetwarzania, </w:t>
              <w:br/>
              <w:t>a nieprawidłowości tych nie można sprostować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- art. 5 ust. 1 lit. e RODO (ustalono, że dane osobowe są zbędne dla celów, w których są przetwarzane, oraz że dane te nie są przetwarzane dla celów archiwalnych w interesie publicznym, do celów badań naukowych lub historycznych lub do celów statystycznych, lub nie są przechowywane zgodnie z </w:t>
            </w:r>
            <w:r>
              <w:rPr>
                <w:sz w:val="18"/>
                <w:szCs w:val="18"/>
              </w:rPr>
              <w:t>okresem właściwym do przechowywania dokumentacji określonym w przepisach Komendanta Głównego Policji w sprawie Jednolitego rzeczowego wykazu akt Policji</w:t>
            </w:r>
            <w:r>
              <w:rPr>
                <w:sz w:val="18"/>
                <w:szCs w:val="18"/>
                <w:lang w:eastAsia="zh-CN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- art. 17 ust. 1 lub 2 RODO, przy jednoczesnym braku podstaw do przetwarzania danych osobowych określonych </w:t>
              <w:br/>
              <w:t>w art. 17 ust. 3 tego rozporządzenia, w tym podstaw określonych w ust. 2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) wydane zostało przez sąd, Prezesa Urzędu Ochrony Danych Osobowych lub inny uprawniony podmiot prawomocne orzeczenie nakazujące usunięcie da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Udostępnienie danych na podstawie § 92 ust. 4 i 5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zarządzenia 53 Komendanta Głównego Policji z dnia 4 grudnia 2024 r. </w:t>
            </w: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i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awo osób do informacji – informacja ogólna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Każdej osobie przysługuje prawo do: 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dostępu do własnych danych osobowych</w:t>
            </w:r>
            <w:r>
              <w:rPr>
                <w:color w:val="FF0000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 xml:space="preserve"> zgodnie z art. 18 RODO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sprostowania własnych nieprawidłowych danych/korekty błędnych danych, zgodnie z art. 16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usunięcia własnych danych osobowych przetwarzanych niezgodnie z prawem, zgodnie z art. 17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ograniczenia przetwarzania, zgodnie z art. 8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przenoszenia danych, zgodnie z art. 20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sprzeciwu, zgodnie z art. 21 RODO,</w:t>
            </w:r>
          </w:p>
          <w:p>
            <w:pPr>
              <w:pStyle w:val="Normal"/>
              <w:suppressAutoHyphens w:val="true"/>
              <w:ind w:left="419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wniesienia skargi do Prezesa Urzędu Ochrony Danych Osobowych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Podanie danych jest dobrowolne</w:t>
            </w: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jednak niezbędne w związku z celami, o których mowa w rozdziale b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Administrator nie będzie mógł zrealizować wniosku, jeśli wykaże, iż nie jest w stanie zidentyfikować osoby, której dane dotyczą, zgodnie z art. 12 ust. 2 </w:t>
            </w:r>
            <w:r>
              <w:rPr>
                <w:iCs/>
                <w:sz w:val="18"/>
                <w:szCs w:val="18"/>
                <w:lang w:eastAsia="zh-CN"/>
              </w:rPr>
              <w:t>RODO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4 czerwca 1960 r. Kodeks postepowania administracyjnego  (Dz. U. z 2024 r. poz. 57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lipca 2014 r. o petycjach  (Dz. U. z 2018r. poz. 87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ntroli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7:00Z</dcterms:created>
  <dc:creator>AnnaAnkiewicz</dc:creator>
  <dc:description/>
  <cp:keywords/>
  <dc:language>en-US</dc:language>
  <cp:lastModifiedBy>A95548</cp:lastModifiedBy>
  <cp:lastPrinted>2025-05-08T11:31:00Z</cp:lastPrinted>
  <dcterms:modified xsi:type="dcterms:W3CDTF">2025-05-13T07:57:00Z</dcterms:modified>
  <cp:revision>2</cp:revision>
  <dc:subject/>
  <dc:title>REJESTR CZYNNOŚCI PRZETWARZANIA DANYCH OSOBOWYCH (RODO*)</dc:title>
</cp:coreProperties>
</file>