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652"/>
      </w:tblGrid>
      <w:tr>
        <w:trPr>
          <w:trHeight w:val="23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bioru: SWOP.PŁACE</w:t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</w:tblGrid>
            <w:tr>
              <w:trPr>
                <w:trHeight w:val="88" w:hRule="atLeast"/>
              </w:trPr>
              <w:tc>
                <w:tcPr>
                  <w:tcW w:w="2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Finansów KGP</w:t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Finansów KGP </w:t>
            </w:r>
          </w:p>
          <w:p>
            <w:pPr>
              <w:pStyle w:val="Normal"/>
              <w:ind w:left="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l. Domaniewska 36/38, 02-624 Warszawa,</w:t>
            </w:r>
          </w:p>
          <w:p>
            <w:pPr>
              <w:pStyle w:val="Normal"/>
              <w:ind w:left="1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nr tel. 47 72 131 23</w:t>
            </w:r>
          </w:p>
          <w:p>
            <w:pPr>
              <w:pStyle w:val="Normal"/>
              <w:ind w:left="1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nr faks: 47 72  126 9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13" w:hanging="113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inspektor ochrony danych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insp. Urszula Chełstowska - Ogrodowic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od.kgp@policja.gov.pl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przetwarzania: </w:t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496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W zbiorze danych SWOP PLACE przetwarza się informacje, w tym dane osobowe, w celu oraz w zakresie niezbędnym do realizacji spraw, o których mowa w § 5 ust. 1 pkt 1 lit a), ust 1 pkt 3 zarządzenia nr 53 Komendanta Głównego Policji z dnia 4 grudnia 2023 r. w sprawie Systemu Wspomagania Obsługi Policji (D. Urz. KGP poz. 101), o charakterze finansowym, dotyczące policjantów i pracowników Policji, również po ustaniu ich służby lub pracy w Policji, w celu realizacji ustawowych zadań Policji w zakresie wypełnienia obowiązków prawnych Policji i jej organów oraz zapewnienia prawidłowego sprawowania władzy publicznej powierzonej organom Policji do realizacji tych obowiązków i zadań w sprawach dotyczących funkcjonowania Policji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Celem przetwarzania danych osobowych w SWOP jest wspomaganie realizacji polityki kadrowo-płacowej </w:t>
                    <w:br/>
                    <w:t xml:space="preserve">w Policji oraz zadań określonych w ustawie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licji </w:t>
                  </w:r>
                  <w:r>
                    <w:rPr>
                      <w:sz w:val="18"/>
                      <w:szCs w:val="18"/>
                    </w:rPr>
                    <w:t xml:space="preserve">((Dz.U. z 2024 r. poz. 145, z późn. zm.), ustawie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 xml:space="preserve">((Dz.U. z 2025 r. poz. 277 z późn.zm.), ustawie z dnia 16 września 198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racownikach urzędów państwowych </w:t>
                  </w:r>
                  <w:r>
                    <w:rPr>
                      <w:sz w:val="18"/>
                      <w:szCs w:val="18"/>
                    </w:rPr>
                    <w:t xml:space="preserve">(Dz. U. z 2020 r. poz. 573.) oraz ustawie z dnia 21 listopada 2008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łużbie cywilnej </w:t>
                  </w:r>
                  <w:r>
                    <w:rPr>
                      <w:sz w:val="18"/>
                      <w:szCs w:val="18"/>
                    </w:rPr>
                    <w:t>((Dz.U. z 2024 r. poz. 409, z późn. zm.), w tym wypełnienie obowiązków związanych ze stosunkiem służby/pracy policjantów i pracowników oraz wynikających z umów cywilno-prawnych.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łace (uposażenia), inne świadczenia zatrudnionych w KGP, CBŚP, BSWP, kartoteka i deklaracje podatku dochodowego od osób fizycznych oraz składki i świadczenia w ramach systemu ubezpieczeń społecznych, w tym:-równoważnik za przejazd PKP raz w roku dla funkcjonariuszy i ich rodzin;-zwrot kosztów za okulary, rozliczanie kosztów;-ewidencja dopłat do wypoczynku;-rozliczanie kosztów delegacji krajowej osób odbywających podróże służbowe na terenie kraju;-rozliczanie kosztów dojazdu policjantów z miejsca zamieszkania (z miejscowości pobliskiej) do miejsca pełnienia służby oraz ryczałt na pokrycie kosztów dojazdu w celu odwiedzenia rodziny;-prowadzenie rejestru zrefundowanych kosztów poniesionych na naukę języka obcego oraz studiów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Ewidencja przyznanych nagród z funduszu nagród i zapomóg Komendanta Głównego Policji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Umowy o pracę (umowy cywilno-prawne) regulujące uprawnienia pracownika do płac i świadczeń wynikające ze stosunku służbow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SWOP PLACE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</w:t>
            </w:r>
          </w:p>
        </w:tc>
      </w:tr>
      <w:tr>
        <w:trPr>
          <w:trHeight w:val="22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2122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 xml:space="preserve">art. 5 oraz art. 32 </w:t>
                  </w:r>
                  <w:r>
                    <w:rPr>
                      <w:sz w:val="18"/>
                      <w:szCs w:val="18"/>
                    </w:rPr>
                    <w:t xml:space="preserve">ustawy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licji </w:t>
                  </w:r>
                  <w:r>
                    <w:rPr>
                      <w:sz w:val="18"/>
                      <w:szCs w:val="18"/>
                    </w:rPr>
                    <w:t xml:space="preserve">(Dz.U. z 2024 r. poz. 145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art. 22¹ ustawy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 xml:space="preserve">(Dz.U. z 2025 r. poz. 277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1 listopada 200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łużbie z cywilnej </w:t>
                  </w:r>
                  <w:r>
                    <w:rPr>
                      <w:sz w:val="18"/>
                      <w:szCs w:val="18"/>
                    </w:rPr>
                    <w:t xml:space="preserve">(Dz.U. z 2024 r. poz. 409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3 października199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ystemie ubezpieczeń społecznych </w:t>
                  </w:r>
                  <w:r>
                    <w:rPr>
                      <w:sz w:val="18"/>
                      <w:szCs w:val="18"/>
                    </w:rPr>
                    <w:t xml:space="preserve">((Dz.U. z 2024 r. poz. 497, </w:t>
                    <w:br/>
                    <w:t xml:space="preserve">  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9 wrześni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rachunkowości </w:t>
                  </w:r>
                  <w:r>
                    <w:rPr>
                      <w:sz w:val="18"/>
                      <w:szCs w:val="18"/>
                    </w:rPr>
                    <w:t xml:space="preserve">(Dz.U. z 2023 r. poz. 120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7 sierpnia 2009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finansach publicznych </w:t>
                  </w:r>
                  <w:r>
                    <w:rPr>
                      <w:sz w:val="18"/>
                      <w:szCs w:val="18"/>
                    </w:rPr>
                    <w:t xml:space="preserve">(Dz.U. z 2024 r. poz. 1530, z późn. zm. ), </w:t>
                  </w:r>
                </w:p>
                <w:p>
                  <w:pPr>
                    <w:pStyle w:val="Default"/>
                    <w:ind w:left="200" w:hanging="142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5 września 2016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usługach zaufania oraz identyfikacji elektronicznej (</w:t>
                  </w:r>
                  <w:r>
                    <w:rPr>
                      <w:sz w:val="18"/>
                      <w:szCs w:val="18"/>
                    </w:rPr>
                    <w:t>Dz.U. z 2024 r. poz. 1725)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6 kwietnia 200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czasie pracy kierowców </w:t>
                  </w:r>
                  <w:r>
                    <w:rPr>
                      <w:sz w:val="18"/>
                      <w:szCs w:val="18"/>
                    </w:rPr>
                    <w:t>(Dz.U. z 2024 r. poz. 220)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3 marca 2003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zczególnych zasadach rozwiązywania z pracownikami stosunków pracy </w:t>
                    <w:br/>
                    <w:t xml:space="preserve">   z przyczyn niedotyczących pracowników </w:t>
                  </w:r>
                  <w:r>
                    <w:rPr>
                      <w:sz w:val="18"/>
                      <w:szCs w:val="18"/>
                    </w:rPr>
                    <w:t xml:space="preserve">((Dz.U. z 2024 r. poz. 61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0 października 200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minimalnym wynagrodzeniu za pracę </w:t>
                  </w:r>
                  <w:r>
                    <w:rPr>
                      <w:sz w:val="18"/>
                      <w:szCs w:val="18"/>
                    </w:rPr>
                    <w:t xml:space="preserve">(Dz.U. z 2024 r. poz. 1773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4 marc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zakładowym funduszu świadczeń socjalnych (</w:t>
                  </w:r>
                  <w:r>
                    <w:rPr>
                      <w:sz w:val="18"/>
                      <w:szCs w:val="18"/>
                    </w:rPr>
                    <w:t xml:space="preserve">Dz.U. z 2024 r. poz. 288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2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dodatkowym wynagrodzeniu rocznym dla pracowników jednostek sfery   budżetowej </w:t>
                  </w:r>
                  <w:r>
                    <w:rPr>
                      <w:sz w:val="18"/>
                      <w:szCs w:val="18"/>
                    </w:rPr>
                    <w:t xml:space="preserve">(Dz.U. z 2023 r. poz. 1690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3 maj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związkach zawodowych </w:t>
                  </w:r>
                  <w:r>
                    <w:rPr>
                      <w:sz w:val="18"/>
                      <w:szCs w:val="18"/>
                    </w:rPr>
                    <w:t xml:space="preserve">(Dz.U. z 2022 r. poz. 854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30 października 200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ubezpieczeniu społecznym z tytułu wypadków przy pracy i chorób zawodowych </w:t>
                  </w:r>
                  <w:r>
                    <w:rPr>
                      <w:sz w:val="18"/>
                      <w:szCs w:val="18"/>
                    </w:rPr>
                    <w:t xml:space="preserve">(Dz.U. z 2025 r. poz. 257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7 grudnia 199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emeryturach i rentach z Funduszu Ubezpieczeń Społecznych, </w:t>
                  </w:r>
                  <w:r>
                    <w:rPr>
                      <w:sz w:val="18"/>
                      <w:szCs w:val="18"/>
                    </w:rPr>
                    <w:t>(Dz.U. z 2024 r. poz. 1631, z późn.zm.)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5 czerwca 1999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świadczeniach pieniężnych z ubezpieczenia społecznego w razie choroby</w:t>
                    <w:br/>
                    <w:t xml:space="preserve">   i macierzyństwa </w:t>
                  </w:r>
                  <w:r>
                    <w:rPr>
                      <w:sz w:val="18"/>
                      <w:szCs w:val="18"/>
                    </w:rPr>
                    <w:t xml:space="preserve">(Dz.U. z 2023 r. poz. 2780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ustawa z dnia 27 sierpnia 200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świadczeniach opieki zdrowotnej finansowanych ze środków publicznych </w:t>
                    <w:br/>
                  </w:r>
                  <w:r>
                    <w:rPr>
                      <w:sz w:val="18"/>
                      <w:szCs w:val="18"/>
                    </w:rPr>
                    <w:t xml:space="preserve">  (Dz.U. z 2024 r. poz. 146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ustawa z dnia 16 września 198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racownikach urzędów państwowych </w:t>
                  </w:r>
                  <w:r>
                    <w:rPr>
                      <w:sz w:val="18"/>
                      <w:szCs w:val="18"/>
                    </w:rPr>
                    <w:t xml:space="preserve">(Dz.U. z 2023 r. poz. 1917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6 lipc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datku dochodowym od osób fizycznych </w:t>
                  </w:r>
                  <w:r>
                    <w:rPr>
                      <w:sz w:val="18"/>
                      <w:szCs w:val="18"/>
                    </w:rPr>
                    <w:t xml:space="preserve">(Dz.U. z 2025 r. poz. 163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Rozwoju i Finansów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rachunkowości i planów kont dla budżetu Państwa,     budżetów jednostek samorządu terytorialnego, jednostek budżetowych, samorządowych zakładów budżetowych, państwowych funduszy celowych oraz państwowych jednostek budżetowych mających siedzibę poza granicami Rzeczypospolitej Polskiej </w:t>
                  </w:r>
                  <w:r>
                    <w:rPr>
                      <w:sz w:val="18"/>
                      <w:szCs w:val="18"/>
                    </w:rPr>
                    <w:t xml:space="preserve">z dnia 13 września 2017 r. (Dz.U. z 2020 r. poz. 34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posobu ustalania wynagrodzenia w okresie niewykonywania pracy oraz wynagrodzenia stanowiącego obliczania odszkodowań, odpraw, dodatków wyrównawczych do wynagrodzenia oraz innych należności przewidzianych w kodeksie pracy </w:t>
                  </w:r>
                  <w:r>
                    <w:rPr>
                      <w:sz w:val="18"/>
                      <w:szCs w:val="18"/>
                    </w:rPr>
                    <w:t xml:space="preserve">z dnia 29 maja 1996 r. (Dz. U. z 2017 r. poz. 927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posobu usprawiedliwiania nieobecności w pracy oraz udzielania pracownikom zwolnień z pracy </w:t>
                  </w:r>
                  <w:r>
                    <w:rPr>
                      <w:sz w:val="18"/>
                      <w:szCs w:val="18"/>
                    </w:rPr>
                    <w:t xml:space="preserve">z dnia 15 maja 1996 r. (Dz. U. z 2014 r. poz. 163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zczegółowych zasad udzielania urlopu wypoczynkowego, ustalania i wypłacania wynagrodzenia za czas urlopu oraz ekwiwalentu pieniężnego za urlop </w:t>
                  </w:r>
                  <w:r>
                    <w:rPr>
                      <w:sz w:val="18"/>
                      <w:szCs w:val="18"/>
                    </w:rPr>
                    <w:t xml:space="preserve">z dnia 8 stycznia 1997 r. (Dz. U. Nr 2, poz. 14, z późn.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połecz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wymagań, jakie muszą spełniać płatnicy składek przekazujący dokumenty ubezpieczeniowe w formie dokumentu elektronicznego poprzez transmisję danych </w:t>
                  </w:r>
                  <w:r>
                    <w:rPr>
                      <w:sz w:val="18"/>
                      <w:szCs w:val="18"/>
                    </w:rPr>
                    <w:t xml:space="preserve">z dnia 1 kwietnia 2010 r. (Dz.U. z 2022 r. poz. 106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zczegółowych zasad ustalania podstawy wymiaru składek na ubezpieczenie emerytalne i rentowe </w:t>
                  </w:r>
                  <w:r>
                    <w:rPr>
                      <w:sz w:val="18"/>
                      <w:szCs w:val="18"/>
                    </w:rPr>
                    <w:t xml:space="preserve">z dnia 18 grudnia 1998r. (Dz.U. z 2023 r. poz. 728, z późn.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Rady Ministrów z dnia 2 lutego 201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zasad wynagradzania pracowników niebędących członkami korpusu służby cywilnej zatrudnionych w urzędach administracji rządowej i pracowników innych jednostek </w:t>
                  </w:r>
                  <w:r>
                    <w:rPr>
                      <w:sz w:val="18"/>
                      <w:szCs w:val="18"/>
                    </w:rPr>
                    <w:t xml:space="preserve">(Dz.U. z 2023 r. poz. 467, z późn. zm.),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decyzja nr 102 Komendanta Głównego Policji z dnia 3 marca 201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określenia zadań jednostek </w:t>
                    <w:br/>
                    <w:t xml:space="preserve">i komórek organizacyjnych Policji w zakresie wdrożenia i eksploatacji Systemu Wspomagania Obsługi Policji </w:t>
                    <w:br/>
                    <w:t xml:space="preserve">z późn. zm. </w:t>
                  </w:r>
                </w:p>
              </w:tc>
            </w:tr>
          </w:tbl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</w:tc>
      </w:tr>
      <w:tr>
        <w:trPr>
          <w:trHeight w:val="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c, pkt. 3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8-63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odbiorcom w rozumieniu art. 4 pkt 9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do państwa trzeciego lub organizacji międzynar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e, w tym dane osobowe, dotyczące osób, o których mowa w § 5 ust. 1 pkt 1 lit. c i d, pkt 2 lit. b oraz pkt 3–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</w:t>
            </w:r>
            <w:r>
              <w:rPr>
                <w:color w:val="000000"/>
                <w:sz w:val="18"/>
                <w:szCs w:val="18"/>
              </w:rPr>
              <w:t xml:space="preserve"> przetwarzane w zbiorach danych SWOP PŁACE, przechowuje się w tych zbiorach przez okres właściwy do przechowywania akt prowadzonych spraw i dokumentów w tych sprawach, stanowiących podstawę rejestracji informacji w tych zbiorach, określony w przepisach Komendanta Głównego Policji w sprawie Jednolitego rzeczowego wykazu akt Policji, a po upływie okresów ich przechowywania, gdy akta te oraz dokumentacja podlegają zniszczeniu, niezwłocznie usuwa się z tych zbiorów.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danych osobowych, w SWOP, przez ich przechowywanie w tym systemie, odbywa się w celach oraz w zakresie niezbędnym do realizacji obowiązków, zadań i celów, o których mowa w art. 17 ust. 3 lit. b, d lub e rozporządzenia PE i Rady (UE) 2016/679, w szczególności w związku z realizacją obowiązków i zadań w interesie publicznym w ramach sprawowania władzy publicznej powierzonej organom Policji w sprawach dotyczących funkcjonowania i działalności Policji oraz dokumentowania jej funkcjonowania i działalności, w odniesieniu do danych osobowych dotyczących spraw, o których mowa § 5 ust. 1 pkt. 1 lit. c, pkt. 3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i/>
                <w:sz w:val="18"/>
                <w:szCs w:val="18"/>
              </w:rPr>
              <w:t>w sprawie Systemu Wspomagania Obsługi Policji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Osoby, których dane są przetwarzane w module SWOP PŁACE posiadają prawo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przenoszenia dany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 zm.)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AnnaAnkiewicz</dc:creator>
  <dc:description/>
  <cp:keywords/>
  <dc:language>en-US</dc:language>
  <cp:lastModifiedBy>Bernadetta Sadowska</cp:lastModifiedBy>
  <cp:lastPrinted>2021-01-15T08:14:00Z</cp:lastPrinted>
  <dcterms:modified xsi:type="dcterms:W3CDTF">2025-04-02T13:21:00Z</dcterms:modified>
  <cp:revision>7</cp:revision>
  <dc:subject/>
  <dc:title/>
</cp:coreProperties>
</file>