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Warszawa, dnia 25 marca 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t.-………./25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ZBĘDNYCH I ZUŻYTYCH SKŁADNIKACH MAJĄT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omendy Głównej Poli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sprzęt techniki lotniczej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odstawie</w:t>
      </w:r>
      <w:r>
        <w:rPr>
          <w:i/>
          <w:sz w:val="24"/>
          <w:szCs w:val="24"/>
        </w:rPr>
        <w:t xml:space="preserve"> </w:t>
      </w:r>
      <w:bookmarkStart w:id="0" w:name="_Hlk193353381"/>
      <w:r>
        <w:rPr>
          <w:sz w:val="24"/>
          <w:szCs w:val="24"/>
        </w:rPr>
        <w:t>§</w:t>
      </w:r>
      <w:bookmarkEnd w:id="0"/>
      <w:r>
        <w:rPr>
          <w:sz w:val="24"/>
          <w:szCs w:val="24"/>
        </w:rPr>
        <w:t xml:space="preserve"> 6 ust. 2 rozporządzenia </w:t>
      </w:r>
      <w:bookmarkStart w:id="1" w:name="_Hlk192753963"/>
      <w:r>
        <w:rPr>
          <w:sz w:val="24"/>
          <w:szCs w:val="24"/>
        </w:rPr>
        <w:t>Rady Ministrów z dn. 21 października 2019 r.</w:t>
      </w:r>
      <w:bookmarkEnd w:id="1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</w:t>
      </w:r>
      <w:bookmarkStart w:id="2" w:name="_Hlk193359521"/>
      <w:r>
        <w:rPr>
          <w:i/>
          <w:sz w:val="24"/>
          <w:szCs w:val="24"/>
        </w:rPr>
        <w:t>sprawie szczegółowego sposobu gospodarowania składnikami rzeczowymi majątk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uchomego Skarbu Państwa</w:t>
      </w:r>
      <w:r>
        <w:rPr>
          <w:sz w:val="24"/>
          <w:szCs w:val="24"/>
        </w:rPr>
        <w:t xml:space="preserve"> </w:t>
      </w:r>
      <w:bookmarkStart w:id="3" w:name="_Hlk192754022"/>
      <w:r>
        <w:rPr>
          <w:sz w:val="24"/>
          <w:szCs w:val="24"/>
        </w:rPr>
        <w:t xml:space="preserve">(Dz. U. z 2025 r., poz. 228), zwane dalej rozporządzeniem, </w:t>
      </w:r>
      <w:bookmarkEnd w:id="2"/>
      <w:bookmarkEnd w:id="3"/>
      <w:r>
        <w:rPr>
          <w:sz w:val="24"/>
          <w:szCs w:val="24"/>
        </w:rPr>
        <w:t>Komenda Główna Policji informuje o posiadaniu zbędnych i zużytych składników majątku ruchomego w rozumieniu § 2 pkt 1 i 2 ww. aktu prawnego, wyszczególnionych w załączniku nr 1 – „Wykaz mienia zbędnego i zużytego KGP” do niniejszej informacji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ZBĘDNYCH I ZUŻYTYCH SKŁADNIKÓW MAJĄT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będne i zużyte składniki rzeczowe majątku ruchomego Komendy Głównej Policji wskazane w załączniku nr 1 podlegają zagospodarowaniu zgodnie z rozporządzeni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nioski, o których mowa w § 38 ust. 3 lub § 39 ust. 3 rozporządzenia należy przesłać w terminie do dnia 10.04.2025 r. do Biura Logistyki Policji KGP w formie elektronicznej lub papierowej na adres: Biuro Logistyki Policji KGP, 02-672 Warszawa, ul. Domaniewska 36/3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Wnioski oraz załączniki muszą zostać podpisane przez osoby upoważnione do reprezentowania Wnioskodawcy. Wnioski złożone po terminie określonym w pkt. 2 nie podlegają rozpatrzeniu – liczy się data wpłynięcia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DOTYCZĄCE SKŁADNIKÓW MAJĄ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niesieniu do mienia przekazywanego na podstawie wniosku, o którym mowa w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kt. 2 powyżej, obowiązują zasad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czynności, koszty oraz  ryzyka związane z demontażem, zabezpieczeniem miejsca demontażu, ewentualną naprawą powstałych uszkodzeń, załadunkiem oraz transportem składników ponosi Wnioskodawca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odbioru składników zostanie określone na etapie ustalania warunków przekazania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 się odbioru składników w terminie 1 miesiąca od określenia miejsca odbioru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nie zostanie przekazane na podstawie podpisanego protokołu zdawczo – odbiorczego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mienie wymienione w załączniku nr 1 nie udziela się gwarancj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tość rynkowa mienia w załączniku nr 1 wynosi 3 394 460,24 zł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do kontaktu: Sylwester Drózd – ekspert Zespołu ds. Lotnictwa Policji BLP KGP, e-mail: </w:t>
      </w:r>
      <w:hyperlink r:id="rId2">
        <w:r>
          <w:rPr>
            <w:rStyle w:val="InternetLink"/>
            <w:sz w:val="24"/>
            <w:szCs w:val="24"/>
          </w:rPr>
          <w:t>sylwester.drozd@policja.gov.pl</w:t>
        </w:r>
      </w:hyperlink>
      <w:r>
        <w:rPr>
          <w:sz w:val="24"/>
          <w:szCs w:val="24"/>
        </w:rPr>
        <w:t>, tel.: 47 72 115 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łącznik nr 1 – Wykaz mienia zużytego i zbędnego KGP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10795</wp:posOffset>
          </wp:positionV>
          <wp:extent cx="975360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2450</wp:posOffset>
              </wp:positionH>
              <wp:positionV relativeFrom="paragraph">
                <wp:posOffset>1082040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pt;margin-top:85.2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14300</wp:posOffset>
              </wp:positionV>
              <wp:extent cx="5819775" cy="1054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65"/>
                          </w:tblGrid>
                          <w:tr>
                            <w:trPr>
                              <w:trHeight w:val="942" w:hRule="atLeast"/>
                            </w:trPr>
                            <w:tc>
                              <w:tcPr>
                                <w:tcW w:w="91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KOMENDA GŁÓWNA POLICJ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/>
                                  <w:t>BIURO LOGISTYKI POLICJI</w:t>
                                </w:r>
                              </w:p>
                            </w:tc>
                          </w:tr>
                          <w:tr>
                            <w:trPr>
                              <w:trHeight w:val="718" w:hRule="atLeast"/>
                            </w:trPr>
                            <w:tc>
                              <w:tcPr>
                                <w:tcW w:w="91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-709" w:right="-110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t xml:space="preserve">ul. Domaniewska 36/38; 02-672 Warszawa; tel. 47 72 118 65 fax 47 72 116 98 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blpkgp@policja.gov.pl</w:t>
                                  </w:r>
                                </w:hyperlink>
                                <w:r>
                                  <w:rPr/>
                                  <w:t xml:space="preserve">;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kancelaria.blpkgp@policja.gov.pl</w:t>
                                  </w:r>
                                </w:hyperlink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83pt;mso-wrap-distance-left:0pt;mso-wrap-distance-right:7.05pt;mso-wrap-distance-top:0pt;mso-wrap-distance-bottom:0pt;margin-top: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65"/>
                    </w:tblGrid>
                    <w:tr>
                      <w:trPr>
                        <w:trHeight w:val="942" w:hRule="atLeast"/>
                      </w:trPr>
                      <w:tc>
                        <w:tcPr>
                          <w:tcW w:w="91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60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OMENDA GŁÓWNA POLICJ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/>
                            <w:t>BIURO LOGISTYKI POLICJI</w:t>
                          </w:r>
                        </w:p>
                      </w:tc>
                    </w:tr>
                    <w:tr>
                      <w:trPr>
                        <w:trHeight w:val="718" w:hRule="atLeast"/>
                      </w:trPr>
                      <w:tc>
                        <w:tcPr>
                          <w:tcW w:w="91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60" w:leader="none"/>
                            </w:tabs>
                            <w:ind w:left="-709" w:right="-110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ul. Domaniewska 36/38; 02-672 Warszawa; tel. 47 72 118 65 fax 47 72 116 98 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blpkgp@policja.gov.pl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kancelaria.blpkgp@policja.gov.pl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27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5" w:hanging="0"/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8" w:right="850" w:hanging="0"/>
      <w:jc w:val="center"/>
      <w:outlineLvl w:val="4"/>
    </w:pPr>
    <w:rPr>
      <w:b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r12n">
    <w:name w:val="tnr-12-n"/>
    <w:basedOn w:val="Normal"/>
    <w:qFormat/>
    <w:pPr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284" w:right="2409" w:hanging="0"/>
    </w:pPr>
    <w:rPr>
      <w:rFonts w:ascii="Arial" w:hAnsi="Arial" w:cs="Arial"/>
      <w:b/>
      <w:sz w:val="26"/>
    </w:rPr>
  </w:style>
  <w:style w:type="paragraph" w:styleId="Tnr12">
    <w:name w:val="tnr-12"/>
    <w:basedOn w:val="Tnr12n"/>
    <w:qFormat/>
    <w:pPr>
      <w:ind w:left="0" w:right="0" w:firstLine="113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at">
    <w:name w:val="adresat"/>
    <w:basedOn w:val="Normal"/>
    <w:qFormat/>
    <w:pPr>
      <w:spacing w:before="1440" w:after="0"/>
      <w:ind w:left="5670" w:hanging="0"/>
    </w:pPr>
    <w:rPr>
      <w:rFonts w:ascii="Arial" w:hAnsi="Arial" w:cs="Arial"/>
      <w:b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36"/>
      <w:ind w:left="1160" w:hanging="3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ester.drozd@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lpkgp@policja.gov.pl" TargetMode="External"/><Relationship Id="rId3" Type="http://schemas.openxmlformats.org/officeDocument/2006/relationships/hyperlink" Target="mailto:kancelaria.blpkgp@policja.gov.pl" TargetMode="External"/><Relationship Id="rId4" Type="http://schemas.openxmlformats.org/officeDocument/2006/relationships/hyperlink" Target="mailto:blpkgp@policja.gov.pl" TargetMode="External"/><Relationship Id="rId5" Type="http://schemas.openxmlformats.org/officeDocument/2006/relationships/hyperlink" Target="mailto:kancelaria.blpkgp@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6:00Z</dcterms:created>
  <dc:creator>12345</dc:creator>
  <dc:description/>
  <cp:keywords/>
  <dc:language>en-US</dc:language>
  <cp:lastModifiedBy>Jacek Osiak</cp:lastModifiedBy>
  <cp:lastPrinted>2025-03-26T10:48:00Z</cp:lastPrinted>
  <dcterms:modified xsi:type="dcterms:W3CDTF">2025-03-26T13:46:00Z</dcterms:modified>
  <cp:revision>2</cp:revision>
  <dc:subject/>
  <dc:title>Warszawa, dn</dc:title>
</cp:coreProperties>
</file>