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Calibri;Century Gothic"/>
          <w:b/>
          <w:b/>
          <w:sz w:val="28"/>
          <w:szCs w:val="28"/>
        </w:rPr>
      </w:pPr>
      <w:bookmarkStart w:id="0" w:name="_Hlk154748474"/>
      <w:bookmarkEnd w:id="0"/>
      <w:r>
        <w:rPr>
          <w:rFonts w:cs="Calibri;Century Gothic"/>
          <w:b/>
          <w:sz w:val="28"/>
          <w:szCs w:val="28"/>
        </w:rPr>
        <w:t>INFORMACJA POKONTROLNA – BIULETYN INFORMACJI PUBLICZNEJ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4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Temat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b/>
                <w:color w:val="000000"/>
                <w:sz w:val="24"/>
                <w:szCs w:val="24"/>
                <w:lang w:eastAsia="pl-PL"/>
              </w:rPr>
              <w:t>Prawidłowość realizacji zadań wynikających z procedury „Niebieskie Karty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outlineLvl w:val="0"/>
              <w:rPr>
                <w:rFonts w:eastAsia="Times New Roman" w:cs="Calibri;Century Gothic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Podstawa prawna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Ustawa z dnia 15 lipca 2021 r. o kontroli </w:t>
              <w:br/>
              <w:t>w administracji rządow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cs="Calibri;Century Gothic"/>
                <w:b/>
                <w:sz w:val="24"/>
                <w:szCs w:val="24"/>
              </w:rPr>
              <w:t>Tryb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Zwykł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Termin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 czerwca – 28 czerwca 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outlineLvl w:val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Jednostka/komórka kontrolowan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KPP w Ząbkowicach Śląsk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sz w:val="24"/>
                <w:szCs w:val="24"/>
              </w:rPr>
              <w:t>Zakres kontro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040" w:leader="none"/>
                <w:tab w:val="left" w:pos="319" w:leader="none"/>
              </w:tabs>
              <w:spacing w:lineRule="auto" w:line="240" w:before="0" w:after="0"/>
              <w:ind w:left="319" w:hanging="319"/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pl-PL"/>
              </w:rPr>
              <w:t xml:space="preserve">Organizacja i sposób realizacji czynności przez funkcjonariuszy Policji w związku </w:t>
              <w:br/>
              <w:t xml:space="preserve">z procedurą </w:t>
            </w:r>
            <w:r>
              <w:rPr>
                <w:rFonts w:eastAsia="Times New Roman" w:cs="Calibri;Century Gothic"/>
                <w:i/>
                <w:color w:val="000000"/>
                <w:sz w:val="24"/>
                <w:szCs w:val="24"/>
                <w:lang w:eastAsia="pl-PL"/>
              </w:rPr>
              <w:t>„Niebieskie Karty”</w:t>
            </w: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040" w:leader="none"/>
                <w:tab w:val="left" w:pos="319" w:leader="none"/>
              </w:tabs>
              <w:spacing w:lineRule="auto" w:line="240" w:before="0" w:after="0"/>
              <w:ind w:left="319" w:hanging="319"/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pl-PL"/>
              </w:rPr>
              <w:t>Prawidłowość w</w:t>
            </w: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pl-PL"/>
              </w:rPr>
              <w:t xml:space="preserve">szczęcia procedury </w:t>
            </w:r>
            <w:r>
              <w:rPr>
                <w:rFonts w:eastAsia="Times New Roman" w:cs="Calibri;Century Gothic"/>
                <w:i/>
                <w:color w:val="000000"/>
                <w:sz w:val="24"/>
                <w:szCs w:val="24"/>
                <w:lang w:eastAsia="pl-PL"/>
              </w:rPr>
              <w:t>„Niebieskie Karty”</w:t>
            </w: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040" w:leader="none"/>
                <w:tab w:val="left" w:pos="319" w:leader="none"/>
              </w:tabs>
              <w:spacing w:lineRule="auto" w:line="240" w:before="0" w:after="0"/>
              <w:ind w:left="319" w:hanging="319"/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pl-PL"/>
              </w:rPr>
              <w:t xml:space="preserve">Realizacja zadań w zakresie procedury </w:t>
            </w:r>
            <w:r>
              <w:rPr>
                <w:rFonts w:eastAsia="Times New Roman" w:cs="Calibri;Century Gothic"/>
                <w:i/>
                <w:color w:val="000000"/>
                <w:sz w:val="24"/>
                <w:szCs w:val="24"/>
                <w:lang w:eastAsia="pl-PL"/>
              </w:rPr>
              <w:t>„Niebieskie Karty”</w:t>
            </w: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040" w:leader="none"/>
                <w:tab w:val="left" w:pos="319" w:leader="none"/>
              </w:tabs>
              <w:spacing w:lineRule="auto" w:line="240" w:before="0" w:after="0"/>
              <w:ind w:left="318" w:hanging="318"/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pl-PL"/>
              </w:rPr>
              <w:t xml:space="preserve">Realizacja zadań w zakresie wydawania wobec osób stosujących przemoc domową: </w:t>
            </w:r>
            <w:r>
              <w:rPr>
                <w:rFonts w:eastAsia="Times New Roman" w:cs="Calibri;Century Gothic"/>
                <w:bCs/>
                <w:i/>
                <w:color w:val="000000"/>
                <w:sz w:val="24"/>
                <w:szCs w:val="24"/>
                <w:lang w:eastAsia="pl-PL"/>
              </w:rPr>
              <w:t>nakazu i zakazu</w:t>
            </w:r>
            <w:r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Calibri;Century Gothic"/>
                <w:bCs/>
                <w:i/>
                <w:color w:val="000000"/>
                <w:sz w:val="24"/>
                <w:szCs w:val="24"/>
                <w:lang w:eastAsia="pl-PL"/>
              </w:rPr>
              <w:t>zakazu zbliżania</w:t>
            </w:r>
            <w:r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Calibri;Century Gothic"/>
                <w:bCs/>
                <w:i/>
                <w:color w:val="000000"/>
                <w:sz w:val="24"/>
                <w:szCs w:val="24"/>
                <w:lang w:eastAsia="pl-PL"/>
              </w:rPr>
              <w:t>zakazu kontaktowania</w:t>
            </w:r>
            <w:r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Calibri;Century Gothic"/>
                <w:bCs/>
                <w:i/>
                <w:color w:val="000000"/>
                <w:sz w:val="24"/>
                <w:szCs w:val="24"/>
                <w:lang w:eastAsia="pl-PL"/>
              </w:rPr>
              <w:t>zakazu wstępu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2040" w:leader="none"/>
                <w:tab w:val="left" w:pos="319" w:leader="none"/>
              </w:tabs>
              <w:spacing w:lineRule="auto" w:line="240" w:before="0" w:after="0"/>
              <w:ind w:left="318" w:hanging="318"/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pl-PL"/>
              </w:rPr>
              <w:t>Sprawowanie nadzoru nad realizacją zadań związanych z procedurą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ind w:left="318" w:hanging="0"/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i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;Century Gothic"/>
                <w:i/>
                <w:color w:val="000000"/>
                <w:sz w:val="24"/>
                <w:szCs w:val="24"/>
                <w:lang w:eastAsia="pl-PL"/>
              </w:rPr>
              <w:t>Niebieskie Karty”</w:t>
            </w: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ind w:left="318" w:hanging="0"/>
              <w:rPr>
                <w:rFonts w:eastAsia="Times New Roman" w:cs="Calibri;Century Gothic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Kontrolą objęto okres od 15.08.2023 r. </w:t>
              <w:br/>
              <w:t>do 31.05.2024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;Century Gothic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;Century Gothic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Ocena kontrolowanej działalnośc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ozytywna pomimo stwierdzonych nieprawidłowośc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Ujawnione nieprawidłowości/uchybien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outlineLvl w:val="0"/>
              <w:rPr/>
            </w:pPr>
            <w:r>
              <w:rPr>
                <w:rFonts w:cs="Calibri;Century Gothic"/>
                <w:sz w:val="24"/>
                <w:szCs w:val="24"/>
              </w:rPr>
              <w:t>Kilka przypadków nieprzekazania osobie doznającej przemocy domowej formularza „Niebieska Karta – B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Kilka przypadków niezawiadomienia właściwego miejscowo zespołu interdyscyplinarnego oraz sądu opiekuńczego o wydaniu przez Policję wobec osoby stosującej przemoc domową: nakazu i zakazu, zakazu zbliżania oraz zakazu kontaktowa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60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W obszarze dokumentowania nadzoru służbowego w Kartach Nadzoru dołączonych do teczek zagadnieniowych „Przemoc domowa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Wnioski i zalecenia pokontroln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jc w:val="both"/>
              <w:outlineLvl w:val="0"/>
              <w:rPr/>
            </w:pPr>
            <w:r>
              <w:rPr>
                <w:rFonts w:cs="Calibri;Century Gothic"/>
                <w:sz w:val="24"/>
                <w:szCs w:val="24"/>
              </w:rPr>
              <w:t>Zobowiązać I Zastępcę Komendanta Powiatowego Policji w Ząbkowicach Śląskich do zwiększenia nadzoru służbowego nad naczelnikiem Wydziału Prewencji w zakresie: dokumentowania przez kierowników Rewirów Dzielnicowych nadzoru służbowego nad realizacją działań podejmowanych w ramach procedury „Niebieskie karty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5" w:hanging="360"/>
              <w:jc w:val="both"/>
              <w:outlineLvl w:val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Zwiększenia bezpośredniego nadzoru nad podległymi policjantami w zakresie: przekazywania osobie doznającej przemocy domowej formularza „Niebieska Karta – B”, po wypełnieniu formularza „Niebieska Karta – A”, zawiadamiania właściwego miejscowo zespołu interdyscyplinarnego oraz koniecznych ustawowo przypadkach sądu opiekuńczego o wydaniu przez policje wobec osoby stosującej przemoc domową: nakazu </w:t>
              <w:br/>
              <w:t>i zakazu, zakazu zbliżania oraz zakazu kontaktowania, wypełniania formularzy „Kwestionariusz szacowania ryzyka…”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  <w:bookmarkStart w:id="1" w:name="_Hlk154748474"/>
      <w:bookmarkStart w:id="2" w:name="_Hlk154748474"/>
      <w:bookmarkEnd w:id="2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43"/>
        </w:tabs>
        <w:ind w:left="1043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Calibri;Century Gothic"/>
      <w:b/>
      <w:bCs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Kursywa">
    <w:name w:val="Tekst treści (2) + Kursywa"/>
    <w:qFormat/>
    <w:rPr>
      <w:rFonts w:ascii="Calibri;Century Gothic" w:hAnsi="Calibri;Century Gothic" w:eastAsia="Calibri;Century Gothic" w:cs="Calibri;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qFormat/>
    <w:rPr>
      <w:rFonts w:cs="Calibri;Century Gothic"/>
      <w:sz w:val="18"/>
      <w:szCs w:val="18"/>
      <w:shd w:fill="FFFFFF" w:val="clear"/>
    </w:rPr>
  </w:style>
  <w:style w:type="character" w:styleId="Teksttreci">
    <w:name w:val="Tekst treści_"/>
    <w:qFormat/>
    <w:rPr>
      <w:rFonts w:cs="Calibri;Century Gothic"/>
      <w:sz w:val="22"/>
      <w:szCs w:val="22"/>
      <w:shd w:fill="FFFFFF" w:val="clear"/>
    </w:rPr>
  </w:style>
  <w:style w:type="character" w:styleId="Teksttreci4">
    <w:name w:val="Tekst treści (4)_"/>
    <w:qFormat/>
    <w:rPr>
      <w:rFonts w:cs="Calibri;Century Gothic"/>
      <w:sz w:val="13"/>
      <w:szCs w:val="13"/>
      <w:shd w:fill="FFFFFF" w:val="clear"/>
    </w:rPr>
  </w:style>
  <w:style w:type="character" w:styleId="Teksttreci49pt">
    <w:name w:val="Tekst treści (4) + 9 pt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05ptKursywa">
    <w:name w:val="Tekst treści + 10;5 pt;Kursywa"/>
    <w:qFormat/>
    <w:rPr>
      <w:rFonts w:ascii="Calibri;Century Gothic" w:hAnsi="Calibri;Century Gothic" w:eastAsia="Calibri;Century Gothic" w:cs="Calibri;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cs="Calibri;Century Gothic"/>
      <w:shd w:fill="FFFFFF" w:val="clear"/>
    </w:rPr>
  </w:style>
  <w:style w:type="character" w:styleId="TeksttreciCandara95ptKursywaOdstpy0pt">
    <w:name w:val="Tekst treści + Candara;9;5 pt;Kursywa;Odstępy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10"/>
      <w:w w:val="100"/>
      <w:sz w:val="19"/>
      <w:szCs w:val="19"/>
      <w:shd w:fill="FFFFFF" w:val="clear"/>
    </w:rPr>
  </w:style>
  <w:style w:type="character" w:styleId="Teksttreci3BezkursywyOdstpy0pt">
    <w:name w:val="Tekst treści (3) + Bez kursywy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540"/>
    </w:pPr>
    <w:rPr>
      <w:rFonts w:cs="Calibri;Century Gothic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6" w:before="360" w:after="180"/>
      <w:jc w:val="both"/>
    </w:pPr>
    <w:rPr>
      <w:rFonts w:cs="Calibri;Century Gothic"/>
    </w:rPr>
  </w:style>
  <w:style w:type="paragraph" w:styleId="Teksttreci41">
    <w:name w:val="Tekst treści (4)"/>
    <w:basedOn w:val="Normal"/>
    <w:qFormat/>
    <w:pPr>
      <w:shd w:fill="FFFFFF" w:val="clear"/>
      <w:spacing w:lineRule="exact" w:line="180" w:before="0" w:after="0"/>
      <w:jc w:val="right"/>
    </w:pPr>
    <w:rPr>
      <w:rFonts w:cs="Calibri;Century Gothic"/>
      <w:sz w:val="13"/>
      <w:szCs w:val="13"/>
    </w:rPr>
  </w:style>
  <w:style w:type="paragraph" w:styleId="Teksttreci21">
    <w:name w:val="Tekst treści (2)"/>
    <w:basedOn w:val="Normal"/>
    <w:qFormat/>
    <w:pPr>
      <w:shd w:fill="FFFFFF" w:val="clear"/>
      <w:spacing w:lineRule="exact" w:line="266" w:before="840" w:after="240"/>
      <w:jc w:val="both"/>
    </w:pPr>
    <w:rPr>
      <w:rFonts w:cs="Calibri;Century Gothic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8:00Z</dcterms:created>
  <dc:creator>Dariusz Szuba</dc:creator>
  <dc:description/>
  <cp:keywords/>
  <dc:language>en-US</dc:language>
  <cp:lastModifiedBy>762123</cp:lastModifiedBy>
  <cp:lastPrinted>2025-01-10T09:27:00Z</cp:lastPrinted>
  <dcterms:modified xsi:type="dcterms:W3CDTF">2025-02-18T15:00:00Z</dcterms:modified>
  <cp:revision>14</cp:revision>
  <dc:subject/>
  <dc:title>INFORMACJA O WYNIKACH KONTROLI</dc:title>
</cp:coreProperties>
</file>