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;Century Gothic"/>
          <w:b/>
          <w:b/>
          <w:sz w:val="28"/>
          <w:szCs w:val="28"/>
        </w:rPr>
      </w:pPr>
      <w:bookmarkStart w:id="0" w:name="_Hlk154748474"/>
      <w:bookmarkEnd w:id="0"/>
      <w:r>
        <w:rPr>
          <w:rFonts w:cs="Calibri;Century Gothic"/>
          <w:b/>
          <w:sz w:val="28"/>
          <w:szCs w:val="28"/>
        </w:rPr>
        <w:t>INFORMACJA POKONTROLNA – BIULETYN INFORMACJI PUBLICZNEJ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4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emat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Prawidłowość pełnienia służby w pomieszczeniach dla osób zatrzymanych lub doprowadzanych w celu wytrzeźwienia, pokoi przejściowych oraz tymczasowych pomieszczeń przejści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Podstawa prawna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Ustawa z dnia 15 lipca 2021 r. </w:t>
            </w:r>
            <w:r>
              <w:rPr>
                <w:rFonts w:cs="Calibri;Century Gothic"/>
                <w:i/>
                <w:sz w:val="24"/>
                <w:szCs w:val="24"/>
              </w:rPr>
              <w:t xml:space="preserve">o kontroli </w:t>
              <w:br/>
              <w:t>w administracji rządow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ryb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Zwyk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ermin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4 listopada – 2 grudnia 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Jednostka/komórka kontrolowan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KPP w WIELU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Zakres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425" w:hanging="425"/>
              <w:rPr>
                <w:rFonts w:eastAsia="SimSun;宋体" w:cs="Calibri;Century Gothic"/>
                <w:sz w:val="24"/>
                <w:szCs w:val="24"/>
                <w:lang w:eastAsia="pl-PL"/>
              </w:rPr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 xml:space="preserve">Prawidłowość pełnienia służby w pomieszczeniu dla osób zatrzymanych </w:t>
              <w:br/>
              <w:t>lub doprowadzonych w celu wytrzeź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425" w:hanging="425"/>
              <w:rPr>
                <w:rFonts w:eastAsia="SimSun;宋体" w:cs="Calibri;Century Gothic"/>
                <w:sz w:val="24"/>
                <w:szCs w:val="24"/>
                <w:lang w:eastAsia="pl-PL"/>
              </w:rPr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 xml:space="preserve">Dokumentowanie przebiegu służby w pomieszczeniu dla osób zatrzymanych </w:t>
              <w:br/>
              <w:t xml:space="preserve">lub doprowadzonych w celu wytrzeźwie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425" w:hanging="425"/>
              <w:rPr>
                <w:rFonts w:eastAsia="SimSun;宋体" w:cs="Calibri;Century Gothic"/>
                <w:sz w:val="24"/>
                <w:szCs w:val="24"/>
                <w:lang w:eastAsia="pl-PL"/>
              </w:rPr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>Nadzór przełożonych nad realizacją czynności służbowych związanych z pełnieniem służby w pomieszczeniu dla osób zatrzymanych lub doprowadzonych w celu wytrzeźwienia</w:t>
            </w:r>
            <w:r>
              <w:rPr>
                <w:rFonts w:eastAsia="SimSun;宋体" w:cs="Calibri;Century Gothic"/>
                <w:i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425" w:hanging="0"/>
              <w:rPr>
                <w:rFonts w:eastAsia="SimSun;宋体" w:cs="Calibri;Century Gothic"/>
                <w:sz w:val="24"/>
                <w:szCs w:val="24"/>
                <w:lang w:eastAsia="pl-PL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Kontrolą objęto okres od 01.01.2023 r. </w:t>
              <w:br/>
              <w:t>do 31.10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SimSun;宋体" w:cs="Calibri;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imSun;宋体" w:cs="Calibri;Century Gothic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Ocena kontrolowanej działalnośc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ozytywna pomimo stwierdzonych nieprawidłow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Ujawnione nieprawidłowości/uchybien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/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>Niedokonanie w kilku przypadkach kontroli zachowania osób umieszczonych w PdOZ, co było niezgodne z dyspozycją § 12 ust. 3 zarządzenia nr 130 KG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/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>Niedokonanie w kilkunastu przypadkach podczas każdej zmiany służby przeglądu wyposażenia pomieszczenia oraz poprawności działania znajdujących się w nim urządzeń, w tym urządzeń wpływających na poziom bezpieczeństwa, co było niezgodne z dyspozycją § 22 ust. 1 zarządzenia nr 130 KG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/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 xml:space="preserve">Niedokonanie w kilku przypadkach wymaganych sprawdzeń osób przed </w:t>
              <w:br/>
              <w:t>ich przyjęciem do pomieszczenia, wydaniem, przekazaniem lub zwolnieniem, a także w przypadkach określonych przepisami § 21 ust. 1 pkt 2-5 zarządzenia nr 130 KGP, co było niezgodne z dyspozycją § 21 ust. 1 pkt 1-5 zarządzenia nr 130 KG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/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>Nierzetelne wypełnianie w kilku przypadkach dokumentacji depozytowej, co było niezgodne z dyspozycją § 6 ust. 1 regulamin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5" w:hanging="360"/>
              <w:rPr>
                <w:rFonts w:eastAsia="SimSun;宋体" w:cs="Calibri;Century Gothic"/>
                <w:sz w:val="24"/>
                <w:szCs w:val="24"/>
                <w:lang w:eastAsia="pl-PL"/>
              </w:rPr>
            </w:pPr>
            <w:r>
              <w:rPr>
                <w:rFonts w:eastAsia="SimSun;宋体" w:cs="Calibri;Century Gothic"/>
                <w:sz w:val="24"/>
                <w:szCs w:val="24"/>
                <w:lang w:eastAsia="pl-PL"/>
              </w:rPr>
              <w:t>Nierealizowanie w 1 przypadku obowiązku otwierania drzwi pokoju w godzinach od 22:00 do 06:00 w obecności innego policjanta, co było niezgodne z dyspozycją § 10 ust. 5 zarządzenia nr 130 KG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SimSun;宋体" w:cs="Calibri;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imSun;宋体" w:cs="Calibri;Century Gothic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Wnioski i zalecenia pokontrol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;Century Gothic"/>
                <w:bCs/>
                <w:sz w:val="24"/>
                <w:szCs w:val="24"/>
                <w:lang w:eastAsia="ar-SA"/>
              </w:rPr>
              <w:t xml:space="preserve">Zobowiązać I Z-cę Komendanta Powiatowego Policji w Wieluniu do wzmożenia nadzoru służbowego nad sposobem pełnienia służby </w:t>
              <w:br/>
              <w:t xml:space="preserve">w pomieszczeniu dla osób zatrzymanych lub doprowadzonych w celu wytrzeźwienia poprzez zobligowanie Naczelnika Wydziału Prewencji KPP w Wieluniu do egzekwowania od podległych policjantów: </w:t>
            </w: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dokonywania kontroli zachowania osób umieszczonych w PdOZ, zgodne z dyspozycją § 12 ust. 3 zarządzenia nr 130 KGP, </w:t>
            </w:r>
            <w:r>
              <w:rPr>
                <w:rFonts w:eastAsia="Times New Roman" w:cs="Calibri;Century Gothic"/>
                <w:bCs/>
                <w:sz w:val="24"/>
                <w:szCs w:val="24"/>
                <w:lang w:eastAsia="ar-SA"/>
              </w:rPr>
              <w:t xml:space="preserve">dokonywania podczas każdej zmiany służby przeglądu wyposażenia pomieszczenia oraz poprawności działania znajdujących się w nim urządzeń, w tym urządzeń wpływających na poziom bezpieczeństwa (również pokoi w których znajdują się osoby umieszczone w PdOZ), zgodnie z dyspozycją § 22 ust. 1 zarządzenia nr 130 KGP, </w:t>
            </w:r>
            <w:r>
              <w:rPr>
                <w:rFonts w:eastAsia="Times New Roman" w:cs="Calibri;Century Gothic"/>
                <w:sz w:val="24"/>
                <w:szCs w:val="24"/>
                <w:lang w:eastAsia="pl-PL"/>
              </w:rPr>
              <w:t xml:space="preserve">dokonywania sprawdzeń osób przed ich przyjęciem do pomieszczenia, wydaniem, przekazaniem lub zwolnieniem, </w:t>
              <w:br/>
              <w:t xml:space="preserve">a także w przypadkach określonych przepisami § 21 ust. 1 pkt 2-5 zarządzenia nr 130 KGP, zgodnie z dyspozycją § 21 ust. 1 pkt 1-5 zarządzenia nr 130 KGP, rzetelnego wypełniania dokumentacji depozytowej, zgodnie z dyspozycją § 6 ust. 1 regulaminu, realizowania obowiązku otwierania drzwi pokoju w godzinach od 22:00 do 06:00 </w:t>
              <w:br/>
              <w:t xml:space="preserve">w obecności innego policjanta, zgodnie </w:t>
              <w:br/>
              <w:t xml:space="preserve">z dyspozycją § 10 ust. 5 zarządzenia nr 130 KGP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  <w:bookmarkStart w:id="1" w:name="_Hlk154748474"/>
      <w:bookmarkStart w:id="2" w:name="_Hlk154748474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i w:val="false"/>
        <w:b w:val="false"/>
        <w:iCs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i w:val="false"/>
        <w:b w:val="false"/>
        <w:iCs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;Century Gothic"/>
      <w:b/>
      <w:bCs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Kursywa">
    <w:name w:val="Tekst treści (2) + Kursywa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cs="Calibri;Century Gothic"/>
      <w:sz w:val="18"/>
      <w:szCs w:val="18"/>
      <w:shd w:fill="FFFFFF" w:val="clear"/>
    </w:rPr>
  </w:style>
  <w:style w:type="character" w:styleId="Teksttreci">
    <w:name w:val="Tekst treści_"/>
    <w:qFormat/>
    <w:rPr>
      <w:rFonts w:cs="Calibri;Century Gothic"/>
      <w:sz w:val="22"/>
      <w:szCs w:val="22"/>
      <w:shd w:fill="FFFFFF" w:val="clear"/>
    </w:rPr>
  </w:style>
  <w:style w:type="character" w:styleId="Teksttreci4">
    <w:name w:val="Tekst treści (4)_"/>
    <w:qFormat/>
    <w:rPr>
      <w:rFonts w:cs="Calibri;Century Gothic"/>
      <w:sz w:val="13"/>
      <w:szCs w:val="13"/>
      <w:shd w:fill="FFFFFF" w:val="clear"/>
    </w:rPr>
  </w:style>
  <w:style w:type="character" w:styleId="Teksttreci49pt">
    <w:name w:val="Tekst treści (4) + 9 pt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05ptKursywa">
    <w:name w:val="Tekst treści + 10;5 pt;Kursywa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cs="Calibri;Century Gothic"/>
      <w:shd w:fill="FFFFFF" w:val="clear"/>
    </w:rPr>
  </w:style>
  <w:style w:type="character" w:styleId="TeksttreciCandara95ptKursywaOdstpy0pt">
    <w:name w:val="Tekst treści + Candara;9;5 pt;Kursywa;Odstępy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10"/>
      <w:w w:val="100"/>
      <w:sz w:val="19"/>
      <w:szCs w:val="19"/>
      <w:shd w:fill="FFFFFF" w:val="clear"/>
    </w:rPr>
  </w:style>
  <w:style w:type="character" w:styleId="Teksttreci3BezkursywyOdstpy0pt">
    <w:name w:val="Tekst treści (3) + Bez kursywy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540"/>
    </w:pPr>
    <w:rPr>
      <w:rFonts w:cs="Calibri;Century Gothic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6" w:before="360" w:after="180"/>
      <w:jc w:val="both"/>
    </w:pPr>
    <w:rPr>
      <w:rFonts w:cs="Calibri;Century Gothic"/>
    </w:rPr>
  </w:style>
  <w:style w:type="paragraph" w:styleId="Teksttreci41">
    <w:name w:val="Tekst treści (4)"/>
    <w:basedOn w:val="Normal"/>
    <w:qFormat/>
    <w:pPr>
      <w:shd w:fill="FFFFFF" w:val="clear"/>
      <w:spacing w:lineRule="exact" w:line="180" w:before="0" w:after="0"/>
      <w:jc w:val="right"/>
    </w:pPr>
    <w:rPr>
      <w:rFonts w:cs="Calibri;Century Gothic"/>
      <w:sz w:val="13"/>
      <w:szCs w:val="13"/>
    </w:rPr>
  </w:style>
  <w:style w:type="paragraph" w:styleId="Teksttreci21">
    <w:name w:val="Tekst treści (2)"/>
    <w:basedOn w:val="Normal"/>
    <w:qFormat/>
    <w:pPr>
      <w:shd w:fill="FFFFFF" w:val="clear"/>
      <w:spacing w:lineRule="exact" w:line="266" w:before="840" w:after="240"/>
      <w:jc w:val="both"/>
    </w:pPr>
    <w:rPr>
      <w:rFonts w:cs="Calibri;Century Gothic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8:00Z</dcterms:created>
  <dc:creator>Dariusz Szuba</dc:creator>
  <dc:description/>
  <cp:keywords/>
  <dc:language>en-US</dc:language>
  <cp:lastModifiedBy>762123</cp:lastModifiedBy>
  <cp:lastPrinted>2025-01-10T09:27:00Z</cp:lastPrinted>
  <dcterms:modified xsi:type="dcterms:W3CDTF">2025-02-18T14:50:00Z</dcterms:modified>
  <cp:revision>13</cp:revision>
  <dc:subject/>
  <dc:title>INFORMACJA O WYNIKACH KONTROLI</dc:title>
</cp:coreProperties>
</file>