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YZJA NR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/2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YREKTOR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B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IUR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IĘDZYNARODOW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PÓŁPRAC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LICJ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K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MEND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G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ŁÓWN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LICJI</w:t>
      </w:r>
    </w:p>
    <w:p>
      <w:pPr>
        <w:pStyle w:val="Normal"/>
        <w:spacing w:lineRule="auto" w:line="360" w:before="120" w:after="120"/>
        <w:jc w:val="center"/>
        <w:rPr/>
      </w:pPr>
      <w:r>
        <w:rPr>
          <w:bCs/>
          <w:szCs w:val="22"/>
        </w:rPr>
        <w:t>z dnia                          2025 r.</w:t>
      </w:r>
    </w:p>
    <w:p>
      <w:pPr>
        <w:pStyle w:val="Tekstpodstawowy2"/>
        <w:spacing w:lineRule="auto" w:line="276" w:before="120" w:after="12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w sprawie szczegółowej struktury organizacyjnej i schematu organizacyjnego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iura Międzynarodowej Współpracy Policji Komendy Głównej Policji, podziału zadań między dyrektorem a jego zastępcami oraz katalogu zadań komórek organizacyjnych</w:t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454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§ 12 ust. 1 zarządzenia nr 2 Komendanta Głównego Policji z dnia 1 kwietnia 2016 r. </w:t>
        <w:br/>
        <w:t>w sprawie regulaminu Komendy Głównej Policji (Dz. Urz. KGP poz. 13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 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  <w:lang w:val="pl-PL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color w:val="000000"/>
          <w:sz w:val="22"/>
          <w:szCs w:val="22"/>
          <w:lang w:val="pl-PL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) postanawia się, co następuj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firstLine="4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strukturze organizacyjnej Biura Międzynarodowej Współpracy Policji Komendy Głównej Policji, zwanego dalej „biurem”, występują:</w:t>
      </w:r>
    </w:p>
    <w:p>
      <w:pPr>
        <w:pStyle w:val="1"/>
        <w:numPr>
          <w:ilvl w:val="0"/>
          <w:numId w:val="12"/>
        </w:numPr>
        <w:ind w:left="425" w:hanging="425"/>
        <w:rPr/>
      </w:pPr>
      <w:r>
        <w:rPr/>
        <w:t>kierownictwo, składające się z:</w:t>
      </w:r>
    </w:p>
    <w:p>
      <w:pPr>
        <w:pStyle w:val="A"/>
        <w:numPr>
          <w:ilvl w:val="0"/>
          <w:numId w:val="34"/>
        </w:numPr>
        <w:spacing w:lineRule="auto" w:line="276"/>
        <w:ind w:left="709" w:hanging="284"/>
        <w:rPr/>
      </w:pPr>
      <w:r>
        <w:rPr/>
        <w:t>dyrektora biura,</w:t>
      </w:r>
    </w:p>
    <w:p>
      <w:pPr>
        <w:pStyle w:val="A"/>
        <w:numPr>
          <w:ilvl w:val="0"/>
          <w:numId w:val="34"/>
        </w:numPr>
        <w:spacing w:lineRule="auto" w:line="276"/>
        <w:ind w:left="709" w:hanging="284"/>
        <w:rPr/>
      </w:pPr>
      <w:r>
        <w:rPr/>
        <w:t>zastępcy dyrektora biura – właściwego do spraw operacyjnej międzynarodowej współpracy Policji,</w:t>
      </w:r>
    </w:p>
    <w:p>
      <w:pPr>
        <w:pStyle w:val="A"/>
        <w:numPr>
          <w:ilvl w:val="0"/>
          <w:numId w:val="34"/>
        </w:numPr>
        <w:spacing w:lineRule="auto" w:line="276"/>
        <w:ind w:left="709" w:hanging="284"/>
        <w:rPr/>
      </w:pPr>
      <w:r>
        <w:rPr/>
        <w:t>zastępcy dyrektora biura – właściwego do spraw pozaoperacyjnej międzynarodowej współpracy Policji;</w:t>
      </w:r>
    </w:p>
    <w:p>
      <w:pPr>
        <w:pStyle w:val="1"/>
        <w:numPr>
          <w:ilvl w:val="0"/>
          <w:numId w:val="12"/>
        </w:numPr>
        <w:ind w:left="425" w:hanging="425"/>
        <w:rPr>
          <w:lang w:val="pl-PL"/>
        </w:rPr>
      </w:pPr>
      <w:r>
        <w:rPr/>
        <w:t>Wydział Współpracy Pozaoperacyjnej, w skład którego wchodzą:</w:t>
      </w:r>
    </w:p>
    <w:p>
      <w:pPr>
        <w:pStyle w:val="1"/>
        <w:numPr>
          <w:ilvl w:val="0"/>
          <w:numId w:val="22"/>
        </w:numPr>
        <w:ind w:left="709" w:hanging="284"/>
        <w:rPr/>
      </w:pPr>
      <w:r>
        <w:rPr/>
        <w:t>Zespół Organizacji Kontaktów Międzynarodowych,</w:t>
      </w:r>
    </w:p>
    <w:p>
      <w:pPr>
        <w:pStyle w:val="1"/>
        <w:numPr>
          <w:ilvl w:val="0"/>
          <w:numId w:val="22"/>
        </w:numPr>
        <w:ind w:left="709" w:hanging="284"/>
        <w:rPr/>
      </w:pPr>
      <w:r>
        <w:rPr/>
        <w:t>Zespół Współpracy Bilateralnej i Multilateralnej,</w:t>
      </w:r>
    </w:p>
    <w:p>
      <w:pPr>
        <w:pStyle w:val="1"/>
        <w:numPr>
          <w:ilvl w:val="0"/>
          <w:numId w:val="22"/>
        </w:numPr>
        <w:ind w:left="709" w:hanging="284"/>
        <w:rPr/>
      </w:pPr>
      <w:r>
        <w:rPr/>
        <w:t xml:space="preserve">Zespół </w:t>
      </w:r>
      <w:r>
        <w:rPr>
          <w:lang w:val="pl-PL"/>
        </w:rPr>
        <w:t>Funduszy Pomocowych;</w:t>
      </w:r>
    </w:p>
    <w:p>
      <w:pPr>
        <w:pStyle w:val="1"/>
        <w:numPr>
          <w:ilvl w:val="0"/>
          <w:numId w:val="12"/>
        </w:numPr>
        <w:ind w:left="425" w:hanging="425"/>
        <w:rPr/>
      </w:pPr>
      <w:r>
        <w:rPr/>
        <w:t>Wydział Misji Zagranicznych i Oficerów Łącznikowych, w skład którego wchodzą:</w:t>
      </w:r>
    </w:p>
    <w:p>
      <w:pPr>
        <w:pStyle w:val="1"/>
        <w:numPr>
          <w:ilvl w:val="0"/>
          <w:numId w:val="0"/>
        </w:numPr>
        <w:ind w:left="709" w:hanging="284"/>
        <w:rPr/>
      </w:pPr>
      <w:r>
        <w:rPr/>
        <w:t>a)</w:t>
        <w:tab/>
        <w:t>Zespół do spraw Misji Zagranicznych,</w:t>
      </w:r>
    </w:p>
    <w:p>
      <w:pPr>
        <w:pStyle w:val="1"/>
        <w:numPr>
          <w:ilvl w:val="0"/>
          <w:numId w:val="0"/>
        </w:numPr>
        <w:ind w:left="709" w:hanging="284"/>
        <w:rPr/>
      </w:pPr>
      <w:r>
        <w:rPr>
          <w:lang w:val="pl-PL"/>
        </w:rPr>
        <w:t>b)</w:t>
        <w:tab/>
      </w:r>
      <w:r>
        <w:rPr/>
        <w:t>Zespół do spraw Oficerów Łącznikowych;</w:t>
      </w:r>
    </w:p>
    <w:p>
      <w:pPr>
        <w:pStyle w:val="1"/>
        <w:numPr>
          <w:ilvl w:val="0"/>
          <w:numId w:val="12"/>
        </w:numPr>
        <w:ind w:left="425" w:hanging="425"/>
        <w:rPr/>
      </w:pPr>
      <w:r>
        <w:rPr/>
        <w:t xml:space="preserve">Wydział </w:t>
      </w:r>
      <w:r>
        <w:rPr>
          <w:lang w:val="pl-PL"/>
        </w:rPr>
        <w:t xml:space="preserve">Wsparcia </w:t>
      </w:r>
      <w:r>
        <w:rPr/>
        <w:t>Poszukiwań, w skład którego wchodzą: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4"/>
        <w:rPr>
          <w:szCs w:val="22"/>
        </w:rPr>
      </w:pPr>
      <w:r>
        <w:rPr>
          <w:rFonts w:eastAsia="Calibri"/>
          <w:szCs w:val="22"/>
        </w:rPr>
        <w:t>Sekcja do spraw Poszukiwań Międzynarodowych I,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4"/>
        <w:rPr>
          <w:szCs w:val="22"/>
        </w:rPr>
      </w:pPr>
      <w:r>
        <w:rPr>
          <w:rFonts w:eastAsia="Calibri"/>
          <w:color w:val="000000"/>
          <w:szCs w:val="22"/>
        </w:rPr>
        <w:t>Sekcja do spraw Poszukiwań Międzynarodowych II;</w:t>
      </w:r>
    </w:p>
    <w:p>
      <w:pPr>
        <w:pStyle w:val="1"/>
        <w:numPr>
          <w:ilvl w:val="0"/>
          <w:numId w:val="12"/>
        </w:numPr>
        <w:ind w:left="425" w:hanging="425"/>
        <w:rPr/>
      </w:pPr>
      <w:r>
        <w:rPr/>
        <w:t xml:space="preserve">Wydział </w:t>
      </w:r>
      <w:r>
        <w:rPr>
          <w:lang w:val="pl-PL"/>
        </w:rPr>
        <w:t>Wsparcia</w:t>
      </w:r>
      <w:r>
        <w:rPr/>
        <w:t xml:space="preserve"> Wymiany Informacji, w skład którego wchodz</w:t>
      </w:r>
      <w:r>
        <w:rPr>
          <w:lang w:val="pl-PL"/>
        </w:rPr>
        <w:t>ą</w:t>
      </w:r>
      <w:r>
        <w:rPr/>
        <w:t>:</w:t>
      </w:r>
    </w:p>
    <w:p>
      <w:pPr>
        <w:pStyle w:val="TextBody"/>
        <w:numPr>
          <w:ilvl w:val="0"/>
          <w:numId w:val="26"/>
        </w:numPr>
        <w:spacing w:lineRule="auto" w:line="276"/>
        <w:ind w:left="709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kcj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Centrum Komunikacji Międzynarodowej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26"/>
        </w:numPr>
        <w:spacing w:lineRule="auto" w:line="276"/>
        <w:ind w:left="709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ekcja Wsparcia Współpracy Kryminalnej;</w:t>
      </w:r>
    </w:p>
    <w:p>
      <w:pPr>
        <w:pStyle w:val="1"/>
        <w:numPr>
          <w:ilvl w:val="0"/>
          <w:numId w:val="12"/>
        </w:numPr>
        <w:ind w:left="425" w:hanging="425"/>
        <w:rPr/>
      </w:pPr>
      <w:r>
        <w:rPr/>
        <w:t>Wydział Współpracy Strategicznej;</w:t>
      </w:r>
    </w:p>
    <w:p>
      <w:pPr>
        <w:pStyle w:val="1"/>
        <w:numPr>
          <w:ilvl w:val="0"/>
          <w:numId w:val="12"/>
        </w:numPr>
        <w:ind w:left="425" w:hanging="425"/>
        <w:rPr>
          <w:lang w:val="pl-PL"/>
        </w:rPr>
      </w:pPr>
      <w:r>
        <w:rPr>
          <w:lang w:val="pl-PL"/>
        </w:rPr>
        <w:t>Wydział Współpracy Europejskiej, w skład którego wchodzą:</w:t>
      </w:r>
    </w:p>
    <w:p>
      <w:pPr>
        <w:pStyle w:val="1"/>
        <w:numPr>
          <w:ilvl w:val="0"/>
          <w:numId w:val="30"/>
        </w:numPr>
        <w:rPr/>
      </w:pPr>
      <w:r>
        <w:rPr>
          <w:lang w:val="pl-PL"/>
        </w:rPr>
        <w:t>Zespół-Sekretariat Europejski,</w:t>
      </w:r>
    </w:p>
    <w:p>
      <w:pPr>
        <w:pStyle w:val="1"/>
        <w:numPr>
          <w:ilvl w:val="0"/>
          <w:numId w:val="30"/>
        </w:numPr>
        <w:rPr>
          <w:lang w:val="pl-PL"/>
        </w:rPr>
      </w:pPr>
      <w:r>
        <w:rPr>
          <w:lang w:val="pl-PL"/>
        </w:rPr>
        <w:t>Zespół Opiniodawczo-Doradczy,</w:t>
      </w:r>
    </w:p>
    <w:p>
      <w:pPr>
        <w:pStyle w:val="1"/>
        <w:numPr>
          <w:ilvl w:val="0"/>
          <w:numId w:val="30"/>
        </w:numPr>
        <w:rPr>
          <w:lang w:val="pl-PL"/>
        </w:rPr>
      </w:pPr>
      <w:r>
        <w:rPr>
          <w:lang w:val="pl-PL"/>
        </w:rPr>
        <w:t>Zespół do spraw CEPOL;</w:t>
      </w:r>
    </w:p>
    <w:p>
      <w:pPr>
        <w:pStyle w:val="1"/>
        <w:numPr>
          <w:ilvl w:val="0"/>
          <w:numId w:val="12"/>
        </w:numPr>
        <w:ind w:left="425" w:hanging="425"/>
        <w:rPr/>
      </w:pPr>
      <w:r>
        <w:rPr/>
        <w:t>Wydział Ogólny, w skład którego wchodzi</w:t>
      </w:r>
      <w:r>
        <w:rPr>
          <w:lang w:val="pl-PL"/>
        </w:rPr>
        <w:t xml:space="preserve"> </w:t>
      </w:r>
      <w:r>
        <w:rPr/>
        <w:t>Zespół Administratorów Biura Międzynarodowej Współpracy Policji</w:t>
      </w:r>
      <w:r>
        <w:rPr>
          <w:lang w:val="pl-PL"/>
        </w:rPr>
        <w:t>.</w:t>
      </w:r>
    </w:p>
    <w:p>
      <w:pPr>
        <w:pStyle w:val="Akapitzlist"/>
        <w:spacing w:lineRule="auto" w:line="276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chemat organizacyjny biura stanowi załącznik do decyzji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color w:val="000000"/>
          <w:szCs w:val="22"/>
        </w:rPr>
      </w:pPr>
      <w:r>
        <w:rPr>
          <w:rStyle w:val="PageNumber"/>
          <w:b/>
          <w:szCs w:val="22"/>
        </w:rPr>
        <w:t>§</w:t>
      </w:r>
      <w:r>
        <w:rPr>
          <w:b/>
          <w:color w:val="000000"/>
          <w:szCs w:val="22"/>
        </w:rPr>
        <w:t xml:space="preserve"> 2. </w:t>
      </w:r>
      <w:r>
        <w:rPr>
          <w:color w:val="000000"/>
          <w:szCs w:val="22"/>
        </w:rPr>
        <w:t>Dyrektor biura wykonuje zadania określone w § 11 zarządzenia nr 2 Komendanta Głównego Policji z dnia 1 kwietnia 2016 r. w sprawie regulaminu Komendy Głównej Policji i w odrębnych przepisach oraz sprawuje bezpośredni nadzór nad wykonywaniem zadań przez Wydział Misji Zagranicznych i Oficerów Łącznikowych oraz Wydział Ogólny.</w:t>
      </w:r>
    </w:p>
    <w:p>
      <w:pPr>
        <w:pStyle w:val="Normal"/>
        <w:spacing w:lineRule="auto" w:line="276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276"/>
        <w:ind w:firstLine="426"/>
        <w:rPr>
          <w:color w:val="000000"/>
          <w:szCs w:val="22"/>
        </w:rPr>
      </w:pPr>
      <w:r>
        <w:rPr>
          <w:b/>
          <w:color w:val="000000"/>
          <w:szCs w:val="22"/>
        </w:rPr>
        <w:t>§ 3.</w:t>
      </w:r>
      <w:r>
        <w:rPr>
          <w:color w:val="000000"/>
          <w:szCs w:val="22"/>
        </w:rPr>
        <w:t xml:space="preserve"> Zastępca dyrektora biura, o którym mowa w § 1 ust. 1 pkt 1 lit. b: </w:t>
      </w:r>
    </w:p>
    <w:p>
      <w:pPr>
        <w:pStyle w:val="1"/>
        <w:numPr>
          <w:ilvl w:val="0"/>
          <w:numId w:val="0"/>
        </w:numPr>
        <w:ind w:left="425" w:hanging="425"/>
        <w:rPr/>
      </w:pPr>
      <w:r>
        <w:rPr/>
        <w:t xml:space="preserve">1) zastępuje dyrektora biura, na jego polecenie lub w czasie jego nieobecności, w kierowaniu biurem </w:t>
      </w:r>
      <w:r>
        <w:rPr>
          <w:lang w:val="pl-PL"/>
        </w:rPr>
        <w:br/>
      </w:r>
      <w:r>
        <w:rPr/>
        <w:t>i jest uprawniony w szczególności do:</w:t>
      </w:r>
    </w:p>
    <w:p>
      <w:pPr>
        <w:pStyle w:val="A"/>
        <w:numPr>
          <w:ilvl w:val="0"/>
          <w:numId w:val="29"/>
        </w:numPr>
        <w:spacing w:lineRule="auto" w:line="276"/>
        <w:ind w:left="709" w:hanging="284"/>
        <w:rPr/>
      </w:pPr>
      <w:r>
        <w:rPr/>
        <w:t>planowania, organizowania, koordynowania i nadzorowania realizacji zadań przez komórki organizacyjne biura,</w:t>
      </w:r>
    </w:p>
    <w:p>
      <w:pPr>
        <w:pStyle w:val="A"/>
        <w:numPr>
          <w:ilvl w:val="0"/>
          <w:numId w:val="29"/>
        </w:numPr>
        <w:spacing w:lineRule="auto" w:line="276"/>
        <w:ind w:left="709" w:hanging="284"/>
        <w:rPr/>
      </w:pPr>
      <w:r>
        <w:rPr/>
        <w:t>reprezentowania dyrektora biura wobec Komendanta Głównego Policji, jego zastępców, kierowników jednostek organizacyjnych Policji oraz kierowników komórek organizacyjnych Komendy Głównej Policji,</w:t>
      </w:r>
    </w:p>
    <w:p>
      <w:pPr>
        <w:pStyle w:val="A"/>
        <w:numPr>
          <w:ilvl w:val="0"/>
          <w:numId w:val="29"/>
        </w:numPr>
        <w:spacing w:lineRule="auto" w:line="276"/>
        <w:ind w:left="709" w:hanging="284"/>
        <w:rPr/>
      </w:pPr>
      <w:r>
        <w:rPr/>
        <w:t>reprezentowania dyrektora biura wobec organów władzy publicznej, instytucji państwowych, organizacji społecznych oraz obywateli w sprawach zleconych przez Komendanta Głównego Policji,</w:t>
      </w:r>
    </w:p>
    <w:p>
      <w:pPr>
        <w:pStyle w:val="A"/>
        <w:numPr>
          <w:ilvl w:val="0"/>
          <w:numId w:val="29"/>
        </w:numPr>
        <w:spacing w:lineRule="auto" w:line="276"/>
        <w:ind w:left="709" w:hanging="284"/>
        <w:rPr/>
      </w:pPr>
      <w:r>
        <w:rPr/>
        <w:t>powoływania nieetatowych zespołów do realizacji określonych zadań oraz wyznaczani</w:t>
      </w:r>
      <w:r>
        <w:rPr>
          <w:lang w:val="pl-PL"/>
        </w:rPr>
        <w:t>a</w:t>
      </w:r>
      <w:r>
        <w:rPr/>
        <w:t xml:space="preserve"> podległych policjantów lub pracowników do kierowania tymi zespołami;</w:t>
      </w:r>
    </w:p>
    <w:p>
      <w:pPr>
        <w:pStyle w:val="A"/>
        <w:spacing w:lineRule="auto" w:line="276"/>
        <w:rPr/>
      </w:pPr>
      <w:r>
        <w:rPr/>
        <w:t>2)</w:t>
        <w:tab/>
        <w:t xml:space="preserve">z wyłączeniem spraw osobiście nadzorowanych przez dyrektora biura, sprawuje bezpośredni nadzór nad wykonywaniem zadań przez Wydział </w:t>
      </w:r>
      <w:r>
        <w:rPr>
          <w:lang w:val="pl-PL"/>
        </w:rPr>
        <w:t>Wsparcia</w:t>
      </w:r>
      <w:r>
        <w:rPr/>
        <w:t xml:space="preserve"> Poszukiwań</w:t>
      </w:r>
      <w:r>
        <w:rPr>
          <w:lang w:val="pl-PL"/>
        </w:rPr>
        <w:t>,</w:t>
      </w:r>
      <w:r>
        <w:rPr/>
        <w:t xml:space="preserve"> Wydział </w:t>
      </w:r>
      <w:r>
        <w:rPr>
          <w:lang w:val="pl-PL"/>
        </w:rPr>
        <w:t>Wsparcia</w:t>
      </w:r>
      <w:r>
        <w:rPr/>
        <w:t xml:space="preserve"> Wymiany Informacji</w:t>
      </w:r>
      <w:r>
        <w:rPr>
          <w:lang w:val="pl-PL"/>
        </w:rPr>
        <w:t xml:space="preserve"> i Wydział Współpracy Strategicznej</w:t>
      </w:r>
      <w:r>
        <w:rPr/>
        <w:t>.</w:t>
      </w:r>
    </w:p>
    <w:p>
      <w:pPr>
        <w:pStyle w:val="Normal"/>
        <w:spacing w:lineRule="auto" w:line="276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color w:val="000000"/>
          <w:szCs w:val="22"/>
        </w:rPr>
        <w:t xml:space="preserve">§ 4. </w:t>
      </w:r>
      <w:r>
        <w:rPr>
          <w:color w:val="000000"/>
          <w:szCs w:val="22"/>
        </w:rPr>
        <w:t>Zastępca dyrektora biura, o którym mowa w § 1 ust. 1 pkt 1 lit. c:</w:t>
      </w:r>
    </w:p>
    <w:p>
      <w:pPr>
        <w:pStyle w:val="Normal"/>
        <w:spacing w:lineRule="auto" w:line="276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>1) zastępuje dyrektora biura, na jego polecenie lub w czasie jego nieobecności i jednoczesnej nieobecności zastępcy dyrektora biura, o którym mowa w § 1 ust. 1 pkt 1 lit. b, w kierowaniu biurem i jest uprawniony w szczególności do wykonywania czynności, o których mowa w § 3 pkt 1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>2) z wyłączeniem spraw osobiście nadzorowanych przez dyrektora biura, sprawuje bezpośredni nadzór nad wykonywaniem zadań przez Wydział Współpracy Pozaoperacyjnej i Wydział Współpracy Europejski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hanging="0"/>
        <w:rPr/>
      </w:pPr>
      <w:r>
        <w:rPr>
          <w:b/>
          <w:color w:val="000000"/>
          <w:szCs w:val="22"/>
        </w:rPr>
        <w:t xml:space="preserve">§ 5. </w:t>
      </w:r>
      <w:r>
        <w:rPr>
          <w:color w:val="000000"/>
          <w:szCs w:val="22"/>
        </w:rPr>
        <w:t>1.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 Do zadań Wydziału Współpracy Pozaoperacyjnej należy w szczególności: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2"/>
          <w:lang w:val="en-US"/>
        </w:rPr>
      </w:pPr>
      <w:r>
        <w:rPr>
          <w:szCs w:val="22"/>
        </w:rPr>
        <w:t>zapewnienie realizacji pozaoperacyjnej międzynarodowej współpracy Policji</w:t>
      </w:r>
      <w:r>
        <w:rPr>
          <w:color w:val="0000FF"/>
          <w:szCs w:val="22"/>
        </w:rPr>
        <w:t xml:space="preserve"> </w:t>
      </w:r>
      <w:r>
        <w:rPr>
          <w:szCs w:val="22"/>
        </w:rPr>
        <w:t>celem wyznaczania nowych kierunków oraz tworzenia warunków sprzyjających dalszemu rozwojowi</w:t>
      </w:r>
    </w:p>
    <w:p>
      <w:pPr>
        <w:pStyle w:val="Normal"/>
        <w:spacing w:lineRule="auto" w:line="276"/>
        <w:ind w:left="426" w:firstLine="283"/>
        <w:rPr>
          <w:szCs w:val="22"/>
          <w:lang w:val="en-US"/>
        </w:rPr>
      </w:pPr>
      <w:r>
        <w:rPr>
          <w:szCs w:val="22"/>
        </w:rPr>
        <w:t>międzynarodowej współpracy Policji;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rPr>
          <w:szCs w:val="22"/>
          <w:lang w:val="en-US"/>
        </w:rPr>
      </w:pPr>
      <w:r>
        <w:rPr>
          <w:szCs w:val="22"/>
        </w:rPr>
        <w:t>koordynowanie przygotowań materiałów informacyjnych  w zakresie prowadzonej dwustronnej i wielostronnej współpracy polskiej Policji celem prowadzenia spójnej polityki zagranicznej Komendanta Głównego Policji.</w:t>
      </w:r>
    </w:p>
    <w:p>
      <w:pPr>
        <w:pStyle w:val="Normal"/>
        <w:spacing w:lineRule="auto" w:line="276"/>
        <w:ind w:left="70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rPr>
          <w:szCs w:val="22"/>
        </w:rPr>
      </w:pPr>
      <w:r>
        <w:rPr>
          <w:szCs w:val="22"/>
        </w:rPr>
        <w:t>Do zadań Zespołu Organizacji Kontaktów Międzynarodowych należy w szczególności:</w:t>
      </w:r>
    </w:p>
    <w:p>
      <w:pPr>
        <w:pStyle w:val="Normal"/>
        <w:numPr>
          <w:ilvl w:val="0"/>
          <w:numId w:val="37"/>
        </w:numPr>
        <w:spacing w:lineRule="auto" w:line="276"/>
        <w:ind w:left="709" w:hanging="284"/>
        <w:rPr>
          <w:szCs w:val="22"/>
          <w:lang w:val="en-US"/>
        </w:rPr>
      </w:pPr>
      <w:r>
        <w:rPr>
          <w:szCs w:val="22"/>
          <w:lang w:val="en-US"/>
        </w:rPr>
        <w:t xml:space="preserve">zapewnienie sprawnej organizacji zagranicznych wyjazdów służbowych Komendanta Głównego Policji i </w:t>
      </w:r>
      <w:r>
        <w:rPr>
          <w:szCs w:val="22"/>
        </w:rPr>
        <w:t xml:space="preserve">jego </w:t>
      </w:r>
      <w:r>
        <w:rPr>
          <w:szCs w:val="22"/>
          <w:lang w:val="en-US"/>
        </w:rPr>
        <w:t>zastępców;</w:t>
      </w:r>
    </w:p>
    <w:p>
      <w:pPr>
        <w:pStyle w:val="Normal"/>
        <w:numPr>
          <w:ilvl w:val="0"/>
          <w:numId w:val="37"/>
        </w:numPr>
        <w:autoSpaceDE w:val="false"/>
        <w:spacing w:lineRule="auto" w:line="276" w:before="0" w:after="120"/>
        <w:ind w:left="709" w:hanging="284"/>
        <w:contextualSpacing/>
        <w:rPr>
          <w:szCs w:val="22"/>
          <w:lang w:val="en-US"/>
        </w:rPr>
      </w:pPr>
      <w:r>
        <w:rPr>
          <w:rFonts w:eastAsia="Calibri"/>
          <w:szCs w:val="22"/>
          <w:lang w:val="en-US"/>
        </w:rPr>
        <w:t>organizowanie, we współpracy z Gabinetem Komendanta Głównego Policji, przedsięwzięć krajowych o charakterze międzynarodowym z udziałem Komendanta Głównego Policji i jego zastępców;</w:t>
      </w:r>
    </w:p>
    <w:p>
      <w:pPr>
        <w:pStyle w:val="Normal"/>
        <w:numPr>
          <w:ilvl w:val="0"/>
          <w:numId w:val="37"/>
        </w:numPr>
        <w:spacing w:lineRule="auto" w:line="276"/>
        <w:ind w:left="709" w:hanging="284"/>
        <w:rPr>
          <w:szCs w:val="22"/>
          <w:lang w:val="en-US"/>
        </w:rPr>
      </w:pPr>
      <w:r>
        <w:rPr>
          <w:szCs w:val="22"/>
          <w:lang w:val="en-US"/>
        </w:rPr>
        <w:t>organiz</w:t>
      </w:r>
      <w:r>
        <w:rPr>
          <w:szCs w:val="22"/>
        </w:rPr>
        <w:t>owanie</w:t>
      </w:r>
      <w:r>
        <w:rPr>
          <w:szCs w:val="22"/>
          <w:lang w:val="en-US"/>
        </w:rPr>
        <w:t xml:space="preserve"> przyjęć delegacji zagranicznych na zaproszenie Komendanta Głównego Policji </w:t>
        <w:br/>
        <w:t>i</w:t>
      </w:r>
      <w:r>
        <w:rPr>
          <w:szCs w:val="22"/>
        </w:rPr>
        <w:t xml:space="preserve"> jego</w:t>
      </w:r>
      <w:r>
        <w:rPr>
          <w:szCs w:val="22"/>
          <w:lang w:val="en-US"/>
        </w:rPr>
        <w:t xml:space="preserve"> zastępców;</w:t>
      </w:r>
    </w:p>
    <w:p>
      <w:pPr>
        <w:pStyle w:val="Normal"/>
        <w:numPr>
          <w:ilvl w:val="0"/>
          <w:numId w:val="37"/>
        </w:numPr>
        <w:spacing w:lineRule="auto" w:line="276"/>
        <w:ind w:left="709" w:hanging="284"/>
        <w:rPr>
          <w:szCs w:val="22"/>
          <w:lang w:val="en-US"/>
        </w:rPr>
      </w:pPr>
      <w:r>
        <w:rPr>
          <w:szCs w:val="22"/>
          <w:lang w:val="en-US"/>
        </w:rPr>
        <w:t>przygotowywanie</w:t>
      </w:r>
      <w:r>
        <w:rPr>
          <w:szCs w:val="22"/>
        </w:rPr>
        <w:t>,</w:t>
      </w:r>
      <w:r>
        <w:rPr>
          <w:szCs w:val="22"/>
          <w:lang w:val="en-US"/>
        </w:rPr>
        <w:t xml:space="preserve"> przy współpracy z przedstawicielami komórek organizacyjnych biura, wystąpień na potrzeby Komendanta Głównego Policji i </w:t>
      </w:r>
      <w:r>
        <w:rPr>
          <w:szCs w:val="22"/>
        </w:rPr>
        <w:t xml:space="preserve">jego </w:t>
      </w:r>
      <w:r>
        <w:rPr>
          <w:szCs w:val="22"/>
          <w:lang w:val="en-US"/>
        </w:rPr>
        <w:t>zastępców;</w:t>
      </w:r>
    </w:p>
    <w:p>
      <w:pPr>
        <w:pStyle w:val="Normal"/>
        <w:numPr>
          <w:ilvl w:val="0"/>
          <w:numId w:val="37"/>
        </w:numPr>
        <w:spacing w:lineRule="auto" w:line="276"/>
        <w:ind w:left="709" w:hanging="284"/>
        <w:rPr>
          <w:szCs w:val="22"/>
          <w:lang w:val="en-US"/>
        </w:rPr>
      </w:pPr>
      <w:r>
        <w:rPr>
          <w:szCs w:val="22"/>
          <w:lang w:val="en-US"/>
        </w:rPr>
        <w:t xml:space="preserve">prowadzenie kalendarza przedsięwzięć międzynarodowych z udziałem Komendanta Głównego Policji i </w:t>
      </w:r>
      <w:r>
        <w:rPr>
          <w:szCs w:val="22"/>
        </w:rPr>
        <w:t xml:space="preserve">jego </w:t>
      </w:r>
      <w:r>
        <w:rPr>
          <w:szCs w:val="22"/>
          <w:lang w:val="en-US"/>
        </w:rPr>
        <w:t>zastępców;</w:t>
      </w:r>
    </w:p>
    <w:p>
      <w:pPr>
        <w:pStyle w:val="Normal"/>
        <w:numPr>
          <w:ilvl w:val="0"/>
          <w:numId w:val="37"/>
        </w:numPr>
        <w:autoSpaceDE w:val="false"/>
        <w:spacing w:lineRule="auto" w:line="276" w:before="0" w:after="120"/>
        <w:ind w:left="709" w:hanging="284"/>
        <w:contextualSpacing/>
        <w:rPr>
          <w:szCs w:val="22"/>
          <w:lang w:val="en-US"/>
        </w:rPr>
      </w:pPr>
      <w:r>
        <w:rPr>
          <w:rFonts w:eastAsia="Calibri"/>
          <w:szCs w:val="22"/>
          <w:lang w:val="en-US"/>
        </w:rPr>
        <w:t>organizowanie przedsięwzięć krajowych o charakterze międzynarodowym z udziałem kierownictwa biura;</w:t>
      </w:r>
    </w:p>
    <w:p>
      <w:pPr>
        <w:pStyle w:val="Normal"/>
        <w:numPr>
          <w:ilvl w:val="0"/>
          <w:numId w:val="37"/>
        </w:numPr>
        <w:spacing w:lineRule="auto" w:line="276"/>
        <w:ind w:left="709" w:hanging="284"/>
        <w:rPr>
          <w:szCs w:val="22"/>
          <w:lang w:val="en-US"/>
        </w:rPr>
      </w:pPr>
      <w:r>
        <w:rPr>
          <w:szCs w:val="22"/>
          <w:lang w:val="en-US"/>
        </w:rPr>
        <w:t xml:space="preserve">opracowywanie i przygotowanie materiałów prasowych z wyjazdów zagranicznych Komendanta Głównego Policji i </w:t>
      </w:r>
      <w:r>
        <w:rPr>
          <w:szCs w:val="22"/>
        </w:rPr>
        <w:t xml:space="preserve">jego </w:t>
      </w:r>
      <w:r>
        <w:rPr>
          <w:szCs w:val="22"/>
          <w:lang w:val="en-US"/>
        </w:rPr>
        <w:t>zastępców</w:t>
      </w:r>
      <w:r>
        <w:rPr>
          <w:szCs w:val="22"/>
        </w:rPr>
        <w:t>;</w:t>
      </w:r>
    </w:p>
    <w:p>
      <w:pPr>
        <w:pStyle w:val="Normal"/>
        <w:numPr>
          <w:ilvl w:val="0"/>
          <w:numId w:val="37"/>
        </w:numPr>
        <w:autoSpaceDE w:val="false"/>
        <w:spacing w:lineRule="auto" w:line="276" w:before="0" w:after="120"/>
        <w:ind w:left="709" w:hanging="284"/>
        <w:contextualSpacing/>
        <w:rPr>
          <w:szCs w:val="22"/>
          <w:lang w:val="en-US"/>
        </w:rPr>
      </w:pPr>
      <w:r>
        <w:rPr>
          <w:szCs w:val="22"/>
          <w:lang w:val="en-US"/>
        </w:rPr>
        <w:t>organizowanie służbowych wyjazdów zagranicznych policjantów i pracowników biura;</w:t>
      </w:r>
    </w:p>
    <w:p>
      <w:pPr>
        <w:pStyle w:val="Normal"/>
        <w:numPr>
          <w:ilvl w:val="0"/>
          <w:numId w:val="37"/>
        </w:numPr>
        <w:spacing w:lineRule="auto" w:line="276"/>
        <w:ind w:left="709" w:hanging="284"/>
        <w:rPr>
          <w:szCs w:val="22"/>
          <w:lang w:val="en-US"/>
        </w:rPr>
      </w:pPr>
      <w:r>
        <w:rPr>
          <w:szCs w:val="22"/>
          <w:lang w:val="en-US"/>
        </w:rPr>
        <w:t xml:space="preserve">koordynowanie służbowych wyjazdów zagranicznych policjantów i pracowników </w:t>
      </w:r>
      <w:r>
        <w:rPr>
          <w:szCs w:val="22"/>
        </w:rPr>
        <w:t>komórek organizacyjnych Komendy Głównej Policji</w:t>
      </w:r>
      <w:r>
        <w:rPr>
          <w:szCs w:val="22"/>
          <w:lang w:val="en-US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709" w:hanging="284"/>
        <w:contextualSpacing/>
        <w:rPr>
          <w:szCs w:val="22"/>
          <w:lang w:val="en-US"/>
        </w:rPr>
      </w:pPr>
      <w:r>
        <w:rPr>
          <w:rFonts w:eastAsia="Calibri"/>
          <w:szCs w:val="22"/>
          <w:lang w:val="en-US"/>
        </w:rPr>
        <w:t>prowadzenia sprawozdawczości wyjazdów międzynarodowych w zakresie realizacji przez biuro przedsięwzięć o charakterze pozaoperacyjnym oraz aktualizowanie baz wyjazdów zagranicznych policjantów i pracowników jednostek organizacyjnych Policji w zakresie wynikającym z obowiązku sprawozdawczości, zgodnie z przepisami dotyczącymi realizacji przedsięwzięć międzynarodowych o charakterze pozaoperacyjnym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709" w:hanging="284"/>
        <w:contextualSpacing/>
        <w:rPr>
          <w:szCs w:val="22"/>
          <w:lang w:val="en-US"/>
        </w:rPr>
      </w:pPr>
      <w:r>
        <w:rPr>
          <w:rFonts w:eastAsia="Calibri"/>
          <w:szCs w:val="22"/>
          <w:lang w:val="en-US"/>
        </w:rPr>
        <w:t>organizowanie i obsługa kontaktów zagranicznych Komendanta Głównego Policji, jego zastępców oraz kierownictwa biura</w:t>
      </w:r>
      <w:r>
        <w:rPr>
          <w:rFonts w:eastAsia="Calibri"/>
          <w:szCs w:val="22"/>
        </w:rPr>
        <w:t>.</w:t>
      </w:r>
    </w:p>
    <w:p>
      <w:pPr>
        <w:pStyle w:val="Normal"/>
        <w:autoSpaceDE w:val="false"/>
        <w:spacing w:lineRule="auto" w:line="276" w:before="0" w:after="120"/>
        <w:ind w:left="709" w:hanging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/>
          <w:szCs w:val="22"/>
          <w:lang w:eastAsia="en-US"/>
        </w:rPr>
        <w:t>Do zadań Zespołu Współpracy Bilateralnej i Multilateralnej należy w szczególności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wspieranie komórek organizacyjnych Komendy Głównej Policji i jednostek organizacyjnych Policji poprzez tworzenie warunków sprzyjających rozwojowi międzynarodowej współpracy Policji, a także opiniowanie przedsięwzięć podejmowanych w tym zakresie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koordynowanie i nadzór nad przedsięwzięciami międzynarodowymi z udziałem Policji, innymi niż działania operacyjno-śledcze i konwojowe</w:t>
      </w:r>
      <w:r>
        <w:rPr>
          <w:rFonts w:eastAsia="Calibri"/>
          <w:color w:val="000000"/>
          <w:szCs w:val="22"/>
        </w:rPr>
        <w:t>;</w:t>
      </w:r>
      <w:r>
        <w:rPr>
          <w:rFonts w:eastAsia="Calibri"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wspieranie komórek organizacyjnych Komendy Głównej Policji i jednostek organizacyjnych Policji poprzez koordyn</w:t>
      </w:r>
      <w:r>
        <w:rPr>
          <w:rFonts w:eastAsia="Calibri"/>
          <w:color w:val="000000"/>
          <w:szCs w:val="22"/>
        </w:rPr>
        <w:t>owanie</w:t>
      </w:r>
      <w:r>
        <w:rPr>
          <w:rFonts w:eastAsia="Calibri"/>
          <w:color w:val="000000"/>
          <w:szCs w:val="22"/>
          <w:lang w:val="en-US"/>
        </w:rPr>
        <w:t xml:space="preserve"> przepływu informacji na temat rozwiązań i kierunków rozwoju międzynarodowej współpracy policyjnej w Unii Europejskiej i państwach trzecich oraz uregulowań z zakresu tej współpracy, a także gromadzenie materiałów informacyjnych na ten temat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opracowywanie sprawozdań, informacji, opinii i materiałów dotyczących międzynarodowej współpracy Policji na potrzeby podmiotów zagranicznych i krajowych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wytyczanie głównych kierunków międzynarodowej współpracy Policji, w tym opiniowanie propozycji rozwiązań z zakresu tej współpracy, w szczególności planów, projektów, programów i struktur instytucjonalnych w porozumieniu z komórkami organizacyjnymi Komendy Głównej Policji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upowszechnianie wiedzy o planowanych i realizowanych przedsięwzięciach międzynarodowych, takich jak: staże, seminaria i szkolenia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>przygotowywanie materiałów merytorycznych na spotkania kierownictwa Komendy Głównej Policji i biura z partnerami w kraju i za granicą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09" w:hanging="284"/>
        <w:contextualSpacing/>
        <w:rPr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 xml:space="preserve">konsultowanie i analizowanie rozwiązań przyjętych w policjach innych państw pod kątem możliwości i celowości ich ewentualnych implementacji oraz wymiana doświadczeń </w:t>
        <w:br/>
        <w:t>na szczeblu międzynarodowym w zakresie dobrych praktyk.</w:t>
      </w:r>
    </w:p>
    <w:p>
      <w:pPr>
        <w:pStyle w:val="Normal"/>
        <w:autoSpaceDE w:val="false"/>
        <w:spacing w:lineRule="auto" w:line="276" w:before="0" w:after="120"/>
        <w:ind w:left="709" w:hanging="0"/>
        <w:contextualSpacing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rPr/>
      </w:pPr>
      <w:r>
        <w:rPr>
          <w:rFonts w:eastAsia="Calibri"/>
          <w:szCs w:val="22"/>
          <w:lang w:eastAsia="en-US"/>
        </w:rPr>
        <w:t>Do zadań Zespołu Funduszy Pomocowych należy w szczególności: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spieranie działań Policji poprzez analizę możliwości pozyskiwania oraz koordynowanie wykorzystywania środków z funduszy zewnętrznych na projekty szkoleniowe kierowane </w:t>
        <w:br/>
        <w:t>do instytucji lub służb realizujących zadania Policji w państwach trzecich;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koordynowanie i monitorowanie międzynarodowej współpracy Policji, w szczególności </w:t>
        <w:br/>
        <w:t>w zakresie projektów skierowanych do krajów trzecich, finansowanych z funduszy pomocowych Unii Europejskiej, Ministerstwa Spraw Zagranicznych i organizacji międzynarodowych;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powszechnianie wiedzy o warunkach i zasadach uczestnictwa w programach szkoleniowych, finansowanych ze źródeł zewnętrznych w komórkach organizacyjnych Komendy Głównej Policji i jednostkach organizacyjnych Policji;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piniowanie wniosków o współfinansowanie projektów policyjnych z funduszy pomocowych Unii Europejskiej pod względem strategicznym, w zakresie ich zgodności z priorytetami Policji, stanowiskami reprezentowanymi przez Policję na arenie międzynarodowej oraz z priorytetami Unii Europejskiej;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piniowanie dokumentów dotyczących nowych rozwiązań w zakresie funduszy pomocowych Unii Europejskiej w sektorze JHA (Justice and Home Affairs), będących przedmiotem dyskusji na posiedzeniach grup roboczych Unii Europejskiej.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Akapitzlist"/>
        <w:spacing w:lineRule="auto" w:line="276"/>
        <w:ind w:left="0" w:firstLine="425"/>
        <w:rPr>
          <w:b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§ 6.</w:t>
      </w:r>
      <w:r>
        <w:rPr>
          <w:rFonts w:eastAsia="Calibri"/>
          <w:b/>
          <w:bCs/>
          <w:iCs/>
          <w:sz w:val="22"/>
          <w:szCs w:val="22"/>
          <w:lang w:val="pl-PL"/>
        </w:rPr>
        <w:t xml:space="preserve"> </w:t>
      </w:r>
      <w:r>
        <w:rPr>
          <w:rFonts w:eastAsia="Calibri"/>
          <w:bCs/>
          <w:iCs/>
          <w:sz w:val="22"/>
          <w:szCs w:val="22"/>
          <w:lang w:val="pl-PL"/>
        </w:rPr>
        <w:t>1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Do zadań</w:t>
      </w:r>
      <w:r>
        <w:rPr>
          <w:bCs/>
          <w:sz w:val="22"/>
          <w:szCs w:val="22"/>
        </w:rPr>
        <w:t xml:space="preserve"> Wydzia</w:t>
      </w:r>
      <w:r>
        <w:rPr>
          <w:bCs/>
          <w:sz w:val="22"/>
          <w:szCs w:val="22"/>
          <w:lang w:val="pl-PL"/>
        </w:rPr>
        <w:t>łu</w:t>
      </w:r>
      <w:r>
        <w:rPr>
          <w:bCs/>
          <w:sz w:val="22"/>
          <w:szCs w:val="22"/>
        </w:rPr>
        <w:t xml:space="preserve"> Misji Zagranicznych i Oficerów Łącznikowych nale</w:t>
      </w:r>
      <w:r>
        <w:rPr>
          <w:bCs/>
          <w:sz w:val="22"/>
          <w:szCs w:val="22"/>
          <w:lang w:val="pl-PL"/>
        </w:rPr>
        <w:t>ży w szczególności</w:t>
      </w:r>
      <w:r>
        <w:rPr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14"/>
        </w:numPr>
        <w:spacing w:lineRule="auto" w:line="276"/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koordynacja i nadzór nad procesem selekcyjnym funkcjonariuszy Policji ubiegających się </w:t>
        <w:br/>
        <w:t>o udział w misjach/operacjach Unii Europejskiej i Organizacji Narodów Zjednoczonych;</w:t>
      </w:r>
    </w:p>
    <w:p>
      <w:pPr>
        <w:pStyle w:val="Akapitzlist"/>
        <w:numPr>
          <w:ilvl w:val="0"/>
          <w:numId w:val="14"/>
        </w:numPr>
        <w:spacing w:lineRule="auto" w:line="276"/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opracowanie i koordynacja szkoleń funkcjonariuszy Policji wymaganych przez instytucje międzynarodowe do udziału w misjach zagranicznych;</w:t>
      </w:r>
    </w:p>
    <w:p>
      <w:pPr>
        <w:pStyle w:val="Akapitzlist"/>
        <w:numPr>
          <w:ilvl w:val="0"/>
          <w:numId w:val="14"/>
        </w:numPr>
        <w:spacing w:lineRule="auto" w:line="276"/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tworzenie strategii partycypacji polskiej Policji w przedsięwzięciach międzynarodowych oraz reprezentowanie Policji w ramach Wspólnej Polityki Bezpieczeństwa i Obrony Unii Europejskiej i Organizacji Narodów Zjednoczonych.</w:t>
      </w:r>
    </w:p>
    <w:p>
      <w:pPr>
        <w:pStyle w:val="Akapitzlist"/>
        <w:spacing w:lineRule="auto" w:line="276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720" w:hanging="578"/>
        <w:contextualSpacing/>
        <w:rPr/>
      </w:pPr>
      <w:r>
        <w:rPr>
          <w:bCs/>
          <w:szCs w:val="22"/>
        </w:rPr>
        <w:t>2.   Do zadań Zespołu do spraw Misji Zagranicznych należy w szczególności: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określanie strategii i planowanie udziału policjantów w przedsięwzięciach międzynarodowych w oparciu o wytyczne Ministra Spraw Wewnętrznych i Administracji oraz Ministra Spraw Zagranicznych w sprawie kierunków zaangażowania Policji w kontyngentach policyjnych wydzielonych do udziału w misjach pokojowych;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określanie strategii i planowanie udziału Policji w międzynarodowych przedsięwzięciach szkoleniowych przygotowujących policjantów do służby poza granicami kraju w misjach pokojowych;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przygotowywanie stanowisk merytorycznych dotyczących udziału Policji w kontyngentach policyjnych wydzielonych do udziału w misjach pokojowych;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 xml:space="preserve">koordynowanie działań, wynikających ze współpracy z komórkami Unii Europejskiej </w:t>
        <w:br/>
        <w:t>i Organizacji Narodów Zjednoczonych, w kwestiach dotyczących udziału kontyngentów policyjnych wydzielonych do udziału w misjach pokojowych oraz delegowania ekspertów policyjnych do wykonywania tychże zadań w strukturach Unii Europejskiej i Organizacji Narodów Zjednoczonych;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4"/>
        <w:rPr>
          <w:szCs w:val="22"/>
        </w:rPr>
      </w:pPr>
      <w:r>
        <w:rPr>
          <w:iCs/>
          <w:szCs w:val="22"/>
        </w:rPr>
        <w:t xml:space="preserve">przygotowywanie założeń nowych rozwiązań funkcjonalnych oraz </w:t>
      </w:r>
      <w:r>
        <w:rPr>
          <w:rFonts w:eastAsia="Calibri"/>
          <w:szCs w:val="22"/>
        </w:rPr>
        <w:t xml:space="preserve">inicjowanie i udział </w:t>
        <w:br/>
        <w:t xml:space="preserve">w opracowywaniu projektów </w:t>
      </w:r>
      <w:r>
        <w:rPr>
          <w:szCs w:val="22"/>
        </w:rPr>
        <w:t>aktów prawnych regulujących zagadnienia związane z udziałem polskich policjantów w kontyngentach policyjnych wydzielonych do udziału w misjach pokojowych, a także weteranów działań poza granicami kraju;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przygotowywanie i przeprowadzanie naboru policjantów oraz oceny predyspozycji kandydatów do kontyngentów policyjnych wydzielonych do udziału w misjach pokojowych;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 xml:space="preserve">organizowanie i koordynowanie czynności związanych z przygotowaniem, szkoleniem, delegowaniem (w tym też odwołaniem z delegowania) policjantów do służby w kontyngentach policyjnych wydzielonych do udziału w misjach pokojowych, a także czynności związanych </w:t>
        <w:br/>
        <w:t>z utrzymaniem tych kontyngentów;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 xml:space="preserve">koordynowanie czynności związanych z organizowaniem krajowych kursów specjalistycznych </w:t>
        <w:br/>
        <w:t>i szkoleń przygotowujących policjantów do służby w kontyngentach policyjnych wydzielonych do udziału w misjach pokojowych;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4"/>
        <w:rPr>
          <w:szCs w:val="22"/>
        </w:rPr>
      </w:pPr>
      <w:r>
        <w:rPr>
          <w:szCs w:val="22"/>
        </w:rPr>
        <w:t>koordynowanie czynności związanych z organizowaniem w Polsce międzynarodowych kursów specjalistycznych i szkoleń przygotowujących policjantów do służby w misjach pokojowych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szCs w:val="22"/>
        </w:rPr>
      </w:pPr>
      <w:r>
        <w:rPr>
          <w:szCs w:val="22"/>
        </w:rPr>
        <w:t xml:space="preserve">koordynowanie czynności związanych z udziałem policjantów w kursach specjalistycznych </w:t>
        <w:br/>
        <w:t>i szkoleniach przygotowujących do służby w misjach pokojowych, organizowanych przez inne państwa i podmioty zagraniczne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szCs w:val="22"/>
        </w:rPr>
      </w:pPr>
      <w:r>
        <w:rPr>
          <w:szCs w:val="22"/>
        </w:rPr>
        <w:t xml:space="preserve">prowadzenie ewidencji uczestników krajowych i zagranicznych kursów specjalistycznych </w:t>
        <w:br/>
        <w:t>i szkoleń realizowanych w związku z przygotowaniem policjantów do służby w misjach pokojowych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szCs w:val="22"/>
        </w:rPr>
      </w:pPr>
      <w:r>
        <w:rPr>
          <w:szCs w:val="22"/>
        </w:rPr>
        <w:t>pełnienie roli administratora Ewidencji Uczestników Kontyngentów Policyjnych (EUKP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szCs w:val="22"/>
        </w:rPr>
      </w:pPr>
      <w:r>
        <w:rPr>
          <w:szCs w:val="22"/>
        </w:rPr>
        <w:t xml:space="preserve">realizowanie zadań związanych z procedurą wystawiania zaświadczeń dla policjantów starających się o uzyskanie statusu weterana-funkcjonariusza lub weterana </w:t>
        <w:br/>
        <w:t>poszkodowanego-funkcjonariusz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szCs w:val="22"/>
        </w:rPr>
      </w:pPr>
      <w:r>
        <w:rPr>
          <w:szCs w:val="22"/>
        </w:rPr>
        <w:t>współpraca z podmiotami policyjnymi i pozapolicyjnymi w zakresie upowszechniania wiedzy na temat zadań realizowanych przez Policję poza granicami kraju w ramach kontyngentów policyjnych wydzielonych do udziału w misjach pokojowych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szCs w:val="22"/>
        </w:rPr>
      </w:pPr>
      <w:r>
        <w:rPr>
          <w:rFonts w:eastAsia="Calibri"/>
          <w:szCs w:val="22"/>
        </w:rPr>
        <w:t>udział w krajowych i międzynarodowych przedsięwzięciach, spotkaniach, konferencjach, sympozjach, warsztatach i szkoleniach dotyczących zagadnień związanych z uczestniczeniem  policjantów w</w:t>
      </w:r>
      <w:r>
        <w:rPr>
          <w:szCs w:val="22"/>
        </w:rPr>
        <w:t xml:space="preserve"> kontyngentach policyjnych wydzielonych do udziału w misjach pokojowych</w:t>
      </w:r>
      <w:r>
        <w:rPr>
          <w:rFonts w:eastAsia="Calibri"/>
          <w:szCs w:val="22"/>
        </w:rPr>
        <w:t>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pełnienie roli administratora systemu Goalkeeper dla Policji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prowadzenie ewidencji rezerwy ekspertów polskich kontyngentów policyjnych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709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oordynowanie działań związanych z delegowaniem policjantów do pełnienia służby </w:t>
        <w:br/>
        <w:t>w Hotspotach organizowanych przez EUROPOL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pełnienie roli punktu kontaktowego w zakresie realizacji w Policji agendy ONZ - Kobiety, Pokój i Bezpieczeństwo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709" w:hanging="284"/>
        <w:contextualSpacing/>
        <w:rPr>
          <w:sz w:val="22"/>
          <w:szCs w:val="22"/>
        </w:rPr>
      </w:pPr>
      <w:r>
        <w:rPr>
          <w:sz w:val="22"/>
          <w:szCs w:val="22"/>
        </w:rPr>
        <w:t>koordynowanie działań związanych z uczestnic</w:t>
      </w:r>
      <w:r>
        <w:rPr>
          <w:sz w:val="22"/>
          <w:szCs w:val="22"/>
          <w:lang w:val="pl-PL"/>
        </w:rPr>
        <w:t>zeniem</w:t>
      </w:r>
      <w:r>
        <w:rPr>
          <w:sz w:val="22"/>
          <w:szCs w:val="22"/>
        </w:rPr>
        <w:t xml:space="preserve"> policyjnych weteranów misji zagranicznych w uroczystościach i przedsięwzięciach związanych z Dniem Weterana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709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oordynowanie działań związanych z występowaniem do </w:t>
      </w:r>
      <w:r>
        <w:rPr>
          <w:sz w:val="22"/>
          <w:szCs w:val="22"/>
          <w:lang w:val="pl-PL"/>
        </w:rPr>
        <w:t xml:space="preserve">Ministra Spraw Wewnętrznych </w:t>
        <w:br/>
        <w:t>i Administracji</w:t>
      </w:r>
      <w:r>
        <w:rPr>
          <w:sz w:val="22"/>
          <w:szCs w:val="22"/>
        </w:rPr>
        <w:t xml:space="preserve"> o wyróżnienie odznaką honorową „Za zasługi poza granicami Rzeczpospolitej Polskiej”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hanging="284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pl-PL"/>
        </w:rPr>
        <w:t xml:space="preserve">przekazywanie liczby i danych policjantów lub pracowników Policji w związku </w:t>
        <w:br/>
        <w:t xml:space="preserve">z zapewnieniem przeprowadzenia przez komórkę organizacyjną Komendy Głównej Policji właściwej w sprawach Ochrony Pracy badań psychologicznych i lekarskich oraz szczepień ochronnych policjantów i pracowników Policji przed delegowaniem i po odwołaniu </w:t>
        <w:br/>
        <w:t>z delegowania do służby lub pracy w kontyngencie policyjnym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851" w:leader="none"/>
        </w:tabs>
        <w:autoSpaceDE w:val="false"/>
        <w:spacing w:lineRule="auto" w:line="276"/>
        <w:ind w:left="709" w:hanging="284"/>
        <w:rPr>
          <w:sz w:val="22"/>
          <w:szCs w:val="22"/>
        </w:rPr>
      </w:pPr>
      <w:r>
        <w:rPr>
          <w:sz w:val="22"/>
          <w:szCs w:val="22"/>
        </w:rPr>
        <w:t>przekazywanie do akt osobowych policjantów delegowanych do pełnienia służby poza granicami państwa w kontyngencie policyjnym, dokumentów potwierdzających pełnienie służby w warunkach uzasadniających podwyższenie emerytury, zatwierdzonych prze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łaściwego Dowódcę Kontyngentu powołanego przez Komendanta Głównego Policji.</w:t>
      </w:r>
    </w:p>
    <w:p>
      <w:pPr>
        <w:pStyle w:val="Akapitzlist"/>
        <w:autoSpaceDE w:val="false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rPr/>
      </w:pPr>
      <w:r>
        <w:rPr>
          <w:bCs/>
          <w:szCs w:val="22"/>
        </w:rPr>
        <w:t>Do zadań Zespołu do spraw Oficerów Łącznikowych należy w szczególnośc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szCs w:val="22"/>
        </w:rPr>
      </w:pPr>
      <w:r>
        <w:rPr>
          <w:szCs w:val="22"/>
        </w:rPr>
        <w:t xml:space="preserve">określanie strategii rozwoju i planowanie sieci oficerów łącznikowych Policji w oparciu </w:t>
        <w:br/>
        <w:t>o potrzeby służbowe, wytyczne Ministra Spraw Wewnętrznych i Administracji przy współpracy z Ministrem Spraw Zagraniczn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szCs w:val="22"/>
        </w:rPr>
      </w:pPr>
      <w:r>
        <w:rPr>
          <w:szCs w:val="22"/>
        </w:rPr>
        <w:t>udzielanie wsparcia merytorycznego, organizacyjnego i administracyjnego policjantom delegowanym poza Policję do wykonywania zadań oficerów łącznikowych Policj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color w:val="000000"/>
          <w:szCs w:val="22"/>
        </w:rPr>
        <w:t>udzielanie wsparcia merytorycznego, organizacyjnego i administracyjnego Szefowi Polskiego Biura Łącznikowego Europolu i policjantom oddelegowanym do służby w Interpolu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prowadzenie współpracy z jednostkami organizacyjnymi Policji i komórkami organizacyjnymi Komendy Głównej Policji w zakresie wsparcia działań oficerów łącznikowych Policj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iCs/>
          <w:color w:val="000000"/>
          <w:szCs w:val="22"/>
        </w:rPr>
        <w:t xml:space="preserve">przygotowywanie założeń nowych rozwiązań funkcjonalnych oraz </w:t>
      </w:r>
      <w:r>
        <w:rPr>
          <w:rFonts w:eastAsia="Calibri"/>
          <w:color w:val="000000"/>
          <w:szCs w:val="22"/>
        </w:rPr>
        <w:t xml:space="preserve">inicjowanie i udział </w:t>
        <w:br/>
        <w:t xml:space="preserve">w opracowywaniu projektów </w:t>
      </w:r>
      <w:r>
        <w:rPr>
          <w:color w:val="000000"/>
          <w:szCs w:val="22"/>
        </w:rPr>
        <w:t xml:space="preserve">aktów prawnych regulujących zagadnienia związane </w:t>
        <w:br/>
        <w:t>z funkcjonowaniem</w:t>
      </w:r>
      <w:r>
        <w:rPr>
          <w:rFonts w:eastAsia="Calibri"/>
          <w:iCs/>
          <w:color w:val="000000"/>
          <w:szCs w:val="22"/>
        </w:rPr>
        <w:t xml:space="preserve"> oficerów łącznikowych Policj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identyfikowanie potrzeb organizacyjno-logistycznych występujących w związku </w:t>
        <w:br/>
        <w:t>z funkcjonowaniem stanowisk oficerów łącznikowych Policj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określanie i aktualizowanie zasad tworzenia stanowisk oraz wykonywania obowiązków służbowych przez oficerów łącznikowych Policj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przygotowywanie merytoryczne i organizowanie postępowań kwalifikacyjnych dla kandydatów na stanowiska oficerów łącznikowych Policj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opracowywanie sprawozdań ze spotkań, narad i odpraw z udziałem oficerów łącznikowych Poli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przygotowywanie i przeprowadzanie szkoleń </w:t>
      </w:r>
      <w:r>
        <w:rPr>
          <w:rFonts w:eastAsia="Calibri"/>
          <w:szCs w:val="22"/>
        </w:rPr>
        <w:t>specjalistycznych</w:t>
      </w:r>
      <w:r>
        <w:rPr>
          <w:rFonts w:eastAsia="Calibri"/>
          <w:color w:val="000000"/>
          <w:szCs w:val="22"/>
        </w:rPr>
        <w:t xml:space="preserve"> oraz warsztatów dla sieci oficerów łącznikowych Policji, w tym również dla kandydatów do objęcia takich stanowisk, Szefa </w:t>
      </w:r>
      <w:r>
        <w:rPr>
          <w:color w:val="000000"/>
          <w:szCs w:val="22"/>
        </w:rPr>
        <w:t xml:space="preserve">Polskiego Biura Łącznikowego Europolu i policjantów oddelegowanych do służby </w:t>
        <w:br/>
        <w:t>w Interpolu</w:t>
      </w:r>
      <w:r>
        <w:rPr>
          <w:rFonts w:eastAsia="Calibri"/>
          <w:color w:val="000000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koordynowanie zleconych zadań oficerom łącznikowym Policji w zakresie spraw pozaoperacyj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color w:val="000000"/>
          <w:szCs w:val="22"/>
        </w:rPr>
      </w:pPr>
      <w:r>
        <w:rPr>
          <w:color w:val="000000"/>
          <w:szCs w:val="22"/>
        </w:rPr>
        <w:t>współpraca z podmiotami policyjnymi i pozapolicyjnymi w zakresie upowszechniania wiedzy na temat zadań realizowanych przez oficerów łącznikowych Poli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udział w krajowych i międzynarodowych przedsięwzięciach, spotkaniach, konferencjach, sympozjach, warsztatach i szkoleniach dotyczących służby oficerów łącznik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koordynowanie na poziomie Policji współpracy pomiędzy oficerami łącznikowymi Policji, Straży Granicznej i Krajowej Administracji Skarbowej w zakresie współpracy pozaoperacyj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709" w:hanging="284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koordynowanie bieżących kontaktów Policji z oficerami łącznikowymi służb porządku publicznego akredytowanymi na terenie Rzeczpospolitej Polskiej w zakresie współpracy pozaoperacyj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709" w:hanging="284"/>
        <w:contextualSpacing/>
        <w:rPr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wymiana informacji dotyczących zagadnień z zakresu współpracy pozaoperacyjnej </w:t>
        <w:br/>
        <w:t>z oficerami łącznikowymi służb porządku publicznego akredytowanymi na terenie Rzeczpospolitej Polskiej.</w:t>
      </w:r>
    </w:p>
    <w:p>
      <w:pPr>
        <w:pStyle w:val="Normal"/>
        <w:spacing w:lineRule="auto" w:line="276"/>
        <w:ind w:firstLine="42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rPr>
          <w:rFonts w:eastAsia="Calibri"/>
          <w:color w:val="000000"/>
          <w:szCs w:val="22"/>
        </w:rPr>
      </w:pPr>
      <w:r>
        <w:rPr>
          <w:rFonts w:eastAsia="Times New Roman"/>
          <w:b/>
          <w:bCs/>
          <w:iCs/>
          <w:szCs w:val="22"/>
        </w:rPr>
        <w:t xml:space="preserve">               </w:t>
      </w:r>
      <w:r>
        <w:rPr>
          <w:rFonts w:eastAsia="Calibri"/>
          <w:b/>
          <w:bCs/>
          <w:iCs/>
          <w:szCs w:val="22"/>
        </w:rPr>
        <w:t xml:space="preserve">§ 7. </w:t>
      </w:r>
      <w:r>
        <w:rPr>
          <w:rFonts w:eastAsia="Calibri"/>
          <w:bCs/>
          <w:iCs/>
          <w:szCs w:val="22"/>
        </w:rPr>
        <w:t>1.</w:t>
      </w:r>
      <w:r>
        <w:rPr>
          <w:bCs/>
          <w:szCs w:val="22"/>
        </w:rPr>
        <w:t xml:space="preserve"> Do zadań </w:t>
      </w:r>
      <w:r>
        <w:rPr>
          <w:szCs w:val="22"/>
        </w:rPr>
        <w:t xml:space="preserve">Wydziału </w:t>
      </w:r>
      <w:r>
        <w:rPr>
          <w:rFonts w:eastAsia="Calibri"/>
          <w:szCs w:val="22"/>
        </w:rPr>
        <w:t>Wsparcia Poszukiwań</w:t>
      </w:r>
      <w:r>
        <w:rPr>
          <w:rFonts w:eastAsia="Calibri"/>
          <w:color w:val="000000"/>
          <w:szCs w:val="22"/>
        </w:rPr>
        <w:t xml:space="preserve"> należy w szczególności: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3"/>
        <w:rPr>
          <w:rFonts w:eastAsia="Calibri"/>
          <w:color w:val="000000"/>
          <w:szCs w:val="22"/>
        </w:rPr>
      </w:pPr>
      <w:r>
        <w:rPr>
          <w:szCs w:val="22"/>
        </w:rPr>
        <w:t>uczestniczenie w szkoleniach, konferencjach, wizytach studyjnych w zakresie międzynarodowej współpracy dotyczącej poszukiwań osób i rzeczy kanałami SIS, Interpolu i Europolu</w:t>
      </w:r>
      <w:r>
        <w:rPr>
          <w:rFonts w:eastAsia="Calibri"/>
          <w:color w:val="000000"/>
          <w:szCs w:val="22"/>
        </w:rPr>
        <w:t>;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3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uczestniczenie w pracach dotyczących opracowywania procedur i wytycznych określających sposoby realizacji zadań wydział w zakresie międzynarodowej współpracy Policji dotyczącej poszukiwań osób i rzeczy kanałami SIS, Interpolu i Europolu;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3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przygotowanie wkładów do opiniowania aktów prawnych w zakresie międzynarodowej współpracy Policji dotyczącej poszukiwań osób i rzeczy kanałami SIS, Interpolu i Europolu.</w:t>
      </w:r>
    </w:p>
    <w:p>
      <w:pPr>
        <w:pStyle w:val="Normal"/>
        <w:spacing w:lineRule="auto" w:line="276"/>
        <w:ind w:left="709" w:hanging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>
          <w:szCs w:val="22"/>
        </w:rPr>
        <w:t>Do zadań Sekcji do spraw Poszukiwań Międzynarodowych I należy w szczególności: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 xml:space="preserve">realizowanie zadań Biura SIRENE dotyczących wpisów w SIS, o których mowa w art. 26, </w:t>
        <w:br/>
        <w:t xml:space="preserve">art. 34 i art. 40 rozporządzenia Parlamentu Europejskiego i Rady (UE) </w:t>
      </w:r>
      <w:r>
        <w:rPr>
          <w:rFonts w:eastAsia="EUAlbertina-Bold-Identity-H;Arial Unicode MS"/>
          <w:bCs/>
          <w:szCs w:val="22"/>
        </w:rPr>
        <w:t xml:space="preserve">2018/1862 z dnia </w:t>
        <w:br/>
        <w:t xml:space="preserve">28 listopada 2018 r. w sprawie  utworzenia, funkcjonowania i użytkowania </w:t>
      </w:r>
      <w:r>
        <w:rPr/>
        <w:t>Systemu Informacyjnego Schengen</w:t>
      </w:r>
      <w:r>
        <w:rPr>
          <w:rFonts w:eastAsia="EUAlbertina-Bold-Identity-H;Arial Unicode MS"/>
          <w:bCs/>
          <w:szCs w:val="22"/>
        </w:rPr>
        <w:t xml:space="preserve"> (SIS) w dziedzinie współpracy policyjnej i współpracy wymiarów sprawiedliwości w sprawach karnych, zmiany i uchylenia decyzji Rady 2007/533/WSiSW oraz uchylenia rozporządzenia Parlamentu Europejskiego i Rady (WE) nr 1986/2006 i decyzji Komisji 2010/261/UE </w:t>
      </w:r>
      <w:r>
        <w:rPr>
          <w:szCs w:val="22"/>
        </w:rPr>
        <w:t>(</w:t>
      </w:r>
      <w:r>
        <w:rPr>
          <w:bCs/>
          <w:szCs w:val="22"/>
        </w:rPr>
        <w:t>Dz.U.UE.L.2018.312.56</w:t>
      </w:r>
      <w:r>
        <w:rPr>
          <w:szCs w:val="22"/>
        </w:rPr>
        <w:t>), zwanego dalej „rozporządzeniem 2018/1862”, związanych ze wsparciem poszukiwań międzynarodowych osób przez uprawnione organy krajowe, weryfikowanie poprawności sporządzonych i przesłanych przez uprawnione podmioty formularzy odnalezienia osoby na podstawie sprawdzenia w SIS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 xml:space="preserve">dodawanie zastrzeżeń do wpisów wprowadzonych do SIS na wniosek zagranicznych Biur Sirene oraz prowadzenie wymiany informacji w związku z wnioskami Biur SIRENE o dodanie zastrzeżeń do wpisów wprowadzonych do SIS przez właściwe organy krajowe na podstawie </w:t>
        <w:br/>
        <w:t>art. 26 rozporządzenia 2018/1862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>realizowanie zadań Biura SIRENE, o których mowa w art. 26 rozporządzenia 2018/1862, związanych ze wspieraniem poszukiwań osób na wniosek uprawnionych organów zagranicznych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 xml:space="preserve">monitorowanie i weryfikowanie listy „wpisów oczekujących” wprowadzonych </w:t>
        <w:br/>
        <w:t>do SIS w zakresie właściwości sekcji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>weryfikowanie poprawności sporządzonych i przesłanych przez uprawnione podmioty formularzy odnalezienia osoby w SIS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>monitorowanie, weryfikowanie i koordynowanie jakości danych we wpisach oraz monitorowanie i weryfikowanie zagranicznych formularzy wpływających do wydziału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>analizowanie i weryfikowanie krajowych oraz zagranicznych wniosków o ustalenie miejsca pobytu osób poszukiwanych w SIS i eASF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 xml:space="preserve">występowanie do biur SIRENE o dodanie zastrzeżeń do wpisów wprowadzonych do SIS </w:t>
        <w:br/>
        <w:t>na podstawie art. 26 rozporządzenia 2018/1862, w związku z wnioskami uprawnionych organów krajowych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4"/>
        <w:rPr>
          <w:szCs w:val="22"/>
        </w:rPr>
      </w:pPr>
      <w:r>
        <w:rPr/>
        <w:t>wymiana informacji pomiędzy uprawnionymi podmiotami krajowymi a innymi biurami SIRENE, w celu ustalenia tożsamości osoby i weryfikacji uzyskanych danych z informacjami zawartymi w SIS,</w:t>
      </w:r>
      <w:r>
        <w:rPr>
          <w:szCs w:val="22"/>
        </w:rPr>
        <w:t xml:space="preserve"> w szczególności realizowanie zadań Biura SIRENE wynikających </w:t>
        <w:br/>
        <w:t>z rozporządzenia z dnia 3 marca 2023 r. w sprawie przetwarzania danych biometrycznych Systemu Informacyjnego Schengen w zakresie wpisów w SIS pozostających we właściwości sekcji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rFonts w:eastAsia="Calibri"/>
          <w:szCs w:val="22"/>
        </w:rPr>
      </w:pPr>
      <w:r>
        <w:rPr>
          <w:szCs w:val="22"/>
        </w:rPr>
        <w:t>realizowanie zadań Krajowego Biura Interpolu w zakresie wspierania poszukiwań międzynarodowych osób poszukiwanych w celu ekstradycji, na wniosek uprawnionych organów krajowych, na terytorium państw niestosujących przepisów dorobku Schengen, poprzez:</w:t>
      </w:r>
    </w:p>
    <w:p>
      <w:pPr>
        <w:pStyle w:val="Podpunkty"/>
        <w:numPr>
          <w:ilvl w:val="0"/>
          <w:numId w:val="39"/>
        </w:numPr>
        <w:ind w:left="1276" w:hanging="425"/>
        <w:rPr/>
      </w:pPr>
      <w:r>
        <w:rPr/>
        <w:t xml:space="preserve">wymianę informacji uzupełniających pomiędzy uprawnionymi organami krajowymi </w:t>
        <w:br/>
        <w:t>i zagranicznymi kanałem Interpolu i za pośrednictwem SIS,</w:t>
      </w:r>
    </w:p>
    <w:p>
      <w:pPr>
        <w:pStyle w:val="Podpunkty"/>
        <w:numPr>
          <w:ilvl w:val="0"/>
          <w:numId w:val="39"/>
        </w:numPr>
        <w:ind w:left="1276" w:hanging="425"/>
        <w:rPr/>
      </w:pPr>
      <w:r>
        <w:rPr/>
        <w:t xml:space="preserve">koordynowanie wymiany informacji pomiędzy Komendą Główną Policji a partnerami zagranicznymi oraz krajowymi organami ścigania i wymiaru sprawiedliwości w celu skutecznego przekazywania i wydawania osób zarówno z zagranicy do Polski, jak </w:t>
        <w:br/>
        <w:t>i z Polski za granicę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rFonts w:eastAsia="Calibri"/>
          <w:color w:val="000000"/>
          <w:szCs w:val="22"/>
        </w:rPr>
      </w:pPr>
      <w:r>
        <w:rPr/>
        <w:t>realizowanie zadań Krajowego Biura Interpolu w zakresie koordynowania poszukiwań krajowych osób poszukiwanych w celu ekstradycji, podejmowanych na wniosek Krajowych Biur Interpolu państw niestosujących przepisów dorobku Schengen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rFonts w:eastAsia="Calibri"/>
          <w:color w:val="000000"/>
          <w:szCs w:val="22"/>
        </w:rPr>
      </w:pPr>
      <w:r>
        <w:rPr>
          <w:szCs w:val="22"/>
        </w:rPr>
        <w:t>realizowanie zadań Krajowego Biura Interpolu w zakresie</w:t>
      </w:r>
      <w:r>
        <w:rPr>
          <w:rFonts w:eastAsia="Calibri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poszukiwań, podejmowanych </w:t>
        <w:br/>
        <w:t>na wniosek Krajowych Biur Interpolu państw niestosujących przepisów dorobku Schengen, osób poszukiwanych, które figurują w bazie Interpolu na podstawie niebieskich not,</w:t>
      </w:r>
      <w:r>
        <w:rPr>
          <w:rFonts w:eastAsia="Calibri"/>
          <w:color w:val="000000"/>
          <w:szCs w:val="22"/>
        </w:rPr>
        <w:t xml:space="preserve"> oraz </w:t>
        <w:br/>
        <w:t xml:space="preserve">w zakresie </w:t>
      </w:r>
      <w:r>
        <w:rPr>
          <w:color w:val="000000"/>
          <w:szCs w:val="22"/>
        </w:rPr>
        <w:t>wspierania poszukiwań międzynarodowych na terytorium państw niestosujących przepisów dorobku Schengen, osób poszukiwanych w celu ustalenia miejsca pobytu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rFonts w:eastAsia="Calibri"/>
          <w:color w:val="000000"/>
          <w:szCs w:val="22"/>
        </w:rPr>
      </w:pPr>
      <w:r>
        <w:rPr>
          <w:szCs w:val="22"/>
        </w:rPr>
        <w:t>uczestniczenie w podejmowanych przez Krajowe Biuro Interpolu, Biuro SIRENE oraz inne uprawnione podmioty krajowe i zagraniczne przedsięwzięciach mających na celu intensyfikację ukierunkowanych działań poszukiwawczych, a także inicjowanie wspólnych działań w tym zakresie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rFonts w:eastAsia="Calibri"/>
          <w:color w:val="000000"/>
          <w:szCs w:val="22"/>
        </w:rPr>
      </w:pPr>
      <w:r>
        <w:rPr>
          <w:szCs w:val="22"/>
        </w:rPr>
        <w:t xml:space="preserve">wymiana informacji uzupełniających pomiędzy uprawnionymi organami krajowymi </w:t>
        <w:br/>
        <w:t>i zagranicznymi kanałem Interpolu i za pośrednictwem SIS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rFonts w:eastAsia="Calibri"/>
          <w:color w:val="000000"/>
          <w:szCs w:val="22"/>
        </w:rPr>
      </w:pPr>
      <w:r>
        <w:rPr>
          <w:szCs w:val="22"/>
        </w:rPr>
        <w:t xml:space="preserve">analizowanie i weryfikowanie wniosków o wszczęcie poszukiwań w celu zatrzymania </w:t>
        <w:br/>
        <w:t>i ekstradycji, wpływających z państw niestosujących przepisów dorobku Schengen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rFonts w:eastAsia="Calibri"/>
          <w:color w:val="000000"/>
          <w:szCs w:val="22"/>
        </w:rPr>
      </w:pPr>
      <w:r>
        <w:rPr>
          <w:szCs w:val="22"/>
        </w:rPr>
        <w:t>współpraca z komórkami organizacyjnymi Policji właściwymi do spraw poszukiwań w zakresie dotyczącym osób poszukiwanych na wniosek organów zagranicznych, w szczególności obywateli polskich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rFonts w:eastAsia="Calibri"/>
          <w:color w:val="000000"/>
          <w:szCs w:val="22"/>
        </w:rPr>
      </w:pPr>
      <w:r>
        <w:rPr>
          <w:szCs w:val="22"/>
        </w:rPr>
        <w:t>bieżące informowanie właściwej komórki organizacyjnej w szczególności Agencji Bezpieczeństwa Wewnętrznego i Centralnego Biura Śledczego Policji o osobach poszukiwanych w związku z działalnością terrorystyczną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76"/>
        <w:ind w:left="709" w:hanging="284"/>
        <w:rPr>
          <w:color w:val="000000"/>
          <w:szCs w:val="22"/>
        </w:rPr>
      </w:pPr>
      <w:r>
        <w:rPr>
          <w:szCs w:val="22"/>
        </w:rPr>
        <w:t>wspieranie wymiany informacji pomiędzy Komendą Główną Policji a partnerami zagranicznymi, oficerami kontaktowymi oraz krajowymi organami ścigania i wymiaru sprawiedliwości, w celu skutecznego przekazywania i wydawania osób poszukiwanych międzynarodowo zarówno z zagranicy do Polski, jak i z Polski za granicę;</w:t>
      </w:r>
    </w:p>
    <w:p>
      <w:pPr>
        <w:pStyle w:val="Normal"/>
        <w:numPr>
          <w:ilvl w:val="0"/>
          <w:numId w:val="35"/>
        </w:numPr>
        <w:tabs>
          <w:tab w:val="left" w:pos="709" w:leader="none"/>
          <w:tab w:val="left" w:pos="851" w:leader="none"/>
        </w:tabs>
        <w:spacing w:lineRule="auto" w:line="276"/>
        <w:ind w:left="709" w:hanging="284"/>
        <w:rPr>
          <w:szCs w:val="22"/>
        </w:rPr>
      </w:pPr>
      <w:r>
        <w:rPr>
          <w:szCs w:val="22"/>
        </w:rPr>
        <w:t>wymiana informacji pomiędzy zagranicznymi właścicielami wpisów w SIS, w zakresie właściwości Sekcji, a uprawnionymi podmiotami krajowymi odpowiedzialnymi za proces naturalizacji (w tym nadanie, uznanie czy przywrócenie obywatelstwa polskiego).</w:t>
      </w:r>
    </w:p>
    <w:p>
      <w:pPr>
        <w:pStyle w:val="Normal"/>
        <w:spacing w:lineRule="auto" w:line="276"/>
        <w:ind w:left="42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color w:val="000000"/>
          <w:szCs w:val="22"/>
        </w:rPr>
      </w:pPr>
      <w:r>
        <w:rPr>
          <w:szCs w:val="22"/>
        </w:rPr>
        <w:t>Do zadań Sekcji do spraw Poszukiwań Międzynarodowych II należy w szczególności:</w:t>
      </w:r>
    </w:p>
    <w:p>
      <w:pPr>
        <w:pStyle w:val="Punktowaniedosekcji"/>
        <w:numPr>
          <w:ilvl w:val="0"/>
          <w:numId w:val="11"/>
        </w:numPr>
        <w:rPr/>
      </w:pPr>
      <w:r>
        <w:rPr/>
        <w:t>realizowanie zadań Biura SIRENE, dotyczących wpisów w SIS, o których mowa w art. 32, art. 36 i art. 38 rozporządzenia 2018/1862 rozporządzenia Parlamentu Europejskiego i Rady</w:t>
      </w:r>
      <w:r>
        <w:rPr>
          <w:rFonts w:eastAsia="+mn-ea"/>
          <w:bCs/>
          <w:kern w:val="2"/>
        </w:rPr>
        <w:t xml:space="preserve"> (UE) </w:t>
      </w:r>
      <w:r>
        <w:rPr>
          <w:bCs/>
        </w:rPr>
        <w:t>2018/1861</w:t>
      </w:r>
      <w:r>
        <w:rPr/>
        <w:t xml:space="preserve"> z dnia 28 listopada 2018 r. w sprawie utworzenia, funkcjonowania i użytkowania SIS w dziedzinie </w:t>
      </w:r>
      <w:r>
        <w:rPr>
          <w:bCs/>
        </w:rPr>
        <w:t>odpraw granicznych</w:t>
      </w:r>
      <w:r>
        <w:rPr/>
        <w:t>, zmiany konwencji wykonawczej do układu z Schengen oraz zmiany i uchylenia rozporządzenia (WE) nr 1987/2006 (</w:t>
      </w:r>
      <w:r>
        <w:rPr>
          <w:rFonts w:eastAsia="Times New Roman"/>
          <w:bCs/>
        </w:rPr>
        <w:t>Dz.U.UE.L.2018.312.14</w:t>
      </w:r>
      <w:r>
        <w:rPr/>
        <w:t>) zwanego dalej rozporządzeniem 2018/1861;</w:t>
      </w:r>
    </w:p>
    <w:p>
      <w:pPr>
        <w:pStyle w:val="Punktowaniedosekcji"/>
        <w:numPr>
          <w:ilvl w:val="0"/>
          <w:numId w:val="11"/>
        </w:numPr>
        <w:rPr/>
      </w:pPr>
      <w:r>
        <w:rPr/>
        <w:t xml:space="preserve">wymiana informacji pomiędzy uprawnionymi podmiotami krajowymi a innymi biurami SIRENE, w celu ustalenia tożsamości osoby i weryfikacji uzyskanych danych z informacjami zawartymi w SIS, w szczególności realizowanie zadań Biura SIRENE wynikających </w:t>
        <w:br/>
        <w:t>z rozporządzenia z dnia 3 marca 2023 r. w sprawie przetwarzania danych biometrycznych Systemu Informacyjnego Schengen w zakresie wpisów w SIS pozostających we właściwości sekcji</w:t>
      </w:r>
      <w:r>
        <w:rPr>
          <w:lang w:val="pl-PL"/>
        </w:rPr>
        <w:t>;</w:t>
      </w:r>
    </w:p>
    <w:p>
      <w:pPr>
        <w:pStyle w:val="Punktowaniedosekcji"/>
        <w:numPr>
          <w:ilvl w:val="0"/>
          <w:numId w:val="11"/>
        </w:numPr>
        <w:rPr/>
      </w:pPr>
      <w:r>
        <w:rPr/>
        <w:t>wymiana informacji i prowadzenie konsultacji pomiędzy uprawnionymi podmiotami krajowymi i zagranicznymi w zakresie dotyczącym danych osobowych obywateli i członków ich rodzin wpisanych do SIS, w celu potwierdzenia lub usunięcia wpisu;</w:t>
      </w:r>
    </w:p>
    <w:p>
      <w:pPr>
        <w:pStyle w:val="Punktowaniedosekcji"/>
        <w:numPr>
          <w:ilvl w:val="0"/>
          <w:numId w:val="11"/>
        </w:numPr>
        <w:rPr/>
      </w:pPr>
      <w:r>
        <w:rPr/>
        <w:t>wymiana informacji uzupełniających, niezbędnych do realizacji działań wynikających z wpisów wprowadzonych do SIS na podstawie art. 36.3, 36.4 rozporządzenia 2018/1862;</w:t>
      </w:r>
    </w:p>
    <w:p>
      <w:pPr>
        <w:pStyle w:val="Punktowaniedosekcji"/>
        <w:numPr>
          <w:ilvl w:val="0"/>
          <w:numId w:val="11"/>
        </w:numPr>
        <w:rPr/>
      </w:pPr>
      <w:r>
        <w:rPr/>
        <w:t>podejmowanie wspólnych działań z Biurem SIRENE, komórkami organizacyjnymi Komendy Głównej Policji oraz jednostkami organizacyjnymi Policji w zakresie lokalizacji zaginionych osób i przedmiotów utraconych w wyniku przestępstwa;</w:t>
      </w:r>
    </w:p>
    <w:p>
      <w:pPr>
        <w:pStyle w:val="Punktowaniedosekcji"/>
        <w:numPr>
          <w:ilvl w:val="0"/>
          <w:numId w:val="11"/>
        </w:numPr>
        <w:rPr/>
      </w:pPr>
      <w:r>
        <w:rPr/>
        <w:t xml:space="preserve">realizowanie zadań Krajowego Biura Interpolu w zakresie wspierania  poszukiwań międzynarodowych osób zaginionych </w:t>
      </w:r>
      <w:r>
        <w:rPr>
          <w:lang w:val="pl-PL"/>
        </w:rPr>
        <w:t xml:space="preserve">oraz </w:t>
      </w:r>
      <w:r>
        <w:rPr/>
        <w:t xml:space="preserve">pojazdów </w:t>
      </w:r>
      <w:r>
        <w:rPr>
          <w:lang w:val="pl-PL"/>
        </w:rPr>
        <w:t xml:space="preserve">i dokumentów </w:t>
      </w:r>
      <w:r>
        <w:rPr/>
        <w:t>na terytorium państw niestosujących przepisów dorobku Schengen</w:t>
      </w:r>
      <w:r>
        <w:rPr>
          <w:lang w:val="pl-PL"/>
        </w:rPr>
        <w:t>;</w:t>
      </w:r>
    </w:p>
    <w:p>
      <w:pPr>
        <w:pStyle w:val="Punktowaniedosekcji"/>
        <w:numPr>
          <w:ilvl w:val="0"/>
          <w:numId w:val="11"/>
        </w:numPr>
        <w:rPr/>
      </w:pPr>
      <w:r>
        <w:rPr/>
        <w:t xml:space="preserve">realizowanie zadań Krajowego Biura Interpolu w zakresie koordynowania poszukiwań </w:t>
        <w:br/>
        <w:t>i odzyskiwania rzeczy będących przedmiotem przestępstwa, w szczególności utraconych dóbr kultury na terytorium państw członkowskich Interpolu;</w:t>
      </w:r>
    </w:p>
    <w:p>
      <w:pPr>
        <w:pStyle w:val="Punktowaniedosekcji"/>
        <w:numPr>
          <w:ilvl w:val="0"/>
          <w:numId w:val="11"/>
        </w:numPr>
        <w:rPr/>
      </w:pPr>
      <w:r>
        <w:rPr/>
        <w:t xml:space="preserve">wspieranie poszukiwań osób zaginionych </w:t>
      </w:r>
      <w:r>
        <w:rPr>
          <w:lang w:val="pl-PL"/>
        </w:rPr>
        <w:t xml:space="preserve">oraz </w:t>
      </w:r>
      <w:r>
        <w:rPr/>
        <w:t xml:space="preserve">pojazdów </w:t>
      </w:r>
      <w:r>
        <w:rPr>
          <w:lang w:val="pl-PL"/>
        </w:rPr>
        <w:t xml:space="preserve">i dokumentów </w:t>
      </w:r>
      <w:r>
        <w:rPr/>
        <w:t xml:space="preserve">podejmowanych </w:t>
        <w:br/>
        <w:t>na wniosek Krajowych Biur Interpolu państw niestosujących przepisów dorobku Schengen;</w:t>
      </w:r>
    </w:p>
    <w:p>
      <w:pPr>
        <w:pStyle w:val="Punktowaniedosekcji"/>
        <w:numPr>
          <w:ilvl w:val="0"/>
          <w:numId w:val="11"/>
        </w:numPr>
        <w:rPr/>
      </w:pPr>
      <w:r>
        <w:rPr/>
        <w:t>wymiana informacji uzupełniających pomiędzy uprawnionymi organami krajowymi i zagranicznymi kanałem Interpolu i za pośrednictwem SIS;</w:t>
      </w:r>
    </w:p>
    <w:p>
      <w:pPr>
        <w:pStyle w:val="Punktowaniedosekcji"/>
        <w:numPr>
          <w:ilvl w:val="0"/>
          <w:numId w:val="11"/>
        </w:numPr>
        <w:rPr/>
      </w:pPr>
      <w:r>
        <w:rPr/>
        <w:t>uczestniczenie w podejmowanych przez Krajowe Biura Interpolu, Biuro SIRENE oraz inne uprawnione podmioty krajowe i zagraniczne przedsięwzięciach mających na celu intensyfikację ukierunkowanych działań poszukiwawczych osób i przedmiotów oraz inicjowanie wspólnych działań w tym zakresie;</w:t>
      </w:r>
    </w:p>
    <w:p>
      <w:pPr>
        <w:pStyle w:val="Punktowaniedosekcji"/>
        <w:numPr>
          <w:ilvl w:val="0"/>
          <w:numId w:val="11"/>
        </w:numPr>
        <w:rPr/>
      </w:pPr>
      <w:r>
        <w:rPr/>
        <w:t xml:space="preserve">analizowanie i weryfikowanie krajowych i zagranicznych wniosków o poszukiwanie osób zaginionych i przedmiotów. </w:t>
      </w:r>
    </w:p>
    <w:p>
      <w:pPr>
        <w:pStyle w:val="Normal"/>
        <w:spacing w:lineRule="auto" w:line="276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spacing w:lineRule="auto" w:line="276"/>
        <w:ind w:firstLine="284"/>
        <w:rPr/>
      </w:pPr>
      <w:r>
        <w:rPr>
          <w:b/>
          <w:color w:val="000000"/>
          <w:szCs w:val="22"/>
        </w:rPr>
        <w:t xml:space="preserve">§ 8. </w:t>
      </w:r>
      <w:r>
        <w:rPr>
          <w:color w:val="000000"/>
          <w:szCs w:val="22"/>
        </w:rPr>
        <w:t>1.</w:t>
      </w:r>
      <w:r>
        <w:rPr>
          <w:b/>
          <w:color w:val="000000"/>
          <w:szCs w:val="22"/>
        </w:rPr>
        <w:t xml:space="preserve"> </w:t>
      </w:r>
      <w:r>
        <w:rPr>
          <w:szCs w:val="22"/>
        </w:rPr>
        <w:t>Do zadań</w:t>
      </w:r>
      <w:r>
        <w:rPr>
          <w:b/>
          <w:szCs w:val="22"/>
        </w:rPr>
        <w:t xml:space="preserve"> </w:t>
      </w:r>
      <w:r>
        <w:rPr>
          <w:szCs w:val="22"/>
        </w:rPr>
        <w:t>Wydziału Wsparcia Wymiany Informacji należy w szczególności:</w:t>
      </w:r>
    </w:p>
    <w:p>
      <w:pPr>
        <w:pStyle w:val="Normal"/>
        <w:numPr>
          <w:ilvl w:val="0"/>
          <w:numId w:val="41"/>
        </w:numPr>
        <w:spacing w:lineRule="auto" w:line="276"/>
        <w:rPr>
          <w:szCs w:val="22"/>
        </w:rPr>
      </w:pPr>
      <w:r>
        <w:rPr>
          <w:szCs w:val="22"/>
        </w:rPr>
        <w:t>uczestniczenie w grupach roboczych, zadaniowych, szkoleniach, konferencjach, wizytach studyjnych w zakresie międzynarodowej wymiany informacji kryminalnych;</w:t>
      </w:r>
    </w:p>
    <w:p>
      <w:pPr>
        <w:pStyle w:val="Normal"/>
        <w:numPr>
          <w:ilvl w:val="0"/>
          <w:numId w:val="41"/>
        </w:numPr>
        <w:spacing w:lineRule="auto" w:line="276"/>
        <w:rPr>
          <w:szCs w:val="22"/>
        </w:rPr>
      </w:pPr>
      <w:r>
        <w:rPr>
          <w:szCs w:val="22"/>
        </w:rPr>
        <w:t>uczestniczenie w pracach dotyczących opracowywania procedur i wytycznych określających sposoby realizacji zadań wydziału w zakresie operacyjnej międzynarodowej współpracy Policji;</w:t>
      </w:r>
    </w:p>
    <w:p>
      <w:pPr>
        <w:pStyle w:val="Normal"/>
        <w:numPr>
          <w:ilvl w:val="0"/>
          <w:numId w:val="41"/>
        </w:numPr>
        <w:spacing w:lineRule="auto" w:line="276"/>
        <w:rPr>
          <w:szCs w:val="22"/>
        </w:rPr>
      </w:pPr>
      <w:r>
        <w:rPr>
          <w:szCs w:val="22"/>
        </w:rPr>
        <w:t>opiniowanie aktów prawnych w zakresie operacyjnej międzynarodowej współpracy Policji.</w:t>
      </w:r>
    </w:p>
    <w:p>
      <w:pPr>
        <w:pStyle w:val="Normal"/>
        <w:spacing w:lineRule="auto" w:line="276"/>
        <w:ind w:left="644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rPr/>
      </w:pPr>
      <w:r>
        <w:rPr>
          <w:rFonts w:eastAsia="Calibri"/>
          <w:color w:val="000000"/>
          <w:szCs w:val="22"/>
        </w:rPr>
        <w:t xml:space="preserve">Do zadań </w:t>
      </w:r>
      <w:r>
        <w:rPr>
          <w:szCs w:val="22"/>
        </w:rPr>
        <w:t>Sekcji Centrum Komunikacji Międzynarodowej należy w szczególności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rPr/>
      </w:pPr>
      <w:r>
        <w:rPr>
          <w:szCs w:val="22"/>
        </w:rPr>
        <w:t>zapewnianie realizacji, w przypadkach niecierpiących zwłoki, poza wyznaczonymi godzinami pracy pozostałych komórek organizacyjnych biura, zadań: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276"/>
        <w:ind w:left="1276" w:hanging="283"/>
        <w:rPr>
          <w:szCs w:val="22"/>
        </w:rPr>
      </w:pPr>
      <w:r>
        <w:rPr>
          <w:szCs w:val="22"/>
        </w:rPr>
        <w:t>Krajowego Biura Interpolu,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276"/>
        <w:ind w:left="1276" w:hanging="283"/>
        <w:rPr>
          <w:szCs w:val="22"/>
        </w:rPr>
      </w:pPr>
      <w:r>
        <w:rPr>
          <w:szCs w:val="22"/>
        </w:rPr>
        <w:t>Jednostki Krajowej Europolu,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276"/>
        <w:ind w:left="1276" w:hanging="283"/>
        <w:rPr>
          <w:szCs w:val="22"/>
        </w:rPr>
      </w:pPr>
      <w:r>
        <w:rPr>
          <w:szCs w:val="22"/>
        </w:rPr>
        <w:t xml:space="preserve">Biura SIRENE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w zakresie poszukiwań osób i rzeczy, niejawnej i szczególnej kontroli oraz rozpytania kontrolnego,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276"/>
        <w:ind w:left="1276" w:hanging="283"/>
        <w:rPr>
          <w:szCs w:val="22"/>
        </w:rPr>
      </w:pPr>
      <w:r>
        <w:rPr>
          <w:szCs w:val="22"/>
        </w:rPr>
        <w:t>ustawowych Policji w przypadku zagrożenia życia i zdrowia w ramach współpracy międzynarodowej,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276"/>
        <w:ind w:left="1276" w:hanging="283"/>
        <w:rPr>
          <w:szCs w:val="22"/>
        </w:rPr>
      </w:pPr>
      <w:r>
        <w:rPr>
          <w:szCs w:val="22"/>
        </w:rPr>
        <w:t>w zakresie koordynacji wymiany informacji dotyczących działań transgranicznych;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2"/>
        </w:rPr>
      </w:pPr>
      <w:r>
        <w:rPr>
          <w:szCs w:val="22"/>
        </w:rPr>
        <w:t>współdziałanie z funkcjonariuszami Straży Granicznej realizującymi zadania w Biurze SIRENE;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2"/>
        </w:rPr>
      </w:pPr>
      <w:r>
        <w:rPr>
          <w:szCs w:val="22"/>
        </w:rPr>
        <w:t>zarządzanie elektronicznym wpływem dokumentów i informacji kierowanych do biura;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2"/>
        </w:rPr>
      </w:pPr>
      <w:r>
        <w:rPr>
          <w:szCs w:val="22"/>
        </w:rPr>
        <w:t>analizowanie, rejestrowanie i koordynowanie przepływu dokumentów oraz zarządzanie bazą klientów w ramach aplikacji teleinformatycznej;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2"/>
        </w:rPr>
      </w:pPr>
      <w:r>
        <w:rPr>
          <w:szCs w:val="22"/>
        </w:rPr>
        <w:t xml:space="preserve">pełnienie funkcji całodobowego punktu pierwszego kontaktu dla podmiotów krajowych </w:t>
        <w:br/>
        <w:t>i zagranicznych;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2"/>
        </w:rPr>
      </w:pPr>
      <w:r>
        <w:rPr>
          <w:szCs w:val="22"/>
        </w:rPr>
        <w:t>prowadzenie elektronicznego zestawienia trafień przedmiotów i osób w SIS i poza SIS oraz innych wydarzeń;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2"/>
        </w:rPr>
      </w:pPr>
      <w:r>
        <w:rPr>
          <w:szCs w:val="22"/>
        </w:rPr>
        <w:t>sporządzanie statystyk i zestawień dotyczących obiegu dokumentów w ramach współpracy międzynarodowej na potrzeby innych komórek organizacyjnych biura, komórek organizacyjnych Komendy Głównej Policji i jednostek organizacyjnych Policji.</w:t>
      </w:r>
    </w:p>
    <w:p>
      <w:pPr>
        <w:pStyle w:val="Normal"/>
        <w:spacing w:lineRule="auto" w:line="276"/>
        <w:ind w:left="142" w:hanging="142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rPr/>
      </w:pPr>
      <w:r>
        <w:rPr>
          <w:szCs w:val="22"/>
        </w:rPr>
        <w:t>Do zadań Sekcji Wsparcia Współpracy Kryminalnej należy w szczególności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709" w:hanging="283"/>
        <w:rPr>
          <w:szCs w:val="22"/>
        </w:rPr>
      </w:pPr>
      <w:r>
        <w:rPr>
          <w:szCs w:val="22"/>
        </w:rPr>
        <w:t>realizowanie zadań Krajowego Biura Interpolu oraz Jednostki Krajowej Europolu w zakresie koordynacji wymiany informacji operacyjnych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709" w:hanging="283"/>
        <w:rPr>
          <w:szCs w:val="22"/>
        </w:rPr>
      </w:pPr>
      <w:r>
        <w:rPr>
          <w:szCs w:val="22"/>
        </w:rPr>
        <w:t>zapewnianie wymiany informacji o charakterze kryminalnym, w ramach międzynarodowej współpracy Policji, na potrzeby podmiotów krajowych i organów zagranicznych w celu zapobiegania, wykrywania i zwalczania przestępczości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 xml:space="preserve">pełnienie funkcji punktu kontaktowego do wymiany informacji między podmiotami </w:t>
      </w:r>
      <w:r>
        <w:rPr>
          <w:color w:val="000000"/>
          <w:szCs w:val="22"/>
        </w:rPr>
        <w:t xml:space="preserve">uprawnionymi a organami ścigania państw członkowskich Unii Europejskiej, państw trzecich, agencjami Unii Europejskiej oraz organizacjami międzynarodowymi, o którym mowa </w:t>
        <w:br/>
        <w:t>w art. 4 ust. 1 ustawy z dnia 16 września 2011 r. o wymianie informacji z organami ścigania państw członkowskich Unii Europejskiej, państw  trzecich, agencjami Unii Europejskiej oraz organizacjami międzynarodowymi (Dz. U. 2023 poz. 783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 xml:space="preserve">współpraca z funkcjonującymi w Komendzie Głównej Policji, Centralnym Biurze Śledczym Policji, Centralnym Biurze Zwalczania Cyberprzestępczości  i Centralnym Laboratorium Kryminalistycznym Policji punktami kontaktowymi i informacyjnymi, o których mowa </w:t>
        <w:br/>
        <w:t xml:space="preserve">w § 2 ust. 4 pkt 11 zarządzenia nr 2 Komendanta Głównego Policji z dnia 1 kwietnia 2016 r. </w:t>
        <w:br/>
        <w:t>w sprawie regulaminu Komendy Głównej Policji, a także monitorowanie i prowadzenie wykazu tych punktów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>koordynowanie, nadzorowanie oraz prowadzenie działań wspierających</w:t>
      </w:r>
      <w:r>
        <w:rPr>
          <w:b/>
          <w:bCs/>
          <w:szCs w:val="22"/>
        </w:rPr>
        <w:t xml:space="preserve"> </w:t>
      </w:r>
      <w:r>
        <w:rPr>
          <w:szCs w:val="22"/>
        </w:rPr>
        <w:t>funkcjonowanie oficerów kontaktowych w komendach wojewódzkich (Stołecznej) Policji w zakresie międzynarodowej wymiany informacji o charakterze kryminalnym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786" w:hanging="360"/>
        <w:rPr/>
      </w:pPr>
      <w:r>
        <w:rPr>
          <w:szCs w:val="22"/>
        </w:rPr>
        <w:t xml:space="preserve">koordynowanie wymiany informacji dotyczących działań transgranicznych podejmowanych </w:t>
        <w:br/>
        <w:t>na podstawie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76"/>
        <w:ind w:left="1276" w:hanging="425"/>
        <w:rPr>
          <w:szCs w:val="22"/>
        </w:rPr>
      </w:pPr>
      <w:r>
        <w:rPr>
          <w:szCs w:val="22"/>
        </w:rPr>
        <w:t>art.40 Konwencji wykonawczej do Układu z Schengen z dnia 14 czerwca 1985 r. między Rządami Państw Unii Gospodarczej Beneluksu, Republiki Federalnej Niemiec oraz Republiki Francuskiej w sprawie stopniowego znoszenia kontroli na wspólnych granicach (Dz. Urz. UE L 239 z 22.09.2000, z późn. zm.), zwanej dalej „Konwencją Wykonawczą”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76"/>
        <w:ind w:left="1276" w:hanging="425"/>
        <w:rPr>
          <w:szCs w:val="22"/>
        </w:rPr>
      </w:pPr>
      <w:r>
        <w:rPr>
          <w:szCs w:val="22"/>
        </w:rPr>
        <w:t xml:space="preserve">art.18 Drugiego protokołu dodatkowego do Europejskiej konwencji o pomocy prawnej </w:t>
        <w:br/>
        <w:t>w sprawach karnych sporządzonego w Strasburgu dnia 8 listopada 2001 r. (Dz. U. z 2004 nr 139 poz. 1476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 xml:space="preserve">udzielania wsparcia przy projektowaniu głównych kierunków współpracy wynikających </w:t>
        <w:br/>
        <w:t>z członkostwa Rzeczypospolitej Polskiej w Interpolu i Europolu oraz opiniowanie projektów przedsięwzięć w tym zakresi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 xml:space="preserve">uczestniczenie w pracach i posiedzeniach grup roboczych do spraw wymiany informacji </w:t>
        <w:br/>
        <w:t>o charakterze kryminalnym oraz innych inicjatywach Unii Europejskiej w tym zakresie, a także opracowywanie projektów aktów prawa krajowego i międzynarodowego dotyczących międzynarodowej wymiany informacji kryminalnych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 xml:space="preserve">udzielanie odpowiedzi na wnioski składane przez organy ścigania państw członkowskich Unii Europejskiej lub innych uprawnionych podmiotów, jeżeli informacje dotyczące wniosku </w:t>
        <w:br/>
        <w:t>są przetwarzane w zbiorach danych, do których dostęp jest bezpośredni lub za pośrednictwem Centralnego Laboratorium Kryminalistycznego Policji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 xml:space="preserve">pełnienie funkcji punktu kontaktowego, o którym mowa w art. 17 ust. 1 decyzji Rady 2008/616/WSiSW z dnia 23 czerwca 2008 r. w sprawie wdrożenia decyzji 2008/615/WSiSW </w:t>
        <w:br/>
        <w:t xml:space="preserve">w sprawie intensyfikacji współpracy transgranicznej, szczególnie w zwalczaniu terroryzmu </w:t>
        <w:br/>
        <w:t>i przestępczości transgranicznej (Dz. Urz. UE L 210 z 06.08.2008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786" w:hanging="360"/>
        <w:rPr>
          <w:szCs w:val="22"/>
        </w:rPr>
      </w:pPr>
      <w:r>
        <w:rPr>
          <w:szCs w:val="22"/>
        </w:rPr>
        <w:t>pełnienie funkcji krajowego punktu kontaktowego do spraw: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283"/>
        <w:rPr>
          <w:szCs w:val="22"/>
        </w:rPr>
      </w:pPr>
      <w:r>
        <w:rPr>
          <w:szCs w:val="22"/>
        </w:rPr>
        <w:t>wymiany informacji o istotnych wydarzeniach o charakterze transgranicznym,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283"/>
        <w:rPr>
          <w:szCs w:val="22"/>
        </w:rPr>
      </w:pPr>
      <w:r>
        <w:rPr>
          <w:szCs w:val="22"/>
        </w:rPr>
        <w:t xml:space="preserve">informacji o osobach podejrzewanych o popełnienie przestępstw o charakterze transgranicznym, o których mowa w art. 15 decyzji Rady 2008/616/WSiSW z dnia </w:t>
        <w:br/>
        <w:t xml:space="preserve">23 czerwca 2008 r. w sprawie wdrożenia decyzji 2008/615/WSiSW w sprawie intensyfikacji współpracy transgranicznej, szczególnie w zwalczaniu terroryzmu </w:t>
        <w:br/>
        <w:t>i przestępczości transgranicznej,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283"/>
        <w:rPr>
          <w:szCs w:val="22"/>
        </w:rPr>
      </w:pPr>
      <w:r>
        <w:rPr>
          <w:szCs w:val="22"/>
        </w:rPr>
        <w:t>koordynacji wymiany informacji pomiędzy specjalnymi jednostkami interwencyjnymi państw członkowskich Unii Europejskiej,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283"/>
        <w:rPr>
          <w:szCs w:val="22"/>
        </w:rPr>
      </w:pPr>
      <w:r>
        <w:rPr>
          <w:szCs w:val="22"/>
        </w:rPr>
        <w:t>wymiany informacji w ramach systemu EUCARIS, przy wymianie danych rejestracyjnych pojazdów,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283"/>
        <w:rPr>
          <w:szCs w:val="22"/>
        </w:rPr>
      </w:pPr>
      <w:r>
        <w:rPr>
          <w:szCs w:val="22"/>
        </w:rPr>
        <w:t>imprez masowych o charakterze międzynarodowym,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283"/>
        <w:rPr>
          <w:szCs w:val="22"/>
        </w:rPr>
      </w:pPr>
      <w:r>
        <w:rPr>
          <w:szCs w:val="22"/>
        </w:rPr>
        <w:t>wymiany informacji w przypadku uprowadzeń osób poza granicami Rzeczypospolitej Polskiej lub o charakterze międzynarodowym;</w:t>
      </w:r>
    </w:p>
    <w:p>
      <w:pPr>
        <w:pStyle w:val="Normal"/>
        <w:numPr>
          <w:ilvl w:val="0"/>
          <w:numId w:val="25"/>
        </w:numPr>
        <w:spacing w:lineRule="auto" w:line="276"/>
        <w:ind w:left="786" w:hanging="360"/>
        <w:rPr/>
      </w:pPr>
      <w:r>
        <w:rPr>
          <w:szCs w:val="22"/>
        </w:rPr>
        <w:t xml:space="preserve">współpraca z Centralnym Laboratorium Kryminalistycznym Policji przy realizacji zadań krajowego punktu do spraw wymiany informacji o profilach DNA i krajowego punktu </w:t>
        <w:br/>
        <w:t>do spraw wymiany danych daktyloskopijnych;</w:t>
      </w:r>
    </w:p>
    <w:p>
      <w:pPr>
        <w:pStyle w:val="Normal"/>
        <w:numPr>
          <w:ilvl w:val="0"/>
          <w:numId w:val="25"/>
        </w:numPr>
        <w:spacing w:lineRule="auto" w:line="276"/>
        <w:ind w:left="786" w:hanging="360"/>
        <w:rPr>
          <w:szCs w:val="22"/>
        </w:rPr>
      </w:pPr>
      <w:r>
        <w:rPr>
          <w:iCs/>
          <w:shd w:fill="FFFFFF" w:val="clear"/>
          <w:lang w:val="en-US"/>
        </w:rPr>
        <w:t xml:space="preserve">koordynowanie wymiany informacji pomiędzy </w:t>
      </w:r>
      <w:r>
        <w:rPr>
          <w:iCs/>
          <w:shd w:fill="FFFFFF" w:val="clear"/>
        </w:rPr>
        <w:t xml:space="preserve">właściwą komórką organizacyjną </w:t>
      </w:r>
      <w:r>
        <w:rPr>
          <w:iCs/>
          <w:shd w:fill="FFFFFF" w:val="clear"/>
          <w:lang w:val="en-US"/>
        </w:rPr>
        <w:t>Komend</w:t>
      </w:r>
      <w:r>
        <w:rPr>
          <w:iCs/>
          <w:shd w:fill="FFFFFF" w:val="clear"/>
        </w:rPr>
        <w:t>y</w:t>
      </w:r>
      <w:r>
        <w:rPr>
          <w:iCs/>
          <w:shd w:fill="FFFFFF" w:val="clear"/>
          <w:lang w:val="en-US"/>
        </w:rPr>
        <w:t xml:space="preserve"> Główn</w:t>
      </w:r>
      <w:r>
        <w:rPr>
          <w:iCs/>
          <w:shd w:fill="FFFFFF" w:val="clear"/>
        </w:rPr>
        <w:t>ej</w:t>
      </w:r>
      <w:r>
        <w:rPr>
          <w:iCs/>
          <w:shd w:fill="FFFFFF" w:val="clear"/>
          <w:lang w:val="en-US"/>
        </w:rPr>
        <w:t xml:space="preserve"> Policji a </w:t>
      </w:r>
      <w:r>
        <w:rPr>
          <w:iCs/>
          <w:shd w:fill="FFFFFF" w:val="clear"/>
        </w:rPr>
        <w:t>organami</w:t>
      </w:r>
      <w:r>
        <w:rPr>
          <w:iCs/>
          <w:shd w:fill="FFFFFF" w:val="clear"/>
          <w:lang w:val="en-US"/>
        </w:rPr>
        <w:t xml:space="preserve"> zagranicznymi w </w:t>
      </w:r>
      <w:r>
        <w:rPr>
          <w:iCs/>
          <w:shd w:fill="FFFFFF" w:val="clear"/>
        </w:rPr>
        <w:t xml:space="preserve">zakresie </w:t>
      </w:r>
      <w:r>
        <w:rPr>
          <w:iCs/>
          <w:shd w:fill="FFFFFF" w:val="clear"/>
          <w:lang w:val="en-US"/>
        </w:rPr>
        <w:t>przekazywania osób</w:t>
      </w:r>
      <w:r>
        <w:rPr>
          <w:iCs/>
          <w:shd w:fill="FFFFFF" w:val="clear"/>
        </w:rPr>
        <w:t>, </w:t>
      </w:r>
      <w:r>
        <w:rPr>
          <w:shd w:fill="FFFFFF" w:val="clear"/>
        </w:rPr>
        <w:t>w celu odbycia kary w trybie postanowień Decyzji Ramowej Rady 2008/909/WSISW z dnia 27 listopada 2008r. o stosowaniu zasady wzajemnego uznawania do wyroków skazujących na karę pozbawienia wolności lub inny środek polegający na pozbawieniu wolności - w celu wykonania tych wyroków w Unii Europejskiej (Dz.U.UE.L.2008.327.27).</w:t>
      </w:r>
    </w:p>
    <w:p>
      <w:pPr>
        <w:pStyle w:val="Normal"/>
        <w:spacing w:lineRule="auto" w:line="276"/>
        <w:ind w:left="78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425"/>
        <w:rPr/>
      </w:pPr>
      <w:r>
        <w:rPr>
          <w:b/>
          <w:bCs/>
          <w:color w:val="000000"/>
          <w:szCs w:val="22"/>
        </w:rPr>
        <w:t>§ 9</w:t>
      </w:r>
      <w:r>
        <w:rPr>
          <w:b/>
          <w:bCs/>
          <w:szCs w:val="22"/>
        </w:rPr>
        <w:t xml:space="preserve">. </w:t>
      </w:r>
      <w:r>
        <w:rPr>
          <w:bCs/>
          <w:szCs w:val="22"/>
        </w:rPr>
        <w:t>Do zadań Wydziału Współpracy Strategicznej należy w szczególności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realizowanie zadań o charakterze strategicznym w zakresie funkcjonowania Krajowego Biura Interpolu, Jednostki Krajowej Europolu oraz Biura SIRENE i udzielanie wsparcia w planowaniu, projektowaniu i wdrażaniu głównych kierunków współpracy wynikających z członkostwa Rzeczypospolitej Polskiej w Interpolu, Europolu oraz związanych z udziałem Polski w Systemie Informacyjnym Schengen oraz z funkcjonowaniem Biura SIRENE, a także opiniowanie projektów przedsięwzięć w tym zakresie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przygotowywanie stanowisk merytorycznych (instrukcji/sprawozdań) oraz ustaleń związanych z udziałem przedstawicieli Rzeczypospolitej Polskiej w spotkaniach organów statutowych Interpolu (Zgromadzenie Ogólne Interpolu, konferencji Szefów Krajowych Biur Interpolu)                   i cyklicznych spotkaniach gremiów regionalnych (Europejska Konferencja Regionalna Interpolu)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przygotowywanie stanowisk merytorycznych oraz ustaleń związanych z udziałem przedstawicieli Rzeczypospolitej Polskiej w posiedzeniach Zarządu Europolu, Szefów Jednostek Krajowych Europolu oraz w pracach innych gremiów Agencji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przygotowywanie stanowisk merytorycznych i ustaleń związanych z udziałem przedstawicieli Rzeczypospolitej Polskiej w posiedzeniach Szefów Biur SIRENE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  <w:lang w:val="en-US"/>
        </w:rPr>
      </w:pPr>
      <w:r>
        <w:rPr>
          <w:szCs w:val="22"/>
        </w:rPr>
        <w:t xml:space="preserve">przygotowywanie stanowisk merytorycznych i udział w posiedzeniach gremiów przygotowawczych Rady UE, w tym Grupy Roboczej ds. Wymiany Informacji w dziedzinie WSiSW (IXIM), Komitetów Komisji Europejskiej, gremiów Agencji UE oraz grup roboczych </w:t>
        <w:br/>
        <w:t>i eksperckich Europolu i Interpolu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/>
        <w:ind w:left="425" w:hanging="425"/>
        <w:rPr/>
      </w:pPr>
      <w:r>
        <w:rPr>
          <w:szCs w:val="22"/>
        </w:rPr>
        <w:t xml:space="preserve">koordynowanie realizacji wniosków pozaoperacyjnych lub pozamandatowych, otrzymywanych </w:t>
        <w:br/>
        <w:t>od uprawnionych podmiotów państw członkowskich, dotyczących zagadnień Interpolu, Europolu oraz SIS/SIRENE;</w:t>
      </w:r>
    </w:p>
    <w:p>
      <w:pPr>
        <w:pStyle w:val="Normal"/>
        <w:numPr>
          <w:ilvl w:val="0"/>
          <w:numId w:val="38"/>
        </w:numPr>
        <w:spacing w:lineRule="auto" w:line="276"/>
        <w:ind w:left="425" w:hanging="425"/>
        <w:rPr>
          <w:szCs w:val="22"/>
        </w:rPr>
      </w:pPr>
      <w:r>
        <w:rPr>
          <w:szCs w:val="22"/>
        </w:rPr>
        <w:t>inicjowanie i koordynowanie działań wdrażających nowe narzędzia, bazy danych i rozwiązania teleinformatyczne Interpolu, Europolu i Systemu Informacyjnego Schengen oraz innych systemów wielkoskalowych UE, w tym ich interoperacyjności, pozostających we właściwości biura wpływających na krajowe systemy informatyczne;</w:t>
      </w:r>
    </w:p>
    <w:p>
      <w:pPr>
        <w:pStyle w:val="Normal"/>
        <w:numPr>
          <w:ilvl w:val="0"/>
          <w:numId w:val="38"/>
        </w:numPr>
        <w:spacing w:lineRule="auto" w:line="276"/>
        <w:ind w:left="425" w:hanging="425"/>
        <w:rPr>
          <w:szCs w:val="22"/>
        </w:rPr>
      </w:pPr>
      <w:r>
        <w:rPr>
          <w:szCs w:val="22"/>
        </w:rPr>
        <w:t>koordynowanie i udział w projektach krajowych/międzynarodowych mających na celu zwiększenie efektywności wymiany informacji z Europolem i Interpolem a także wspieranie działań jednostek organizacyjnych Policji w tym zakresie;</w:t>
      </w:r>
    </w:p>
    <w:p>
      <w:pPr>
        <w:pStyle w:val="Normal"/>
        <w:numPr>
          <w:ilvl w:val="0"/>
          <w:numId w:val="38"/>
        </w:numPr>
        <w:spacing w:lineRule="auto" w:line="276"/>
        <w:ind w:left="425" w:hanging="425"/>
        <w:rPr>
          <w:szCs w:val="22"/>
        </w:rPr>
      </w:pPr>
      <w:r>
        <w:rPr>
          <w:szCs w:val="22"/>
        </w:rPr>
        <w:t>nadzorowanie i wspieranie działań mających na celu zasilanie baz danych Interpolu i Europolu przez jednostki organizacyjne Policji oraz krajowe organy i instytucje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 xml:space="preserve">opracowywanie lub udział w opracowywaniu projektów aktów prawa krajowego </w:t>
        <w:br/>
        <w:t>i międzynarodowego wynikających z członkostwa Rzeczypospolitej Polskiej w Interpolu, Europolu, strefie Schengen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opiniowanie wniosków o dostęp do systemów Interpolu i Europolu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 xml:space="preserve">upowszechnianie w Policji oraz w innych uprawnionych podmiotach wiedzy na temat funkcjonowania Interpolu, Europolu oraz promowanie dorobku prawnego Schengen, poprzez prowadzenie przedsięwzięć szkoleniowych, </w:t>
      </w:r>
      <w:r>
        <w:rPr>
          <w:lang w:val="en-US" w:eastAsia="en-US"/>
        </w:rPr>
        <w:t>w tym zajęcia doskonalenia zawodowego lokalnego,</w:t>
      </w:r>
      <w:r>
        <w:rPr>
          <w:szCs w:val="22"/>
        </w:rPr>
        <w:t xml:space="preserve"> </w:t>
        <w:br/>
        <w:t>w zakresie dostępnych narzędzi i baz danych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 xml:space="preserve">organizowanie lub udział w konferencjach, szkoleniach i warsztatach tematycznych związanych </w:t>
        <w:br/>
        <w:t xml:space="preserve">z zadaniami Krajowego Biura Interpolu, Jednostki Krajowej Europolu oraz Biura SIRENE, </w:t>
        <w:br/>
        <w:t>o charakterze międzynarodowym i krajowym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koordynowanie udziału przedstawicieli Policji w projektach i operacjach Interpolu oraz Europolu, mających znaczenie dla działań wykrywczych Policji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425" w:hanging="425"/>
        <w:rPr>
          <w:rFonts w:eastAsia="Calibri"/>
          <w:color w:val="000000"/>
          <w:szCs w:val="22"/>
        </w:rPr>
      </w:pPr>
      <w:r>
        <w:rPr>
          <w:szCs w:val="22"/>
        </w:rPr>
        <w:t xml:space="preserve">uczestniczenie w opracowywaniu lub opiniowaniu projektów dokumentów dotyczących bezpieczeństwa i wymiany danych za pośrednictwem Krajowego Biura Interpolu, Jednostki Krajowej Europolu oraz Biura SIRENE;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76"/>
        <w:ind w:left="425" w:hanging="425"/>
        <w:rPr>
          <w:rFonts w:eastAsia="Calibri"/>
          <w:color w:val="000000"/>
          <w:szCs w:val="22"/>
        </w:rPr>
      </w:pPr>
      <w:r>
        <w:rPr>
          <w:szCs w:val="22"/>
        </w:rPr>
        <w:t xml:space="preserve">koordynacja przygotowania zestawień statystycznych na potrzeby gremiów unijnych </w:t>
        <w:br/>
        <w:t>i Ministerstwa Spraw Wewnętrznych i Administracji dotyczących działania Biura SIRENE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76"/>
        <w:ind w:left="425" w:hanging="425"/>
        <w:rPr>
          <w:rFonts w:eastAsia="Calibri"/>
          <w:color w:val="000000"/>
          <w:szCs w:val="22"/>
        </w:rPr>
      </w:pPr>
      <w:r>
        <w:rPr>
          <w:szCs w:val="22"/>
        </w:rPr>
        <w:t>udzielanie wsparcia w zakresie prowadzenia przedsięwzięć szkoleniowych z zakresu funkcjonowania i obsługi SIS oraz bezpieczeństwa i ochrony danych wykorzystywanych poprzez Krajowy System Informatyczny (KSI)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76"/>
        <w:ind w:left="425" w:hanging="425"/>
        <w:rPr>
          <w:rFonts w:eastAsia="Calibri"/>
          <w:color w:val="000000"/>
          <w:szCs w:val="22"/>
        </w:rPr>
      </w:pPr>
      <w:r>
        <w:rPr>
          <w:szCs w:val="22"/>
        </w:rPr>
        <w:t xml:space="preserve">udzielnie wsparcia w opracowywaniu procedur współpracy Biura SIRENE, Europolu i Interpolu </w:t>
        <w:br/>
        <w:t>z uprawnionymi podmiotami policyjnymi i pozapolicyjnymi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koordynowanie współpracy o charakterze strategicznym z Europolem i Interpolem uprawnionych podmiotów krajowych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pacing w:lineRule="auto" w:line="276"/>
        <w:ind w:left="425" w:hanging="425"/>
        <w:rPr>
          <w:szCs w:val="22"/>
        </w:rPr>
      </w:pPr>
      <w:r>
        <w:rPr>
          <w:bCs/>
          <w:szCs w:val="22"/>
        </w:rPr>
        <w:t>opracowywanie wkładów merytorycznych do stanowisk, materiałów informacyjnych dla kierownictwa Komendy Głównej Policji, komórek organizacyjnych Komendy Głównej Policji oraz innych podmiotów krajowych w zakresie właściwości Europolu, Interpolu, SIS/SIRENE, w celu realizacji zobowiązań międzynarodowych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nadzorowanie działalności Polskiego Biura Łącznikowego przy Europolu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>koordynowanie wymiany informacji o charakterze strategicznym przekazywanych kanałem Europolu i Interpolu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pacing w:lineRule="auto" w:line="276"/>
        <w:ind w:left="425" w:hanging="425"/>
        <w:rPr>
          <w:szCs w:val="22"/>
        </w:rPr>
      </w:pPr>
      <w:r>
        <w:rPr>
          <w:szCs w:val="22"/>
        </w:rPr>
        <w:t xml:space="preserve">wspieranie w analizowaniu i opiniowaniu dokumentów opracowywanych przez właściwe komórki organizacyjne Komendy Głównej Policji oraz inne podmioty, dotyczących bezpieczeństwa </w:t>
        <w:br/>
        <w:t>i porządku publicznego, prezentowanych na forum Unii Europejskiej i forach międzynarodowych, a dotyczących Europolu, SIS i Interpolu;</w:t>
      </w:r>
    </w:p>
    <w:p>
      <w:pPr>
        <w:pStyle w:val="Normal"/>
        <w:numPr>
          <w:ilvl w:val="0"/>
          <w:numId w:val="38"/>
        </w:numPr>
        <w:spacing w:lineRule="auto" w:line="276"/>
        <w:ind w:left="425" w:hanging="425"/>
        <w:rPr>
          <w:szCs w:val="22"/>
        </w:rPr>
      </w:pPr>
      <w:r>
        <w:rPr>
          <w:szCs w:val="22"/>
        </w:rPr>
        <w:t>koordynowanie i nadzór merytoryczny nad centrami współpracy przygranicznej oraz prowadzenie działań wspierających ich funkcjonowanie na poziomie krajowym i unijnym;</w:t>
      </w:r>
    </w:p>
    <w:p>
      <w:pPr>
        <w:pStyle w:val="Normal"/>
        <w:numPr>
          <w:ilvl w:val="0"/>
          <w:numId w:val="38"/>
        </w:numPr>
        <w:spacing w:lineRule="auto" w:line="276"/>
        <w:ind w:left="425" w:hanging="425"/>
        <w:rPr>
          <w:szCs w:val="22"/>
          <w:lang w:val="en-US"/>
        </w:rPr>
      </w:pPr>
      <w:r>
        <w:rPr>
          <w:szCs w:val="22"/>
          <w:lang w:val="en-US"/>
        </w:rPr>
        <w:t>monitorowanie realizacji przez Policję rozwiązań rekomendowanych przez Unię Europejską oraz monitorowanie przyjętych i opiniowanie planowanych rozwiązań oraz kierunków rozwoju problematyki bezpieczeństwa i współpracy policyjnej w Unii Europejskiej</w:t>
      </w:r>
      <w:r>
        <w:rPr>
          <w:szCs w:val="22"/>
        </w:rPr>
        <w:t xml:space="preserve"> pozostających </w:t>
        <w:br/>
        <w:t>we właściwości Europolu, SIS/SIRENE oraz Interpolu;</w:t>
      </w:r>
    </w:p>
    <w:p>
      <w:pPr>
        <w:pStyle w:val="Normal"/>
        <w:numPr>
          <w:ilvl w:val="0"/>
          <w:numId w:val="38"/>
        </w:numPr>
        <w:spacing w:lineRule="auto" w:line="276"/>
        <w:ind w:left="425" w:hanging="425"/>
        <w:rPr>
          <w:szCs w:val="22"/>
          <w:lang w:val="en-US"/>
        </w:rPr>
      </w:pPr>
      <w:r>
        <w:rPr>
          <w:szCs w:val="22"/>
        </w:rPr>
        <w:t>koordynowanie działań związanych z implementacją platformy EMPACT.</w:t>
      </w:r>
    </w:p>
    <w:p>
      <w:pPr>
        <w:pStyle w:val="Normal"/>
        <w:spacing w:lineRule="auto" w:line="276"/>
        <w:ind w:left="709" w:hanging="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Akapitzlist"/>
        <w:spacing w:lineRule="auto" w:line="276"/>
        <w:ind w:left="0" w:hanging="0"/>
        <w:rPr>
          <w:b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§ 10.</w:t>
      </w:r>
      <w:r>
        <w:rPr>
          <w:rFonts w:eastAsia="Calibri"/>
          <w:bCs/>
          <w:iCs/>
          <w:sz w:val="22"/>
          <w:szCs w:val="22"/>
          <w:lang w:val="pl-PL"/>
        </w:rPr>
        <w:t>1.</w:t>
      </w:r>
      <w:r>
        <w:rPr>
          <w:rFonts w:eastAsia="Calibri"/>
          <w:b/>
          <w:bCs/>
          <w:i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Do zadań </w:t>
      </w:r>
      <w:r>
        <w:rPr>
          <w:bCs/>
          <w:sz w:val="22"/>
          <w:szCs w:val="22"/>
        </w:rPr>
        <w:t>Wydzia</w:t>
      </w:r>
      <w:r>
        <w:rPr>
          <w:bCs/>
          <w:sz w:val="22"/>
          <w:szCs w:val="22"/>
          <w:lang w:val="pl-PL"/>
        </w:rPr>
        <w:t>łu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Współpracy Europejskiej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należy w szczególności</w:t>
      </w:r>
      <w:r>
        <w:rPr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17"/>
        </w:numPr>
        <w:spacing w:lineRule="auto" w:line="276"/>
        <w:ind w:left="709" w:hanging="283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oordynowanie przygotowania dla Ministerstwa Spraw Wewnętrznych i Administracji stanowisk  merytorycznych Policji do instrukcji oraz ustaleń pozostających we właściwości Policji, omawianych na wyższych gremiach Rady Unii Europejskiej oraz posiedzeniach Grup Roboczych Rady Unii Europejskiej;</w:t>
      </w:r>
    </w:p>
    <w:p>
      <w:pPr>
        <w:pStyle w:val="Akapitzlist"/>
        <w:numPr>
          <w:ilvl w:val="0"/>
          <w:numId w:val="17"/>
        </w:numPr>
        <w:spacing w:lineRule="auto" w:line="276"/>
        <w:ind w:left="1003" w:hanging="577"/>
        <w:rPr/>
      </w:pPr>
      <w:r>
        <w:rPr>
          <w:bCs/>
          <w:sz w:val="22"/>
          <w:szCs w:val="22"/>
          <w:lang w:val="pl-PL"/>
        </w:rPr>
        <w:t>koordynowanie przygotowania projektów stanowisk Rządu do dokumentów Unii Europejskiej</w:t>
      </w:r>
    </w:p>
    <w:p>
      <w:pPr>
        <w:pStyle w:val="Akapitzlist"/>
        <w:spacing w:lineRule="auto" w:line="276"/>
        <w:ind w:left="709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zostających we właściwości Policji.</w:t>
      </w:r>
    </w:p>
    <w:p>
      <w:pPr>
        <w:pStyle w:val="Akapitzlist"/>
        <w:spacing w:lineRule="auto" w:line="276"/>
        <w:ind w:left="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33"/>
        </w:numPr>
        <w:spacing w:lineRule="auto" w:line="276"/>
        <w:ind w:left="426" w:hanging="42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o zadań Zespołu-Sekretariat Europejski</w:t>
      </w:r>
      <w:r>
        <w:rPr>
          <w:rFonts w:eastAsia="Calibri"/>
          <w:sz w:val="22"/>
          <w:szCs w:val="22"/>
          <w:lang w:eastAsia="en-US"/>
        </w:rPr>
        <w:t xml:space="preserve"> należy w szczególności:</w:t>
      </w:r>
    </w:p>
    <w:p>
      <w:pPr>
        <w:pStyle w:val="Akapitzlist"/>
        <w:numPr>
          <w:ilvl w:val="1"/>
          <w:numId w:val="36"/>
        </w:numPr>
        <w:spacing w:lineRule="auto" w:line="276"/>
        <w:ind w:left="709" w:hanging="283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oordynowanie czynności wynikających z udziału polskich organów administracji państwowej w procesie legislacyjnym Unii Europejskiej w obszarze spraw wewnętrznych;</w:t>
      </w:r>
    </w:p>
    <w:p>
      <w:pPr>
        <w:pStyle w:val="Akapitzlist"/>
        <w:numPr>
          <w:ilvl w:val="1"/>
          <w:numId w:val="36"/>
        </w:numPr>
        <w:spacing w:lineRule="auto" w:line="276"/>
        <w:ind w:left="709" w:hanging="283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koordynowanie przygotowywania stanowisk merytorycznych Policji do instrukcji </w:t>
        <w:br/>
        <w:t>na posiedzenia Grup Roboczych Rady Unii Europejskiej, wyższych gremiów Rady Unii Europejskiej (w tym  Rada WsiSW, COSI, COREPER, CATS,) oraz projektów stanowisk Rządu do dokumentów Unii Europejskiej pozostających we właściwości Policji;</w:t>
      </w:r>
    </w:p>
    <w:p>
      <w:pPr>
        <w:pStyle w:val="Akapitzlist"/>
        <w:numPr>
          <w:ilvl w:val="1"/>
          <w:numId w:val="36"/>
        </w:numPr>
        <w:spacing w:lineRule="auto" w:line="276"/>
        <w:ind w:left="709" w:hanging="283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koordynowanie przygotowywania stanowisk do dokumentów Unii Europejskiej, odpowiedzi </w:t>
        <w:br/>
        <w:t>na kwestionariusze lub zapytania, otrzymywane systemem „Koordynacja” od polskich organów administracji państwowej  lub instytucji Unii Europejskiej, związanych z członkostwem Polski w Unii Europejskiej lub pracami organów Unii Europejskiej;</w:t>
      </w:r>
    </w:p>
    <w:p>
      <w:pPr>
        <w:pStyle w:val="Akapitzlist"/>
        <w:numPr>
          <w:ilvl w:val="1"/>
          <w:numId w:val="36"/>
        </w:numPr>
        <w:spacing w:lineRule="auto" w:line="276"/>
        <w:ind w:left="709" w:hanging="283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ystrybucja dokumentów Unii Europejskiej do właściwych komórek organizacyjnych Komendy Głównej Policji zgodnie z zakresem merytorycznym;</w:t>
      </w:r>
    </w:p>
    <w:p>
      <w:pPr>
        <w:pStyle w:val="Akapitzlist"/>
        <w:numPr>
          <w:ilvl w:val="1"/>
          <w:numId w:val="36"/>
        </w:numPr>
        <w:spacing w:lineRule="auto" w:line="276"/>
        <w:ind w:left="709" w:hanging="283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czestnictwo w pracach Grupy Roboczej do spraw Egzekwowania Prawa (LEWP) oraz koordynacja zaangażowania podległych jej grup eksperckich;</w:t>
      </w:r>
    </w:p>
    <w:p>
      <w:pPr>
        <w:pStyle w:val="Akapitzlist"/>
        <w:numPr>
          <w:ilvl w:val="1"/>
          <w:numId w:val="36"/>
        </w:numPr>
        <w:spacing w:lineRule="auto" w:line="276"/>
        <w:ind w:left="709" w:hanging="283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opracowywanie materiałów informacyjnych dla kierownictwa Komendy Głównej Policji </w:t>
        <w:br/>
        <w:t>z zakresu zaangażowania w proces legislacyjny Unii Europejskiej;</w:t>
      </w:r>
    </w:p>
    <w:p>
      <w:pPr>
        <w:pStyle w:val="Akapitzlist"/>
        <w:numPr>
          <w:ilvl w:val="1"/>
          <w:numId w:val="36"/>
        </w:numPr>
        <w:spacing w:lineRule="auto" w:line="276"/>
        <w:ind w:left="709" w:hanging="283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owadzenie wykazu ekspertów Policji zaangażowanych w prace grup roboczych oraz komitetów (ekspertów wiodących, ich zastępców oraz ekspertów współpracujących).</w:t>
      </w:r>
    </w:p>
    <w:p>
      <w:pPr>
        <w:pStyle w:val="Akapitzlist"/>
        <w:spacing w:lineRule="auto" w:line="276"/>
        <w:ind w:left="709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33"/>
        </w:numPr>
        <w:spacing w:lineRule="auto" w:line="276"/>
        <w:ind w:left="426" w:hanging="42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Do zadań Zespołu </w:t>
      </w:r>
      <w:r>
        <w:rPr>
          <w:rFonts w:eastAsia="Calibri"/>
          <w:sz w:val="22"/>
          <w:szCs w:val="22"/>
          <w:lang w:eastAsia="en-US"/>
        </w:rPr>
        <w:t>Opiniodawczo-Doradczego należy w szczególności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709" w:hanging="284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opracowywanie i opiniowanie projektów aktów prawnych związanych z międzynarodową współpracą Policji oraz organów ścigania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709" w:hanging="284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koordynowanie procesu legislacyjnego w ramach biura związanego z opracowaniem </w:t>
        <w:br/>
        <w:t>i opiniowaniem projektów aktów normatywnych dotyczących międzynarodowej współpracy organów ścigania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709" w:hanging="284"/>
        <w:contextualSpacing/>
        <w:rPr>
          <w:rFonts w:eastAsia="Calibri"/>
          <w:szCs w:val="22"/>
        </w:rPr>
      </w:pPr>
      <w:r>
        <w:rPr>
          <w:rFonts w:eastAsia="Calibri"/>
          <w:szCs w:val="22"/>
          <w:lang w:val="en-US"/>
        </w:rPr>
        <w:t>analizowanie obowiązujących przepisów</w:t>
      </w:r>
      <w:r>
        <w:rPr>
          <w:rFonts w:eastAsia="Calibri"/>
          <w:szCs w:val="22"/>
        </w:rPr>
        <w:t>,</w:t>
      </w:r>
      <w:r>
        <w:rPr>
          <w:rFonts w:eastAsia="Calibri"/>
          <w:szCs w:val="22"/>
          <w:lang w:val="en-US"/>
        </w:rPr>
        <w:t xml:space="preserve"> w celu opracowania </w:t>
      </w:r>
      <w:r>
        <w:rPr>
          <w:rFonts w:eastAsia="Calibri"/>
          <w:szCs w:val="22"/>
        </w:rPr>
        <w:t>instrumentów</w:t>
      </w:r>
      <w:r>
        <w:rPr>
          <w:rFonts w:eastAsia="Calibri"/>
          <w:szCs w:val="22"/>
          <w:lang w:val="en-US"/>
        </w:rPr>
        <w:t xml:space="preserve"> umożliwiających rozwiązywanie bieżących problemów praktycznych, związanych z</w:t>
      </w:r>
      <w:r>
        <w:rPr>
          <w:rFonts w:eastAsia="Calibri"/>
          <w:szCs w:val="22"/>
        </w:rPr>
        <w:t> </w:t>
      </w:r>
      <w:r>
        <w:rPr>
          <w:rFonts w:eastAsia="Calibri"/>
          <w:szCs w:val="22"/>
          <w:lang w:val="en-US"/>
        </w:rPr>
        <w:t>wykonywaniem przez Policję współpracy międzynarodowej</w:t>
      </w:r>
      <w:r>
        <w:rPr>
          <w:rFonts w:eastAsia="Calibri"/>
          <w:szCs w:val="22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709" w:hanging="284"/>
        <w:contextualSpacing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współuczestniczenie</w:t>
      </w:r>
      <w:r>
        <w:rPr>
          <w:rFonts w:eastAsia="Calibri"/>
          <w:bCs/>
          <w:szCs w:val="22"/>
          <w:lang w:val="en-US"/>
        </w:rPr>
        <w:t xml:space="preserve"> w procesie opracowywania oraz negocjowania umów i porozumień międzynarodowych, w tym deklaracji i listów intencyjnych zawieranych</w:t>
      </w:r>
      <w:r>
        <w:rPr>
          <w:rFonts w:eastAsia="Calibri"/>
          <w:bCs/>
          <w:szCs w:val="22"/>
        </w:rPr>
        <w:t xml:space="preserve"> przez Komendanta Głównego Policji</w:t>
      </w:r>
      <w:r>
        <w:rPr>
          <w:rFonts w:eastAsia="Calibri"/>
          <w:bCs/>
          <w:szCs w:val="22"/>
          <w:lang w:val="en-US"/>
        </w:rPr>
        <w:t xml:space="preserve"> z państwami</w:t>
      </w:r>
      <w:r>
        <w:rPr>
          <w:rFonts w:eastAsia="Calibri"/>
          <w:bCs/>
          <w:szCs w:val="22"/>
        </w:rPr>
        <w:t xml:space="preserve"> członkowskimi</w:t>
      </w:r>
      <w:r>
        <w:rPr>
          <w:rFonts w:eastAsia="Calibri"/>
          <w:bCs/>
          <w:szCs w:val="22"/>
          <w:lang w:val="en-US"/>
        </w:rPr>
        <w:t xml:space="preserve"> Unii Europejskiej oraz państwami trzecimi, </w:t>
        <w:br/>
        <w:t>w zakresie dotyczącym międzynarodowej współpracy Policji</w:t>
      </w:r>
      <w:r>
        <w:rPr>
          <w:rFonts w:eastAsia="Calibri"/>
          <w:bCs/>
          <w:szCs w:val="22"/>
        </w:rPr>
        <w:t xml:space="preserve"> oraz organów ścigania </w:t>
        <w:br/>
        <w:t>we współpracy</w:t>
      </w:r>
      <w:r>
        <w:rPr>
          <w:rFonts w:eastAsia="Calibri"/>
          <w:szCs w:val="22"/>
        </w:rPr>
        <w:t xml:space="preserve"> </w:t>
      </w:r>
      <w:r>
        <w:rPr>
          <w:rFonts w:eastAsia="Calibri"/>
          <w:bCs/>
          <w:szCs w:val="22"/>
        </w:rPr>
        <w:t>z komórką organizacyjną Komendy Główną Policji właściwą do spraw prawnych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709" w:hanging="284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bieżąca współpraca z komórką </w:t>
      </w:r>
      <w:r>
        <w:rPr>
          <w:rFonts w:eastAsia="Calibri"/>
          <w:bCs/>
          <w:szCs w:val="22"/>
        </w:rPr>
        <w:t>organizacyjną Komendy Główną Policji właściwą do spraw prawnych</w:t>
      </w:r>
      <w:r>
        <w:rPr>
          <w:rFonts w:eastAsia="Calibri"/>
          <w:szCs w:val="22"/>
        </w:rPr>
        <w:t xml:space="preserve"> w zakresie zgodności projektów aktów prawnych dotyczących międzynarodowej współpracy organów ścigania z obowiązującym systemem prawnym i zasadami techniki prawodawczej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709" w:hanging="284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przygotowanie materiałów informacyjnych na potrzeby bieżących konsultacji zlecanych przez kierownictwo biura w zakresie zagadnień prawnych odnoszących się do międzynarodowej współpracy organów ścigania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709" w:hanging="284"/>
        <w:contextualSpacing/>
        <w:rPr/>
      </w:pPr>
      <w:r>
        <w:rPr>
          <w:rFonts w:eastAsia="Calibri"/>
          <w:szCs w:val="22"/>
        </w:rPr>
        <w:t xml:space="preserve">wsparcie w analizowaniu i opiniowaniu aktów prawa wewnętrznego opracowywanych </w:t>
        <w:br/>
        <w:t xml:space="preserve">i przygotowywanych w ramach biura.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Akapitzlist"/>
        <w:numPr>
          <w:ilvl w:val="0"/>
          <w:numId w:val="33"/>
        </w:numPr>
        <w:spacing w:lineRule="auto" w:line="276"/>
        <w:ind w:left="426" w:hanging="426"/>
        <w:rPr>
          <w:bCs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 w:eastAsia="en-US"/>
        </w:rPr>
        <w:t xml:space="preserve">Do zadań Zespołu do spraw CEPOL należy w szczególności: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09" w:hanging="283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opracowywanie propozycji dotyczących kierunków rozwoju współpracy w ramach Agencji Unii Europejskiej do spraw Szkoleń w Dziedzinie Ścigania (CEPOL) oraz ich opiniowanie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09" w:hanging="283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koordynacja udziału polskich przedstawicieli w posiedzeniach Zarządu, sieci eksperckich oraz grup roboczych CEPOL, udział w posiedzeniach oraz tworzenie warunków sprzyjających polskiemu zaangażowaniu w prace gremiów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09" w:hanging="283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przygotowywanie stanowisk merytorycznych (instrukcji/sprawozdań) oraz dokonywanie ustaleń związanych z udziałem polskich przedstawicieli w posiedzeniach Zarządu, sieci eksperckich oraz grup roboczych CEPOL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09" w:hanging="283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organizacja wizyt oraz posiedzeń w ramach CEPOL, zgodnie z zasadami organizacji posiedzeń organów wykonawczych/grup eksperckich CEPOL, ze szczególnym uwzględnieniem posiedzeń Zarządu oraz wizyt Dyrektora Wykonawczego CEPOL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09" w:hanging="283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upowszechnianie wiedzy dotyczącej działalności CEPOL oraz promocja oferty szkoleniowej CEPOL w środowisku policyjnym oraz wśród podmiotów pozapolicyjnych stanowiących grupę docelową CEPOL, w tym opracowywanie publikacji, materiałów informacyjnych oraz zestawień statystycznych na potrzeby kierownictwa polskiej Policji oraz Ministerstwa Spraw Wewnętrznych i Administarcji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09" w:hanging="283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koordynacja zaangażowania polskich przedstawicieli w związku z opracowywaniem przez CEPOL założeń programowych, podręczników dobrych praktyk, materiałów szkoleniowych udostępnianych w ramach samokształcenia, a także formułowanie propozycji w tym zakresie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09" w:hanging="283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koordynacja zaangażowania komórek organizacyjnych Komendy Głównej Policji  i jednostek organizacyjnych Policji oraz podmiotów pozapolicyjnych w realizację przedsięwzięć szkoleniowych na rzecz CEPOL, w tym koordynacja działań związanych z sygnowaniem umów o partnerstwie ramowym, koordynacja dorocznej procedury grantowej, pomoc i doradztwo w związku z organizacją i wsparciem przedsięwzięć oraz promowanie polskiego zaangażowania w tym zakresie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09" w:hanging="283"/>
        <w:contextualSpacing/>
        <w:rPr/>
      </w:pPr>
      <w:r>
        <w:rPr>
          <w:rFonts w:eastAsia="Calibri"/>
          <w:szCs w:val="22"/>
        </w:rPr>
        <w:t>koordynacja zaangażowania komórek organizacyjnych Komendy Głównej Policji  i jednostek organizacyjnych Policji oraz podmiotów pozapolicyjnych w realizację strategicznych analiz szkoleniowych na rzecz CEPOL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09" w:hanging="283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koordynacja udziału polskich przedstawicieli w programie wymiany CEPOL oraz współpraca </w:t>
        <w:br/>
        <w:t>w tym zakresie z jednostkami organizacyjnymi Policji i podmiotami pozapolicyjnym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09" w:hanging="283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koordynacja udziału przedstawicieli Policji i podmiotów pozapolicyjnych </w:t>
        <w:br/>
        <w:t>w przedsięwzięciach szkoleniowych CEPOL, z uwzględnieniem szkoleń stacjonarnych, szkoleń on line oraz kursów hybryd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09" w:hanging="283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zarządzanie dostępem do internetowej platformy szkoleniowej CEPOL, w tym między innymi przyznawanie uprawnień użytkownikom oraz managerom przedsięwzięć, koordynacja zamieszczania materiałów szkoleniowych na platformie szkoleniowej oraz doradztwo w tym zakres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09" w:hanging="283"/>
        <w:contextualSpacing/>
        <w:rPr/>
      </w:pPr>
      <w:r>
        <w:rPr>
          <w:rFonts w:eastAsia="Calibri"/>
          <w:szCs w:val="22"/>
        </w:rPr>
        <w:t xml:space="preserve">koordynacja zaangażowania jednostek organizacyjnych Policji i komórek organizacyjnych Komendy Głównej Policji oraz podmiotów pozapolicyjnych w realizację projektów pomocowych dla państw trzecich realizowanych w ramach CEPOL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09" w:hanging="283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koordynacja zaangażowania jednostek organizacyjnych Policji i komórek organizacyjnych Komendy Głównej Policji oraz podmiotów pozapolicyjnych we współpracę naukowo-badawczą realizowaną w ramach CEPOL, a także opracowywanie propozycji w tym zakresie i/lub ich opiniowan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09" w:hanging="283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współpraca z Sekretariatem agencji, siecią jednostek krajowych do spraw CEPOL oraz punktami kontaktowymi do spraw CEPOL w państwach trzecich, w zakresie dotyczącym współpracy szkoleniowej w ramach CEPOL.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iCs/>
          <w:color w:val="000000"/>
          <w:szCs w:val="22"/>
        </w:rPr>
      </w:pPr>
      <w:r>
        <w:rPr>
          <w:rFonts w:eastAsia="Calibri"/>
          <w:b/>
          <w:bCs/>
          <w:iCs/>
          <w:color w:val="000000"/>
          <w:szCs w:val="22"/>
        </w:rPr>
      </w:r>
    </w:p>
    <w:p>
      <w:pPr>
        <w:pStyle w:val="Normal"/>
        <w:spacing w:lineRule="auto" w:line="276" w:before="0" w:after="0"/>
        <w:ind w:firstLine="425"/>
        <w:contextualSpacing/>
        <w:rPr>
          <w:rFonts w:eastAsia="Calibri"/>
          <w:color w:val="000000"/>
          <w:szCs w:val="22"/>
        </w:rPr>
      </w:pPr>
      <w:r>
        <w:rPr>
          <w:rFonts w:eastAsia="Calibri"/>
          <w:b/>
          <w:bCs/>
          <w:iCs/>
          <w:color w:val="000000"/>
          <w:szCs w:val="22"/>
        </w:rPr>
        <w:t>§ 11</w:t>
      </w:r>
      <w:r>
        <w:rPr>
          <w:rFonts w:eastAsia="Calibri"/>
          <w:bCs/>
          <w:iCs/>
          <w:color w:val="000000"/>
          <w:szCs w:val="22"/>
        </w:rPr>
        <w:t>. 1. Do zadań Wydziału Ogólnego należy w szczególności: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prowadzenie </w:t>
      </w:r>
      <w:r>
        <w:rPr>
          <w:color w:val="000000"/>
          <w:sz w:val="22"/>
          <w:szCs w:val="22"/>
        </w:rPr>
        <w:t>obsługi sekretarsko-biurowej</w:t>
      </w:r>
      <w:r>
        <w:rPr>
          <w:color w:val="000000"/>
          <w:sz w:val="22"/>
          <w:szCs w:val="22"/>
          <w:lang w:val="pl-PL"/>
        </w:rPr>
        <w:t xml:space="preserve"> dyrektora biura i jego zastępców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owadzenie obsługi transportowej kierownictwa biura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prowadzenie harmonogramu spotkań, uroczystości, wyjazdów krajowych i zagranicznych </w:t>
        <w:br/>
        <w:t>z udziałem dyrekcji biura i jego zastępców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owadzenie kancelarii jawnej biura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owadzenie obsługi organizacyjno-etatowej oraz kadrowej biura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ojektowanie struktury organizacyjnej biura oraz opracowywanie wewnętrznych regulacji prawnych w tym zakresie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koordynowanie w biurze procesu naboru na wakujące stanowiska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monitorowanie i koordynowanie opiniowania projektów aktów prawnych realizowanych przez wydziały biura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pracowywanie projektów aktów prawnych oraz analizowanie i merytoryczna ocena projektów aktów prawnych opracowanych przez wydziały biura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realizowanie zadań wynikających z planowania w ramach budżetu zadaniowego oraz kontroli zarządczej w zakresie właściwości biura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owadzenie rejestru aktów prawnych dyrektora biura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konywanie zakupów artykułów promujących wizerunek polskiej Policji na potrzeby komórek organizacyjnych Komendy Głównej Policji, prowadzenie stosownych ewidencji oraz współpracowanie i dokonywanie rozliczeń z komórką organizacyjną Komendy Głównej Policji właściwej do spraw finansów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pracowywanie i aktualizowanie procedury alarmowej policjantów i pracowników biura oraz przeprowadzanie alarmów ćwiczebnych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realizowanie przedsięwzięć związanych z przygotowaniami obronnymi Policji w zakresie właściwości biura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koordynowanie działań w zakresie organizacji, potrzeb i realizacji w biurze przedsięwzięć szkoleniowych w obszarze lokalnego doskonalenia zawodowego oraz szkoleń okresowych dotyczących bezpieczeństwa, higieny służby i pracy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koordynowanie działań w zakresie organizacji i realizacji w biurze testów sprawności fizycznej policjantów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rganizowanie i realizowanie zadań w zakresie medycyny pracy i innych świadczeń z zakresu profilaktyki ochrony zdrowia policjantów i pracowników biura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sporządzanie wykazów ewidencji pracy i służby pracowników i policjantów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owadzenie ewidencji absencji kierownictwa biura oraz wprowadzanie do modułu Kadra Systemu Wspomagania Obsługi Policji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owadzenie ewidencji pomocowych sprzętu w szczególności kwatermistrzowskiego, techniki biurowej  i policyjnej użytkowanego w biurze oraz dokumentacji z tym związanej, a także uczestniczenie w pracach komisji inwentaryzacyjnych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koordynowanie czynności związanych z obowiązkiem składania oświadczeń o stanie majątkowym policjantów i pracowników biura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uczestniczenie w krajowych i międzynarodowych konferencjach, sympozjach, seminariach </w:t>
        <w:br/>
        <w:t>i szkoleniach w zakresie właściwości wydziału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prowadzenie wykazu delegacji służbowych, wystawianie „poleceń wyjazdów służbowych” </w:t>
        <w:br/>
        <w:t>dla policjantów i pracowników biura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owadzenie strony internetowej biura;</w:t>
      </w:r>
    </w:p>
    <w:p>
      <w:pPr>
        <w:pStyle w:val="Akapitzlist"/>
        <w:numPr>
          <w:ilvl w:val="0"/>
          <w:numId w:val="7"/>
        </w:numPr>
        <w:spacing w:lineRule="auto" w:line="276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archiwizowanie dokumentacji wytwarzanej w biurze w zakresie wybrakowania lub przekazania </w:t>
        <w:br/>
        <w:t>do Głównego Archiwum Policji oraz sporządzanie stosownej dokumentacji w tym zakresie.</w:t>
      </w:r>
    </w:p>
    <w:p>
      <w:pPr>
        <w:pStyle w:val="Akapitzlist"/>
        <w:spacing w:lineRule="auto" w:line="27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2. Do zadań Zespołu Administratorów Biura Międzynarodowej Współpracy Policji, funkcjonującego w ramach Wydziału Ogólnego, należy w szczególności: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owanie systemami teleinformatycznymi wykorzystywanymi w Policji oraz podmiotach zewnętrznych (System Wymiany Informacji z Europolem ora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NTERPOLI-24/7</w:t>
      </w:r>
      <w:r>
        <w:rPr>
          <w:color w:val="000000"/>
          <w:sz w:val="22"/>
          <w:szCs w:val="22"/>
          <w:lang w:val="pl-PL"/>
        </w:rPr>
        <w:t>);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owanie systemami teleinformatycznymi wykorzystywanymi w </w:t>
      </w:r>
      <w:r>
        <w:rPr>
          <w:color w:val="000000"/>
          <w:sz w:val="22"/>
          <w:szCs w:val="22"/>
          <w:lang w:val="pl-PL"/>
        </w:rPr>
        <w:t xml:space="preserve">biurze, </w:t>
      </w:r>
      <w:r>
        <w:rPr>
          <w:color w:val="000000"/>
          <w:sz w:val="22"/>
          <w:szCs w:val="22"/>
        </w:rPr>
        <w:t>w celu zapewnienia ich prawidłowego funkcjonowania: konsoli administracyjnej (KAC)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Systemu Teleinformatycznego Biura SIRENE (STBS</w:t>
      </w:r>
      <w:r>
        <w:rPr>
          <w:color w:val="000000"/>
          <w:sz w:val="22"/>
          <w:szCs w:val="22"/>
          <w:lang w:val="pl-PL"/>
        </w:rPr>
        <w:t>);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teleinformatyczna biura w zakresie koordyn</w:t>
      </w:r>
      <w:r>
        <w:rPr>
          <w:color w:val="000000"/>
          <w:sz w:val="22"/>
          <w:szCs w:val="22"/>
          <w:lang w:val="pl-PL"/>
        </w:rPr>
        <w:t>owania</w:t>
      </w:r>
      <w:r>
        <w:rPr>
          <w:color w:val="000000"/>
          <w:sz w:val="22"/>
          <w:szCs w:val="22"/>
        </w:rPr>
        <w:t xml:space="preserve"> nadawania uprawnień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w celu zapewnienia prawidłowego funkcjonowania policyjnych baz danych i sieci teleinformatycz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owanie aplikacjami opartymi na relacyjnych bazach danych (EUKP - Ewidencja Uczestników Kontyngentów Policyjnych, Baza ewidencji sprzętu teleinformatycznego, Elektroniczny rejestr wydanych zaświadczeń potwierdzających odbycie szkolenia KSI)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prowadzenie ewidencji pomocniczej sprzętu łączności użytkowanego w biurze oraz dokumentacji z tym związanej, a także uczestniczenie w pracach komisji inwentaryzacyjnych; 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prowadzenie postępowań wyjaśniających w sprawie szkód powstałych w biurze, wyrządzonych w mieniu Skarbu Państwa znajdującym się w dyspozycji Komendy Głównej Policji. </w:t>
      </w:r>
    </w:p>
    <w:p>
      <w:pPr>
        <w:pStyle w:val="Akapitzlist"/>
        <w:tabs>
          <w:tab w:val="left" w:pos="709" w:leader="none"/>
        </w:tabs>
        <w:spacing w:lineRule="auto" w:line="276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left" w:pos="709" w:leader="none"/>
        </w:tabs>
        <w:spacing w:lineRule="auto" w:line="276"/>
        <w:ind w:left="0" w:firstLine="425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  <w:lang w:val="pl-PL"/>
        </w:rPr>
        <w:t xml:space="preserve"> 11</w:t>
      </w:r>
      <w:r>
        <w:rPr>
          <w:color w:val="000000"/>
          <w:sz w:val="22"/>
          <w:szCs w:val="22"/>
          <w:lang w:val="pl-PL"/>
        </w:rPr>
        <w:t xml:space="preserve">. </w:t>
      </w:r>
      <w:r>
        <w:rPr>
          <w:color w:val="000000"/>
          <w:sz w:val="22"/>
          <w:szCs w:val="22"/>
        </w:rPr>
        <w:t xml:space="preserve">Traci moc decyzja nr </w:t>
      </w:r>
      <w:r>
        <w:rPr>
          <w:sz w:val="22"/>
          <w:szCs w:val="22"/>
          <w:lang w:val="pl-PL"/>
        </w:rPr>
        <w:t>8/2023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Dyrektora Biura Międzynarodowej Współpracy Policji Komendy Głównej Policji z dnia 13 </w:t>
      </w:r>
      <w:r>
        <w:rPr>
          <w:color w:val="000000"/>
          <w:sz w:val="22"/>
          <w:szCs w:val="22"/>
          <w:lang w:val="pl-PL"/>
        </w:rPr>
        <w:t>czerwca</w:t>
      </w:r>
      <w:r>
        <w:rPr>
          <w:color w:val="000000"/>
          <w:sz w:val="22"/>
          <w:szCs w:val="22"/>
        </w:rPr>
        <w:t xml:space="preserve"> 2023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r. </w:t>
      </w:r>
      <w:r>
        <w:rPr>
          <w:bCs/>
          <w:iCs/>
          <w:color w:val="000000"/>
          <w:sz w:val="22"/>
          <w:szCs w:val="22"/>
        </w:rPr>
        <w:t xml:space="preserve">w sprawie szczegółowej struktury organizacyjnej </w:t>
        <w:br/>
        <w:t xml:space="preserve">i schematu organizacyjnego Biura Międzynarodowej Współpracy Policji Komendy Głównej Policji, podziału zadań między dyrektorem </w:t>
      </w:r>
      <w:r>
        <w:rPr>
          <w:bCs/>
          <w:iCs/>
          <w:color w:val="000000"/>
          <w:sz w:val="22"/>
          <w:szCs w:val="22"/>
          <w:lang w:val="pl-PL"/>
        </w:rPr>
        <w:t>a</w:t>
      </w:r>
      <w:r>
        <w:rPr>
          <w:bCs/>
          <w:iCs/>
          <w:color w:val="000000"/>
          <w:sz w:val="22"/>
          <w:szCs w:val="22"/>
        </w:rPr>
        <w:t xml:space="preserve"> jego zastępcami oraz katalogu zadań komórek organizacyjnych</w:t>
      </w:r>
      <w:r>
        <w:rPr>
          <w:bCs/>
          <w:iCs/>
          <w:color w:val="000000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left="851" w:hanging="567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§ 12. </w:t>
      </w:r>
      <w:r>
        <w:rPr>
          <w:color w:val="000000"/>
          <w:szCs w:val="22"/>
        </w:rPr>
        <w:t>Decyzja wchodzi w życie z dniem podpisania, z mocą od dnia 15 grudnia 2024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425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                     </w:t>
      </w:r>
      <w:r>
        <w:rPr>
          <w:b/>
          <w:bCs/>
          <w:color w:val="000000"/>
          <w:szCs w:val="22"/>
        </w:rPr>
        <w:t>Dyrektor</w:t>
      </w:r>
    </w:p>
    <w:p>
      <w:pPr>
        <w:pStyle w:val="Normal"/>
        <w:ind w:left="425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Biura Międzynarodowej Współpracy Policji</w:t>
      </w:r>
    </w:p>
    <w:p>
      <w:pPr>
        <w:pStyle w:val="Normal"/>
        <w:ind w:left="425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Komendy Głównej Policji</w:t>
      </w:r>
    </w:p>
    <w:p>
      <w:pPr>
        <w:pStyle w:val="Normal"/>
        <w:ind w:left="4254" w:firstLine="5103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4254" w:firstLine="5103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425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insp. Ireneusz SIEŃKO </w:t>
      </w:r>
    </w:p>
    <w:p>
      <w:pPr>
        <w:pStyle w:val="Normal"/>
        <w:ind w:firstLine="5103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Uzasadnienie </w:t>
      </w:r>
    </w:p>
    <w:p>
      <w:pPr>
        <w:pStyle w:val="Normal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pracowanie</w:t>
      </w:r>
      <w:r>
        <w:rPr>
          <w:i/>
          <w:szCs w:val="22"/>
        </w:rPr>
        <w:t xml:space="preserve"> </w:t>
      </w:r>
      <w:r>
        <w:rPr>
          <w:szCs w:val="22"/>
        </w:rPr>
        <w:t>decyzji Dyrektora Biura Międzynarodowej Współpracy Policji Komendy Głównej Policji w sprawie szczegółowej struktury organizacyjnej i schematu organizacyjnego Biura Międzynarodowej Współpracy Policji Komendy Głównej Policji, podziału zadań między dyrektorem a jego zastępcami oraz katalogu zadań komórek organizacyjnych, związane jest z wprowadzeniem rozkazem organizacyjnym nr 56/24 Komendanta Głównego Policji z dnia 11 grudnia 2024 r. w sprawie zmian organizacyjno-etatowych w strukturze organizacyjnej Biura Międzynarodowej Współpracy Policji KGP, zmian polegających w szczególności na utworzeniu Wydziału Współpracy Europejskiej w skład którego wchodzą komórki organizacyjne niższego szczebla tj. Zespół-Sekretariat Europejski, Zespół Opiniodawczo-Doradczy, Zespół do spraw CEPOL. Dodatkowo, w niniejszym projekcie dokonano aktualizacji zadań komórek organizacyjnych biura oraz dostosowano i wydzielono zadania Biura Międzynarodowej Współpracy Policji Komendy Głównej Policji, stosownie do obowiązujących regulacji prawnych. Data wejścia w życie niniejszego projektu wynika z faktu wprowadzenia z dniem 15 grudnia 2024 r. zmian organizacyjno-etatowych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Wejście w życie decyzji powoduje dodatkowe skutki finansowe w budżecie Komendy Głównej Poli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sz w:val="18"/>
          <w:szCs w:val="18"/>
          <w:lang w:val="pl-PL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Zmiany wymienionego zarządzenia zostały ogłoszone w Dz. Urz. KGP z 2016 r. poz. 69, z 2017 r. poz. 44, z 2018 r. poz. 2, 106 i 126, z 2019 r. poz. 105</w:t>
      </w:r>
      <w:r>
        <w:rPr>
          <w:color w:val="FF0000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 xml:space="preserve">i 126, </w:t>
      </w:r>
      <w:r>
        <w:rPr>
          <w:sz w:val="18"/>
          <w:szCs w:val="18"/>
        </w:rPr>
        <w:t>z 2020 r. poz. 16, z 2021 r. poz. 15, 57 i 101, z 2022 r. poz. 88, 199 i 218, z 2023 r. poz. 7, 40 i 79</w:t>
      </w:r>
      <w:r>
        <w:rPr>
          <w:sz w:val="18"/>
          <w:szCs w:val="18"/>
          <w:lang w:val="pl-PL"/>
        </w:rPr>
        <w:t xml:space="preserve"> oraz z 2024 r. poz. 11.</w:t>
      </w:r>
    </w:p>
    <w:p>
      <w:pPr>
        <w:pStyle w:val="Footnote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1003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eastAsia="Calibri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558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656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umeracjasekcjeZnak">
    <w:name w:val="numeracja sekcje Znak"/>
    <w:qFormat/>
    <w:rPr>
      <w:rFonts w:ascii="Times New Roman" w:hAnsi="Times New Roman" w:cs="Times New Roman"/>
      <w:bCs/>
      <w:iCs/>
      <w:color w:val="000000"/>
      <w:sz w:val="22"/>
      <w:szCs w:val="22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unktowaniedosekcjiZnak">
    <w:name w:val="punktowanie do sekcji Znak"/>
    <w:basedOn w:val="AkapitzlistZnak"/>
    <w:qFormat/>
    <w:rPr/>
  </w:style>
  <w:style w:type="character" w:styleId="PodpunktyZnak">
    <w:name w:val="podpunkty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PmZnak">
    <w:name w:val="WWP m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PZnak">
    <w:name w:val="WWP Znak"/>
    <w:qFormat/>
    <w:rPr>
      <w:rFonts w:ascii="Times New Roman" w:hAnsi="Times New Roman" w:cs="Times New Roman"/>
      <w:bCs/>
      <w:iCs/>
      <w:color w:val="000000"/>
      <w:sz w:val="22"/>
      <w:szCs w:val="22"/>
      <w:lang w:val="en-US"/>
    </w:rPr>
  </w:style>
  <w:style w:type="character" w:styleId="1Znak">
    <w:name w:val="1)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AZnak">
    <w:name w:val="a) Znak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eastAsia="Calibri" w:cs="Arial"/>
      <w:i/>
      <w:iCs/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eracjasekcje">
    <w:name w:val="numeracja sekcje"/>
    <w:basedOn w:val="Heading2"/>
    <w:qFormat/>
    <w:pPr>
      <w:numPr>
        <w:ilvl w:val="0"/>
        <w:numId w:val="21"/>
      </w:numPr>
      <w:tabs>
        <w:tab w:val="clear" w:pos="709"/>
        <w:tab w:val="left" w:pos="142" w:leader="none"/>
      </w:tabs>
      <w:spacing w:before="240" w:after="240"/>
      <w:ind w:left="641" w:hanging="357"/>
      <w:outlineLvl w:val="9"/>
    </w:pPr>
    <w:rPr>
      <w:rFonts w:ascii="Times New Roman" w:hAnsi="Times New Roman" w:eastAsia="Calibri" w:cs="Times New Roman"/>
      <w:b w:val="false"/>
      <w:i w:val="false"/>
      <w:color w:val="000000"/>
      <w:sz w:val="22"/>
      <w:szCs w:val="22"/>
    </w:rPr>
  </w:style>
  <w:style w:type="paragraph" w:styleId="Punktowaniedosekcji">
    <w:name w:val="punktowanie do sekcji"/>
    <w:basedOn w:val="Akapitzlist"/>
    <w:qFormat/>
    <w:pPr>
      <w:spacing w:lineRule="auto" w:line="276"/>
      <w:ind w:left="0" w:hanging="0"/>
    </w:pPr>
    <w:rPr>
      <w:rFonts w:eastAsia="Calibri"/>
      <w:sz w:val="22"/>
      <w:szCs w:val="22"/>
    </w:rPr>
  </w:style>
  <w:style w:type="paragraph" w:styleId="Podpunkty">
    <w:name w:val="podpunkty"/>
    <w:basedOn w:val="Akapitzlist"/>
    <w:qFormat/>
    <w:pPr>
      <w:numPr>
        <w:ilvl w:val="0"/>
        <w:numId w:val="39"/>
      </w:numPr>
      <w:spacing w:lineRule="auto" w:line="276"/>
      <w:ind w:left="1276" w:hanging="425"/>
    </w:pPr>
    <w:rPr>
      <w:rFonts w:eastAsia="Calibri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umeracjaWWI">
    <w:name w:val="numeracja WWI"/>
    <w:basedOn w:val="Numeracjasekcje"/>
    <w:qFormat/>
    <w:pPr>
      <w:numPr>
        <w:ilvl w:val="0"/>
        <w:numId w:val="23"/>
      </w:numPr>
      <w:tabs>
        <w:tab w:val="clear" w:pos="142"/>
        <w:tab w:val="left" w:pos="567" w:leader="none"/>
      </w:tabs>
      <w:spacing w:lineRule="auto" w:line="276" w:before="0" w:after="0"/>
      <w:ind w:left="0" w:firstLine="284"/>
    </w:pPr>
    <w:rPr/>
  </w:style>
  <w:style w:type="paragraph" w:styleId="WWPm">
    <w:name w:val="WWP m"/>
    <w:basedOn w:val="Akapitzlist"/>
    <w:qFormat/>
    <w:pPr>
      <w:autoSpaceDE w:val="false"/>
      <w:spacing w:before="0" w:after="120"/>
      <w:ind w:left="0" w:hanging="0"/>
      <w:contextualSpacing/>
      <w:jc w:val="both"/>
    </w:pPr>
    <w:rPr>
      <w:color w:val="000000"/>
      <w:sz w:val="22"/>
      <w:szCs w:val="22"/>
    </w:rPr>
  </w:style>
  <w:style w:type="paragraph" w:styleId="WWP">
    <w:name w:val="WWP"/>
    <w:basedOn w:val="NumeracjaWWI"/>
    <w:qFormat/>
    <w:pPr>
      <w:numPr>
        <w:ilvl w:val="0"/>
        <w:numId w:val="6"/>
      </w:numPr>
    </w:pPr>
    <w:rPr/>
  </w:style>
  <w:style w:type="paragraph" w:styleId="1">
    <w:name w:val="1)"/>
    <w:basedOn w:val="TextBody"/>
    <w:qFormat/>
    <w:pPr>
      <w:numPr>
        <w:ilvl w:val="0"/>
        <w:numId w:val="12"/>
      </w:numPr>
      <w:spacing w:lineRule="auto" w:line="276"/>
      <w:ind w:left="425" w:hanging="425"/>
    </w:pPr>
    <w:rPr>
      <w:rFonts w:ascii="Times New Roman" w:hAnsi="Times New Roman" w:cs="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)"/>
    <w:basedOn w:val="Listapunktowana"/>
    <w:qFormat/>
    <w:pPr>
      <w:numPr>
        <w:ilvl w:val="0"/>
        <w:numId w:val="0"/>
      </w:numPr>
      <w:suppressLineNumbers/>
      <w:tabs>
        <w:tab w:val="clear" w:pos="709"/>
        <w:tab w:val="left" w:pos="567" w:leader="none"/>
      </w:tabs>
      <w:ind w:left="284" w:hanging="284"/>
      <w:jc w:val="both"/>
    </w:pPr>
    <w:rPr>
      <w:color w:val="000000"/>
      <w:szCs w:val="22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0:00Z</dcterms:created>
  <dc:creator>HP</dc:creator>
  <dc:description/>
  <cp:keywords/>
  <dc:language>en-US</dc:language>
  <cp:lastModifiedBy>User</cp:lastModifiedBy>
  <cp:lastPrinted>2025-01-08T08:40:00Z</cp:lastPrinted>
  <dcterms:modified xsi:type="dcterms:W3CDTF">2025-01-08T07:40:00Z</dcterms:modified>
  <cp:revision>2</cp:revision>
  <dc:subject/>
  <dc:title>WZÓR</dc:title>
</cp:coreProperties>
</file>