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głoszenia zewnętrznego naruszenia prawa w Komendzie Głównej Policji </w:t>
        <w:br/>
        <w:t>i Centralnym Pododdziale Kontrterrorystycznym Policji „BO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0" w:before="0" w:after="19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tokół zgłoszenia za pośrednictwem nienagrywanej linii telefonicznej.</w:t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tokół zgłoszenia podczas bezpośredniego spotkania.</w:t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iejsce i data sporząd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topień, imię i nazwisko oraz jednostka organizacyjna przyjmującego zgłosze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mię i nazwisko dokonującego zgłos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ane kontakt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                       ...………………………..                    ....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                                     (data i czytelny podpis                                    (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przyjmującej zgłoszenie)                    osoby uczestniczącej w zgłoszeniu)                     osoby dokonującej zgłoszenia)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 niepotrzebne skreś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zewnętrzna procedura zgłaszania naruszeń prawa i podejmowania działań następczych w Komendzie Głównej Policji i Centralnym Pododdziale Kontrterrorystycznym Policji „BOA”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 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…………………………………………………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osoby dokonującej zgłoszenia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(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jest Komendant Główny Policji z siedzibą w Warszawie,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res: ul. Puławska 148/150, 02-624 Warsza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/Pani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osobowych KGP: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res: ul. Puławska 148/150, 02-624 Warszawa, e-mail: iod.kgp@policja.gov.p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w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)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będą udostępniane wyłącznie podmiotom uprawnionym na podstawie przepisów prawa zgodnie z art. 8 ust. 2 ustawy z dnia 14 czerwca 2024 r. o ochronie sygnalistów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 xml:space="preserve">w KGP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tralnym Pododdziale Kontrterrorystycznym Policji „BOA”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nie będą podlegały profilowaniu ani, na podstawie tych danych, nie będą podejmowane decyzje w sposób zautomatyzowany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N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1:00Z</dcterms:created>
  <dc:creator>Monika Fidler</dc:creator>
  <dc:description/>
  <cp:keywords/>
  <dc:language>en-US</dc:language>
  <cp:lastModifiedBy>614923</cp:lastModifiedBy>
  <cp:lastPrinted>2024-09-17T10:54:00Z</cp:lastPrinted>
  <dcterms:modified xsi:type="dcterms:W3CDTF">2024-12-17T08:27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