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zewnętrznego w Komendzie Głównej Policji </w:t>
      </w:r>
      <w:r>
        <w:rPr>
          <w:rFonts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entralnym Pododdziale Kontrterrorystycznym Policji „BOA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Głównej Policji i Centralnym Pododdziale Kontrterrorystycznym Policji „BOA”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Główny Policji z siedzibą w Warszawie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Puławska 148/150, 02-624 Warsza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G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Puławska 148/150, 02-624 Warszawa, e-mail: iod.kgp@policja.gov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KGP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alnym Pododdziale Kontrterrorystycznym Policji „BOA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8:00Z</dcterms:created>
  <dc:creator>Monika Fidler</dc:creator>
  <dc:description/>
  <cp:keywords/>
  <dc:language>en-US</dc:language>
  <cp:lastModifiedBy>614923</cp:lastModifiedBy>
  <cp:lastPrinted>2024-09-17T10:54:00Z</cp:lastPrinted>
  <dcterms:modified xsi:type="dcterms:W3CDTF">2024-12-17T08:27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