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0"/>
          <w:szCs w:val="20"/>
        </w:rPr>
      </w:pPr>
      <w:r>
        <w:rPr>
          <w:b/>
        </w:rPr>
        <w:t xml:space="preserve">                            </w:t>
      </w:r>
      <w:r>
        <w:rPr>
          <w:b/>
          <w:sz w:val="22"/>
          <w:szCs w:val="22"/>
        </w:rPr>
        <w:tab/>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rzemieślnik specjalista</w:t>
      </w:r>
      <w:r>
        <w:rPr>
          <w:rFonts w:cs="Tahoma" w:ascii="Tahoma" w:hAnsi="Tahoma"/>
          <w:sz w:val="16"/>
          <w:szCs w:val="16"/>
        </w:rPr>
        <w:t xml:space="preserve">  </w:t>
      </w:r>
    </w:p>
    <w:p>
      <w:pPr>
        <w:pStyle w:val="Normal"/>
        <w:spacing w:lineRule="auto" w:line="36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6"/>
        </w:numPr>
        <w:tabs>
          <w:tab w:val="clear" w:pos="708"/>
          <w:tab w:val="left" w:pos="284" w:leader="none"/>
        </w:tabs>
        <w:ind w:left="851" w:hanging="851"/>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rPr>
        <w:t>kontakt z tlenkiem węgla, tlenkiem azotu, smarami,</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rPr>
        <w:t>nadmierny hałas,</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rPr>
        <w:t>dźwiganie ciężarów do 30 kg.</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5"/>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5"/>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określanie stanu technicznego i ukompletowania sprzętu transportowego  przed obsługą techniczną lub naprawą oraz zakresu pracochłonności niezbędnych do wykonania prac,</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dbanie o stan techniczny i sprawność urządzeń, przyrządów specjalistycznych oraz narzędzi wykorzystywanych                    w procesie obsługowo – naprawczym,</w:t>
      </w:r>
      <w:r>
        <w:rPr>
          <w:rFonts w:cs="Tahoma" w:ascii="Tahoma" w:hAnsi="Tahoma"/>
        </w:rPr>
        <w:t xml:space="preserve"> </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wykonywanie prac demontażowo-montażowych sprzętu transportowego, naprawa i regulacja zespołów i podzespołów pojazdu, w tym: silnika i skrzyni biegów, sprzęgła, układu hamulcowego, kierowniczego, zawieszenia i innych przy zachowaniu zasad technologicznych naprawy i obsługi pojazdów zgodnie z wiedzą techniczną i dokumentacją producenta,</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dbanie o właściwe wykorzystanie części samochodowych oraz materiałów eksploatacyjnych, jak również odpowiednie zabezpieczenie i segregację zużytych części oraz materiałów eksploatacyjnych przeznaczonych do utylizacji,</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 xml:space="preserve">współpracowanie  z diagnostami samochodowymi w zakresie weryfikacji i oceny stanu technicznego części zamiennych </w:t>
        <w:br/>
        <w:t>i podzespołów oraz wykonywanie jazd kontrolnych,</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dokonywanie wpisów w kartach pracy, stwierdzonych w czasie prób, kontroli niedomagań i usterek sprzętu transportowego,</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sporządzanie protokołów stanu technicznego oraz ocen technicznych pojazdów służbowych,</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sporządzanie arkuszy weryfikacji części i zespołów.</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doświadczenie zawodowe: 3 lat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technologii napraw nowoczesnych pojazdów samochodowych,</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organizacji pracy własnej, komunikowania się,</w:t>
      </w:r>
    </w:p>
    <w:p>
      <w:pPr>
        <w:pStyle w:val="Normal"/>
        <w:numPr>
          <w:ilvl w:val="0"/>
          <w:numId w:val="4"/>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kwalifikacje zawodowe w zakresie naprawy sprzętu transportowego,</w:t>
      </w:r>
    </w:p>
    <w:p>
      <w:pPr>
        <w:pStyle w:val="Normal"/>
        <w:numPr>
          <w:ilvl w:val="0"/>
          <w:numId w:val="4"/>
        </w:numPr>
        <w:tabs>
          <w:tab w:val="clear" w:pos="708"/>
          <w:tab w:val="left" w:pos="284" w:leader="none"/>
        </w:tabs>
        <w:ind w:left="284" w:hanging="284"/>
        <w:jc w:val="both"/>
        <w:rPr/>
      </w:pPr>
      <w:r>
        <w:rPr>
          <w:rFonts w:cs="Tahoma" w:ascii="Tahoma" w:hAnsi="Tahoma"/>
          <w:sz w:val="16"/>
          <w:szCs w:val="16"/>
        </w:rPr>
        <w:t>doświadczenie zawodowe: 2 lata w zakresie diagnozowania oraz napraw i obsługi pojazdów samochodowych.</w:t>
      </w:r>
    </w:p>
    <w:p>
      <w:pPr>
        <w:pStyle w:val="Normal"/>
        <w:ind w:left="284" w:hanging="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wymagane wykształceni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wymagane doświadczenie zawodow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3"/>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kwalifikacje zawodowe w zakresie naprawy sprzętu transportowego,</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0 grudnia 2024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rzemieślnik specjalista 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pacing w:val="-2"/>
          <w:sz w:val="16"/>
          <w:szCs w:val="16"/>
        </w:rPr>
        <w:t>4 553,99 zł</w:t>
      </w:r>
      <w:r>
        <w:rPr>
          <w:rFonts w:cs="Tahoma" w:ascii="Tahoma" w:hAnsi="Tahoma"/>
          <w:b w:val="false"/>
          <w:spacing w:val="-2"/>
          <w:sz w:val="16"/>
          <w:szCs w:val="16"/>
        </w:rPr>
        <w:t xml:space="preserve"> + 18,70% premii</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b w:val="false"/>
          <w:b w:val="false"/>
          <w:sz w:val="22"/>
          <w:szCs w:val="22"/>
        </w:rPr>
      </w:pPr>
      <w:r>
        <w:rPr>
          <w:b w:val="false"/>
          <w:sz w:val="22"/>
          <w:szCs w:val="22"/>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0:00Z</dcterms:created>
  <dc:creator>KGB</dc:creator>
  <dc:description/>
  <cp:keywords/>
  <dc:language>en-US</dc:language>
  <cp:lastModifiedBy>Renata Przesmycka</cp:lastModifiedBy>
  <cp:lastPrinted>2024-11-26T13:33:00Z</cp:lastPrinted>
  <dcterms:modified xsi:type="dcterms:W3CDTF">2024-12-10T10:40:00Z</dcterms:modified>
  <cp:revision>2</cp:revision>
  <dc:subject/>
  <dc:title>Informacja o wakacie na stanowisku REFERENDARZA</dc:title>
</cp:coreProperties>
</file>