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GŁÓWNY POLICJI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GŁÓWNY POLICJI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szawa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do przetwarzania danych osobowych w zakresie niezbędnym do weryfikacji zgłoszenia wewnętrznego, podjęcia działań następczych oraz przetwarzania danych osobowych,  wynikających ze zgłoszenia naruszenia prawa, które wpłynęło do administratora od sygnalisty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Upoważnienie obejmuje prawo do przetwarzania danych osobowych w zakresie niezbędnym do realizacji sprawy zgodnie z wewnętrzną procedurą przyjmowania i rozpatrywania zgłoszeń naruszeń prawa od sygnalistów w Komendzie Głównej Policji i Centralnym Pododdziale Kontrerrorystycznym Policji „BOA”.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>Data nadania upoważnienia: …………………………………………</w:t>
        <w:tab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 xml:space="preserve"> 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tabs>
          <w:tab w:val="clear" w:pos="709"/>
          <w:tab w:val="left" w:pos="720" w:leader="none"/>
        </w:tabs>
        <w:spacing w:before="0" w:after="480"/>
        <w:ind w:left="720" w:hanging="360"/>
        <w:jc w:val="center"/>
        <w:textAlignment w:val="baseline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</w:r>
      <w:r>
        <w:rPr>
          <w:rFonts w:eastAsia="Calibri"/>
          <w:sz w:val="16"/>
          <w:szCs w:val="16"/>
        </w:rPr>
        <w:t xml:space="preserve">               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8:00Z</dcterms:created>
  <dc:creator>Monika Fidler</dc:creator>
  <dc:description/>
  <cp:keywords/>
  <dc:language>en-US</dc:language>
  <cp:lastModifiedBy>user</cp:lastModifiedBy>
  <cp:lastPrinted>2024-08-23T09:05:00Z</cp:lastPrinted>
  <dcterms:modified xsi:type="dcterms:W3CDTF">2024-09-19T09:4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