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Minion Pro SmBd;Times New Roman" w:ascii="Minion Pro SmBd;Times New Roman" w:hAnsi="Minion Pro SmBd;Times New Roman"/>
        </w:rPr>
        <w:t>KOMENDANT GŁÓWNY POLICJI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szawa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wewnętrznych, podejmowania działań następczych* oraz przetwarzania danych osobowych wynikających ze zgłoszeń naruszenia prawa wpływających do administratora od sygnalistów.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enie obejmuje prawo do przetwarzania danych osobowych w zakresie niezbędnym do realizacji wewnętrznej procedury przyjmowania i rozpatrywania zgłoszeń naruszeń prawa od sygnalistów w Komendzie Głównej Policji i Centralnym Pododdziale Kontrerrorystycznym Policji „BOA”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w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wyłącznie po pisemnym zobowiązaniu się przez policjanta lub pracownika Policji, którego dotyczy upoważnienie, do zachowania w poufności informacji, w tym danych osobowych, które uzyskał w ramach przyjmowania zgłoszeń wewnętrznych/weryfikacji zgłoszeń wewnętrznych i podejmowania działań następczych, także 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* niewłaściwe skl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6:00Z</dcterms:created>
  <dc:creator>Monika Fidler</dc:creator>
  <dc:description/>
  <cp:keywords/>
  <dc:language>en-US</dc:language>
  <cp:lastModifiedBy>user</cp:lastModifiedBy>
  <cp:lastPrinted>2024-09-04T12:37:00Z</cp:lastPrinted>
  <dcterms:modified xsi:type="dcterms:W3CDTF">2024-09-19T09:4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