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Komendzie Głównej Policji </w:t>
      </w:r>
      <w:r>
        <w:rPr>
          <w:rFonts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ntralnym Pododdziale Kontrterrorystycznym Policji „BO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Głównej Policji i Centralnym Pododdziale Kontrterrorystycznym Policji „BOA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48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480"/>
              <w:ind w:left="720" w:hanging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Główny Policji z siedzibą w Warszaw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z Administratorem z wykorzystaniem powyższych danych teleadresowych, lubz inspektorem ochrony danych osobowych KG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, e-mail: iod.kgp@policja.gov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KGP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nym Pododdziale Kontrterrorystycznym Policji „BOA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Monika Fidler</dc:creator>
  <dc:description/>
  <cp:keywords/>
  <dc:language>en-US</dc:language>
  <cp:lastModifiedBy>user</cp:lastModifiedBy>
  <cp:lastPrinted>2024-09-17T10:54:00Z</cp:lastPrinted>
  <dcterms:modified xsi:type="dcterms:W3CDTF">2024-09-17T09:39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