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zbioru: CENTRALNA BAZA KADROWA SWOP.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GP: Biuro Kadr i Organizacji Policji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Kadr i Organizacji Policji KGP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47-72-562-90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 47-72-157-26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kadr@policja.gov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/>
            </w:pPr>
            <w:r>
              <w:rPr>
                <w:sz w:val="18"/>
                <w:szCs w:val="18"/>
              </w:rPr>
              <w:t>insp. Urszula Chełstowska – Ogrodowicz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od@policja.gov.pl</w:t>
              </w:r>
            </w:hyperlink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m i przebiegiem stosunku służbowego policjanta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o systemie ubezpieczeń społecznych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ż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8:00Z</dcterms:created>
  <dc:creator>AnnaAnkiewicz</dc:creator>
  <dc:description/>
  <cp:keywords/>
  <dc:language>en-US</dc:language>
  <cp:lastModifiedBy>Marta Łuczak</cp:lastModifiedBy>
  <cp:lastPrinted>2024-08-01T09:47:00Z</cp:lastPrinted>
  <dcterms:modified xsi:type="dcterms:W3CDTF">2024-08-01T07:47:00Z</dcterms:modified>
  <cp:revision>3</cp:revision>
  <dc:subject/>
  <dc:title/>
</cp:coreProperties>
</file>