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682"/>
      </w:tblGrid>
      <w:tr>
        <w:trPr>
          <w:trHeight w:val="230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bioru: SWOP.KADRA</w:t>
            </w:r>
          </w:p>
        </w:tc>
      </w:tr>
      <w:tr>
        <w:trPr>
          <w:trHeight w:val="220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mórka organizacyjna KGP: Biuro Kadr i Organizacji Policji.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 lub nazwa oraz dane kontaktowe: </w:t>
            </w:r>
          </w:p>
        </w:tc>
      </w:tr>
      <w:tr>
        <w:trPr>
          <w:trHeight w:val="1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administratora danych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KOMENDANT GŁÓWNY POLI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ane kontaktowe: ul. Puławska 148/150, 02-624 Warszawa 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działającego w imieniu administratora danych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 Biura Kadr i Organizacji Policji KGP</w:t>
            </w:r>
          </w:p>
          <w:p>
            <w:pPr>
              <w:pStyle w:val="Normal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kontaktowe:</w:t>
            </w:r>
          </w:p>
          <w:p>
            <w:pPr>
              <w:pStyle w:val="Normal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. 47-72-562-90</w:t>
            </w:r>
          </w:p>
          <w:p>
            <w:pPr>
              <w:pStyle w:val="Normal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fax 47-72-157-26</w:t>
            </w:r>
          </w:p>
          <w:p>
            <w:pPr>
              <w:pStyle w:val="Normal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kadr@policja.gov.p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inspektora ochrony danych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. Urszula Chełstowska – Ogrodowicz</w:t>
            </w:r>
          </w:p>
          <w:p>
            <w:pPr>
              <w:pStyle w:val="Normal"/>
              <w:ind w:left="133" w:hanging="0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iod@policja.gov.pl</w:t>
              </w:r>
            </w:hyperlink>
          </w:p>
          <w:p>
            <w:pPr>
              <w:pStyle w:val="Normal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le przetwarzania: 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W zbiorze danych SWOP KADRA przetwarza się informacje, w tym dane osobowe, w celu oraz w zakresie niezbędnym do realizacji spraw, o których mowa w § 4 pkt 1 zarządzenia nr 53 Komendanta Głównego Policji z dnia 4 grudnia 2023 r. w sprawie Systemu Wspomagania Obsługi Policji (D. Urz. KGP poz. 101), o charakterze kadrowym, dotyczące policjantów i pracowników Policji, również po ustaniu ich służby lub pracy w Policji, w tym informacje o odpowiedzialności dyscyplinarnej policjantów i pracowników Policji, odbytych przez nich szkoleniach, jak również w zakresie bezpieczeństwa, higieny i medycyny pracy, tj. w celu realizacji ustawowych zadań Policji </w:t>
              <w:br/>
              <w:t>w zakresie wypełnienia obowiązków prawnych Policji i jej organów oraz zapewnienia prawidłowego sprawowania władzy publicznej powierzonej organom Policji do realizacji tych obowiązków i zadań w sprawach dotyczących funkcjonowania Policji związanych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- ze służbą i pracą w Policji, w tym z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ind w:left="42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wiązaniem i przebiegiem stosunku służbowego policjanta oraz stosunku pracy pracowników Policji, ustaniem lub zakończeniem służby oraz pracy w Policj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ind w:left="42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eniem spraw osobowych policjantów i pracowników Policj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ind w:left="424" w:hanging="284"/>
              <w:jc w:val="both"/>
              <w:rPr/>
            </w:pPr>
            <w:r>
              <w:rPr>
                <w:sz w:val="18"/>
                <w:szCs w:val="18"/>
              </w:rPr>
              <w:t xml:space="preserve">wykonywaniem praw i obowiązków przysługujących policjantom i pracownikom Policji wynikających </w:t>
              <w:br/>
              <w:t>z przepisów prawa z tytułu służby lub pracy w Policji oraz w związku z realizacją przez nich ustawowych zadań Policji, w tym związanych z realizacją spraw o charakterze kadrowym, finansowym i logistycznym dotyczących policjantów i pracowników Policji, a także z egzekwowaniem tych praw i obowiązków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ind w:left="42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ywaniem praw lub obowiązków wobec policjantów oraz pracowników Policji, po ustaniu ich służby </w:t>
              <w:br/>
              <w:t>lub pracy w Policji.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odstawa prawna przetwarzania danych z art. 6 ust. 1 RODO*: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SWOP  KADRA przetwarza się informacje, w tym dane osobowe, na podstawie art. 6 ust. 1 lit. b, c i e oraz </w:t>
              <w:br/>
              <w:t xml:space="preserve">art. 9 ust. 2 lit. b i g rozporządzenia PE i Rady (UE) 2016/679 oraz art. 20 ust. 1b i c i art. 46b ust. 1 ustawy o Policji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owadzenia zbioru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art. 20 oraz 25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ustawy z dnia </w:t>
            </w:r>
            <w:r>
              <w:rPr>
                <w:rFonts w:eastAsia="Calibri"/>
                <w:color w:val="00000A"/>
                <w:kern w:val="2"/>
                <w:sz w:val="18"/>
                <w:szCs w:val="18"/>
              </w:rPr>
              <w:t xml:space="preserve">6 kwietnia 1990 roku </w:t>
            </w:r>
            <w:r>
              <w:rPr>
                <w:rFonts w:eastAsia="Calibri"/>
                <w:i/>
                <w:iCs/>
                <w:color w:val="00000A"/>
                <w:kern w:val="2"/>
                <w:sz w:val="18"/>
                <w:szCs w:val="18"/>
              </w:rPr>
              <w:t>o Policji</w:t>
            </w:r>
            <w:r>
              <w:rPr>
                <w:rFonts w:eastAsia="Calibri"/>
                <w:color w:val="00000A"/>
                <w:kern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Dz.U. z 2024 r. poz. 145, </w:t>
            </w:r>
            <w:r>
              <w:rPr>
                <w:bCs/>
                <w:sz w:val="18"/>
                <w:szCs w:val="18"/>
              </w:rPr>
              <w:t>z późn. zm.</w:t>
            </w:r>
            <w:r>
              <w:rPr>
                <w:sz w:val="18"/>
                <w:szCs w:val="18"/>
              </w:rPr>
              <w:t>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rt. 22¹ - 22¹ᵇ ustawy z dnia 26 czerwca 1974 roku kodeksu pracy (Dz. U. z 2023 r. poz. 1465).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zetwarzania danych osobowych z art. 6 ust. 1 RODO*: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26 czerwca 1974 roku kodeksu pracy (Dz. U. z 2023 r. poz. 1465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ustawa o służbie cywilnej z dnia 26 lutego 2024 r. (Dz. U. z 2024 r. poz. 409),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23 kwietnia 1964 r. – Kodeks cywilny (Dz. U. z 2023 r. poz. 1610, 1615, 1890 i 1933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16 września 1982 r. o pracownikach urzędów państwowych (Dz. U. z 2023 r. poz. 1917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o systemie ubezpieczeń społecznych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27 sierpnia 2009 r. o finansach publicznych (Dz. U. z 2023 r.</w:t>
            </w:r>
            <w:r>
              <w:rPr>
                <w:bCs/>
                <w:sz w:val="18"/>
                <w:szCs w:val="18"/>
              </w:rPr>
              <w:t xml:space="preserve"> poz. 1270, z późn. zm.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4 marca 1994 r. o zakładowym funduszu świadczeń socjalnych (Dz. U. z 2023 r. poz. 998 i 1586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26 lipca 1997 r. o podatku dochodowym od osób fizycznych (Dz. U. z 2022 r. poz. 2647, z późn. zm.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16 kwietnia 2004 r. o czasie pracy kierowców (Dz. U. z 2022 r. poz. 1473 oraz z 2023 r. poz. 1523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ustawa z dnia 10 października 2002 r. o minimalnym wynagrodzeniu za pracę (Dz. U. z 2020 r. poz. 2207 oraz </w:t>
              <w:br/>
              <w:t>z 2023 r. poz. 1667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12 grudnia 1997 r. o dodatkowym wynagrodzeniu rocznym dla pracowników jednostek sfery budżetowej (Dz. U. z 2023 r. poz. 1690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30 października 2002 r. o ubezpieczeniu społecznym z tytułu wypadków przy pracy i chorób zawodowych (Dz. U. z 2022 r. poz. 2189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4 kwietnia 2014 r. o świadczeniach odszkodowawczych przysługujących w razie wypadku lub choroby pozostających w związku ze służbą (Dz. U. z 2023 r. poz. 2015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ustawa z dnia 17 grudnia 1998 r. o emeryturach i rentach z Funduszu Ubezpieczeń Społecznych (Dz. U. z 2023 </w:t>
              <w:br/>
              <w:t>r. poz. 1251, 1429 i 1672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ustawa z dnia 25 czerwca 1999 r. o świadczeniach pieniężnych z ubezpieczenia społecznego w razie choroby </w:t>
              <w:br/>
              <w:t>i macierzyństwa (Dz. U. z 2022 r. poz. 1732, 2140 i 2476 oraz z 2023 r. poz. 641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ustawa z dnia 27 sierpnia 2004 r. o świadczeniach opieki zdrowotnej finansowanych ze środków publicznych </w:t>
              <w:br/>
              <w:t>(Dz. U. z 2022 r. poz. 2561, z późn. zm.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4 października 2018 r. o pracowniczych planach kapitałowych (Dz. U. z 2023 r. poz. 46, 1723 i 1941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29 września 1994 r. o rachunkowości (Dz. U. z 2023 r. poz. 120, 295 i 1598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stawa z dnia 13 marca 2003 r. o szczególnych zasadach rozwiązywania z pracownikami stosunków pracy </w:t>
              <w:br/>
              <w:t>z przyczyn niedotyczących pracowników (Dz. U. z 2018 r. poz. 1969 oraz z 2023 r. poz. 641 i 1784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23 maja 1991 r. o związkach zawodowych (Dz. U. z 2022 r. poz. 854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stawa z dnia 11 marca 2022 r. o obronie Ojczyzny (Dz. U. poz. 2305 oraz z 2023 r. poz. 347, 641, 1615, 1834 </w:t>
              <w:br/>
              <w:t>i 1872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11 sierpnia 2021 r. o kasach zapomogowo-pożyczkowych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20 lipca 2018 r. – Prawo o szkolnictwie wyższym i nauce (Dz. U. z 2023 r. poz. 742, 1088, 1234, 1672, 1872 i 2005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nych ustaw oraz rozporządzeń wydanych na podstawie wymienionych powyżej ustaw.</w:t>
            </w:r>
          </w:p>
        </w:tc>
      </w:tr>
      <w:tr>
        <w:trPr>
          <w:trHeight w:val="2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highlight w:val="lightGray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pis kategorii:</w:t>
            </w:r>
          </w:p>
        </w:tc>
      </w:tr>
      <w:tr>
        <w:trPr>
          <w:trHeight w:val="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  <w:lang w:eastAsia="pl-PL"/>
              </w:rPr>
            </w:pPr>
            <w:r>
              <w:rPr>
                <w:sz w:val="18"/>
                <w:szCs w:val="18"/>
                <w:highlight w:val="lightGray"/>
                <w:lang w:eastAsia="pl-PL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sób, których dane osobowe dotyczą, wskazany został w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5 ust. 1 pkt. 1 lit. a, pkt. 2 lit. a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Zarządzenia 53 Komendanta Głównego Policji z dnia 4 grudnia 2024 roku </w:t>
            </w: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  <w:t>w sprawie Systemu Wspomagania Obsługi Policji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danych osobowych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przetwarzanych danych został wskazany w 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51-54 oraz 57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Zarządzenia 53 Komendanta Głównego Policji z dnia 4 grudnia 2024 roku </w:t>
            </w: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  <w:t>w sprawie Systemu Wspomagania Obsługi Policj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e odbiorców, którym dane osobowe zostały lub zostaną ujawnione, w tym odbiorców w państwach trzecich lub w organizacjach międzynarodowych:</w:t>
            </w:r>
          </w:p>
        </w:tc>
      </w:tr>
      <w:tr>
        <w:trPr>
          <w:trHeight w:val="1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>Brak odbiorców w rozumieniu art. 4  pkt 9 RODO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Dane udostępniane są zgodnie z treścią </w:t>
            </w:r>
            <w:r>
              <w:rPr>
                <w:sz w:val="18"/>
                <w:szCs w:val="18"/>
              </w:rPr>
              <w:t xml:space="preserve">§ 9 ust 1 oraz § 90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Zarządzenia 53 Komendanta Głównego Policji z dnia </w:t>
              <w:br/>
              <w:t xml:space="preserve">4 grudnia 2024 roku </w:t>
            </w: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  <w:t xml:space="preserve">w sprawie Systemu Wspomagania Obsługi Policji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oraz podmiotom, do których nastąpić może oddelegowanie w celu wykonywania zadań służbowych poza Policją na podstawie art. 37a pkt. 3 ustawy z dnia </w:t>
              <w:br/>
            </w:r>
            <w:r>
              <w:rPr>
                <w:rFonts w:eastAsia="Calibri"/>
                <w:color w:val="00000A"/>
                <w:kern w:val="2"/>
                <w:sz w:val="18"/>
                <w:szCs w:val="18"/>
              </w:rPr>
              <w:t xml:space="preserve">6 kwietnia 1990 roku </w:t>
            </w:r>
            <w:r>
              <w:rPr>
                <w:rFonts w:eastAsia="Calibri"/>
                <w:i/>
                <w:iCs/>
                <w:color w:val="00000A"/>
                <w:kern w:val="2"/>
                <w:sz w:val="18"/>
                <w:szCs w:val="18"/>
              </w:rPr>
              <w:t>o Policji</w:t>
            </w:r>
            <w:r>
              <w:rPr>
                <w:rFonts w:eastAsia="Calibri"/>
                <w:color w:val="00000A"/>
                <w:kern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Dz.U. z 2024 r. poz. 145)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gdy ma to zastosowanie, informację o przekazaniu danych osobowych do państwa trzeciego lub organizacji międzynarodowej, w tym nazwę tego państwa trzeciego lub organizacji międzynarodowej, a w przypadku przekazań, o których mowa w art. 49 ust. 1 akapit drugi, dokumentację odpowiednich zabezpieczeń:</w:t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ane osobowe z Systemu Wspomagania Obsługi Policji są przekazywane do państwa trzeciego lub organizacji międzynarodowych, jeżeli wynika to z przepisów prawa, ustawy o Policji lub wiążących umów międzynarodowych.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f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Jeśli jest to możliwe, planowane terminy usunięcia poszczególnych kategorii danych: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Okres przetwarzania: zgodnie z treścią </w:t>
            </w:r>
            <w:r>
              <w:rPr>
                <w:sz w:val="18"/>
                <w:szCs w:val="18"/>
              </w:rPr>
              <w:t xml:space="preserve">§ 102 ust.1, 2, 3, 6 oraz § 103 </w:t>
            </w:r>
            <w:r>
              <w:rPr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Zarządzenia 53 Komendanta Głównego Policji z dnia 4 grudnia 2024 roku </w:t>
            </w: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  <w:t>w sprawie Systemu Wspomagania Obsługi Policji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Informacje, w tym dane osobowe, dotyczące policjantów i pracowników Policji oraz członków ich rodzin, przetwarzane w zbiorach danych SWOP KADRA w zakresie obejmującym informacje, w tym dane osobowe, przechowywane w aktach osobowych tych osób, przechowuje się w tych zbiorach przez okres właściwy </w:t>
              <w:br/>
              <w:t xml:space="preserve">do przechowywania tych akt osobowych określony na podstawie przepisów Komendanta Głównego Policji w sprawie Jednolitego rzeczowego wykazu akt Policji, a po upływie okresów ich przechowywania, gdy akta osobowe podlegają zniszczeniu, niezwłocznie usuwa się z tych zbiorów. Informacje, w tym dane osobowe, dotyczące policjantów </w:t>
              <w:br/>
              <w:t xml:space="preserve">i pracowników Policji oraz członków ich rodzin, przetwarzane w zbiorach danych SWOP KADRA w zakresie informacji, w tym danych osobowych, zawartych w innej niż akta osobowe dokumentacji służbowej dotyczącej stosunku służbowego policjanta oraz dokumentacji pracowniczej dotyczącej stosunku pracy pracownika Policji, przechowuje się w tych zbiorach przez okres właściwy do przechowywania tej dokumentacji w tych sprawach określony w przepisach Komendanta Głównego Policji w sprawie Jednolitego rzeczowego wykazu akt Policji, </w:t>
              <w:br/>
              <w:t xml:space="preserve">a po upływie okresów ich przechowywania, gdy dokumentacja podlega zniszczeniu, niezwłocznie usuwa się z tych zbiorów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unięcie informacji, w tym danych osobowych, ze SWOP dokonuje się w przypadku, gdyż w wyniku weryfikacji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1) zaistniały przesłanki do ich usunięcia zgodnie z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- art. 5 ust. 1 lit. d rozporządzenia PE i Rady (UE) 2016/679 (ustalono, że dane osobowe są nieprawidłowe w świetle celów ich przetwarzania, a nieprawidłowości tych nie można sprostować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- art. 5 ust. 1 lit. e rozporządzenia PE i Rady (UE) 2016/679 (ustalono, że dane osobowe są zbędne dla celów, </w:t>
              <w:br/>
              <w:t xml:space="preserve">w których są przetwarzane, oraz że dane te nie są przetwarzane dla celów archiwalnych w interesie publicznym, </w:t>
              <w:br/>
              <w:t xml:space="preserve">do celów badań naukowych lub historycznych lub do celów statystycznych, lub nie są przechowywane zgodnie </w:t>
              <w:br/>
              <w:t xml:space="preserve">z </w:t>
            </w:r>
            <w:r>
              <w:rPr>
                <w:sz w:val="18"/>
                <w:szCs w:val="18"/>
                <w:lang w:eastAsia="pl-PL"/>
              </w:rPr>
              <w:t xml:space="preserve">okresem właściwym do przechowywania dokumentacji określonym w przepisach Komendanta Głównego Policji </w:t>
              <w:br/>
              <w:t>w sprawie Jednolitego rzeczowego wykazu akt Policji</w:t>
            </w:r>
            <w:r>
              <w:rPr>
                <w:sz w:val="18"/>
                <w:szCs w:val="18"/>
              </w:rPr>
              <w:t>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rt. 17 ust. 1 lub 2 rozporządzenia PE i Rady (UE) 2016/679, przy jednoczesnym braku podstaw do przetwarzania danych osobowych określonych w art. 17 ust. 3 tego rozporządzenia, w tym podstaw określonych w ust. 2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wystąpiły wynikające z przepisów ustawy lub z przepisów prawa Unii Europejskiej obligatoryjne przesłanki </w:t>
              <w:br/>
              <w:t>do usunięcia określonej kategorii danych osobowych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wydane zostało przez sąd, Prezesa Urzędu Ochrony Danych Osobowych lub inny uprawniony podmiot prawomocne orzeczenie nakazujące usunięcie danych. 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wa osoby, której dane dotyczą: </w:t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dostępnienie danych na podstawie § 92 ust.1, 2, 4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Zarządzenia 53 Komendanta Głównego Policji z dnia 4 grudnia 2024 roku </w:t>
            </w: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  <w:t>w sprawie Systemu Wspomagania Obsługi Policji,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żądania od administratora dostępu do danych osobowych, z zastrzeżeniem ograniczeń dostępu do danych osobowych wynikających z art. 4 ust. l, art. 5 ust.1 i art. 5a ustawy z dnia 10 maja 2018 r. o ochronie danych osobowych (Dz. U. z 2019 r. poz. 1781), zwanej dalej „uodo”, w związku z art. 23 ust. 1 lit. a, c, d i lit. </w:t>
              <w:br/>
              <w:t>i rozporządzenia 2016/679 oraz art. 20 ust. 1d zdanie drugie w związku z art. 46b ust. 1 ustawy o Policji,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</w:rPr>
              <w:t xml:space="preserve">- prawo żądania sprostowania danych osobowych, które są nieprawidłowe, z zastrzeżeniem ograniczeń dostępu </w:t>
              <w:br/>
              <w:t xml:space="preserve">do danych osobowych wynikających z art. 4 ust. 1, art.5 ust. 1 i art. 5a uodo w związku z art. 23 ust.1 lit. a, c, d i lit. </w:t>
              <w:br/>
              <w:t xml:space="preserve">i rozporządzenia 2016/679 oraz art. 20 ust. 1d zdanie drugie w związku z art. 46b ust. 1 i 2 ustawy o Policji, 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</w:rPr>
              <w:t xml:space="preserve">- prawo żądania usunięcia danych osobowych, z zastrzeżeniem ograniczeń dostępu do danych osobowych wynikających z art. 4 ust. 1, art. 5 ust. 1 i art. 5a uodo w związku z art. 23 ust. 1 lit. a, c, d i lit. i rozporządzenia 2016/679 oraz art. 20 ust. 1d zdanie drugie w związku z art. 46b ust. 1 i 2 ustawy o Policji, a także zastrzeżeniem, że administrator nie usuwa danych osobowych w zakresie, w jakim przetwarzanie danych jest niezbędne w przypadkach określonych w art. 17 ust. 3 lit. b, d i e rozporządzenia 2016/679 w związku z art. 46b ust. 1 ustawy o Policji, tj. do wywiązania się z prawnego obowiązku administratora wymagającego przetwarzania oraz do wykonania zadania realizowanego w interesie publicznym lub w ramach sprawowania władzy publicznej powierzonej administratorowi, a także do ustalenia, dochodzenia lub obrony roszczeń związanych z przeprowadzeniem tego postępowania, jak również do celów archiwalnych w interesie publicznym, 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żądania ograniczenia przetwarzania danych osobowych, z zastrzeżeniem ograniczeń dostępu do danych osobowych wynikających z art. 4 ust. 1, art. 5 ust. 1 i art. 5a uodo w związku z art. 23 ust. 1 lit. a, c, d i lit. </w:t>
              <w:br/>
              <w:t>i rozporządzenia 2016/679 oraz z art. 20 ust. 1 d zdanie drugie w związku z art. 46b ust. 1 i 2 ustawy o Policji, a także z zastrzeżeniem, że w przypadku ograniczenia przetwarzania dane osobowe mogą być przetwarzane w celu ustalenia, dochodzenia lub obrony roszczeń związanych z przeprowadzeniem postępowania kwalifikacyjnego lub w celu ochrony praw innej osobie fizycznej lub prawnej, lub z uwagi na ważne względy interesu publicznego,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wniesienia sprzeciwu wobec przetwarzania danych osobowych z przyczyn związanych z szczególną sytuacją, z zastrzeżeniem ograniczeń dostępu do danych osobowych wynikających z art. 4 ust. 1, art. 5 ust. 1 i art. 5a uodo </w:t>
              <w:br/>
              <w:t xml:space="preserve">w związku z art. 23 ust. 1 lit. a, c, d i lit. i rozporządzenia 2016/679 oraz z art. 20 ust. 1d zdanie drugie w związku </w:t>
              <w:br/>
              <w:t>z art. 46b ust. 1 i 2 ustawy o Policji, a także z zastrzeżeniem, że administratorowi wolno przetwarzać dane osobowe, gdy istnieją ważne prawnie uzasadnione podstawy do ich przetwarzania nadrzędne wobec interesów, praw i wolności osoby, której dane dotyczą, lub gdy istnieją podstawy do ustalenia, dochodzenia lub obrony roszczeń,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nie przysługuje prawo do przenoszenia danych osobowych zgodnie z art. 20 ust. 3 zdanie drugie rozporządzenia 2016/679 w związku z art. 46b ustawy o Policji, tj. prawo do przenoszenia danych nie ma zastosowania </w:t>
              <w:br/>
              <w:t>do przetwarzania, które jest niezbędne do wykonania zadania realizowanego w interesie publicznym lub w ramach sprawowania władzy publicznej powierzonej administratorowi, polegającej na przeprowadzeniu postępowania kwalifikacyjnego,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wo do wniesienia skargi do Prezesa Urzędu Ochrony Danych Osobowych na naruszenie przepisów o ochronie danych osobowych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</w:t>
      </w:r>
      <w:r>
        <w:rPr>
          <w:sz w:val="16"/>
          <w:szCs w:val="16"/>
        </w:rPr>
        <w:t xml:space="preserve"> 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Dz. Urz. UE L 119 z 04.05.2016, str. 1, z późn. zm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itationline">
    <w:name w:val="citation-line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22:00Z</dcterms:created>
  <dc:creator>AnnaAnkiewicz</dc:creator>
  <dc:description/>
  <cp:keywords/>
  <dc:language>en-US</dc:language>
  <cp:lastModifiedBy>Marta Łuczak</cp:lastModifiedBy>
  <cp:lastPrinted>2024-08-01T09:46:00Z</cp:lastPrinted>
  <dcterms:modified xsi:type="dcterms:W3CDTF">2024-08-01T07:46:00Z</dcterms:modified>
  <cp:revision>3</cp:revision>
  <dc:subject/>
  <dc:title/>
</cp:coreProperties>
</file>