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ind w:left="2124" w:firstLine="12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NR </w:t>
      </w:r>
      <w:r>
        <w:rPr>
          <w:rFonts w:cs="Times New Roman" w:ascii="Times New Roman" w:hAnsi="Times New Roman"/>
          <w:sz w:val="24"/>
          <w:szCs w:val="24"/>
          <w:lang w:val="pl-PL"/>
        </w:rPr>
        <w:t>……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</w:t>
      </w:r>
      <w:r>
        <w:rPr>
          <w:rFonts w:cs="Times New Roman" w:ascii="Times New Roman" w:hAnsi="Times New Roman"/>
          <w:b/>
          <w:szCs w:val="24"/>
          <w:lang w:val="pl-PL"/>
        </w:rPr>
        <w:t>YREKTOR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 xml:space="preserve">BIURA KOORDYNACJI POSTĘPOWAŃ KWALIFIKACYJNYCH 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I SZKOLENIA POLICJI </w:t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</w:t>
      </w:r>
      <w:r>
        <w:rPr>
          <w:rFonts w:cs="Times New Roman" w:ascii="Times New Roman" w:hAnsi="Times New Roman"/>
          <w:b/>
          <w:szCs w:val="24"/>
          <w:lang w:val="pl-PL"/>
        </w:rPr>
        <w:t>OMENDY</w:t>
      </w:r>
      <w:r>
        <w:rPr>
          <w:rFonts w:cs="Times New Roman" w:ascii="Times New Roman" w:hAnsi="Times New Roman"/>
          <w:b/>
          <w:szCs w:val="24"/>
        </w:rPr>
        <w:t xml:space="preserve"> G</w:t>
      </w:r>
      <w:r>
        <w:rPr>
          <w:rFonts w:cs="Times New Roman" w:ascii="Times New Roman" w:hAnsi="Times New Roman"/>
          <w:b/>
          <w:szCs w:val="24"/>
          <w:lang w:val="pl-PL"/>
        </w:rPr>
        <w:t>ŁÓWNEJ</w:t>
      </w:r>
      <w:r>
        <w:rPr>
          <w:rFonts w:cs="Times New Roman" w:ascii="Times New Roman" w:hAnsi="Times New Roman"/>
          <w:b/>
          <w:szCs w:val="24"/>
        </w:rPr>
        <w:t xml:space="preserve"> P</w:t>
      </w:r>
      <w:r>
        <w:rPr>
          <w:rFonts w:cs="Times New Roman" w:ascii="Times New Roman" w:hAnsi="Times New Roman"/>
          <w:b/>
          <w:szCs w:val="24"/>
          <w:lang w:val="pl-PL"/>
        </w:rPr>
        <w:t>OLICJI</w:t>
      </w:r>
    </w:p>
    <w:p>
      <w:pPr>
        <w:pStyle w:val="Heading1"/>
        <w:spacing w:lineRule="auto" w:line="276" w:before="0" w:after="120"/>
        <w:rPr/>
      </w:pPr>
      <w:r>
        <w:rPr>
          <w:rFonts w:cs="Times New Roman" w:ascii="Times New Roman" w:hAnsi="Times New Roman"/>
          <w:szCs w:val="24"/>
        </w:rPr>
        <w:t xml:space="preserve">z dnia </w:t>
      </w:r>
      <w:r>
        <w:rPr>
          <w:rFonts w:cs="Times New Roman" w:ascii="Times New Roman" w:hAnsi="Times New Roman"/>
          <w:szCs w:val="24"/>
          <w:lang w:val="pl-PL"/>
        </w:rPr>
        <w:t>……………………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pl-PL"/>
        </w:rPr>
        <w:t>24</w:t>
      </w:r>
      <w:r>
        <w:rPr>
          <w:rFonts w:cs="Times New Roman" w:ascii="Times New Roman" w:hAnsi="Times New Roman"/>
          <w:szCs w:val="24"/>
        </w:rPr>
        <w:t xml:space="preserve">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szczegółowej struktury organizacyjnej i schematu organizacyjnego</w:t>
      </w:r>
      <w:r>
        <w:rPr>
          <w:rFonts w:cs="Times New Roman" w:ascii="Times New Roman" w:hAnsi="Times New Roman"/>
          <w:b/>
          <w:i w:val="false"/>
          <w:szCs w:val="24"/>
          <w:lang w:val="pl-PL"/>
        </w:rPr>
        <w:br/>
        <w:t xml:space="preserve">Biura Koordynacji Postępowań Kwalifikacyjnych i Szkolenia Policji </w:t>
      </w:r>
      <w:r>
        <w:rPr>
          <w:rFonts w:cs="Times New Roman" w:ascii="Times New Roman" w:hAnsi="Times New Roman"/>
          <w:b/>
          <w:i w:val="false"/>
          <w:szCs w:val="24"/>
        </w:rPr>
        <w:t>Komend</w:t>
      </w:r>
      <w:r>
        <w:rPr>
          <w:rFonts w:cs="Times New Roman" w:ascii="Times New Roman" w:hAnsi="Times New Roman"/>
          <w:b/>
          <w:i w:val="false"/>
          <w:szCs w:val="24"/>
          <w:lang w:val="pl-PL"/>
        </w:rPr>
        <w:t>y</w:t>
      </w:r>
      <w:r>
        <w:rPr>
          <w:rFonts w:cs="Times New Roman" w:ascii="Times New Roman" w:hAnsi="Times New Roman"/>
          <w:b/>
          <w:i w:val="false"/>
          <w:szCs w:val="24"/>
        </w:rPr>
        <w:t xml:space="preserve"> Główne</w:t>
      </w:r>
      <w:r>
        <w:rPr>
          <w:rFonts w:cs="Times New Roman" w:ascii="Times New Roman" w:hAnsi="Times New Roman"/>
          <w:b/>
          <w:i w:val="false"/>
          <w:szCs w:val="24"/>
          <w:lang w:val="pl-PL"/>
        </w:rPr>
        <w:t>j</w:t>
      </w:r>
      <w:r>
        <w:rPr>
          <w:rFonts w:cs="Times New Roman" w:ascii="Times New Roman" w:hAnsi="Times New Roman"/>
          <w:b/>
          <w:i w:val="false"/>
          <w:szCs w:val="24"/>
        </w:rPr>
        <w:t xml:space="preserve"> Policji, podziału zadań między dyrektorem a jego zastępc</w:t>
      </w:r>
      <w:r>
        <w:rPr>
          <w:rFonts w:cs="Times New Roman" w:ascii="Times New Roman" w:hAnsi="Times New Roman"/>
          <w:b/>
          <w:i w:val="false"/>
          <w:szCs w:val="24"/>
          <w:lang w:val="pl-PL"/>
        </w:rPr>
        <w:t>ą</w:t>
      </w:r>
      <w:r>
        <w:rPr>
          <w:rFonts w:cs="Times New Roman" w:ascii="Times New Roman" w:hAnsi="Times New Roman"/>
          <w:b/>
          <w:i w:val="false"/>
          <w:szCs w:val="24"/>
        </w:rPr>
        <w:t xml:space="preserve"> oraz katalogu zadań komórek organizacyj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lineRule="auto" w:line="276"/>
        <w:ind w:firstLine="454"/>
        <w:rPr/>
      </w:pPr>
      <w:r>
        <w:rPr>
          <w:rFonts w:cs="Times New Roman" w:ascii="Times New Roman" w:hAnsi="Times New Roman"/>
          <w:szCs w:val="24"/>
        </w:rPr>
        <w:t xml:space="preserve">Na podstawie § 12 ust. 1 zarządzenia nr </w:t>
      </w:r>
      <w:r>
        <w:rPr>
          <w:rFonts w:cs="Times New Roman" w:ascii="Times New Roman" w:hAnsi="Times New Roman"/>
          <w:szCs w:val="24"/>
          <w:lang w:val="pl-PL"/>
        </w:rPr>
        <w:t>2</w:t>
      </w:r>
      <w:r>
        <w:rPr>
          <w:rFonts w:cs="Times New Roman" w:ascii="Times New Roman" w:hAnsi="Times New Roman"/>
          <w:szCs w:val="24"/>
        </w:rPr>
        <w:t xml:space="preserve"> Komendanta Głównego Policji z dnia </w:t>
      </w:r>
      <w:r>
        <w:rPr>
          <w:rFonts w:cs="Times New Roman" w:ascii="Times New Roman" w:hAnsi="Times New Roman"/>
          <w:szCs w:val="24"/>
          <w:lang w:val="pl-PL"/>
        </w:rPr>
        <w:t xml:space="preserve">1 kwietnia 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pl-PL"/>
        </w:rPr>
        <w:t>6</w:t>
      </w:r>
      <w:r>
        <w:rPr>
          <w:rFonts w:cs="Times New Roman" w:ascii="Times New Roman" w:hAnsi="Times New Roman"/>
          <w:szCs w:val="24"/>
        </w:rPr>
        <w:t xml:space="preserve"> r. w sprawie regulaminu Komendy Głównej Policji (Dz. Urz. KGP poz. 13, z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późn. zm.</w:t>
      </w:r>
      <w:r>
        <w:rPr>
          <w:rStyle w:val="Znakiprzypiswdolnych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  <w:r>
        <w:rPr>
          <w:rStyle w:val="Znakiprzypiswdolnych"/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>) postanawia się,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następuje: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b/>
          <w:sz w:val="24"/>
          <w:szCs w:val="24"/>
        </w:rPr>
        <w:t>§ 1. </w:t>
      </w:r>
      <w:r>
        <w:rPr>
          <w:bCs/>
          <w:sz w:val="24"/>
          <w:szCs w:val="24"/>
        </w:rPr>
        <w:t xml:space="preserve">1. Decyzja określa </w:t>
      </w:r>
      <w:r>
        <w:rPr>
          <w:sz w:val="24"/>
          <w:szCs w:val="24"/>
        </w:rPr>
        <w:t>szczegółową strukturę organizacyjną i schemat organizacyjny Biura Koordynacji Postępowań Kwalifikacyjnych i Szkolenia Policji Komendy Głównej Policji, zwanego dalej „biurem”, podział zadań między dyrektorem a jego zastępcą oraz katalog zadań komórek organizacyjnych biura.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 Ilekroć w decyzji jest mowa o:</w:t>
      </w:r>
    </w:p>
    <w:p>
      <w:pPr>
        <w:pStyle w:val="Normal"/>
        <w:numPr>
          <w:ilvl w:val="0"/>
          <w:numId w:val="4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KGP – należy przez to rozumieć Komendę Główną Policji;</w:t>
      </w:r>
    </w:p>
    <w:p>
      <w:pPr>
        <w:pStyle w:val="Normal"/>
        <w:numPr>
          <w:ilvl w:val="0"/>
          <w:numId w:val="4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CBŚP – należy przez to rozumieć Centralne Biuro Śledcze Policji;</w:t>
      </w:r>
    </w:p>
    <w:p>
      <w:pPr>
        <w:pStyle w:val="Normal"/>
        <w:numPr>
          <w:ilvl w:val="0"/>
          <w:numId w:val="4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BSWP – należy przez to rozumieć Biuro Spraw Wewnętrznych Policji;</w:t>
      </w:r>
    </w:p>
    <w:p>
      <w:pPr>
        <w:pStyle w:val="Normal"/>
        <w:numPr>
          <w:ilvl w:val="0"/>
          <w:numId w:val="4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CBZC – należy przez to rozumieć Centralne Biuro Zwalczania Cyberprzestępczości;</w:t>
      </w:r>
    </w:p>
    <w:p>
      <w:pPr>
        <w:pStyle w:val="Normal"/>
        <w:numPr>
          <w:ilvl w:val="0"/>
          <w:numId w:val="4"/>
        </w:numPr>
        <w:spacing w:lineRule="auto" w:line="276"/>
        <w:ind w:left="454" w:hanging="454"/>
        <w:jc w:val="both"/>
        <w:rPr/>
      </w:pPr>
      <w:r>
        <w:rPr>
          <w:sz w:val="24"/>
          <w:szCs w:val="24"/>
        </w:rPr>
        <w:t>CLKP – należy przez to rozumieć Centralne Laboratorium Kryminalistyczne Policji;</w:t>
      </w:r>
    </w:p>
    <w:p>
      <w:pPr>
        <w:pStyle w:val="Normal"/>
        <w:numPr>
          <w:ilvl w:val="0"/>
          <w:numId w:val="4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BOA – należy przez to rozumieć Centralny Pododdział Kontrterrorystyczny Policji „BOA”;</w:t>
      </w:r>
    </w:p>
    <w:p>
      <w:pPr>
        <w:pStyle w:val="Normal"/>
        <w:numPr>
          <w:ilvl w:val="0"/>
          <w:numId w:val="4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SWOP – należy przez to rozumieć System Wspomagania Obsługi Policji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W strukturze organizacyjnej biura wyodrębnia się: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kierownictwo, składające się z:</w:t>
      </w:r>
    </w:p>
    <w:p>
      <w:pPr>
        <w:pStyle w:val="Normal"/>
        <w:spacing w:lineRule="auto" w:line="276"/>
        <w:ind w:left="794" w:hanging="340"/>
        <w:jc w:val="both"/>
        <w:rPr/>
      </w:pPr>
      <w:r>
        <w:rPr>
          <w:sz w:val="24"/>
          <w:szCs w:val="24"/>
        </w:rPr>
        <w:t>a)</w:t>
        <w:tab/>
        <w:t>dyrektora biura,</w:t>
      </w:r>
    </w:p>
    <w:p>
      <w:pPr>
        <w:pStyle w:val="Normal"/>
        <w:spacing w:lineRule="auto" w:line="276"/>
        <w:ind w:left="794" w:hanging="340"/>
        <w:jc w:val="both"/>
        <w:rPr/>
      </w:pPr>
      <w:r>
        <w:rPr>
          <w:sz w:val="24"/>
          <w:szCs w:val="24"/>
        </w:rPr>
        <w:t>b)</w:t>
        <w:tab/>
        <w:t>zastępcy dyrektora biura;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dział Koordynacji Postępowań Kwalifikacyjnych i Rozwoju Zawodowego Policjantów;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dział Szkolenia i Doskonalenia Zawodowego, w skład którego wchodzi Zespół Wyszkolenia Strzeleckiego i Sprawności Fizycznej;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ał Psychologów Policyjnych;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espół Ogólny.</w:t>
      </w:r>
    </w:p>
    <w:p>
      <w:pPr>
        <w:pStyle w:val="Normal"/>
        <w:spacing w:lineRule="auto" w:line="276"/>
        <w:ind w:firstLine="4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Schemat organizacyjny biura stanowi załącznik do decyzji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b/>
          <w:bCs/>
          <w:sz w:val="24"/>
          <w:szCs w:val="24"/>
        </w:rPr>
        <w:t>§ 3</w:t>
      </w:r>
      <w:r>
        <w:rPr>
          <w:bCs/>
          <w:sz w:val="24"/>
          <w:szCs w:val="24"/>
        </w:rPr>
        <w:t xml:space="preserve">. 1. </w:t>
      </w:r>
      <w:r>
        <w:rPr>
          <w:sz w:val="24"/>
          <w:szCs w:val="24"/>
        </w:rPr>
        <w:t>Dyrektor biura wykonuje zadania określone w § 11 zarządzenia nr 2 Komendanta Głównego Policji z dnia 1 kwietnia 2016 r. w sprawie regulaminu Komendy Głównej Policji i w odrębnych przepisach oraz sprawuje bezpośredni nadzór nad wykonywaniem zadań przez: Wydział Koordynacji Postępowań Kwalifikacyjnych i Rozwoju Zawodowego Policjantów, Wydział Szkolenia i Doskonalenia Zawodowego, Wydział Psychologów Policyjnych oraz Zespół Ogólny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4"/>
          <w:szCs w:val="24"/>
        </w:rPr>
        <w:t>2. Dyrektora biura zastępuje zastępca dyrektora biura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> Z</w:t>
      </w:r>
      <w:r>
        <w:rPr>
          <w:bCs/>
          <w:sz w:val="24"/>
          <w:szCs w:val="24"/>
        </w:rPr>
        <w:t>astępca dyrektora biura:</w:t>
      </w:r>
    </w:p>
    <w:p>
      <w:pPr>
        <w:pStyle w:val="Normal"/>
        <w:numPr>
          <w:ilvl w:val="0"/>
          <w:numId w:val="5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prawuje bezpośredni nadzór nad wykonywaniem zadań przez: </w:t>
      </w:r>
      <w:r>
        <w:rPr>
          <w:sz w:val="24"/>
          <w:szCs w:val="24"/>
        </w:rPr>
        <w:t xml:space="preserve">Wydział Koordynacji Postępowań Kwalifikacyjnych i Rozwoju Zawodowego Policjantów, Wydział Szkolenia </w:t>
        <w:br/>
        <w:t>i Doskonalenia Zawodowego, Wydział Psychologów Policyjnych oraz Zespół Ogólny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stępuje dyrektora biura, na jego polecenie lub w czasie jego nieobecności, w kierowaniu biurem.</w:t>
      </w:r>
    </w:p>
    <w:p>
      <w:pPr>
        <w:pStyle w:val="Normal"/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 </w:t>
      </w:r>
      <w:r>
        <w:rPr>
          <w:sz w:val="24"/>
          <w:szCs w:val="24"/>
        </w:rPr>
        <w:t xml:space="preserve">W czasie zastępstwa dyrektora biura – zastępca dyrektora biura jest uprawniony </w:t>
      </w:r>
      <w:r>
        <w:rPr>
          <w:bCs/>
          <w:sz w:val="24"/>
          <w:szCs w:val="24"/>
        </w:rPr>
        <w:t>w szczególności do:</w:t>
      </w:r>
    </w:p>
    <w:p>
      <w:pPr>
        <w:pStyle w:val="Normal"/>
        <w:numPr>
          <w:ilvl w:val="0"/>
          <w:numId w:val="10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bCs/>
          <w:sz w:val="24"/>
          <w:szCs w:val="24"/>
        </w:rPr>
        <w:t>planowania, organizowania, koordynowania i nadzorowania realizacji zadań przez komórki organizacyjne biura;</w:t>
      </w:r>
    </w:p>
    <w:p>
      <w:pPr>
        <w:pStyle w:val="Normal"/>
        <w:numPr>
          <w:ilvl w:val="0"/>
          <w:numId w:val="10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bCs/>
          <w:sz w:val="24"/>
          <w:szCs w:val="24"/>
        </w:rPr>
        <w:t>reprezentowania dyrektora biura wobec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4" w:leader="none"/>
        </w:tabs>
        <w:spacing w:lineRule="auto" w:line="276"/>
        <w:ind w:left="794" w:hanging="3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mendanta Głównego Policji, jego zastępców oraz kierowników jednostek organizacyjnych Policji i komórek organizacyjnych KGP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4" w:leader="none"/>
        </w:tabs>
        <w:spacing w:lineRule="auto" w:line="276"/>
        <w:ind w:left="794" w:hanging="3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rganów władzy publicznej, instytucji państwowych, organizacji społecznych oraz obywateli w sprawach zleconych przez Komendanta Głównego Policji;</w:t>
      </w:r>
    </w:p>
    <w:p>
      <w:pPr>
        <w:pStyle w:val="Normal"/>
        <w:numPr>
          <w:ilvl w:val="0"/>
          <w:numId w:val="10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woływania nieetatowych zespołów do realizacji określonych zadań oraz wyznaczania podległych policjantów lub pracowników do kierowania tymi zespołami.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36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6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o zadań </w:t>
      </w:r>
      <w:r>
        <w:rPr>
          <w:bCs/>
          <w:sz w:val="24"/>
          <w:szCs w:val="24"/>
        </w:rPr>
        <w:t xml:space="preserve">Wydziału </w:t>
      </w:r>
      <w:r>
        <w:rPr>
          <w:sz w:val="24"/>
          <w:szCs w:val="24"/>
        </w:rPr>
        <w:t>Koordynacji Postępowań Kwalifikacyjnych i Rozwoju Zawodowego Policjantów</w:t>
      </w:r>
      <w:r>
        <w:rPr>
          <w:bCs/>
          <w:sz w:val="24"/>
          <w:szCs w:val="24"/>
        </w:rPr>
        <w:t xml:space="preserve"> należy w szczególnośc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rFonts w:eastAsia="Calibri"/>
          <w:bCs/>
          <w:iCs/>
          <w:sz w:val="24"/>
          <w:szCs w:val="24"/>
          <w:lang w:eastAsia="en-US"/>
        </w:rPr>
        <w:t>opracowywanie i wdrażanie rozwiązań w zakresie doboru do służby w Policj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lanowanie, monitorowanie i koordynowanie doboru do służby w Policj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oderowanie i użytkowanie na poziomie centralnym</w:t>
      </w:r>
      <w:r>
        <w:rPr>
          <w:rFonts w:eastAsia="Calibri"/>
          <w:sz w:val="24"/>
          <w:szCs w:val="24"/>
          <w:lang w:eastAsia="en-US"/>
        </w:rPr>
        <w:t xml:space="preserve"> systemu informatycznego wspomagającego proces doboru do służby w Policj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spomaganie jednostek organizacyjnych Policji w zakresie użytkowania systemu informatycznego wspomagającego proces doboru do służby w Poli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rowadzenie postępowań kwalifikacyjnych wobec kandydatów do służby w KGP, o których mowa w art. 25 ust. 2, 5, 11 pkt 1 oraz 13-14 ustawy o Poli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rowadzenie postępowań kwalifikacyjnych wobec kandydatów do służby w BOA, o których mowa w art. 25 ust. 2, 5, 13-14 ustawy o Policji, z wyłączeniem etapów: test sprawności fizycznej i rozmowa kwalifikacyjna przeprowadzanych wobec kandydatów do służby ubiegających się o przyjęcie do komórki właściwej w sprawach prowadzenia działań bojowych oraz do komórki właściwej do spraw wsparcia działań boj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rozpatrywanie wniosków Komendanta CBŚP, Komendanta BSWP, Komendanta CBZC, Dyrektora CLKP oraz komendantów wojewódzkich (Stołecznego) Policji</w:t>
        <w:br/>
        <w:t>o zarządzenie postępowania kwalifikacyjnego, o którym mowa w art. 25 ust. 5 ustawy o Policji, oraz wskazywanie liczby osób planowanych do przyjęcia do służby w tych jednostkach organizacyjnych Poli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koordynowanie przeprowadzania postępowań kwalifikacyjnych na wybrane stanowiska służbowe w Policji, zarządzanych przez Komendanta Głównego Policj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udzielanie porad i wyjaśnień w zakresie prowadzenia postępowań kwalifikacyjnych </w:t>
        <w:br/>
        <w:t>do służby w Policji, z uwzględnieniem obowiązujących przepisów prawnych, w celu zapewnienia realizacji obowiązku informacyjnego wobec obywate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doskonalenie rozwiązań systemowych w obszarze zarządzania zasobami ludzkimi</w:t>
        <w:br/>
        <w:t>w Policji w przedmiocie doboru do służby w Policji i tworzenie standardów dla policjantów w tym zakre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lanowanie i koordynowanie przebiegu adaptacji zawodowej policjantów w służbie przygotowawczej, realizowanej w formie delegowania do czasowego pełnienia służby w oddziale lub samodzielnym pododdziale prewencji Poli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rzygotowywanie sprawozdań, informacji, danych statystycznych i analiz w zakresie właściwości Wydział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udzielanie odpowiedzi na korespondencję kierowaną do Wydziału w zakresie realizowanych zadań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współpraca z podmiotami pozapolicyjnymi w obszarze zadań pozostających </w:t>
        <w:br/>
        <w:t>we właściwości Wydział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rganizowanie, przygotowywanie materiałów oraz prowadzenie doskonalenia zawodowego lokalnego dla policjantów i szkoleń dla pracowników Policji z zakresu doboru do służby w Poli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racowywanie</w:t>
      </w:r>
      <w:r>
        <w:rPr>
          <w:rFonts w:eastAsia="Calibri"/>
          <w:sz w:val="24"/>
          <w:szCs w:val="24"/>
          <w:lang w:eastAsia="en-US"/>
        </w:rPr>
        <w:t xml:space="preserve"> i opiniowanie projektów aktów prawnych, w tym projektów ustaw, aktów wykonawczych do ustaw oraz aktów o charakterze wewnętrznym, w zakresie właściwości Wydziału</w:t>
      </w:r>
      <w:r>
        <w:rPr>
          <w:rFonts w:eastAsia="Calibri"/>
          <w:sz w:val="24"/>
          <w:szCs w:val="24"/>
        </w:rPr>
        <w:t>.</w:t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7.</w:t>
      </w:r>
      <w:r>
        <w:rPr>
          <w:bCs/>
          <w:sz w:val="24"/>
          <w:szCs w:val="24"/>
        </w:rPr>
        <w:t xml:space="preserve"> 1. Do zadań Wydziału Szkolenia i Doskonalenia Zawodowego należy </w:t>
        <w:br/>
        <w:t>w szczególności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9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owanie procesu identyfikacji potrzeb szkoleniowych oraz ich rozdysponowywanie pomiędzy jednostkami szkoleniowymi Policji;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9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ordynowanie planowania szkoleń zawodowych i doskonalenia zawodowego centralnego przez jednostki szkoleniowe Policji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owanie procesu szkoleń zawodowych oraz doskonalenia zawodowego centralnego, prowadzonych w jednostkach szkoleniowych Policji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9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ordynowanie opracowywania programów szkoleń i </w:t>
      </w:r>
      <w:r>
        <w:rPr>
          <w:rFonts w:cs="Times New Roman" w:ascii="Times New Roman" w:hAnsi="Times New Roman"/>
          <w:sz w:val="24"/>
          <w:szCs w:val="24"/>
        </w:rPr>
        <w:t>doskonalenia zawodowego centralnego prowadzonego w formie kursu specjalistycz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zakresie:</w:t>
      </w:r>
    </w:p>
    <w:p>
      <w:pPr>
        <w:pStyle w:val="Akapitzlist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rmalnej oceny wniosków o opracowanie projektu programu szkolenia </w:t>
        <w:br/>
        <w:t>i doskonalenia zawodowego centralnego prowadzonego w formie kursu specjalistycznego,</w:t>
      </w:r>
    </w:p>
    <w:p>
      <w:pPr>
        <w:pStyle w:val="Akapitzlist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a decyzji w sprawie powoływania zespołów programowych,</w:t>
      </w:r>
    </w:p>
    <w:p>
      <w:pPr>
        <w:pStyle w:val="Akapitzlist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ny założeń organizacyjno-programowych projektu programu,</w:t>
      </w:r>
    </w:p>
    <w:p>
      <w:pPr>
        <w:pStyle w:val="Akapitzlist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a decyzji w sprawie wdrażania programów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o w charakterze obserwatora podczas prac komisji egzaminacyjnej właściwej dla przeprowadzenia egzaminu końcowego ze szkolenia zawodowego oraz doskonalenia zawodowego centralnego prowadzonego w formie kursu specjalistycznego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owanie możliwości realizacji doskonalenia zawodowego w jednostkach szkoleniowych Policji dla podmiotów zewnętrznych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zeprowadzanie naboru i kierowanie policjantów </w:t>
      </w:r>
      <w:r>
        <w:rPr>
          <w:rFonts w:cs="Times New Roman" w:ascii="Times New Roman" w:hAnsi="Times New Roman"/>
          <w:sz w:val="24"/>
          <w:szCs w:val="24"/>
          <w:lang w:eastAsia="pl-PL"/>
        </w:rPr>
        <w:t>KGP i BOA</w:t>
      </w:r>
      <w:r>
        <w:rPr>
          <w:rFonts w:cs="Times New Roman" w:ascii="Times New Roman" w:hAnsi="Times New Roman"/>
          <w:sz w:val="24"/>
          <w:szCs w:val="24"/>
        </w:rPr>
        <w:t xml:space="preserve"> na szkolenia zawodowe oraz doskonalenie zawodowe centralne prowadzone w formie kursu specjalistycznego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9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nitorowanie organizacji i realizacji wybranych przedsięwzięć doskonalenia zawodowego prowadzonego w jednostkach organizacyjnych Policji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9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wniosków policjantów KGP i BOA w sprawie udzielenia urlopu okolicznościowego z tytułu podnoszenia kwalifikac</w:t>
      </w:r>
      <w:bookmarkStart w:id="0" w:name="_Hlk10082680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i zawodowych lub wykształcenia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niowanie wniosków pracowników Policji KGP w sprawach związanych </w:t>
        <w:br/>
        <w:t>z podnoszeniem kwalifikacji zawodowych oraz podpisywania umów w sprawie zasad i warunków podnoszenia kwalifikacji zawodowych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9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icjantów KGP oraz BO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ów KGP na studia oraz studia podyplomowe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owanie wykorzystania środków finansowych przeznaczonych </w:t>
        <w:br/>
        <w:t xml:space="preserve">na doskonalenie zawodowe w biurze;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9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testów wiedzy na postępowanie kwalifikacyjne na wybrane stanowiska służbowe w </w:t>
      </w:r>
      <w:r>
        <w:rPr>
          <w:rFonts w:cs="Times New Roman" w:ascii="Times New Roman" w:hAnsi="Times New Roman"/>
          <w:sz w:val="24"/>
          <w:szCs w:val="24"/>
          <w:lang w:eastAsia="pl-PL"/>
        </w:rPr>
        <w:t>KGP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9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owanie spraw szkoleniowych policjantów i pracowników Policji w zakresie właściwości Komendanta Głównego Policji;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owanie działań w zakresie zaspokajania potrzeb szkoleniowych policjantów </w:t>
        <w:br/>
        <w:t xml:space="preserve">i pracowników biura;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9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oraz udział w doskonaleniu zawodowym policjantów w zakresie właściwości biura;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9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pracowywanie i opiniowanie projektów aktów prawnych, w tym projektów ustaw, aktów wykonawczych do ustaw oraz aktów o charakterze wewnętrznym, w zakresie właściwości Wydział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9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alizowanie zadań związanych z planem alarmowym dla policjantów i pracowników biura, w tym jego bieżące opracowywanie i aktualizowanie.</w:t>
      </w:r>
    </w:p>
    <w:p>
      <w:pPr>
        <w:pStyle w:val="Normal"/>
        <w:spacing w:lineRule="auto" w:line="276"/>
        <w:ind w:left="709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</w:t>
      </w:r>
      <w:r>
        <w:rPr>
          <w:bCs/>
          <w:sz w:val="24"/>
          <w:szCs w:val="24"/>
        </w:rPr>
        <w:t>Wydziale Szkolenia i Doskonalenia Zawodowego do zadań Zespołu Wyszkolenia Strzeleckiego i Sprawności Fizycznej należy w szczególności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owanie i monitorowanie doskonalenia zawodowego </w:t>
      </w:r>
      <w:r>
        <w:rPr>
          <w:rFonts w:cs="Times New Roman" w:ascii="Times New Roman" w:hAnsi="Times New Roman"/>
          <w:color w:val="000000"/>
          <w:sz w:val="24"/>
          <w:szCs w:val="24"/>
        </w:rPr>
        <w:t>z zakres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zkolenia strzeleckiego policjantów, realizowanego w jednostkach organizacyjnych Policj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pracowywanie wytycznych w sprawie określania zakresu, zasad i przebiegu strzelań oraz sprawdzianów strzelecki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lanowanie, organizowanie i prowadzenie zajęć, a także przeprowadzanie egzaminów oraz sprawdzianów wiedzy i umiejętności z zakresu posługiwania się bronią palną służbową dla policjantów </w:t>
      </w:r>
      <w:r>
        <w:rPr>
          <w:rFonts w:eastAsia="Calibri"/>
          <w:sz w:val="24"/>
          <w:szCs w:val="24"/>
        </w:rPr>
        <w:t>KGP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lanowanie, organizowanie i prowadzenie testów sprawności fizycznej dla policjantów </w:t>
      </w:r>
      <w:r>
        <w:rPr>
          <w:rFonts w:eastAsia="Calibri"/>
          <w:sz w:val="24"/>
          <w:szCs w:val="24"/>
        </w:rPr>
        <w:t>KGP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rganizowanie i prowadzenie doskonalenia zawodowego lokalnego w zakresie zajęć</w:t>
        <w:br/>
        <w:t>i sprawdzianów ze sprawności fizycznej dla policjantów KGP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koordynowanie i monitorowanie doskonalenia zawodowego w obszarze zajęć</w:t>
        <w:br/>
        <w:t>i sprawdzianów ze sprawności fizycznej oraz realizacji testu sprawności fizycznej, prowadzonego w jednostkach organizacyjnych Policj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współpraca z podmiotami pozapolicyjnymi w obszarze zadań pozostających </w:t>
        <w:br/>
        <w:t>we właściwości Zespoł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prowadzanie danych przetwarzanych w SWOP, w zakresie właściwości realizowanych zadań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realizacja zadań w zakresie przechowywania broni palnej, będącej na indywidualnym wyposażeniu funkcjonariuszy biura, Biura Prawnego KGP oraz Biura Kadr </w:t>
        <w:br/>
        <w:t>i Organizacji Policji KGP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pracowywanie i opiniowanie projektów aktów prawnych, w tym projektów ustaw, aktów wykonawczych do ustaw oraz aktów o charakterze wewnętrznym, w zakresie właściwości Zespołu</w:t>
      </w:r>
      <w:r>
        <w:rPr>
          <w:rFonts w:eastAsia="Calibri"/>
          <w:sz w:val="24"/>
          <w:szCs w:val="24"/>
        </w:rPr>
        <w:t>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8.</w:t>
      </w:r>
      <w:r>
        <w:rPr>
          <w:bCs/>
          <w:sz w:val="24"/>
          <w:szCs w:val="24"/>
        </w:rPr>
        <w:t xml:space="preserve"> Do zadań Wydziału Psychologów Policyjnych należy w szczególności: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koordynowanie i nadzorowanie merytoryczne pracy psychologów policyjnych w obszarze opieki psychologicznej i psychoedukacji, psychologii zarządzania zasobami ludzkimi i psychologii policyjnej stosowanej w Policji; 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uczestniczenie w tworzeniu i modyfikowaniu programów szkolenia zawodowego oraz procedur z obszaru opieki psychologicznej i psychoedukacji, psychologii zarządzania zasobami ludzkimi i psychologii policyjnej stosowanej w Policji; 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inicjowanie oraz wspieranie przedsięwzięć mających na celu doskonalenie działań w obszarze opieki psychologicznej i psychoedukacji, psychologii zarządzania zasobami ludzkimi i psychologii policyjnej stosowanej w Policji; 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udzielanie policjantom KGP i BOA oraz pracownikom KGP pierwszej pomocy emocjonalnej i pomocy psychologicznej, w tym w sytuacjach kryzysowych określonych w odrębnych przepisach; 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rowadzenie psychoterapii policjantów KGP i BOA oraz pracowników KGP; 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sporządzanie psychologicznych analiz dotyczących zjawiska samobójstw w Policji; 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nadzorowanie badań psychologicznych realizowanych w Policji, w tym administrowanie informatycznym systemem badań psychologicznych stosowanym w doborze kadrowym; 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współdziałanie z jednostkami organizacyjnymi Policji i komórkami organizacyjnymi KGP w zakresie budowania i wykorzystania narzędzi zarządzania zasobami ludzkimi w Policji; 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uczestniczenie w diagnozowaniu problemów występujących w obszarze zarządzania zasobami ludzkimi w Policji; 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rzeprowadzanie badań psychologicznych kandydatów do służby w Policji; 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rzeprowadzanie badań psychologicznych policjantów ubiegających się o podjęcie służby lub pełniących służbę na określonych stanowiskach służbowych lub w określonych komórkach organizacyjnych Policji oraz uczestniczenie w procedurach doboru wewnętrznego w KGP, BSWP i BOA; 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rzeprowadzanie badań kierowców pojazdów uprzywilejowanych i służbowych policjantów KGP, BSWP, BOA, CBZC i CLKP oraz pracowników KGP, BSWP, CBZC i CLKP; 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udzielanie policjantom pomocy w czynnościach operacyjno-rozpoznawczych i dochodzeniowo-śledczych, w tym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dokonywanie psychologicznej analizy materiałów operacyjnych i procesowy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udział w opracowywaniu taktyki czynności operacyjno-rozpoznawczych i dochodzeniowo-śledczy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sporządzanie profili psychologicznych nieznanych sprawców przestępstw i rysopisów psychologicznych osób będących w zainteresowaniu Policji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wspomaganie realizacji czynności operacyjno-rozpoznawczych i dochodzeniowo-śledczych; 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udzielanie policjantom pomocy w czynnościach administracyjno-porządkowych, w tym: </w:t>
      </w:r>
    </w:p>
    <w:p>
      <w:pPr>
        <w:pStyle w:val="Normal"/>
        <w:spacing w:lineRule="auto" w:line="276"/>
        <w:ind w:left="45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)</w:t>
        <w:tab/>
        <w:t xml:space="preserve">współuczestniczenie w działaniach mających na celu zapobieganie przestępstwom i wykroczeniom oraz zjawiskom patologii społecznej, </w:t>
      </w:r>
    </w:p>
    <w:p>
      <w:pPr>
        <w:pStyle w:val="Normal"/>
        <w:spacing w:lineRule="auto" w:line="276"/>
        <w:ind w:left="45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b)</w:t>
        <w:tab/>
        <w:t xml:space="preserve">udział w opracowywaniu lub opiniowaniu programów prewencyjnych i profilaktycznych, </w:t>
      </w:r>
    </w:p>
    <w:p>
      <w:pPr>
        <w:pStyle w:val="Normal"/>
        <w:spacing w:lineRule="auto" w:line="276"/>
        <w:ind w:left="45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c)</w:t>
        <w:tab/>
        <w:t xml:space="preserve">konsultowanie i udział w prowadzonych akcjach i operacjach policyjnych, </w:t>
      </w:r>
    </w:p>
    <w:p>
      <w:pPr>
        <w:pStyle w:val="Normal"/>
        <w:spacing w:lineRule="auto" w:line="276"/>
        <w:ind w:left="45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d)</w:t>
        <w:tab/>
        <w:t xml:space="preserve">udział w charakterze konsultanta w prowadzonych negocjacjach policyjnych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rzygotowywanie i prowadzenie psychoedukacji oraz doskonalenia zawodowego lokalnego z obszaru opieki psychologicznej i psychoedukacji, psychologii zarządzania zasobami ludzkimi i psychologii policyjnej stosowanej dla policjantów KGP, BSWP i BOA oraz pracowników KGP i BSWP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6) </w:t>
      </w:r>
      <w:r>
        <w:rPr>
          <w:rFonts w:eastAsia="Calibri"/>
          <w:sz w:val="24"/>
          <w:szCs w:val="24"/>
          <w:lang w:eastAsia="en-US"/>
        </w:rPr>
        <w:t>opracowywanie i opiniowanie projektów aktów prawnych, w tym projektów ustaw, aktów wykonawczych do ustaw oraz aktów o charakterze wewnętrznym, w zakresie właściwości Wydziału</w:t>
      </w:r>
      <w:r>
        <w:rPr>
          <w:rFonts w:eastAsia="Calibri"/>
          <w:sz w:val="24"/>
          <w:szCs w:val="24"/>
        </w:rPr>
        <w:t>.</w:t>
      </w:r>
    </w:p>
    <w:p>
      <w:pPr>
        <w:pStyle w:val="Akapitzlist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dań Zespołu Ogólnego należy w szczególności: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owadzenie obsługi kancelaryjno-biurowej, logistycznej, kadrowej, finansowej </w:t>
        <w:br/>
        <w:t>i informatycznej biura, w tym prowadzenie rejestrów składników majątku ruchomego użytkowanych w komórkach organizacyjnych biura;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prowadzenie obsługi sekretariatów i gospodarki transportowej biura;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owanie delegacji oraz odpraw służbowych;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koordynowanie czynności związanych z obowiązkiem składania oświadczeń o stanie majątkowym policjantów i pracowników biura;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prowadzanie i aktualizowanie danych przetwarzanych w SWOP, w zakresie właściwości biura;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  <w:sz w:val="24"/>
          <w:szCs w:val="24"/>
        </w:rPr>
        <w:t>koordynowanie w biurze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spraw i zagadnień o charakterze ogólnym </w:t>
      </w: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>wspólnych dla wydziałów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spółpraca z Biurem Finansów KGP w zakresie zbiorczego, cyklicznego przekazywania zwolnień lekarskich policjantów i pracowników Policji biura w celu właściwego naliczenia uposażeń oraz sporządzanie comiesięcznych wykazów dotyczących przepracowanego czasu służby i pracy, w tym w godzinach nadliczbowych i nocnych;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koordynowanie zagadnień związanych z ewidencją czasu służby i pracy przez policjantów i pracowników Policji zatrudnionych w biurze, terminowością wykonywania badań profilaktycznych, szkoleń BHP oraz upływem ważności poświadczeń bezpieczeństwa;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owadzenie ewidencji sprzętu techniki policyjnej, techniki biurowej </w:t>
        <w:br/>
        <w:t>i kwatermistrzowskiego oraz łączności i informatyki, użytkowanego w biurze;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rejestru skarg i wniosków;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prowadzenie strony internetowej biura;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realizowanie zadań wynikających z planowania w ramach budżetu zadaniowego oraz kontroli zarządczej w zakresie właściwości biura;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k</w:t>
      </w:r>
      <w:r>
        <w:rPr>
          <w:rFonts w:eastAsia="Calibri"/>
          <w:color w:val="000000"/>
          <w:sz w:val="24"/>
          <w:szCs w:val="24"/>
        </w:rPr>
        <w:t>oordynowanie</w:t>
      </w:r>
      <w:r>
        <w:rPr>
          <w:rFonts w:eastAsia="Calibri"/>
          <w:sz w:val="24"/>
          <w:szCs w:val="24"/>
        </w:rPr>
        <w:t xml:space="preserve"> prowadzenia postępowań wyjaśniających w sprawach szkód powstałych w biurze wyrządzonych w mieniu KGP;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udział w opracowywaniu i uzgadnianiu projektów aktów prawnych z zakresu właściwości Zespołu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0. </w:t>
      </w:r>
      <w:r>
        <w:rPr>
          <w:bCs/>
          <w:sz w:val="24"/>
          <w:szCs w:val="24"/>
        </w:rPr>
        <w:t>Decyzja wchodzi w życie z dniem podpisania, z mocą od dnia 15 marca 2024 r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234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ind w:firstLine="49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9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9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9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o. Dyrektor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ura Koordynacji Postępowań Kwalifikacyjnych </w:t>
              <w:br/>
              <w:t>i Szkolenia Policj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ndy Głównej Policj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ł. insp. Sylwia MAJEWSKA-MAZEP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8364" w:leader="none"/>
        </w:tabs>
        <w:spacing w:lineRule="auto" w:line="25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52"/>
        <w:ind w:left="354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pracowanie decyzji Dyrektora </w:t>
      </w:r>
      <w:r>
        <w:rPr>
          <w:sz w:val="24"/>
          <w:szCs w:val="24"/>
        </w:rPr>
        <w:t>Biura Koordynacji Postępowań Kwalifikacyjnych</w:t>
        <w:br/>
        <w:t>i Szkolenia Policji Komendy Głównej Policji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w sprawie szczegółowej struktury organizacyjnej i schematu organizacyjnego Biura Kadr i Organizacji Policji Komendy Głównej Policji, podziału zadań miedzy dyrektorem a jego zastępcą oraz katalogu zadań komórek organizacyjnych</w:t>
      </w:r>
      <w:r>
        <w:rPr>
          <w:rFonts w:eastAsia="Calibri"/>
          <w:sz w:val="24"/>
          <w:szCs w:val="24"/>
          <w:lang w:eastAsia="en-US"/>
        </w:rPr>
        <w:t xml:space="preserve"> wynika z realizacji obowiązku określonego w § 12 ust. 1 zarządzenia nr 2 Komendanta Głównego Policji z dnia 1 kwietnia 2016 r. </w:t>
      </w:r>
      <w:r>
        <w:rPr>
          <w:rFonts w:eastAsia="Calibri"/>
          <w:i/>
          <w:sz w:val="24"/>
          <w:szCs w:val="24"/>
          <w:lang w:eastAsia="en-US"/>
        </w:rPr>
        <w:t xml:space="preserve">w sprawie regulaminu Komendy Głównej Policji </w:t>
      </w:r>
      <w:r>
        <w:rPr>
          <w:sz w:val="24"/>
          <w:szCs w:val="24"/>
        </w:rPr>
        <w:t>(Dz. Urz. KGP poz. 13, z późn. zm.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tosownie do uregulowań wprowadzonych </w:t>
      </w:r>
      <w:r>
        <w:rPr>
          <w:sz w:val="24"/>
          <w:szCs w:val="24"/>
        </w:rPr>
        <w:t xml:space="preserve">nowelizacją zarządzenia nr 2 Komendanta Głównego Policji z dnia 1 kwietnia 2016 r. </w:t>
      </w:r>
      <w:r>
        <w:rPr>
          <w:i/>
          <w:sz w:val="24"/>
          <w:szCs w:val="24"/>
        </w:rPr>
        <w:t>w sprawie regulaminu Komendy Głównej Policji</w:t>
      </w:r>
      <w:r>
        <w:rPr>
          <w:sz w:val="24"/>
          <w:szCs w:val="24"/>
        </w:rPr>
        <w:t xml:space="preserve"> w strukturze organizacyjnej Komendy Głównej Policji, w miejsce dotychczasowego Biura Kadr, Szkolenia i Obsługi Prawnej utworzono trzy odrębne komórki organizacyjne, w tym Biuro Koordynacji Postępowań Kwalifikacyjnych i Szkolenia Policji, w zakresie którego pozostawać będzie realizacja zadań związanych z koordynowaniem doboru kadr w Policji oraz nadzorowaniem, monitorowaniem i realizowaniem szkolenia oraz doskonalenia zawodowego w Policji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one rozwiązanie organizacyjne zgodne jest z przyjętymi założeniami doskonalenia funkcjonalno-organizacyjnego Policji. 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W decyzji określono strukturę organizacyjną </w:t>
      </w:r>
      <w:r>
        <w:rPr>
          <w:sz w:val="24"/>
          <w:szCs w:val="24"/>
        </w:rPr>
        <w:t>Biura Koordynacji Postępowań Kwalifikacyjnych i Szkolenia Policji Komendy Głównej Policji</w:t>
      </w:r>
      <w:r>
        <w:rPr>
          <w:rFonts w:eastAsia="Calibri"/>
          <w:sz w:val="24"/>
          <w:szCs w:val="24"/>
          <w:lang w:eastAsia="en-US"/>
        </w:rPr>
        <w:t xml:space="preserve">, w której wyodrębniono kierownictwo składające się z dyrektora biura i zastępcy dyrektora biura, a także następujące komórki organizacyjne: </w:t>
      </w:r>
      <w:r>
        <w:rPr>
          <w:sz w:val="24"/>
          <w:szCs w:val="24"/>
        </w:rPr>
        <w:t xml:space="preserve">Wydział Koordynacji Postępowań Kwalifikacyjnych i Rozwoju Zawodowego Policjantów, Wydział Szkolenia i Doskonalenia Zawodowego w skład którego wchodzi Zespół Wyszkolenia Strzeleckiego i Sprawności Fizycznej, Wydział Psychologów Policyjnych oraz Zespół Ogólny. </w:t>
      </w:r>
      <w:r>
        <w:rPr>
          <w:rFonts w:eastAsia="Calibri"/>
          <w:sz w:val="24"/>
          <w:szCs w:val="24"/>
          <w:lang w:eastAsia="en-US"/>
        </w:rPr>
        <w:t xml:space="preserve">Określono również podział zadań dyrektora biura i jego zastępcy. 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onadto, ustalono katalog zadań poszczególnych komórek organizacyjnych Biura Koordynacji Postępowań Kwalifikacyjnych i Szkolenia Policji Komendy Głównej Policji,</w:t>
        <w:br/>
        <w:t xml:space="preserve">w którym uwzględniono zadania biura określone w zarządzeniu nr 2 Komendanta Głównego Policji z dnia 1 kwietnia 2016 r. </w:t>
      </w:r>
      <w:r>
        <w:rPr>
          <w:rFonts w:eastAsia="Calibri"/>
          <w:i/>
          <w:sz w:val="24"/>
          <w:szCs w:val="24"/>
          <w:lang w:eastAsia="en-US"/>
        </w:rPr>
        <w:t>w sprawie regulaminu Komendy Głównej Policji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ecyzja wchodzi w życie z dniem podpisania, z mocą od dnia 15 marca 2024 r. z uwagi </w:t>
        <w:br/>
        <w:t xml:space="preserve">na dostosowanie do uregulowań wynikających z § 2 pkt 1 zarządzenia nr 7 Komendanta Głównego Policji z dnia 14 lutego 2024 r. </w:t>
      </w:r>
      <w:r>
        <w:rPr>
          <w:i/>
          <w:sz w:val="24"/>
          <w:szCs w:val="24"/>
        </w:rPr>
        <w:t>zmieniającego zarządzenie w sprawie regulaminu Komendy Głównej Policji</w:t>
      </w:r>
      <w:r>
        <w:rPr>
          <w:sz w:val="24"/>
          <w:szCs w:val="24"/>
        </w:rPr>
        <w:t xml:space="preserve"> (Dz. Urz. KGP poz. 11).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ejście w życie niniejszej decyzji nie spowoduje dodatkowych skutków w budżecie Komendy Głównej Policji.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00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</w:rPr>
        <w:t>)</w:t>
      </w:r>
      <w:r>
        <w:rPr/>
        <w:t xml:space="preserve"> </w:t>
      </w:r>
      <w:r>
        <w:rPr>
          <w:sz w:val="18"/>
          <w:szCs w:val="18"/>
        </w:rPr>
        <w:t xml:space="preserve">Zmiany wymienionego zarządzenia zostały ogłoszone w Dz. Urz. KGP z 2016 r. poz. 69, z 2017 r. poz. 44, z 2018 r. </w:t>
        <w:br/>
        <w:t>poz. 2, 106 i 126, z 2019 r. poz. 105</w:t>
      </w:r>
      <w:r>
        <w:rPr>
          <w:color w:val="FF0000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 xml:space="preserve">i 126, </w:t>
      </w:r>
      <w:r>
        <w:rPr>
          <w:sz w:val="18"/>
          <w:szCs w:val="18"/>
        </w:rPr>
        <w:t xml:space="preserve">z 2020 r. poz. 16, z 2021 r. poz. 15, 57 i 101, z 2022 r. poz. 88, 199 i 218, z 2023 r. poz. 7, </w:t>
      </w:r>
      <w:r>
        <w:rPr/>
        <w:t xml:space="preserve">40, </w:t>
      </w:r>
      <w:r>
        <w:rPr>
          <w:color w:val="000000"/>
        </w:rPr>
        <w:t>79 oraz z 2024 r. poz. 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strike w:val="false"/>
      <w:dstrike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i/>
      <w:iCs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WW8Num1z2">
    <w:name w:val="WW8Num1z2"/>
    <w:qFormat/>
    <w:rPr/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i/>
      <w:iCs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1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20" w:after="300"/>
      <w:ind w:left="0" w:right="0" w:hanging="420"/>
    </w:pPr>
    <w:rPr>
      <w:rFonts w:ascii="Arial" w:hAnsi="Arial" w:eastAsia="Arial" w:cs="Arial"/>
      <w:sz w:val="21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709"/>
        <w:tab w:val="center" w:pos="4544" w:leader="none"/>
        <w:tab w:val="right" w:pos="908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2:00Z</dcterms:created>
  <dc:creator>HP</dc:creator>
  <dc:description/>
  <cp:keywords/>
  <dc:language>en-US</dc:language>
  <cp:lastModifiedBy>Łukasz Karkowski</cp:lastModifiedBy>
  <cp:lastPrinted>2024-04-24T13:52:00Z</cp:lastPrinted>
  <dcterms:modified xsi:type="dcterms:W3CDTF">2024-04-24T11:52:00Z</dcterms:modified>
  <cp:revision>2</cp:revision>
  <dc:subject/>
  <dc:title>DECYZJA NR</dc:title>
</cp:coreProperties>
</file>