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SCHEMAT ORGANIZACYJNY GŁÓWNEGO SZTABU POLICJI KOMENDY GŁÓWNEJ POLICJI        </w:t>
      </w:r>
      <w:r>
        <w:rPr>
          <w:b/>
          <w:sz w:val="18"/>
          <w:szCs w:val="18"/>
        </w:rPr>
        <w:t xml:space="preserve">Załącznik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 decyzji nr 19z dnia 25.04.2024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8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01625</wp:posOffset>
                </wp:positionV>
                <wp:extent cx="10058400" cy="6045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045840"/>
                          <a:chOff x="0" y="0"/>
                          <a:chExt cx="10058400" cy="604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8400" cy="60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4320" y="65880"/>
                            <a:ext cx="24274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BI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0960" y="627840"/>
                            <a:ext cx="155592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 BI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805320"/>
                            <a:ext cx="1674000" cy="62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CZELNIK ZARZĄDU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2484720"/>
                            <a:ext cx="114228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OPERACJI LOTNICZYC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4000" y="284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2200" y="245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480" y="13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12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22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12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13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20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720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440" y="20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0" y="280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9360" y="38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280" y="199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2600" y="38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111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4280" y="21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2920" y="344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3280" y="34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2840" y="580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5520" y="18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6920" y="1834560"/>
                            <a:ext cx="131256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DYŻURNYC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3767400"/>
                            <a:ext cx="11430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SZYFR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360" y="2815560"/>
                            <a:ext cx="11430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ADMINISTROWANIA SYSTEMEM WSPOMAGANIA DOWODZ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360" y="4485600"/>
                            <a:ext cx="125748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- STANOWISKO KIER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57200" y="80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4200" y="1116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2200" y="30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800" y="363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9360" y="42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080" y="3282840"/>
                            <a:ext cx="96156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PILOTÓ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80400" y="318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4880" y="46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9400" y="217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1280" y="23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800" y="320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8240" y="145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560" y="597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3520" y="2456280"/>
                            <a:ext cx="119700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3205440"/>
                            <a:ext cx="9162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TECH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3814560"/>
                            <a:ext cx="9162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HANGAR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040" y="1298520"/>
                            <a:ext cx="125748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PER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3880" y="2319120"/>
                            <a:ext cx="8737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DDZIAŁÓW PREWENCJI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5520" y="3448080"/>
                            <a:ext cx="873720" cy="7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OPERACJI POLICYJ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675720"/>
                            <a:ext cx="1078200" cy="92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 SPRAW BEZPIECZEŃSTWA LOTÓW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829800"/>
                            <a:ext cx="109152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 SPRAW JAKOŚCI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4443120"/>
                            <a:ext cx="80460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NADZORU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3929400"/>
                            <a:ext cx="949320" cy="60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NADZORU OPERACJI LOT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8400" y="1682280"/>
                            <a:ext cx="1222920" cy="698040"/>
                          </a:xfrm>
                          <a:prstGeom prst="roundRect">
                            <a:avLst>
                              <a:gd name="adj" fmla="val 9421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 ZARZĄDZANIA KRYZYSOW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RZYGOTOWAŃ OBRONNYCH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2560" y="21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960" y="212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6600" y="2484720"/>
                            <a:ext cx="114228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SZKOLENIA LOTNICZEG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1595880"/>
                            <a:ext cx="148212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 NACZELNIKA ZARZĄDU LOTNICTWA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4200" y="11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440" y="31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1200" y="483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40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5080" y="277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35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680" y="424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2880" y="141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06240" y="194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6240" y="37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4800" y="259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960" y="403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960" y="47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4240" y="318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200" y="247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600" y="11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400" y="402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0400" y="305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8960" y="1058400"/>
                            <a:ext cx="109728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4240" y="21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3560" y="18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7600" y="10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1960" y="3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0080" y="16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8560" y="62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9480" y="557640"/>
                            <a:ext cx="155592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 BI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86600" y="129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7160" y="7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0920" y="200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72360" y="2013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9520" y="5128920"/>
                            <a:ext cx="11430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O SPRAW ZAGROŻEŃ CBR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1080" y="4251240"/>
                            <a:ext cx="11430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O SPRAW ZARZĄDZANIA KRYZYSOWEG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3120" y="3334320"/>
                            <a:ext cx="11430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O SPRAW PRZYGOTOWAŃ OBRONNYCH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3120" y="2474640"/>
                            <a:ext cx="11430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DO SPRAW BEZZAŁOGOWYCH STATKÓW POWIETRZN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70920" y="297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0920" y="37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87480" y="551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1840" y="46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3.75pt;width:792pt;height:476.05pt" coordorigin="108,475" coordsize="15840,9521">
                <v:rect id="shape_0" stroked="f" o:allowincell="f" style="position:absolute;left:108;top:475;width:15839;height:9520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yellow" stroked="t" o:allowincell="f" style="position:absolute;left:5359;top:579;width:3822;height:9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BI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square"/>
                </v:roundrect>
                <v:roundrect id="shape_0" fillcolor="yellow" stroked="t" o:allowincell="f" style="position:absolute;left:13196;top:1464;width:2449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 BI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2345;top:1743;width:2635;height:9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CZELNIK ZARZĄDU LOTNICTWA POLICJI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709;top:4388;width:1798;height:1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OPERACJI LOTNICZYCH 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71;top:49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85;top:434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1;top:26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4;top:24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;top:406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39;top:24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24;top:26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;top:37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2;top:36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243;top:37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9;top:48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01;top:64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86;top:36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06;top:648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82;top:22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86;top:18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351;top:38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097;top:59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70;top:58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45;top:962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83;top:33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b6dde8" stroked="t" o:allowincell="f" style="position:absolute;left:7930;top:3364;width:2066;height:11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DYŻURNYCH 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8088;top:6408;width:1799;height: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SZYFR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8018;top:4909;width:179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ADMINISTROWANIA SYSTEMEM WSPOMAGANIA DOWODZENIA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8018;top:7539;width:1979;height:10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- STANOWISKO KIER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63;top:174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981;top:2233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85;top:53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75;top:61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01;top:71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9cc2e5" stroked="t" o:allowincell="f" style="position:absolute;left:1456;top:5645;width:1513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PILOTÓW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shape id="shape_0" stroked="t" o:allowincell="f" style="position:absolute;left:5432;top:549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04;top:1212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375;top:38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126;top:41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75;top:55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19;top:2769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62;top:988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9cc2e5" stroked="t" o:allowincell="f" style="position:absolute;left:5342;top:4343;width:1884;height:9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TECHNIKI LOTNICZEJ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752;top:5523;width:1442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TECHNI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779;top:6482;width:1442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HANGAROWEJ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0278;top:2520;width:1979;height:10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PER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1437;top:4127;width:1375;height:10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DDZIAŁÓW PREWENCJI POLICJ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1408;top:5905;width:1375;height:11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OPERACJI POLICYJ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286;top:1539;width:1697;height:1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 SPRAW BEZPIECZEŃSTWA LOTÓW LOTNICTWA POLICJI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337;top:1782;width:1718;height:10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 SPRAW JAKOŚCI LOTNICTWA POLICJI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5367;top:7472;width:1266;height:1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NADZORU TECHNIKI LOTNICZEJ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1475;top:6663;width:1494;height:9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NADZORU OPERACJI LOTNICZ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3255;top:3124;width:1925;height:10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 ZARZĄDZANIA KRYZYSOWEG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RZYGOTOWAŃ OBRONNYCH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 id="shape_0" stroked="t" o:allowincell="f" style="position:absolute;left:4868;top:38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2;top:382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9cc2e5" stroked="t" o:allowincell="f" style="position:absolute;left:2764;top:4388;width:1798;height:10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SZKOLENIA LOTNICZEGO</w:t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roundrect id="shape_0" fillcolor="#9cc2e5" stroked="t" o:allowincell="f" style="position:absolute;left:4721;top:2988;width:233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 NACZELNIKA ZARZĄDU LOTNICTWA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33d1a"/>
                  <v:stroke color="black" weight="9360" joinstyle="miter" endcap="flat"/>
                  <w10:wrap type="square"/>
                </v:roundrect>
                <v:shape id="shape_0" stroked="t" o:allowincell="f" style="position:absolute;left:4981;top:223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6;top:54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82;top:809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2;top:587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72;top:484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7;top:60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1;top:71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65;top:2708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84;top:3537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84;top:63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82;top:45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2;top:68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2;top:799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11;top:54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663;top:437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99;top:22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46;top:68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32;top:5293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b6dde8" stroked="t" o:allowincell="f" style="position:absolute;left:7130;top:2142;width:172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 id="shape_0" stroked="t" o:allowincell="f" style="position:absolute;left:7611;top:381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64;top:33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94;top:21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316;top:100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439;top:31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4421;top:146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yellow" stroked="t" o:allowincell="f" style="position:absolute;left:9997;top:1353;width:2449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 BI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roundrect>
                <v:shape id="shape_0" stroked="t" o:allowincell="f" style="position:absolute;left:11268;top:25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962;top:16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976;top:36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978;top:3646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roundrect id="shape_0" fillcolor="#b6dde8" stroked="t" o:allowincell="f" style="position:absolute;left:13761;top:8552;width:179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O SPRAW ZAGROŻEŃ CBRNE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3716;top:7170;width:179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O SPRAW ZARZĄDZANIA KRYZYSOWEGO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3625;top:5726;width:179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O SPRAW PRZYGOTOWAŃ OBRONNYCH POLICJI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roundrect id="shape_0" fillcolor="#b6dde8" stroked="t" o:allowincell="f" style="position:absolute;left:13625;top:4372;width:179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DO SPRAW BEZZAŁOGOWYCH STATKÓW POWIETRZNYCH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square"/>
                </v:roundrect>
                <v:shape id="shape_0" stroked="t" o:allowincell="f" style="position:absolute;left:12976;top:516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976;top:63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002;top:91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946;top:7742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16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6:00Z</dcterms:created>
  <dc:creator>użytkownik</dc:creator>
  <dc:description/>
  <cp:keywords/>
  <dc:language>en-US</dc:language>
  <cp:lastModifiedBy>Aneta Londwig</cp:lastModifiedBy>
  <cp:lastPrinted>2024-03-26T12:35:00Z</cp:lastPrinted>
  <dcterms:modified xsi:type="dcterms:W3CDTF">2024-04-25T12:51:00Z</dcterms:modified>
  <cp:revision>12</cp:revision>
  <dc:subject/>
  <dc:title> </dc:title>
</cp:coreProperties>
</file>