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t>Decyzja nr………../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  <w:t>z dnia …………..…….. 2024 r.</w:t>
      </w:r>
    </w:p>
    <w:p>
      <w:pPr>
        <w:pStyle w:val="Normal"/>
        <w:tabs>
          <w:tab w:val="clear" w:pos="709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</w:rPr>
      </w:pPr>
      <w:r>
        <w:rPr>
          <w:b/>
        </w:rPr>
        <w:t xml:space="preserve">zmieniająca decyzję w sprawie szczegółowej struktury organizacyjnej </w:t>
        <w:br/>
        <w:t>i schematu organizacyjnego Głównego Sztabu Policji Komendy Głównej Policji, podziału zadań między dyrektorem a jego zastępcami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454"/>
        <w:jc w:val="both"/>
        <w:rPr/>
      </w:pPr>
      <w:r>
        <w:rPr/>
        <w:t>Na podstawie § 12 ust. 1 zarządzenia nr 2 Komendanta Głównego Policji z dnia 1 kwietnia 2016 r. w sprawie regulaminu Komendy Głównej Policji (Dz. Urz. KGP poz. 13, z 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postanawia się, co następuje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§ 1. </w:t>
      </w:r>
      <w:r>
        <w:rPr/>
        <w:t>W decyzji nr 5 Dyrektora Głównego Sztabu Policji Komendy Głównej Policji z dnia      22 lutego 2024 r. w sprawie w szczegółowej struktury organizacyjnej i schematu organizacyjnego Głównego Sztabu Policji Komendy Głównej Policji, podziału zadań między dyrektorem a jego zastępcą oraz katalogu zadań komórek organizacyjnych wprowadza się następujące zmiany: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w § 1 w ust.1 pkt 5 otrzymuje brzmienie:</w:t>
      </w:r>
    </w:p>
    <w:p>
      <w:pPr>
        <w:pStyle w:val="Normal"/>
        <w:ind w:left="709" w:hanging="425"/>
        <w:jc w:val="both"/>
        <w:rPr/>
      </w:pPr>
      <w:r>
        <w:rPr/>
        <w:t>„</w:t>
      </w:r>
      <w:r>
        <w:rPr/>
        <w:t>5) Wydział Zarządzania Kryzysowego i Przygotowań Obronnych Policji, w skład którego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do spraw Bezzałogowych Statków Powietr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do spraw Przygotowań Obronnych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do spraw Zarządzania Kryzys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do spraw Zagrożeń CBRNE.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§ 8 otrzymuje brzmienie:</w:t>
      </w:r>
    </w:p>
    <w:p>
      <w:pPr>
        <w:pStyle w:val="Normal"/>
        <w:tabs>
          <w:tab w:val="clear" w:pos="709"/>
          <w:tab w:val="left" w:pos="240" w:leader="none"/>
        </w:tabs>
        <w:ind w:left="284" w:hanging="0"/>
        <w:jc w:val="both"/>
        <w:rPr/>
      </w:pPr>
      <w:r>
        <w:rPr/>
        <w:t>„</w:t>
      </w:r>
      <w:r>
        <w:rPr/>
        <w:t>§ 8. W Wydziale Zarządzania Kryzysowego i Przygotowań Obronnych Policji do zadań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/>
        <w:t>Zespołu do spraw Bezzałogowych Statków Powietrznych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zadań operacyjno-lotniczych w ramach wsparcia działań realizowanych przez jednostki organizacyjne Policji, z zachowaniem wymagań państwowego nadzoru lotniczego oraz standardów obowiązujących w bezzałogowym lotnictwie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ewidencji Bezzałogowych Statków Powietrznych Policji, zwanych dalej „BSPP”, oraz ich pilotów, nadzorowanie poprawności i aktualności danych ewidencyjnych gromadzonych w Systemie Wspomagania Dowodzenia Policji, wprowadzanych przez jednostki terenowe, a także – </w:t>
      </w:r>
      <w:r>
        <w:rPr>
          <w:iCs/>
        </w:rPr>
        <w:t>wsparcie merytoryczne jednostek organizacyjnych Policji w przedmiocie Bezzałogowych Statków Powietrznych, zwanych dalej „BSP”, oraz przeciwdziałania zagrożeniom spowodowanym przez BS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ywanie i podnoszenie kwalifikacji oraz uprawnień personelu bezzałogowego lotnictwa Policji, a także – planowanie, organizowanie oraz nadzorowanie merytoryczne szkolenia lotniczego personelu bezzałogowego lotnictwa Poli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i wdrażanie zmian w przepisach normujących wykorzystanie BSP zarówno w lotnictwie cywilnym, jak i państwowym, a także – współpracowanie           z organami nadzoru lotniczego w zakresie działań legislacyjnych w tym obsza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ualizacja Instrukcji Operacyjnej oraz innych procedur użytkowania BSPP, </w:t>
        <w:br/>
        <w:t xml:space="preserve">z uwzględnieniem krajowych i międzynarodowych przepisów lotniczych oraz wytycznych w zakresie bezpieczeństwa operacji bezzałogow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owanie zagrożeń ze strony BSP oraz uczestniczenie w zabezpieczeniu przestrzeni publicznych oraz infrastruktury przed ich działa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wanie rynku technologii bezzałogowych, w tym zapewniających zdolność do przeciwdziałania BSP, wyszukiwanie technologii przydatnych w realizacji zadań Policji, ich testowanie i wdrażanie do eksploa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ynowanie i nadzorowanie jakości i terminowości wykonywania zadań przez jednostki organizacyjne Policji i komórki organizacyjne Komendy Głównej Policji </w:t>
        <w:br/>
        <w:t>w zakresie BS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uczestniczenie w opracowywaniu projektów aktów normatywnych </w:t>
        <w:br/>
        <w:t>i dokumentów decyzyjnych regulujących problematykę BS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realizowanie zadań lotniczych z wykorzystaniem BSPP</w:t>
      </w:r>
      <w:r>
        <w:rPr/>
        <w:t xml:space="preserve"> na potrzeby jednostek organizacyjnych Policji, upowszechnianie dobrych praktyk oraz wsparcie szkoleniowe w tym obsza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drażanie nowych technologii i uczestniczenie w projektach dotyczących technologii   bezzałogowych oraz współpraca międzynarodowa w tym obsza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ynowanie kierunków rozwoju BSPP oraz udzielanie wsparcia merytorycznego </w:t>
        <w:br/>
        <w:t>w ramach realizowanych zakupów sprzętu BSP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espołu do spraw Przygotowań Obronnych Policji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i aktualizacja Planu Operacyjnego Funkcjonowania Komendanta Głównego Policji w warunkach zagrożenia bezpieczeństwa państwa i w czasie wo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anie założeń oraz przygotowanie procedur reagowania obronnego dotyczących organizacji Policji w warunkach zagrożenia bezpieczeństwa państwa i w czasie wojny, w tym funkcjonowania jednostek organizacyjnych Policji po objęciu ich militaryzacj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ślanie zasad wykonywania i koordynowanie realizacji zadań dotyczących funkcjonowania stanowisk kierowania Poli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ordynowanie realizacji zadań Policji w zakresie szczególnej ochrony obiektów szczególnie ważnych dla bezpieczeństwa lub obronności pa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owanie, koordynowanie i nadzorowanie przebiegu szkolenia obronnego </w:t>
        <w:br/>
        <w:t>w jednostkach organizacyjnych Policji przewidzianych do militaryzacji oraz związanego z  uczestnictwem policjantów w wyższych kursach obro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ywanie i wdrażanie rozwiązań organizacyjnych oraz procedur związanych </w:t>
        <w:br/>
        <w:t>z wprowadzeniem wyższych stanów gotowości obronnej państwa, w tym                      z uruchamianiem systemu stałych dyżu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nie w Policji zasad i procedur realizacji zadań w zakresie planowania operacyjnego i programowania obro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ywanie zasad i nadzorowanie wykonywania przez Policję zadań w zakresie wsparcia przez państwo-gospodarza (HNS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roczne oraz doraźne opracowywanie dokumentacji planistycznej i sprawozdawczej </w:t>
        <w:br/>
        <w:t>z zakresu przygotowań obronnych Poli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two w inicjowaniu i organizowaniu szkoleń i ćwiczeń oraz wsparcie merytoryczne jednostek i komórek organizacyjnych Policji w zakresie przygotowań obronnych Policji, w tym uzgadnianie zakresu udziału jednostek organizacyjnych Policji w ćwiczeniach organizowanych przez Siły Zbrojne RP lub organy administracj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doraźnych informacji w zakresie przygotowań obronnych Policji na potrzeby kierownictwa Komendy Głównej Policji oraz innych instytu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ywanie i wdrażanie zasad współdziałania jednostek organizacyjnych Policji przewidzianych do militaryzacji z innymi podmiotami oraz służbami systemu obronnego pań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ywanie aktów wewnętrznego kierowania Komendanta Głównego Policji, będących we właściwości merytorycznej biura z zakresu przygotowań obronnych Policj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espołu do spraw Zarządzania Kryzysowego należy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i aktualizacja Planu Zarządzania Kryzysowego Komendanta Głównego Poli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ządzanie Raportu Cząstkowego Komendanta Głównego Policji na potrzeby Raportu o Zagrożeniach Bezpieczeństwa Narod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i aktualizowanie aktu prawnego wewnętrznego kierowania Komendanta Głównego Policji w zakresie alarmowania stanów osobowych, w tym opracowanie Planów alarmowania stanów osobowych policjantów i pracowników Komendy Głównej Policji oraz policjantów i pracowników Głównego Sztabu Policji KG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ywanie zbiorczych informacji na potrzeby kierownictwa Komendy Głównej Policji w zakresie przeprowadzonych alarmów przez jednostki organizacyjne Policji       i komórki organizacyjne KG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opracowywaniu Planów Ochrony Infrastruktury Krytycznej Komendanta Głównego Policji, a także wdrażaniu rozwiązań dotyczących ochrony infrastruktury kryt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, inicjowanie i nadzorowanie szkoleń oraz ćwiczeń sztabowych</w:t>
        <w:br/>
        <w:t>w jednostkach i komórkach organizacyjnych Policji z zakresu zarządzania kryzysowego, w tym uzgadnianie zakresu udziału jednostek organizacyjnych Policji w ćwiczeniach organizowanych przez inne służby i organy administracji publ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ółuczestniczenie w opracowywaniu projektów aktów normatywnych </w:t>
        <w:br/>
        <w:t>i dokumentów decyzyjnych regulujących problematykę w obszarze zarządzania kryzysowego, ochrony infrastruktury krytycznej i negocjacji poli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e i upowszechnianie w jednostkach i komórkach organizacyjnych Policji dobrych praktyk w celu osiągnięcia właściwego poziomu bezpieczeństwa i porządku publicznego, w szczególności w zakresie metod i form działania Policji oraz jednolitych standardów w zakresie zarządzania kryzysowego, ratownictwa i ochrony lud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koordynowanie i nadzorowanie funkcjonowania wojewódzkich grup negocjacyjnych oraz sekcji negocjacyjnej Centralnego Pododdziału Kontrterrorystycznego Policji „BOA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inicjowanie niezbędnych zmian legislacyjnych w zakresie negocjacji policyjnych oraz wsparcie jednostek organizacyjnych Policji przy organizacji przedsięwzięć szkoleniowych w tym zakres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zestawień, analiz, informacji i statystyk na potrzeby kierownictwa Policji oraz Ministerstwa Spraw Wewnętrznych i Administra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espołu do spraw Zagrożeń CBRNE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ordynowanie działań Policji związanych z zagrożeniami (CBRNE) powodowanymi przez czynniki chemiczne, biologiczne, radioaktywne, nuklearne oraz wybuchowe,      w tym kontaktowanie się z instytucjami krajowymi i międzynarodowymi odpowiedzialnymi za reagowanie na incydenty CBRNE, wyznaczanie kierunków </w:t>
        <w:br/>
        <w:t>i priorytetów szkoleniowych dla funkcjonariuszy Policji w oparciu o zgłaszane lub zaobserwowane potrzeby szkoleniowe, udzielanie wsparcia kierującym działaniami oraz inicjowanie niezbędnych zmian legisl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działanie w ramach Krajowego Systemu Wykrywania Skażeń i Alarm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ie, organizowanie i sprawowanie merytorycznego nadzoru nad realizacją zadań związanych z zagrożeniami CBRNE w Poli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ienie funkcji punktu kontaktowego Komendanta Głównego Policji w zakresie działań Policji związanych z zagrożeniami CBR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owanie z instytucjami krajowymi i międzynarodowymi odpowiedzialnymi za reagowanie na zagrożenia i incydenty CBRNE, a także udzielanie wsparcia kierującym działaniami Policji podczas reagowania na zdarzenia związane z CBR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, inicjowanie i nadzorowanie szkoleń oraz ćwiczeń sztabowych w jednostkach organizacyjnych Policji i komórkach organizacyjnych Komendy Głównej Policji z zakresu wykrywania oraz niwelowania zagrożeń CBRNE, w tym        uzgadnianie zakresu udziału jednostek organizacyjnych Policji w ćwiczeniach organizowanych przez inne służby i organy administracji publ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uczestniczenie w opracowywaniu projektów aktów normatywnych </w:t>
        <w:br/>
        <w:t>i dokumentów decyzyjnych regulujących problematykę w obszarze zagrożeń CBRNE, a także inicjowanie niezbędnych zmian legislacy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analiz zdarzeń, incydentów oraz innych danych mogących mieć wpływ na ocenę zagrożeń oraz efektywne reagowanie na incydenty CBRN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centralnego wykazu wyposażenia Policji służącego do podejmowania działań w środowisku skażonym oraz identyfikowanie potrzeb jednostek organizacyjnych Policji w tym obszarz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omadzenie i upowszechnianie w jednostkach organizacyjnych Policji dobrych praktyk w celu osiągnięcia właściwego poziomu bezpieczeństwa i porządku publicznego, w szczególności w zakresie metod i form działania Policji oraz jednolitych standardów w zakresie CBRNE, a także współdziałanie w tym zakresie </w:t>
        <w:br/>
        <w:t>z jednostkami organizacyjnymi Poli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owanie kierunków rozwoju CBRNE oraz udzielanie wsparcia merytorycznego w ramach realizowanych zakupów sprzętu CBRN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  <w:bCs/>
        </w:rPr>
        <w:t xml:space="preserve">§ 2. </w:t>
      </w:r>
      <w:r>
        <w:rPr/>
        <w:t>Decyzja wchodzi w życie z dniem podpisania, z mocą od dnia 15 kwietnia 2024 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bCs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Komendy Głównej Policji</w:t>
      </w:r>
    </w:p>
    <w:p>
      <w:pPr>
        <w:pStyle w:val="Normal"/>
        <w:tabs>
          <w:tab w:val="clear" w:pos="709"/>
          <w:tab w:val="left" w:pos="6712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12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insp. Adam Kachel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165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Opracowanie projektu decyzji Dyrektora Głównego Sztabu Policji Komendy Głównej Policji </w:t>
      </w:r>
      <w:r>
        <w:rPr>
          <w:i/>
        </w:rPr>
        <w:t>zmieniającej decyzję</w:t>
      </w:r>
      <w:r>
        <w:rPr/>
        <w:t xml:space="preserve"> </w:t>
      </w:r>
      <w:r>
        <w:rPr>
          <w:i/>
        </w:rPr>
        <w:t>w sprawie szczegółowej struktury organizacyjnej i schematu organizacyjnego Głównego Sztabu Policji Komendy Głównej Policji, podziału zadań między dyrektorem a jego zastępcą oraz katalogu zadań komórek organizacyjnych</w:t>
      </w:r>
      <w:r>
        <w:rPr/>
        <w:t xml:space="preserve"> podyktowane jest wprowadzeniem z dniem 15 kwietnia 2024 roku zmian  organizacyjno-etatowych </w:t>
        <w:br/>
        <w:t>w strukturze Głównego Sztabu Policji Komendy Głównej Policji, zgodnie z rozkazem organizacyjnym nr 20/24 z dnia 8 kwietnia 2024 roku w sprawie zmian organizacyjno              -etatowych w Komendzie Głównej Policj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wyniku wprowadzonych zmian organizacyjnych w Głównym Sztabie Policji Komendy Głównej Policji dokonano modyfikacji struktury Wydziału Zarządzania Kryzysowego i Przygotowań Obronnych Policji poprzez wyodrębnienie komórek niższego szczebla w randze zespołów: Zespołu do spraw Przygotowań Obronnych Policji, Zespołu </w:t>
        <w:br/>
        <w:t>do spraw Zarządzania Kryzysowego oraz Zespołu do spraw Zagrożeń CBRN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Zmiany wynikają z konieczności </w:t>
      </w:r>
      <w:r>
        <w:rPr>
          <w:rFonts w:cs="Arial"/>
        </w:rPr>
        <w:t xml:space="preserve">zagwarantowania ciągłości, skuteczności </w:t>
        <w:br/>
        <w:t xml:space="preserve">i prawidłowości realizacji zadań związanych z zapewnieniem bezpieczeństwa i porządku publicznego oraz stałego podnoszenia poziomu zadań wykonywanych w obszarach: przygotowań obronnych, zarządzania kryzysowego i zagrożeń ze strony czynników chemicznych, biologicznych, radiacyjnych, nuklearnych i wybuchowych (CBRNE) </w:t>
        <w:br/>
        <w:t xml:space="preserve">na gruncie policyjnym. </w:t>
      </w:r>
      <w:r>
        <w:rPr/>
        <w:t>Bezpośredni nadzór nad działalnością zespołów w zakresie inicjowania, planowania, monitoringu i koordynacji całokształtu przygotowań obronnych polskiej Policji sprawował będzie naczelnik wydział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ziałalność i funkcjonowanie Wydziału Zarządzania Kryzysowego i Przygotowań Obronnych Policji wynika bezpośrednio z konieczności optymalnego przygotowania Policji na wypadek wystąpienia zdarzeń o charakterze kryzysowym oraz wykonywania zadań obronnych nałożonych m.in.: na Policję postanowieniami ustawy z dnia 11 marca 2022 r. </w:t>
        <w:br/>
      </w:r>
      <w:r>
        <w:rPr>
          <w:i/>
          <w:iCs/>
        </w:rPr>
        <w:t>o obronie Ojczyzny</w:t>
      </w:r>
      <w:r>
        <w:rPr/>
        <w:t xml:space="preserve"> oraz aktów wykonawczych do tej ustawy, ze szczególnym uwzględnieniem realizacji zadań w obszarze planowania obronnego, bezpieczeństwa państwa w szczególnych uwarunkowaniach związanych z zagrożeniami militarnymi kraju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ealizowane zadania mają specyficzny charakter w porównaniu do zadań stricte policyjnych i dotyczą obszarów strategicznych, długoterminowych oraz wymagają poruszania się w tematyce zagadnień o charakterze wojskow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owe zmiany mają na celu usprawnienie i zwiększenie efektywności wykonywania zadań w Komendzie Głównej Policji oraz racjonalizację wykorzystania jej zasobów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Koszty związane z wejściem w życie niniejszej decyzji znajdują pokrycie finansowe </w:t>
      </w:r>
    </w:p>
    <w:p>
      <w:pPr>
        <w:pStyle w:val="Normal"/>
        <w:spacing w:lineRule="auto" w:line="276"/>
        <w:jc w:val="both"/>
        <w:rPr/>
      </w:pPr>
      <w:r>
        <w:rPr/>
        <w:t>w budżecie Komendy Głównej Policji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Zmiany wymienionego zarządzenia zostały ogłoszone w Dz. Urz. KGP z 2016 r. poz. 69, z 2017 r. poz. 44, z 2018 r.      poz. 2, 106 i 126, z 2019 r. poz. 105</w:t>
      </w:r>
      <w:r>
        <w:rPr>
          <w:color w:val="FF0000"/>
          <w:sz w:val="18"/>
          <w:szCs w:val="18"/>
        </w:rPr>
        <w:t xml:space="preserve"> </w:t>
      </w:r>
      <w:r>
        <w:rPr>
          <w:color w:val="0D0D0D"/>
          <w:sz w:val="18"/>
          <w:szCs w:val="18"/>
        </w:rPr>
        <w:t xml:space="preserve">i 126, </w:t>
      </w:r>
      <w:r>
        <w:rPr>
          <w:sz w:val="18"/>
          <w:szCs w:val="18"/>
        </w:rPr>
        <w:t xml:space="preserve">z 2020 r. poz. 16, z 2021 r. poz. 15, 57 i 101, z 2022 r. poz. 88, 199 i 218,              z 2023 r. poz. </w:t>
      </w:r>
      <w:r>
        <w:rPr>
          <w:color w:val="FF0000"/>
          <w:sz w:val="18"/>
          <w:szCs w:val="18"/>
        </w:rPr>
        <w:t>7, 40</w:t>
      </w:r>
      <w:r>
        <w:rPr>
          <w:sz w:val="18"/>
          <w:szCs w:val="18"/>
        </w:rPr>
        <w:t xml:space="preserve"> i 79 </w:t>
      </w:r>
      <w:r>
        <w:rPr>
          <w:bCs/>
          <w:spacing w:val="-2"/>
          <w:sz w:val="18"/>
          <w:szCs w:val="18"/>
        </w:rPr>
        <w:t>oraz z 2024 r. poz. 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Times New Roman" w:cs="Univer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2:00Z</dcterms:created>
  <dc:creator>M.W</dc:creator>
  <dc:description/>
  <cp:keywords/>
  <dc:language>en-US</dc:language>
  <cp:lastModifiedBy>Aneta Londwig</cp:lastModifiedBy>
  <cp:lastPrinted>2024-04-23T13:32:00Z</cp:lastPrinted>
  <dcterms:modified xsi:type="dcterms:W3CDTF">2024-04-25T12:42:00Z</dcterms:modified>
  <cp:revision>2</cp:revision>
  <dc:subject/>
  <dc:title>DECYZJA  nr……</dc:title>
</cp:coreProperties>
</file>