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CHEMAT ORGANIZACYJNY GŁÓWNEGO SZTABU POLICJI KOMENDY GŁÓWNEJ POLICJI        </w:t>
      </w:r>
      <w:r>
        <w:rPr>
          <w:b/>
          <w:sz w:val="18"/>
          <w:szCs w:val="18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decyzji nr 5 z dnia 22.02.2024 r.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01625</wp:posOffset>
                </wp:positionV>
                <wp:extent cx="10058400" cy="6045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45840"/>
                          <a:chOff x="0" y="0"/>
                          <a:chExt cx="10058400" cy="604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0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65880"/>
                            <a:ext cx="2427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960" y="6278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805320"/>
                            <a:ext cx="167400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 ZARZĄDU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8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48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2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28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2920" y="34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8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6920" y="1834560"/>
                            <a:ext cx="13125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76740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281556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4485600"/>
                            <a:ext cx="1257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720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200" y="11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6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3282840"/>
                            <a:ext cx="96156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400" y="31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1280" y="23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2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824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560" y="59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3520" y="2456280"/>
                            <a:ext cx="1197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3205440"/>
                            <a:ext cx="916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3814560"/>
                            <a:ext cx="9162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1298520"/>
                            <a:ext cx="125748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3880" y="2319120"/>
                            <a:ext cx="873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5520" y="3448080"/>
                            <a:ext cx="873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75720"/>
                            <a:ext cx="1078200" cy="9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 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829800"/>
                            <a:ext cx="10915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4443120"/>
                            <a:ext cx="80460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929400"/>
                            <a:ext cx="9493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OPERACJI LOT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8400" y="1682280"/>
                            <a:ext cx="1222920" cy="69804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 ZARZĄDZANIA KRYZYS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ZKOLENIA LOTNICZ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595880"/>
                            <a:ext cx="14821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 NACZELNIKA ZARZĄDU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200" y="48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40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35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42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2880" y="141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6240" y="194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6240" y="37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4800" y="266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0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7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240" y="31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24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40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0400" y="305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8960" y="1058400"/>
                            <a:ext cx="10972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424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56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760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96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080" y="16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856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9480" y="5576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86600" y="12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716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4800" y="20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81920" y="203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7040" y="295416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BEZZAŁOGOWYCH STATKÓW POWIETRZ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.75pt;width:792pt;height:476.05pt" coordorigin="108,475" coordsize="15840,9521">
                <v:rect id="shape_0" stroked="f" o:allowincell="f" style="position:absolute;left:108;top:475;width:15839;height:952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yellow" stroked="t" o:allowincell="f" style="position:absolute;left:5359;top:579;width:3822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fillcolor="yellow" stroked="t" o:allowincell="f" style="position:absolute;left:13196;top:1464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345;top:1743;width:2635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 ZARZĄDU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709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9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43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1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4;top:24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40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39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4;top:26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2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64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;top:3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6;top:64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6;top:18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51;top:3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97;top:59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0;top:58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5;top:9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3;top:33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930;top:3364;width:2066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88;top:6408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4909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7539;width:197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3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1;top:223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53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6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71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1456;top:5645;width:151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5432;top:549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4;top:121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75;top:38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26;top:41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5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9;top:27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2;top:98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5342;top:4343;width:1884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52;top:5523;width:144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79;top:6482;width:144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278;top:2520;width:1979;height:1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37;top:4127;width:1375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08;top:5905;width:1375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86;top:1539;width:1697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 SPRAW BEZPIECZEŃSTWA LOTÓW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37;top:1782;width:1718;height:1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67;top:7472;width:1266;height:1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1475;top:6663;width:1494;height: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OPERACJI LOT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255;top:3124;width:1925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 ZARZĄDZANIA KRYZYSOW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4868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2764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ZKOLENIA LOTNICZEGO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4721;top:2988;width:233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 NACZELNIKA ZARZĄDU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4981;top:22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5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82;top:80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8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2;top:48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;top:6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;top:71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65;top:270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4;top:35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4;top:63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2;top:46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68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79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1;top:54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3;top:4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9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6;top:6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29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130;top:2142;width:172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7611;top:38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64;top:33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94;top:21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16;top:10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39;top:31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21;top:14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yellow" stroked="t" o:allowincell="f" style="position:absolute;left:9997;top:1353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shape id="shape_0" stroked="t" o:allowincell="f" style="position:absolute;left:11268;top:25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62;top:16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234;top:36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513;top:367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13694;top:5127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BEZZAŁOGOWYCH STATKÓW POWIETRZN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0Z</dcterms:created>
  <dc:creator>użytkownik</dc:creator>
  <dc:description/>
  <cp:keywords/>
  <dc:language>en-US</dc:language>
  <cp:lastModifiedBy>Aneta Londwig</cp:lastModifiedBy>
  <cp:lastPrinted>2024-03-26T12:35:00Z</cp:lastPrinted>
  <dcterms:modified xsi:type="dcterms:W3CDTF">2024-04-08T08:46:00Z</dcterms:modified>
  <cp:revision>12</cp:revision>
  <dc:subject/>
  <dc:title> </dc:title>
</cp:coreProperties>
</file>