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2" w:leader="none"/>
        </w:tabs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Decyzja nr………../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Dyrektora Głównego Sztabu Policji Komendy Głównej Policji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>
          <w:b/>
        </w:rPr>
        <w:t>z dnia …………….. 2024 r.</w:t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 xml:space="preserve">w sprawie szczegółowej struktury organizacyjnej i schematu organizacyjnego </w:t>
        <w:br/>
        <w:t>Głównego Sztabu Policji Komendy Głównej Policji, podziału zadań między dyrektorem a jego zastępcami oraz katalogu zadań komórek organizacyjnych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454"/>
        <w:jc w:val="both"/>
        <w:rPr/>
      </w:pPr>
      <w:r>
        <w:rPr/>
        <w:t>Na podstawie § 12 ust. 1 zarządzenia nr 2 Komendanta Głównego Policji z dnia 1 kwietnia 2016 r. w sprawie regulaminu Komendy Głównej Policji (Dz. Urz. KGP poz. 13, z 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postanawia się, co następuje:</w:t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W strukturze organizacyjnej Głównego Sztabu Policji Komendy Głównej Policji, zwanego dalej „biurem”, wyodrębnia się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1652" w:leader="none"/>
        </w:tabs>
        <w:spacing w:lineRule="auto" w:line="276"/>
        <w:ind w:left="284" w:hanging="284"/>
        <w:jc w:val="both"/>
        <w:rPr/>
      </w:pPr>
      <w:r>
        <w:rPr/>
        <w:t>kierownictwo, składające się z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1800" w:leader="none"/>
        </w:tabs>
        <w:spacing w:lineRule="auto" w:line="276"/>
        <w:ind w:left="567" w:hanging="283"/>
        <w:jc w:val="both"/>
        <w:rPr/>
      </w:pPr>
      <w:r>
        <w:rPr/>
        <w:t>dyrektora biura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1800" w:leader="none"/>
        </w:tabs>
        <w:spacing w:lineRule="auto" w:line="276"/>
        <w:ind w:left="567" w:hanging="283"/>
        <w:jc w:val="both"/>
        <w:rPr/>
      </w:pPr>
      <w:r>
        <w:rPr/>
        <w:t>zastępcy dyrektora biura – nadzorującego pracę Wydziału Operacyjnego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1800" w:leader="none"/>
        </w:tabs>
        <w:spacing w:lineRule="auto" w:line="276"/>
        <w:ind w:left="567" w:hanging="283"/>
        <w:jc w:val="both"/>
        <w:rPr/>
      </w:pPr>
      <w:r>
        <w:rPr/>
        <w:t xml:space="preserve">zastępcy dyrektora biura – nadzorującego pracę Wydziału Zarządzania Kryzysowego </w:t>
        <w:br/>
        <w:t>i Przygotowań Obronnych Policj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1652" w:leader="none"/>
        </w:tabs>
        <w:spacing w:lineRule="auto" w:line="276"/>
        <w:ind w:left="284" w:hanging="284"/>
        <w:jc w:val="both"/>
        <w:rPr/>
      </w:pPr>
      <w:r>
        <w:rPr/>
        <w:t>Zarząd Lotnictwa Policji, w skład którego wchodzą: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/>
        <w:t xml:space="preserve">Wydział Operacji Lotniczych, w skład którego wchodzą: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142"/>
        <w:jc w:val="both"/>
        <w:rPr/>
      </w:pPr>
      <w:r>
        <w:rPr/>
        <w:t xml:space="preserve"> </w:t>
      </w:r>
      <w:r>
        <w:rPr/>
        <w:t xml:space="preserve">Sekcja Pilotów,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142"/>
        <w:jc w:val="both"/>
        <w:rPr/>
      </w:pPr>
      <w:r>
        <w:rPr/>
        <w:t xml:space="preserve"> </w:t>
      </w:r>
      <w:r>
        <w:rPr/>
        <w:t xml:space="preserve">Zespół Nadzoru Operacji Lotniczych,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 xml:space="preserve">b) Wydział Techniki Lotniczej, w skład którego wchodzą: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18"/>
        <w:jc w:val="both"/>
        <w:rPr/>
      </w:pPr>
      <w:r>
        <w:rPr/>
        <w:t xml:space="preserve">Sekcja Obsługi Technicznej,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18"/>
        <w:jc w:val="both"/>
        <w:rPr/>
      </w:pPr>
      <w:r>
        <w:rPr/>
        <w:t>Sekcja Obsługi Hangarowej,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c) Wydział Szkolenia Lotniczego,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d) Zespół Nadzoru Techniki Lotniczej,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e) Jednoosobowe Stanowisko do spraw Bezpieczeństwa Lotów Lotnictwa Policji,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f) Jednoosobowe Stanowisko do spraw Jakości Lotnictwa Policji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800" w:leader="none"/>
        </w:tabs>
        <w:ind w:left="284" w:hanging="284"/>
        <w:jc w:val="both"/>
        <w:rPr/>
      </w:pPr>
      <w:r>
        <w:rPr/>
        <w:t>Wydział Operacyjny, w skład którego wchodzą:</w:t>
      </w:r>
    </w:p>
    <w:p>
      <w:pPr>
        <w:pStyle w:val="Normal"/>
        <w:ind w:left="284" w:hanging="0"/>
        <w:jc w:val="both"/>
        <w:rPr/>
      </w:pPr>
      <w:r>
        <w:rPr/>
        <w:t>a) Zespół Oddziałów Prewencji Policji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b) Zespół Operacji Policyjn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) Wydział Dyżurnych, w skład którego wchodzą:</w:t>
      </w:r>
    </w:p>
    <w:p>
      <w:pPr>
        <w:pStyle w:val="Normal"/>
        <w:tabs>
          <w:tab w:val="clear" w:pos="709"/>
          <w:tab w:val="left" w:pos="1652" w:leader="none"/>
        </w:tabs>
        <w:spacing w:lineRule="auto" w:line="276"/>
        <w:ind w:left="284" w:hanging="0"/>
        <w:jc w:val="both"/>
        <w:rPr/>
      </w:pPr>
      <w:r>
        <w:rPr/>
        <w:t>a) Zespół Administrowania Systemem Wspomagania Dowodzenia,</w:t>
      </w:r>
    </w:p>
    <w:p>
      <w:pPr>
        <w:pStyle w:val="Normal"/>
        <w:tabs>
          <w:tab w:val="clear" w:pos="709"/>
          <w:tab w:val="left" w:pos="1652" w:leader="none"/>
        </w:tabs>
        <w:spacing w:lineRule="auto" w:line="276"/>
        <w:ind w:left="284" w:hanging="0"/>
        <w:jc w:val="both"/>
        <w:rPr/>
      </w:pPr>
      <w:r>
        <w:rPr/>
        <w:t>b) Sekcja Szyfrów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c) Zespół - Stanowisko Kierowania</w:t>
      </w:r>
      <w:r>
        <w:rPr>
          <w:color w:val="FF0000"/>
        </w:rPr>
        <w:t>;</w:t>
      </w:r>
    </w:p>
    <w:p>
      <w:pPr>
        <w:pStyle w:val="Normal"/>
        <w:tabs>
          <w:tab w:val="clear" w:pos="709"/>
          <w:tab w:val="left" w:pos="2127" w:leader="none"/>
        </w:tabs>
        <w:ind w:left="284" w:hanging="284"/>
        <w:jc w:val="both"/>
        <w:rPr/>
      </w:pPr>
      <w:r>
        <w:rPr/>
        <w:t>5) Wydział Zarządzania Kryzysowego i Przygotowań Obronnych Policji, w skład którego      wchodzi Zespół do spraw Bezzałogowych Statków Powietrznych;</w:t>
      </w:r>
    </w:p>
    <w:p>
      <w:pPr>
        <w:pStyle w:val="Normal"/>
        <w:tabs>
          <w:tab w:val="clear" w:pos="709"/>
          <w:tab w:val="left" w:pos="212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652" w:leader="none"/>
        </w:tabs>
        <w:spacing w:lineRule="auto" w:line="360"/>
        <w:jc w:val="both"/>
        <w:rPr/>
      </w:pPr>
      <w:r>
        <w:rPr/>
        <w:t>6) Sekcja Obsługi.</w:t>
      </w:r>
    </w:p>
    <w:p>
      <w:pPr>
        <w:pStyle w:val="Normal"/>
        <w:tabs>
          <w:tab w:val="clear" w:pos="709"/>
          <w:tab w:val="left" w:pos="-1800" w:leader="none"/>
          <w:tab w:val="left" w:pos="567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2. Schemat organizacyjny biura stanowi załącznik do decyzji.</w:t>
      </w:r>
    </w:p>
    <w:p>
      <w:pPr>
        <w:pStyle w:val="Normal"/>
        <w:tabs>
          <w:tab w:val="clear" w:pos="709"/>
          <w:tab w:val="left" w:pos="-1800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</w:rPr>
        <w:tab/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 xml:space="preserve">Dyrektor biura wykonuje zadania określone w § 11 zarządzenia nr 2 Komendanta Głównego Policji z dnia kwietnia 2016 r. </w:t>
      </w:r>
      <w:r>
        <w:rPr>
          <w:bCs/>
        </w:rPr>
        <w:t xml:space="preserve">w sprawie regulaminu Komendy Głównej Policji </w:t>
        <w:br/>
      </w:r>
      <w:r>
        <w:rPr/>
        <w:t>i w odrębnych przepisach oraz sprawuje bezpośredni nadzór nad wykonywaniem zadań przez Zarząd Lotnictwa Policji, Wydział Dyżurnych i Sekcję Obsługi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 Dyrektora biura zastępuje, wyznaczony przez niego, jeden z zastępców dyrektora biura, o których mowa w § 1 ust. 1 pkt 1 lit. b i c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§  3. </w:t>
      </w:r>
      <w:r>
        <w:rPr/>
        <w:t>1.</w:t>
      </w:r>
      <w:r>
        <w:rPr>
          <w:b/>
        </w:rPr>
        <w:t xml:space="preserve"> </w:t>
      </w:r>
      <w:r>
        <w:rPr/>
        <w:t>Z</w:t>
      </w:r>
      <w:r>
        <w:rPr>
          <w:bCs/>
        </w:rPr>
        <w:t xml:space="preserve">astępca dyrektora biura, o którym mowa w § 1 ust. 1 pkt 1 lit. b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Cs/>
        </w:rPr>
        <w:t>sprawuje, z wyłączeniem spraw osobiście nadzorowanych przez dyrektora biura, bezpośredni nadzór nad wykonywaniem zadań przez Wydział Operacyjny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zastępuje dyrektora biura, na jego polecenie lub w czasie jego nieobecności, w kierowaniu Biurem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bCs/>
        </w:rPr>
        <w:t>Zastępca dyrektora biura, o którym mowa w § 1 ust. 1 pkt 1 lit. c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sprawuje, z wyłączeniem spraw osobiście nadzorowanych przez dyrektora biura, bezpośredni nadzór nad wykonywaniem zadań przez </w:t>
      </w:r>
      <w:r>
        <w:rPr>
          <w:bCs/>
        </w:rPr>
        <w:t xml:space="preserve">Wydział Zarządzania Kryzysowego </w:t>
        <w:br/>
        <w:t>i Przygotowań Obronnych Policji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bCs/>
        </w:rPr>
        <w:t xml:space="preserve">zastępuje dyrektora biura, na jego polecenie lub w czasie jego nieobecności, </w:t>
        <w:br/>
        <w:t>w kierowaniu biurem.</w:t>
      </w:r>
    </w:p>
    <w:p>
      <w:pPr>
        <w:pStyle w:val="Normal"/>
        <w:spacing w:lineRule="auto" w:line="276"/>
        <w:ind w:left="454" w:hanging="0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§ 4. </w:t>
      </w:r>
      <w:r>
        <w:rPr/>
        <w:t xml:space="preserve">W czasie zastępstwa dyrektora biura – zastępcy dyrektora biura są uprawnieni </w:t>
      </w:r>
      <w:r>
        <w:rPr>
          <w:bCs/>
        </w:rPr>
        <w:t>w szczególności do:</w:t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/>
        <w:t>planowania, organizowania, koordynowania i nadzorowania realizacji zadań przez komórki organizacyjne biur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>reprezentowania dyrektora biura wobec Komendanta Głównego Policji, jego zastępców, kierowników jednostek organizacyjnych Policji oraz kierowników komórek organizacyjnych Komendy Głównej Policji,</w:t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/>
        <w:t>reprezentowania dyrektora biura wobec organów władzy publicznej, instytucji państwowych, organizacji społecznych oraz obywateli w sprawach zleconych przez Komendanta Głównego Policji,</w:t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/>
        <w:t>powoływania nieetatowych zespołów do realizacji określonych zadań oraz wyznaczania podległych policjantów lub pracowników do kierowania tymi zespołami;</w:t>
      </w:r>
    </w:p>
    <w:p>
      <w:pPr>
        <w:pStyle w:val="Normal"/>
        <w:tabs>
          <w:tab w:val="clear" w:pos="709"/>
          <w:tab w:val="left" w:pos="-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ab/>
        <w:t>§ 5.1</w:t>
      </w:r>
      <w:r>
        <w:rPr/>
        <w:t xml:space="preserve"> W Zarządzie Lotnictwa Policji:</w:t>
      </w:r>
    </w:p>
    <w:p>
      <w:pPr>
        <w:pStyle w:val="Styl"/>
        <w:spacing w:before="4" w:after="0"/>
        <w:ind w:right="34" w:hanging="0"/>
        <w:jc w:val="both"/>
        <w:rPr/>
      </w:pPr>
      <w:r>
        <w:rPr/>
      </w:r>
      <w:bookmarkStart w:id="0" w:name="_Hlk150959488"/>
      <w:bookmarkStart w:id="1" w:name="_Hlk150959488"/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before="4" w:after="0"/>
        <w:ind w:left="780" w:hanging="496"/>
        <w:jc w:val="both"/>
        <w:rPr/>
      </w:pPr>
      <w:r>
        <w:rPr/>
        <w:t>w Wydziale Operacji Lotniczych do zadań:</w:t>
      </w:r>
    </w:p>
    <w:p>
      <w:pPr>
        <w:pStyle w:val="Styl"/>
        <w:spacing w:before="4" w:after="0"/>
        <w:ind w:right="34" w:firstLine="284"/>
        <w:jc w:val="both"/>
        <w:rPr/>
      </w:pPr>
      <w:r>
        <w:rPr/>
        <w:t>a) Sekcji Pilotów należy w szczególności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bezpieczne i ekonomiczne wykonywanie zadań operacyjno-lotniczych w ramach wsparcia działań realizowanych przez inne służby Policji z zachowaniem wymagań państwowego nadzoru lotniczego oraz standardów obowiązujących w Lotnictwie Policji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utrzymywanie i podnoszenie kwalifikacji oraz uprawnień personelu lotniczego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utrzymywanie personelu latającego w pełnej dyspozycyjności do wykonywania zadań operacyjno-lotniczych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współpraca z jednostkami ratownictwa wysokościowego Państwowej Straży Pożarnej       i Straży Granicznej w celu doskonalenia metod współdziałania oraz wdrażania nowych technik w prowadzonej działalności lotniczej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realizowanie zadań korygujących wynikających z wewnętrznych audytów jakości;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Styl"/>
        <w:spacing w:before="4" w:after="0"/>
        <w:ind w:right="34" w:firstLine="284"/>
        <w:jc w:val="both"/>
        <w:rPr/>
      </w:pPr>
      <w:r>
        <w:rPr/>
        <w:t>b) Zespołu Nadzoru Operacji Lotniczych należy w szczególności:</w:t>
      </w:r>
    </w:p>
    <w:p>
      <w:pPr>
        <w:pStyle w:val="Styl"/>
        <w:numPr>
          <w:ilvl w:val="0"/>
          <w:numId w:val="7"/>
        </w:numPr>
        <w:spacing w:before="4" w:after="0"/>
        <w:ind w:left="720" w:right="34" w:hanging="360"/>
        <w:jc w:val="both"/>
        <w:rPr/>
      </w:pPr>
      <w:r>
        <w:rPr/>
        <w:t>nadzór nad przestrzeganiem procedur operacyjnych w zakresie wykonywania zadań   lotniczych przez Lotnictwo Policji,</w:t>
      </w:r>
    </w:p>
    <w:p>
      <w:pPr>
        <w:pStyle w:val="Styl"/>
        <w:numPr>
          <w:ilvl w:val="0"/>
          <w:numId w:val="7"/>
        </w:numPr>
        <w:spacing w:before="4" w:after="0"/>
        <w:ind w:left="720" w:right="34" w:hanging="360"/>
        <w:jc w:val="both"/>
        <w:rPr/>
      </w:pPr>
      <w:r>
        <w:rPr/>
        <w:t>nadzorowanie kwalifikacji personelu lotniczego Lotnictwa Policji,</w:t>
      </w:r>
    </w:p>
    <w:p>
      <w:pPr>
        <w:pStyle w:val="Styl"/>
        <w:numPr>
          <w:ilvl w:val="0"/>
          <w:numId w:val="7"/>
        </w:numPr>
        <w:spacing w:before="4" w:after="0"/>
        <w:ind w:left="720" w:right="34" w:hanging="360"/>
        <w:jc w:val="both"/>
        <w:rPr/>
      </w:pPr>
      <w:r>
        <w:rPr/>
        <w:t>analizowanie i dystrybucja dokumentów normujących działalność operacyjną Lotnictwa Policji,</w:t>
      </w:r>
    </w:p>
    <w:p>
      <w:pPr>
        <w:pStyle w:val="Styl"/>
        <w:numPr>
          <w:ilvl w:val="0"/>
          <w:numId w:val="7"/>
        </w:numPr>
        <w:spacing w:before="4" w:after="0"/>
        <w:ind w:left="720" w:right="34" w:hanging="360"/>
        <w:jc w:val="both"/>
        <w:rPr/>
      </w:pPr>
      <w:r>
        <w:rPr/>
        <w:t>planowanie i koordynowanie udziału sił i środków Lotnictwa Policji w akcjach i operacjach policyjnych,</w:t>
      </w:r>
    </w:p>
    <w:p>
      <w:pPr>
        <w:pStyle w:val="Styl"/>
        <w:numPr>
          <w:ilvl w:val="0"/>
          <w:numId w:val="7"/>
        </w:numPr>
        <w:spacing w:before="4" w:after="0"/>
        <w:ind w:left="720" w:right="34" w:hanging="360"/>
        <w:jc w:val="both"/>
        <w:rPr/>
      </w:pPr>
      <w:r>
        <w:rPr/>
        <w:t>podejmowanie inicjatyw organizacyjno-prawnych mających wpływ na właściwą realizację zadań lotniczych,</w:t>
      </w:r>
    </w:p>
    <w:p>
      <w:pPr>
        <w:pStyle w:val="Styl"/>
        <w:numPr>
          <w:ilvl w:val="0"/>
          <w:numId w:val="7"/>
        </w:numPr>
        <w:spacing w:before="4" w:after="0"/>
        <w:ind w:left="720" w:right="34" w:hanging="360"/>
        <w:jc w:val="both"/>
        <w:rPr/>
      </w:pPr>
      <w:r>
        <w:rPr/>
        <w:t>współpracowanie z właściwymi służbami lotniczymi oraz innymi podmiotami realizującymi zadania w służbie ochrony bezpieczeństwa i porządku publicznego,</w:t>
      </w:r>
    </w:p>
    <w:p>
      <w:pPr>
        <w:pStyle w:val="Styl"/>
        <w:numPr>
          <w:ilvl w:val="0"/>
          <w:numId w:val="7"/>
        </w:numPr>
        <w:spacing w:before="4" w:after="0"/>
        <w:ind w:left="720" w:right="34" w:hanging="360"/>
        <w:jc w:val="both"/>
        <w:rPr/>
      </w:pPr>
      <w:r>
        <w:rPr/>
        <w:t>określanie założeń budżetu Lotnictwa Policji,</w:t>
      </w:r>
    </w:p>
    <w:p>
      <w:pPr>
        <w:pStyle w:val="Styl"/>
        <w:numPr>
          <w:ilvl w:val="0"/>
          <w:numId w:val="7"/>
        </w:numPr>
        <w:spacing w:before="4" w:after="0"/>
        <w:ind w:left="720" w:right="34" w:hanging="360"/>
        <w:jc w:val="both"/>
        <w:rPr/>
      </w:pPr>
      <w:r>
        <w:rPr/>
        <w:t>zgłaszanie potrzeb materiałowych w zakresie realizacji operacji policyjnych,</w:t>
      </w:r>
    </w:p>
    <w:p>
      <w:pPr>
        <w:pStyle w:val="Styl"/>
        <w:numPr>
          <w:ilvl w:val="0"/>
          <w:numId w:val="7"/>
        </w:numPr>
        <w:spacing w:before="4" w:after="0"/>
        <w:ind w:left="720" w:right="34" w:hanging="360"/>
        <w:jc w:val="both"/>
        <w:rPr/>
      </w:pPr>
      <w:r>
        <w:rPr/>
        <w:t>prowadzenie obsługi kadrowej policjantów i pracowników Zarządu Lotnictwa Policji Głównego Sztabu Policji KGP w zakresie: opracowywania niezbędnej dokumentacji dotyczącej wyróżniania, awansowania, nawiązywania i rozwiązywania stosunku pracy pracowników, opiniowania funkcjonariuszy i pracowników, sporządzania kart opisu pracy pracowników i funkcjonariuszy Zarządu Lotnictwa Policji,</w:t>
      </w:r>
    </w:p>
    <w:p>
      <w:pPr>
        <w:pStyle w:val="Styl"/>
        <w:numPr>
          <w:ilvl w:val="0"/>
          <w:numId w:val="7"/>
        </w:numPr>
        <w:spacing w:before="4" w:after="0"/>
        <w:ind w:left="720" w:right="34" w:hanging="360"/>
        <w:jc w:val="both"/>
        <w:rPr/>
      </w:pPr>
      <w:r>
        <w:rPr/>
        <w:t>sprawdzanie i analizowanie pod względem merytorycznym dokumentów finansowych i potwierdzanie ich realizacji,</w:t>
      </w:r>
    </w:p>
    <w:p>
      <w:pPr>
        <w:pStyle w:val="Styl"/>
        <w:numPr>
          <w:ilvl w:val="0"/>
          <w:numId w:val="7"/>
        </w:numPr>
        <w:spacing w:before="4" w:after="0"/>
        <w:ind w:left="720" w:right="34" w:hanging="360"/>
        <w:jc w:val="both"/>
        <w:rPr/>
      </w:pPr>
      <w:r>
        <w:rPr/>
        <w:t>współuczestniczenie w przeprowadzaniu ocen i audytów w komórkach organizacyjnych Lotnictwa Policji,</w:t>
      </w:r>
    </w:p>
    <w:p>
      <w:pPr>
        <w:pStyle w:val="Styl"/>
        <w:numPr>
          <w:ilvl w:val="0"/>
          <w:numId w:val="7"/>
        </w:numPr>
        <w:spacing w:before="4" w:after="0"/>
        <w:ind w:left="720" w:right="34" w:hanging="360"/>
        <w:jc w:val="both"/>
        <w:rPr/>
      </w:pPr>
      <w:r>
        <w:rPr/>
        <w:t>utrzymywanie personelu latającego w pełnej dyspozycyjności do wykonywania zadań operacyjno-lotniczych;</w:t>
      </w:r>
    </w:p>
    <w:p>
      <w:pPr>
        <w:pStyle w:val="Styl"/>
        <w:spacing w:before="4" w:after="0"/>
        <w:ind w:left="360" w:right="34" w:hanging="0"/>
        <w:jc w:val="both"/>
        <w:rPr/>
      </w:pPr>
      <w:r>
        <w:rPr/>
      </w:r>
    </w:p>
    <w:p>
      <w:pPr>
        <w:pStyle w:val="Styl"/>
        <w:numPr>
          <w:ilvl w:val="0"/>
          <w:numId w:val="5"/>
        </w:numPr>
        <w:tabs>
          <w:tab w:val="clear" w:pos="709"/>
        </w:tabs>
        <w:spacing w:before="4" w:after="0"/>
        <w:ind w:left="284" w:right="34" w:hanging="283"/>
        <w:jc w:val="both"/>
        <w:rPr/>
      </w:pPr>
      <w:r>
        <w:rPr/>
        <w:t>w Wydziale Techniki Lotniczej do zadań:</w:t>
      </w:r>
    </w:p>
    <w:p>
      <w:pPr>
        <w:pStyle w:val="Styl"/>
        <w:numPr>
          <w:ilvl w:val="0"/>
          <w:numId w:val="22"/>
        </w:numPr>
        <w:spacing w:before="4" w:after="0"/>
        <w:ind w:left="567" w:right="34" w:hanging="283"/>
        <w:jc w:val="both"/>
        <w:rPr/>
      </w:pPr>
      <w:r>
        <w:rPr/>
        <w:t>Sekcji Obsługi Technicznej należy w szczególności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organizowanie i wykonywanie obsług liniowych i specjalnych na śmigłowcach – załogowych statkach powietrznych obsługiwanych przez Wydziału Techniki Lotniczej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planowanie i zgłaszanie potrzeb materiałowych w zakresie zabezpieczenia technicznego obsługiwanych przez Wydział Techniki Lotniczej śmigłowców – załogowych statków powietrznych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wykonywanie napraw śmigłowców i sprzętu lotniczego Lotnictwa Policji w zakresie dopuszczalnym dla użytkownika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szkolenie personelu technicznego w zakresie właściwości merytorycznej sekcji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utrzymywanie i podnoszenie kwalifikacji oraz uprawnień personelu technicznego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utrzymywanie w legalizacji posiadanej aparatury i narzędzi kontrolno-pomiarowych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aktualizowanie obowiązującej dokumentacji technicznej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prowadzenie ewidencji wykonawczej realizowanych czynności lotniczych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prowadzenie zapisów ciągłej zdatności do lotu śmigłowców – załogowych statków powietrznych Wydziału Techniki Lotniczej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prowadzenie ewidencji pomocniczej rzeczowych składników majątku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utrzymywanie personelu lotniczego w pełnej dyspozycyjności do wykonywania zadań operacyjno-lotniczych</w:t>
      </w:r>
      <w:r>
        <w:rPr>
          <w:color w:val="FF0000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Styl"/>
        <w:numPr>
          <w:ilvl w:val="0"/>
          <w:numId w:val="24"/>
        </w:numPr>
        <w:spacing w:before="4" w:after="0"/>
        <w:ind w:left="567" w:right="34" w:hanging="284"/>
        <w:jc w:val="both"/>
        <w:rPr/>
      </w:pPr>
      <w:r>
        <w:rPr/>
        <w:t>Sekcji Obsługi Hangarowej należy w szczególności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organizowanie i wykonywanie obsług hangarowych i specjalnych na śmigłowcach – załogowych statków powietrznych Lotnictwa Policji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planowanie i zgłaszanie potrzeb materiałowych w zakresie zabezpieczenia technicznego obsługiwanych śmigłowców – załogowych statków powietrznych Wydziału Techniki Lotniczej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wykonywanie napraw sprzętu lotniczego Lotnictwa Policji w zakresie dopuszczalnym dla użytkownika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udzielanie wsparcia technicznego Sekcjom Lotnictwa Policji Komend Wojewódzkich Policji w zakresie obsługi śmigłowców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utrzymywanie w legalizacji posiadanej aparatury i narzędzi kontrolno-pomiarowych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aktualizowanie obowiązującej dokumentacji technicznej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owadzenie ewidencji wykonawczej realizowanych czynności lotniczych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owadzenie zapisów ciągłej zdatności do lotu śmigłowców – załogowych statków powietrznych Wydziału Techniki Lotniczej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owadzenie ewidencji pomocniczej rzeczowych składników majątku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utrzymywanie personelu lotniczego w pełnej dyspozycyjności do wykonywania zadań operacyjno-lotniczych;</w:t>
      </w:r>
    </w:p>
    <w:p>
      <w:pPr>
        <w:pStyle w:val="Akapitzlist"/>
        <w:jc w:val="both"/>
        <w:rPr/>
      </w:pPr>
      <w:r>
        <w:rPr/>
      </w:r>
    </w:p>
    <w:p>
      <w:pPr>
        <w:pStyle w:val="Styl"/>
        <w:numPr>
          <w:ilvl w:val="0"/>
          <w:numId w:val="5"/>
        </w:numPr>
        <w:tabs>
          <w:tab w:val="clear" w:pos="709"/>
        </w:tabs>
        <w:spacing w:before="4" w:after="0"/>
        <w:ind w:left="284" w:right="34" w:hanging="284"/>
        <w:jc w:val="both"/>
        <w:rPr/>
      </w:pPr>
      <w:r>
        <w:rPr/>
        <w:t>do zadań Wydziału Szkolenia Lotniczego należy w szczególn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licencjonowanie oraz egzaminowanie personelu latającego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lanowanie, organizowanie oraz nadzór merytoryczny nad szkoleniem lotniczym personelu latającego Lotnictwa Policji w celu nadania, przedłużenia, lub wznowienia kwalifikacji lotniczych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opracowywanie i ciągłe udoskonalanie taktyki dla nowych statków powietrznych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opracowywanie dokumentów określających zasady szkolenia lotniczego oraz nadzór merytoryczny i kontrola nad ich realizacją w Lotnictwie Policji, w tym szkoleń na poszczególne typy śmigłowców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współpracowanie z jednostkami organizacyjnymi Policji w organizacji szkoleń z wykorzystaniem statków powietrznych Lotnictwa Policji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monitorowanie stanu prawnego w zakresie szkolenia oraz kwalifikacji lotniczych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wnioskowanie o nadawanie uprawnień personelowi lotniczemu Lotnictwa Policji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współuczestniczenie w przeprowadzaniu ocen i audytów w komórkach organizacyjnych Lotnictwa Policji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nadzorowanie nad zabezpieczeniem wysokościowo-ratowniczym oraz w porozumieniu z inspektorem Bezpieczeństwa Lotów nad obiektywną kontrolą lotów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rowadzenie ewidencji i analiz materiałów z obiektywnej kontroli lotów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lanowanie i zakup szkoleń koniecznych do funkcjonowania Lotnictwa Policji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utrzymywanie personelu latającego w pełnej dyspozycyjności do wykonywania zadań operacyjno-lotniczych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284" w:leader="none"/>
        </w:tabs>
        <w:spacing w:before="4" w:after="0"/>
        <w:ind w:left="284" w:right="34" w:hanging="284"/>
        <w:jc w:val="both"/>
        <w:rPr/>
      </w:pPr>
      <w:r>
        <w:rPr/>
        <w:t>do zadań Zespołu Nadzoru Techniki Lotniczej należy w szczególności:</w:t>
      </w:r>
    </w:p>
    <w:p>
      <w:pPr>
        <w:pStyle w:val="Normal"/>
        <w:numPr>
          <w:ilvl w:val="0"/>
          <w:numId w:val="27"/>
        </w:numPr>
        <w:ind w:left="567" w:hanging="284"/>
        <w:jc w:val="both"/>
        <w:rPr/>
      </w:pPr>
      <w:r>
        <w:rPr/>
        <w:t>nadzorowanie nad zdatnością do lotu śmigłowców – załogowych statków powietrznych Lotnictwa Policji,</w:t>
      </w:r>
    </w:p>
    <w:p>
      <w:pPr>
        <w:pStyle w:val="Normal"/>
        <w:numPr>
          <w:ilvl w:val="0"/>
          <w:numId w:val="27"/>
        </w:numPr>
        <w:ind w:left="567" w:hanging="284"/>
        <w:jc w:val="both"/>
        <w:rPr/>
      </w:pPr>
      <w:r>
        <w:rPr/>
        <w:t>normowanie zasad eksploatacji śmigłowców – załogowych statków powietrznych Lotnictwa Policji,</w:t>
      </w:r>
    </w:p>
    <w:p>
      <w:pPr>
        <w:pStyle w:val="Normal"/>
        <w:numPr>
          <w:ilvl w:val="0"/>
          <w:numId w:val="27"/>
        </w:numPr>
        <w:ind w:left="567" w:hanging="284"/>
        <w:jc w:val="both"/>
        <w:rPr/>
      </w:pPr>
      <w:r>
        <w:rPr/>
        <w:t>planowanie, organizowanie oraz nadzorowanie merytoryczne szkolenia lotniczego mechaników lotniczych obsługi technicznej Lotnictwa Policji,</w:t>
      </w:r>
    </w:p>
    <w:p>
      <w:pPr>
        <w:pStyle w:val="Normal"/>
        <w:numPr>
          <w:ilvl w:val="0"/>
          <w:numId w:val="27"/>
        </w:numPr>
        <w:ind w:left="567" w:hanging="284"/>
        <w:jc w:val="both"/>
        <w:rPr/>
      </w:pPr>
      <w:r>
        <w:rPr/>
        <w:t>nadzorowanie nad aktualizacją dokumentacji technicznej policyjnych statków powietrznych mających bezpośredni wpływ na bezpieczeństwo lotów, a w szczególn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strukcji użytkowania w loc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strukcji obsługi techniczn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iuletynów alarmowych i eksploatacyj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yrektyw, telegramów i innych wytycznych działań profilaktycznych, </w:t>
      </w:r>
    </w:p>
    <w:p>
      <w:pPr>
        <w:pStyle w:val="Normal"/>
        <w:numPr>
          <w:ilvl w:val="0"/>
          <w:numId w:val="27"/>
        </w:numPr>
        <w:ind w:left="567" w:hanging="284"/>
        <w:jc w:val="both"/>
        <w:rPr/>
      </w:pPr>
      <w:r>
        <w:rPr/>
        <w:t>monitorowanie zmian przepisów normujących eksploatację różnego typu śmigłowców lotnictwa cywilnego i lotnictwa państwowego,</w:t>
      </w:r>
    </w:p>
    <w:p>
      <w:pPr>
        <w:pStyle w:val="Normal"/>
        <w:numPr>
          <w:ilvl w:val="0"/>
          <w:numId w:val="27"/>
        </w:numPr>
        <w:ind w:left="567" w:hanging="284"/>
        <w:jc w:val="both"/>
        <w:rPr/>
      </w:pPr>
      <w:r>
        <w:rPr/>
        <w:t>współpracowanie z cywilnymi organami nadzoru lotniczego i innymi służbami lotnictwa państwowego w zakresie normowania zasad eksploatacji techniki lotniczej,</w:t>
      </w:r>
    </w:p>
    <w:p>
      <w:pPr>
        <w:pStyle w:val="Normal"/>
        <w:numPr>
          <w:ilvl w:val="0"/>
          <w:numId w:val="27"/>
        </w:numPr>
        <w:ind w:left="567" w:hanging="284"/>
        <w:jc w:val="both"/>
        <w:rPr/>
      </w:pPr>
      <w:r>
        <w:rPr/>
        <w:t>uczestniczenie w pracach komisji badania wypadków lotniczych lotnictwa państwowego,</w:t>
      </w:r>
    </w:p>
    <w:p>
      <w:pPr>
        <w:pStyle w:val="Normal"/>
        <w:numPr>
          <w:ilvl w:val="0"/>
          <w:numId w:val="27"/>
        </w:numPr>
        <w:ind w:left="567" w:hanging="284"/>
        <w:jc w:val="both"/>
        <w:rPr/>
      </w:pPr>
      <w:r>
        <w:rPr/>
        <w:t>zgłaszanie sprzętu lotniczego Policji do rejestru statków powietrznych lotnictwa służb porządku publicznego oraz wszelkich zmian w tym zakresie,</w:t>
      </w:r>
    </w:p>
    <w:p>
      <w:pPr>
        <w:pStyle w:val="Normal"/>
        <w:numPr>
          <w:ilvl w:val="0"/>
          <w:numId w:val="27"/>
        </w:numPr>
        <w:ind w:left="567" w:hanging="284"/>
        <w:jc w:val="both"/>
        <w:rPr/>
      </w:pPr>
      <w:r>
        <w:rPr/>
        <w:t>współuczestniczenie w przeprowadzaniu audytów i ocen w Sekcjach Lotnictwa Policji Komend Wojewódzkich Policji i Wydziale Techniki Lotniczej Zarządu Lotnictwa Policji GSP KGP,</w:t>
      </w:r>
    </w:p>
    <w:p>
      <w:pPr>
        <w:pStyle w:val="Normal"/>
        <w:numPr>
          <w:ilvl w:val="0"/>
          <w:numId w:val="27"/>
        </w:numPr>
        <w:ind w:left="567" w:hanging="284"/>
        <w:jc w:val="both"/>
        <w:rPr/>
      </w:pPr>
      <w:r>
        <w:rPr/>
        <w:t>utrzymywanie personelu w pełnej dyspozycyjności do wykonywania zadań operacyjno-lotniczych;</w:t>
      </w:r>
    </w:p>
    <w:p>
      <w:pPr>
        <w:pStyle w:val="Normal"/>
        <w:jc w:val="both"/>
        <w:rPr/>
      </w:pPr>
      <w:r>
        <w:rPr/>
      </w:r>
    </w:p>
    <w:p>
      <w:pPr>
        <w:pStyle w:val="Styl"/>
        <w:numPr>
          <w:ilvl w:val="0"/>
          <w:numId w:val="5"/>
        </w:numPr>
        <w:tabs>
          <w:tab w:val="clear" w:pos="709"/>
        </w:tabs>
        <w:spacing w:before="4" w:after="0"/>
        <w:ind w:left="284" w:right="34" w:hanging="284"/>
        <w:jc w:val="both"/>
        <w:rPr/>
      </w:pPr>
      <w:r>
        <w:rPr/>
        <w:t>do zadań Jednoosobowego Stanowiska do spraw Bezpieczeństwa Lotów Lotnictwa Policji należy w szczególności:</w:t>
      </w:r>
    </w:p>
    <w:p>
      <w:pPr>
        <w:pStyle w:val="Normal"/>
        <w:numPr>
          <w:ilvl w:val="0"/>
          <w:numId w:val="16"/>
        </w:numPr>
        <w:ind w:left="567" w:hanging="284"/>
        <w:jc w:val="both"/>
        <w:rPr/>
      </w:pPr>
      <w:r>
        <w:rPr/>
        <w:t>wykrywanie i przewidywanie zagrożeń bezpieczeństwa lotów, ocena ryzyka i opracowywanie działań profilaktycznych,</w:t>
      </w:r>
    </w:p>
    <w:p>
      <w:pPr>
        <w:pStyle w:val="Normal"/>
        <w:numPr>
          <w:ilvl w:val="0"/>
          <w:numId w:val="16"/>
        </w:numPr>
        <w:ind w:left="567" w:hanging="284"/>
        <w:jc w:val="both"/>
        <w:rPr/>
      </w:pPr>
      <w:r>
        <w:rPr/>
        <w:t>prowadzenie i nadzorowanie działalności profilaktycznej w zakresie bezpieczeństwa lotów,</w:t>
      </w:r>
    </w:p>
    <w:p>
      <w:pPr>
        <w:pStyle w:val="Normal"/>
        <w:numPr>
          <w:ilvl w:val="0"/>
          <w:numId w:val="16"/>
        </w:numPr>
        <w:ind w:left="567" w:hanging="284"/>
        <w:jc w:val="both"/>
        <w:rPr/>
      </w:pPr>
      <w:r>
        <w:rPr/>
        <w:t>proponowanie Naczelnikowi Zarządu Lotnictwa Policji, kierownikom Sekcji Zarządu Lotnictwa Policji oraz Sekcji Lotniczych w komendach Policji działań likwidujących lub zmniejszających ryzyko podczas wykonywania zadań lotniczych,</w:t>
      </w:r>
    </w:p>
    <w:p>
      <w:pPr>
        <w:pStyle w:val="Normal"/>
        <w:numPr>
          <w:ilvl w:val="0"/>
          <w:numId w:val="16"/>
        </w:numPr>
        <w:ind w:left="567" w:hanging="284"/>
        <w:jc w:val="both"/>
        <w:rPr/>
      </w:pPr>
      <w:r>
        <w:rPr/>
        <w:t xml:space="preserve">systematyczne gromadzenie oraz analizowanie informacji o zdarzeniach lotniczych </w:t>
        <w:br/>
        <w:t>i zagrożeniach, ich opracowywanie, racjonalne wykorzystywanie i archiwizowanie,</w:t>
      </w:r>
    </w:p>
    <w:p>
      <w:pPr>
        <w:pStyle w:val="Normal"/>
        <w:numPr>
          <w:ilvl w:val="0"/>
          <w:numId w:val="16"/>
        </w:numPr>
        <w:ind w:left="567" w:hanging="284"/>
        <w:jc w:val="both"/>
        <w:rPr/>
      </w:pPr>
      <w:r>
        <w:rPr/>
        <w:t>utrzymanie wśród całego personelu lotniczego Lotnictwa Polskiej Policji wysokiego poziomu świadomości wystąpienia zagrożeń bezpieczeństwa lotów,</w:t>
      </w:r>
    </w:p>
    <w:p>
      <w:pPr>
        <w:pStyle w:val="Normal"/>
        <w:numPr>
          <w:ilvl w:val="0"/>
          <w:numId w:val="16"/>
        </w:numPr>
        <w:ind w:left="567" w:hanging="284"/>
        <w:jc w:val="both"/>
        <w:rPr/>
      </w:pPr>
      <w:r>
        <w:rPr/>
        <w:t>kierowanie badaniami zdarzeń lotniczych i nadzór nad nimi zgodnie z posiadanymi kompetencjami,</w:t>
      </w:r>
    </w:p>
    <w:p>
      <w:pPr>
        <w:pStyle w:val="Normal"/>
        <w:numPr>
          <w:ilvl w:val="0"/>
          <w:numId w:val="16"/>
        </w:numPr>
        <w:ind w:left="567" w:hanging="284"/>
        <w:jc w:val="both"/>
        <w:rPr/>
      </w:pPr>
      <w:r>
        <w:rPr/>
        <w:t>prowadzenie wymiany informacji o zdarzeniach lotniczych,</w:t>
      </w:r>
    </w:p>
    <w:p>
      <w:pPr>
        <w:pStyle w:val="Normal"/>
        <w:numPr>
          <w:ilvl w:val="0"/>
          <w:numId w:val="16"/>
        </w:numPr>
        <w:ind w:left="567" w:hanging="284"/>
        <w:jc w:val="both"/>
        <w:rPr/>
      </w:pPr>
      <w:r>
        <w:rPr/>
        <w:t>uczestniczenie w pracach Komisji Badania Wypadków Lotniczych Lotnictwa Państwowego,</w:t>
      </w:r>
    </w:p>
    <w:p>
      <w:pPr>
        <w:pStyle w:val="Normal"/>
        <w:numPr>
          <w:ilvl w:val="0"/>
          <w:numId w:val="16"/>
        </w:numPr>
        <w:ind w:left="567" w:hanging="284"/>
        <w:jc w:val="both"/>
        <w:rPr/>
      </w:pPr>
      <w:r>
        <w:rPr/>
        <w:t>opracowywanie corocznych ocen stanu bezpieczeństwa lotów w Lotnictwie Policji,</w:t>
      </w:r>
    </w:p>
    <w:p>
      <w:pPr>
        <w:pStyle w:val="Normal"/>
        <w:numPr>
          <w:ilvl w:val="0"/>
          <w:numId w:val="16"/>
        </w:numPr>
        <w:ind w:left="567" w:hanging="284"/>
        <w:jc w:val="both"/>
        <w:rPr/>
      </w:pPr>
      <w:r>
        <w:rPr/>
        <w:t>współuczestniczenie w przeprowadzaniu audytów i ocen w Zarządzie Lotnictwa Policji, Wydziale Techniki Lotniczej oraz Sekcji Lotniczych  w komendach Policji,</w:t>
      </w:r>
    </w:p>
    <w:p>
      <w:pPr>
        <w:pStyle w:val="Normal"/>
        <w:numPr>
          <w:ilvl w:val="0"/>
          <w:numId w:val="27"/>
        </w:numPr>
        <w:ind w:left="567" w:hanging="284"/>
        <w:jc w:val="both"/>
        <w:rPr/>
      </w:pPr>
      <w:r>
        <w:rPr/>
        <w:t xml:space="preserve"> </w:t>
      </w:r>
      <w:r>
        <w:rPr/>
        <w:t>utrzymywanie pełnej dyspozycyjności do wykonywania zadań operacyjno-lotniczych;</w:t>
      </w:r>
    </w:p>
    <w:p>
      <w:pPr>
        <w:pStyle w:val="Normal"/>
        <w:jc w:val="both"/>
        <w:rPr/>
      </w:pPr>
      <w:r>
        <w:rPr/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284" w:leader="none"/>
        </w:tabs>
        <w:spacing w:before="4" w:after="0"/>
        <w:ind w:left="284" w:right="34" w:hanging="284"/>
        <w:jc w:val="both"/>
        <w:rPr/>
      </w:pPr>
      <w:r>
        <w:rPr/>
        <w:t>do zadań Jednoosobowego Stanowiska do spraw Jakości Lotnictwa Policji należy w szczególności: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</w:tabs>
        <w:ind w:left="567" w:hanging="284"/>
        <w:jc w:val="both"/>
        <w:rPr/>
      </w:pPr>
      <w:r>
        <w:rPr/>
        <w:t xml:space="preserve">nadzór nad prowadzeniem prawidłowej Polityki Jakości na rzecz Bezpieczeństwa Lotniczego w działalności lotniczej prowadzonej w Zarządzie Lotnictwa Policji, </w:t>
      </w:r>
      <w:r>
        <w:rPr>
          <w:lang w:val="pl-PL"/>
        </w:rPr>
        <w:t xml:space="preserve">Wydziale </w:t>
      </w:r>
      <w:r>
        <w:rPr/>
        <w:t>T</w:t>
      </w:r>
      <w:r>
        <w:rPr>
          <w:lang w:val="pl-PL"/>
        </w:rPr>
        <w:t xml:space="preserve">echniki </w:t>
      </w:r>
      <w:r>
        <w:rPr/>
        <w:t>L</w:t>
      </w:r>
      <w:r>
        <w:rPr>
          <w:lang w:val="pl-PL"/>
        </w:rPr>
        <w:t>otniczej</w:t>
      </w:r>
      <w:r>
        <w:rPr/>
        <w:t xml:space="preserve"> oraz Sekcj</w:t>
      </w:r>
      <w:r>
        <w:rPr>
          <w:lang w:val="pl-PL"/>
        </w:rPr>
        <w:t>ach</w:t>
      </w:r>
      <w:r>
        <w:rPr/>
        <w:t xml:space="preserve">  Lotniczych </w:t>
      </w:r>
      <w:r>
        <w:rPr>
          <w:lang w:val="pl-PL"/>
        </w:rPr>
        <w:t>w komendach Policji,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</w:tabs>
        <w:ind w:left="567" w:hanging="284"/>
        <w:jc w:val="both"/>
        <w:rPr/>
      </w:pPr>
      <w:r>
        <w:rPr/>
        <w:t>opracow</w:t>
      </w:r>
      <w:r>
        <w:rPr>
          <w:lang w:val="pl-PL"/>
        </w:rPr>
        <w:t>yw</w:t>
      </w:r>
      <w:r>
        <w:rPr/>
        <w:t>anie „P</w:t>
      </w:r>
      <w:r>
        <w:rPr>
          <w:lang w:val="pl-PL"/>
        </w:rPr>
        <w:t xml:space="preserve">rogramu Zapewnienia </w:t>
      </w:r>
      <w:r>
        <w:rPr/>
        <w:t>Jakości w Lotnictwie Policji”</w:t>
      </w:r>
      <w:r>
        <w:rPr>
          <w:lang w:val="pl-PL"/>
        </w:rPr>
        <w:t>,</w:t>
      </w:r>
      <w:r>
        <w:rPr/>
        <w:t xml:space="preserve"> nadzór nad </w:t>
      </w:r>
      <w:r>
        <w:rPr>
          <w:lang w:val="pl-PL"/>
        </w:rPr>
        <w:t>jego</w:t>
      </w:r>
      <w:r>
        <w:rPr/>
        <w:t xml:space="preserve"> wprowadz</w:t>
      </w:r>
      <w:r>
        <w:rPr>
          <w:lang w:val="pl-PL"/>
        </w:rPr>
        <w:t>aniem</w:t>
      </w:r>
      <w:r>
        <w:rPr/>
        <w:t xml:space="preserve"> oraz </w:t>
      </w:r>
      <w:r>
        <w:rPr>
          <w:lang w:val="pl-PL"/>
        </w:rPr>
        <w:t>realizacją</w:t>
      </w:r>
      <w:r>
        <w:rPr/>
        <w:t>,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</w:tabs>
        <w:ind w:left="567" w:hanging="284"/>
        <w:jc w:val="both"/>
        <w:rPr/>
      </w:pPr>
      <w:r>
        <w:rPr/>
        <w:t>sprawdzanie</w:t>
      </w:r>
      <w:r>
        <w:rPr>
          <w:lang w:val="pl-PL"/>
        </w:rPr>
        <w:t>,</w:t>
      </w:r>
      <w:r>
        <w:rPr/>
        <w:t xml:space="preserve"> w ramach realizacji audytów, prawidłowości prowadzonych działań lotniczych, obsługi sprzętu</w:t>
      </w:r>
      <w:r>
        <w:rPr>
          <w:lang w:val="pl-PL"/>
        </w:rPr>
        <w:t xml:space="preserve"> i</w:t>
      </w:r>
      <w:r>
        <w:rPr/>
        <w:t xml:space="preserve"> szkolenia lotniczego oraz ich zgodności z wymogami </w:t>
      </w:r>
      <w:r>
        <w:rPr>
          <w:lang w:val="pl-PL"/>
        </w:rPr>
        <w:t xml:space="preserve">przepisów obowiązujących w </w:t>
      </w:r>
      <w:r>
        <w:rPr/>
        <w:t xml:space="preserve">Lotnictwie Policji, 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</w:tabs>
        <w:ind w:left="567" w:hanging="284"/>
        <w:jc w:val="both"/>
        <w:rPr/>
      </w:pPr>
      <w:r>
        <w:rPr>
          <w:lang w:val="pl-PL"/>
        </w:rPr>
        <w:t xml:space="preserve">prowadzenie </w:t>
      </w:r>
      <w:r>
        <w:rPr/>
        <w:t>nadzoru nad terminową realizacją audytowania procesów zapewnienia jakości,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</w:tabs>
        <w:ind w:left="567" w:hanging="284"/>
        <w:jc w:val="both"/>
        <w:rPr/>
      </w:pPr>
      <w:r>
        <w:rPr>
          <w:lang w:val="pl-PL"/>
        </w:rPr>
        <w:t xml:space="preserve">prowadzenie </w:t>
      </w:r>
      <w:r>
        <w:rPr/>
        <w:t>nadzor</w:t>
      </w:r>
      <w:r>
        <w:rPr>
          <w:lang w:val="pl-PL"/>
        </w:rPr>
        <w:t>u</w:t>
      </w:r>
      <w:r>
        <w:rPr/>
        <w:t xml:space="preserve"> nad realizacją działań korygujących i naprawczych wynikających z</w:t>
      </w:r>
      <w:r>
        <w:rPr>
          <w:lang w:val="pl-PL"/>
        </w:rPr>
        <w:t> </w:t>
      </w:r>
      <w:r>
        <w:rPr/>
        <w:t>wewnętrznych audytów jakości,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</w:tabs>
        <w:ind w:left="567" w:hanging="284"/>
        <w:jc w:val="both"/>
        <w:rPr/>
      </w:pPr>
      <w:r>
        <w:rPr>
          <w:lang w:val="pl-PL"/>
        </w:rPr>
        <w:t>współpracowanie</w:t>
      </w:r>
      <w:r>
        <w:rPr/>
        <w:t xml:space="preserve"> z Urzędem Lotnictwa Cywilnego w zakresie zapewnienia </w:t>
        <w:br/>
        <w:t>i zachowania norm bezpieczeństwa i</w:t>
      </w:r>
      <w:r>
        <w:rPr>
          <w:lang w:val="pl-PL"/>
        </w:rPr>
        <w:t> </w:t>
      </w:r>
      <w:r>
        <w:rPr/>
        <w:t>jakości w</w:t>
      </w:r>
      <w:r>
        <w:rPr>
          <w:lang w:val="pl-PL"/>
        </w:rPr>
        <w:t> </w:t>
      </w:r>
      <w:r>
        <w:rPr/>
        <w:t xml:space="preserve">obszarze zarządzania ciągłą zdatnością do lotu oraz </w:t>
      </w:r>
      <w:r>
        <w:rPr>
          <w:lang w:val="pl-PL"/>
        </w:rPr>
        <w:t xml:space="preserve">w obszarze </w:t>
      </w:r>
      <w:r>
        <w:rPr/>
        <w:t>obsługowym</w:t>
      </w:r>
      <w:r>
        <w:rPr>
          <w:lang w:val="pl-PL"/>
        </w:rPr>
        <w:t xml:space="preserve"> śmigłowców Lotnictwa Policji</w:t>
      </w:r>
      <w:r>
        <w:rPr/>
        <w:t>,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</w:tabs>
        <w:ind w:left="567" w:hanging="284"/>
        <w:jc w:val="both"/>
        <w:rPr/>
      </w:pPr>
      <w:r>
        <w:rPr>
          <w:lang w:val="pl-PL"/>
        </w:rPr>
        <w:t>monitorowanie i zatwierdzanie dostawców usług, podzespołów</w:t>
      </w:r>
      <w:r>
        <w:rPr/>
        <w:t>,</w:t>
      </w:r>
      <w:r>
        <w:rPr>
          <w:lang w:val="pl-PL"/>
        </w:rPr>
        <w:t xml:space="preserve"> części standardowych, surowców i materiałów,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</w:tabs>
        <w:ind w:left="567" w:hanging="284"/>
        <w:jc w:val="both"/>
        <w:rPr/>
      </w:pPr>
      <w:r>
        <w:rPr>
          <w:lang w:val="pl-PL"/>
        </w:rPr>
        <w:t>wydawanie, przedłużanie i nadzorowanie upoważnień do poświadczania obsługi dla personelu technicznego</w:t>
      </w:r>
      <w:r>
        <w:rPr/>
        <w:t xml:space="preserve"> wykon</w:t>
      </w:r>
      <w:r>
        <w:rPr>
          <w:lang w:val="pl-PL"/>
        </w:rPr>
        <w:t>ującego</w:t>
      </w:r>
      <w:r>
        <w:rPr/>
        <w:t xml:space="preserve"> </w:t>
      </w:r>
      <w:r>
        <w:rPr>
          <w:lang w:val="pl-PL"/>
        </w:rPr>
        <w:t xml:space="preserve">prace </w:t>
      </w:r>
      <w:r>
        <w:rPr/>
        <w:t>obsług</w:t>
      </w:r>
      <w:r>
        <w:rPr>
          <w:lang w:val="pl-PL"/>
        </w:rPr>
        <w:t>owe</w:t>
      </w:r>
      <w:r>
        <w:rPr/>
        <w:t xml:space="preserve"> śmigłowc</w:t>
      </w:r>
      <w:r>
        <w:rPr>
          <w:lang w:val="pl-PL"/>
        </w:rPr>
        <w:t>ów</w:t>
      </w:r>
      <w:r>
        <w:rPr/>
        <w:t xml:space="preserve"> różnego typu eksploatowanych w Lotnictwie </w:t>
      </w:r>
      <w:r>
        <w:rPr>
          <w:lang w:val="pl-PL"/>
        </w:rPr>
        <w:t xml:space="preserve">Polskiej </w:t>
      </w:r>
      <w:r>
        <w:rPr/>
        <w:t>Policji,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</w:tabs>
        <w:ind w:left="567" w:hanging="284"/>
        <w:jc w:val="both"/>
        <w:rPr/>
      </w:pPr>
      <w:r>
        <w:rPr/>
        <w:t xml:space="preserve">monitorowanie zmian w przepisach lotniczych i wprowadzanie ich </w:t>
      </w:r>
      <w:r>
        <w:rPr>
          <w:lang w:val="pl-PL"/>
        </w:rPr>
        <w:t>do </w:t>
      </w:r>
      <w:r>
        <w:rPr/>
        <w:t>dokumentacji,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</w:tabs>
        <w:ind w:left="567" w:hanging="284"/>
        <w:jc w:val="both"/>
        <w:rPr/>
      </w:pPr>
      <w:bookmarkStart w:id="2" w:name="_Hlk150959488"/>
      <w:r>
        <w:rPr/>
        <w:t>kształtowanie pełnej świadomości personelu lotniczego w zakresie konieczności zgłaszania błędów i incydentów związanych z działalnością lotniczą,</w:t>
      </w:r>
      <w:bookmarkEnd w:id="2"/>
      <w:r>
        <w:rPr>
          <w:lang w:val="pl-PL"/>
        </w:rPr>
        <w:b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§ 6.1 </w:t>
      </w:r>
      <w:r>
        <w:rPr/>
        <w:t xml:space="preserve">W Wydziale Operacyjnym do zadań: 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>Zespołu Operacji Policyjnych należy w szczególności:</w:t>
      </w:r>
    </w:p>
    <w:p>
      <w:pPr>
        <w:pStyle w:val="Normal"/>
        <w:numPr>
          <w:ilvl w:val="0"/>
          <w:numId w:val="32"/>
        </w:numPr>
        <w:ind w:left="567" w:hanging="284"/>
        <w:jc w:val="both"/>
        <w:rPr/>
      </w:pPr>
      <w:r>
        <w:rPr/>
        <w:t>określanie kierunków pracy, koordynowanie zadań, wykonywanych przez jednostki organizacyjne Policji i komórki organizacyjne Komendy Głównej Policji, w zakresie akcji i operacji policyjnych, imprez masowych i zgromadzeń publicznych,</w:t>
      </w:r>
    </w:p>
    <w:p>
      <w:pPr>
        <w:pStyle w:val="Normal"/>
        <w:numPr>
          <w:ilvl w:val="0"/>
          <w:numId w:val="18"/>
        </w:numPr>
        <w:ind w:left="567" w:hanging="284"/>
        <w:jc w:val="both"/>
        <w:rPr/>
      </w:pPr>
      <w:r>
        <w:rPr/>
        <w:t>monitorowanie i nadzorowanie przebiegu działań Policji o szczególnym znaczeniu dla bezpieczeństwa i porządku publicznego, w sytuacjach zdarzeń kryzysowych, a także podejmowanie działań służących zapobieganiu i eliminowaniu poważnych zagrożeń bezpieczeństwa i porządku publicznego na terenie kraju,</w:t>
      </w:r>
    </w:p>
    <w:p>
      <w:pPr>
        <w:pStyle w:val="Normal"/>
        <w:numPr>
          <w:ilvl w:val="0"/>
          <w:numId w:val="18"/>
        </w:numPr>
        <w:ind w:left="567" w:hanging="284"/>
        <w:jc w:val="both"/>
        <w:rPr/>
      </w:pPr>
      <w:r>
        <w:rPr/>
        <w:t xml:space="preserve">gromadzenie i przetwarzanie informacji o imprezach masowych (w tym sportowych) oraz zgromadzeniach publicznych i zaangażowanych w ich zabezpieczenie siłach </w:t>
        <w:br/>
        <w:t xml:space="preserve">i środkach Policji, a także o zagrożeniach dla bezpieczeństwa i porządku publicznego, </w:t>
        <w:br/>
        <w:t>w związku z tymi imprezami oraz zgromadzeniami publicznymi,</w:t>
      </w:r>
    </w:p>
    <w:p>
      <w:pPr>
        <w:pStyle w:val="Normal"/>
        <w:numPr>
          <w:ilvl w:val="0"/>
          <w:numId w:val="18"/>
        </w:numPr>
        <w:ind w:left="567" w:hanging="284"/>
        <w:jc w:val="both"/>
        <w:rPr/>
      </w:pPr>
      <w:r>
        <w:rPr/>
        <w:t>określanie i monitorowanie stanu realizacji priorytetów i mierników Komendanta Głównego Policji w zakresie funkcjonowania komórek sztabowych komend wojewódzkich (Stołecznej) Policji,</w:t>
      </w:r>
    </w:p>
    <w:p>
      <w:pPr>
        <w:pStyle w:val="Normal"/>
        <w:numPr>
          <w:ilvl w:val="0"/>
          <w:numId w:val="18"/>
        </w:numPr>
        <w:ind w:left="567" w:hanging="284"/>
        <w:jc w:val="both"/>
        <w:rPr/>
      </w:pPr>
      <w:r>
        <w:rPr/>
        <w:t>prowadzenie Policyjnego Rejestru Imprez Masowych oraz nadzorowanie jakości i spójności informacji w nim przetwarzanych, dotyczących imprez masowych (w tym sportowych) oraz zgromadzeń publicznych,</w:t>
      </w:r>
    </w:p>
    <w:p>
      <w:pPr>
        <w:pStyle w:val="Normal"/>
        <w:numPr>
          <w:ilvl w:val="0"/>
          <w:numId w:val="18"/>
        </w:numPr>
        <w:ind w:left="567" w:hanging="284"/>
        <w:jc w:val="both"/>
        <w:rPr/>
      </w:pPr>
      <w:r>
        <w:rPr/>
        <w:t xml:space="preserve">prowadzenie pozaoperacyjnej międzynarodowej współpracy Policji w zakresie bezpieczeństwa masowych imprez sportowych, w tym wykonywanie zadań punktu informacyjnego, o którym mowa w art 1 pkt 1 decyzji Rady 2002/348/WSiSW z dnia 25 kwietnia 2002 r. dotyczącej bezpieczeństwa w związku z meczami piłki nożnej </w:t>
        <w:br/>
        <w:t>o charakterze międzynarodowym (Dz. Urz. UE L 121 z dnia 8 maja 2002, str. 1 oraz Dz. Urz. UE L 155 z 15 czerwca 2007, str. 76), w szczególności poprzez wymianę informacji dotyczących bezpieczeństwa masowych imprez sportowych,</w:t>
      </w:r>
    </w:p>
    <w:p>
      <w:pPr>
        <w:pStyle w:val="Normal"/>
        <w:numPr>
          <w:ilvl w:val="0"/>
          <w:numId w:val="18"/>
        </w:numPr>
        <w:ind w:left="567" w:hanging="284"/>
        <w:jc w:val="both"/>
        <w:rPr/>
      </w:pPr>
      <w:r>
        <w:rPr/>
        <w:t xml:space="preserve">gromadzenie i upowszechnianie w jednostkach organizacyjnych Policji dobrych praktyk dla osiągnięcia właściwego poziomu bezpieczeństwa i porządku publicznego, </w:t>
        <w:br/>
        <w:t xml:space="preserve">w szczególności w zakresie metod i form działania Policji oraz jednolitych standardów bezpieczeństwa imprez masowych oraz innych wystąpień o charakterze masowym, </w:t>
        <w:br/>
        <w:t>a także współdziałanie w tym zakresie z jednostkami organizacyjnymi Policji,</w:t>
      </w:r>
    </w:p>
    <w:p>
      <w:pPr>
        <w:pStyle w:val="Normal"/>
        <w:numPr>
          <w:ilvl w:val="0"/>
          <w:numId w:val="18"/>
        </w:numPr>
        <w:ind w:left="567" w:hanging="284"/>
        <w:jc w:val="both"/>
        <w:rPr/>
      </w:pPr>
      <w:r>
        <w:rPr/>
        <w:t xml:space="preserve">prowadzenie pozaoperacyjnej międzynarodowej współpracy Policji w zakresie bezpieczeństwa i porządku publicznego, w tym wykonywanie zadań punktu kontaktowego, o którym mowa w art. 145j ust. 1 pkt 5 ustawy z dnia 6 kwietnia 1990 r. o Policji (Dz. U. z 2024 r. poz. 145) w szczególności poprzez wymianę informacji związanych </w:t>
      </w:r>
      <w:r>
        <w:rPr>
          <w:bCs/>
        </w:rPr>
        <w:t>ze zgromadzeniami masowymi, klęskami żywiołowymi i innymi poważnymi zdarzeniami</w:t>
      </w:r>
      <w:r>
        <w:rPr/>
        <w:t>,</w:t>
      </w:r>
    </w:p>
    <w:p>
      <w:pPr>
        <w:pStyle w:val="Normal"/>
        <w:numPr>
          <w:ilvl w:val="0"/>
          <w:numId w:val="18"/>
        </w:numPr>
        <w:ind w:left="567" w:hanging="284"/>
        <w:jc w:val="both"/>
        <w:rPr/>
      </w:pPr>
      <w:r>
        <w:rPr/>
        <w:t>współpracowanie z podmiotami pozapolicyjnymi w zakresie bezpieczeństwa masowych imprez sportowych,</w:t>
      </w:r>
    </w:p>
    <w:p>
      <w:pPr>
        <w:pStyle w:val="Normal"/>
        <w:numPr>
          <w:ilvl w:val="0"/>
          <w:numId w:val="18"/>
        </w:numPr>
        <w:ind w:left="567" w:hanging="284"/>
        <w:jc w:val="both"/>
        <w:rPr/>
      </w:pPr>
      <w:r>
        <w:rPr/>
        <w:t>przygotowywanie informacji bieżących, cyklicznych, zbiorczych i statystycznych dotyczących imprez masowych (w tym sportowych) oraz zgromadzeń publicznych na potrzeby kierownictwa Policji oraz Ministra Spraw Wewnętrznych i Administracji,</w:t>
      </w:r>
    </w:p>
    <w:p>
      <w:pPr>
        <w:pStyle w:val="Normal"/>
        <w:numPr>
          <w:ilvl w:val="0"/>
          <w:numId w:val="18"/>
        </w:numPr>
        <w:ind w:left="567" w:hanging="284"/>
        <w:jc w:val="both"/>
        <w:rPr/>
      </w:pPr>
      <w:r>
        <w:rPr/>
        <w:t>zapewnienie ciągłości funkcjonowania Centrum Operacyjnego Komendanta Głównego Policji,</w:t>
      </w:r>
    </w:p>
    <w:p>
      <w:pPr>
        <w:pStyle w:val="Normal"/>
        <w:numPr>
          <w:ilvl w:val="0"/>
          <w:numId w:val="18"/>
        </w:numPr>
        <w:ind w:left="567" w:hanging="284"/>
        <w:jc w:val="both"/>
        <w:rPr/>
      </w:pPr>
      <w:r>
        <w:rPr/>
        <w:t xml:space="preserve"> </w:t>
      </w:r>
      <w:r>
        <w:rPr/>
        <w:t xml:space="preserve">koordynowanie działań nieetatowego zespołu Spotters Team Polska w zakresie delegowania policjantów-spottersów do udziału w zabezpieczeniu imprez sportowych </w:t>
        <w:br/>
        <w:t>o charakterze międzynarodowym,</w:t>
      </w:r>
    </w:p>
    <w:p>
      <w:pPr>
        <w:pStyle w:val="Normal"/>
        <w:numPr>
          <w:ilvl w:val="0"/>
          <w:numId w:val="18"/>
        </w:numPr>
        <w:ind w:left="567" w:hanging="284"/>
        <w:jc w:val="both"/>
        <w:rPr/>
      </w:pPr>
      <w:r>
        <w:rPr/>
        <w:t xml:space="preserve">organizowanie oraz monitorowanie udziału policjantów GSP KGP, w zajęciach oraz sprawdzianach z zakresu wyszkolenia strzeleckiego, </w:t>
      </w:r>
    </w:p>
    <w:p>
      <w:pPr>
        <w:pStyle w:val="Normal"/>
        <w:numPr>
          <w:ilvl w:val="0"/>
          <w:numId w:val="18"/>
        </w:numPr>
        <w:ind w:left="567" w:hanging="284"/>
        <w:jc w:val="both"/>
        <w:rPr/>
      </w:pPr>
      <w:r>
        <w:rPr/>
        <w:t xml:space="preserve">administrowanie danymi oraz moderowanie informacji na stronie internetowej </w:t>
      </w:r>
      <w:hyperlink r:id="rId2">
        <w:r>
          <w:rPr>
            <w:rStyle w:val="InternetLink"/>
            <w:i/>
            <w:iCs/>
            <w:color w:val="000000"/>
            <w:u w:val="none"/>
          </w:rPr>
          <w:t>www.kpk.policja.gov.pl</w:t>
        </w:r>
      </w:hyperlink>
      <w:r>
        <w:rPr/>
        <w:t xml:space="preserve"> celem popularyzacji wiedzy o bezpieczeństwie imprez masowych,</w:t>
      </w:r>
    </w:p>
    <w:p>
      <w:pPr>
        <w:pStyle w:val="Normal"/>
        <w:numPr>
          <w:ilvl w:val="0"/>
          <w:numId w:val="18"/>
        </w:numPr>
        <w:ind w:left="567" w:hanging="284"/>
        <w:jc w:val="both"/>
        <w:rPr/>
      </w:pPr>
      <w:r>
        <w:rPr/>
        <w:t xml:space="preserve">koordynowanie pobytu na terenie Polski wycieczek młodzieży izraelskiej  na podstawie umowy z dnia 22 marca 2023 r. między Rządem RP a Rządem Państwa Izrael </w:t>
        <w:br/>
        <w:t>o współpracy w dziedzinie wizyt studyjnych zorganizowanych grup młodzieży</w:t>
      </w:r>
      <w:r>
        <w:rPr>
          <w:i/>
          <w:iCs/>
        </w:rPr>
        <w:t>,</w:t>
      </w:r>
    </w:p>
    <w:p>
      <w:pPr>
        <w:pStyle w:val="Normal"/>
        <w:numPr>
          <w:ilvl w:val="0"/>
          <w:numId w:val="18"/>
        </w:numPr>
        <w:ind w:left="567" w:hanging="284"/>
        <w:jc w:val="both"/>
        <w:rPr>
          <w:i/>
          <w:i/>
          <w:iCs/>
        </w:rPr>
      </w:pPr>
      <w:r>
        <w:rPr/>
        <w:t>koordynowanie i nadzór nad funkcjonowaniem zespołów antykonfliktowych w Policji oraz koordynacja i wsparcie jednostek organizacyjnych Policji przy organizacji przedsięwzięć szkoleniowych w tym zakresie</w:t>
      </w:r>
      <w:r>
        <w:rPr>
          <w:iCs/>
        </w:rPr>
        <w:t>;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espołu Oddziałów Prewencji Policji należy w szczególności: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567" w:hanging="284"/>
        <w:jc w:val="both"/>
        <w:rPr/>
      </w:pPr>
      <w:r>
        <w:rPr/>
        <w:t>nadzorowanie funkcjonowania oddziałów prewencji Policji, samodzielnych pododdziałów prewencji Policji oraz nieetatowych oddziałów prewencji Policji stanowiących obwód centralny Komendanta Głównego Policji,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567" w:hanging="284"/>
        <w:jc w:val="both"/>
        <w:rPr/>
      </w:pPr>
      <w:r>
        <w:rPr/>
        <w:t>projektowanie struktur organizacyjnych oraz określanie standardów wyposażenia w sprzęt, uzbrojenie oraz zasoby techniczne i ochronne oddziałów i samodzielnych pododdziałów prewencji Policji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567" w:hanging="284"/>
        <w:jc w:val="both"/>
        <w:rPr/>
      </w:pPr>
      <w:r>
        <w:rPr/>
        <w:t>rozpoznawanie potrzeb szkoleniowych, przygotowywanie oraz udział w opracowywaniu założeń i projektów programów szkolenia, z zakresu prowadzenia działań zespołowych, do realizacji podczas szkolenia podstawowego, szkoleń specjalistycznych oraz doskonalenia zawodowego pododdziałów zwartych Policji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42" w:leader="none"/>
        </w:tabs>
        <w:ind w:left="567" w:hanging="284"/>
        <w:jc w:val="both"/>
        <w:rPr/>
      </w:pPr>
      <w:r>
        <w:rPr/>
        <w:t>monitorowanie procesów szkolenia i doskonalenia zawodowego pododdziałów zwartych Policji,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567" w:hanging="284"/>
        <w:jc w:val="both"/>
        <w:rPr/>
      </w:pPr>
      <w:r>
        <w:rPr/>
        <w:t>gromadzenie i przetwarzanie informacji</w:t>
      </w:r>
      <w:r>
        <w:rPr>
          <w:color w:val="FF0000"/>
        </w:rPr>
        <w:t xml:space="preserve"> </w:t>
      </w:r>
      <w:r>
        <w:rPr/>
        <w:t>o dostępnych siłach i środkach pododdziałów zwartych Policji</w:t>
      </w:r>
      <w:r>
        <w:rPr>
          <w:color w:val="000000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42" w:leader="none"/>
        </w:tabs>
        <w:ind w:left="567" w:hanging="284"/>
        <w:jc w:val="both"/>
        <w:rPr/>
      </w:pPr>
      <w:r>
        <w:rPr/>
        <w:t>gromadzenie i upowszechnianie w jednostkach i komórkach organizacyjnych Policji „dobrych praktyk”, dla osiągnięcia właściwego poziomu bezpieczeństwa i porządku publicznego, w szczególności w zakresie taktyki działania pododdziałów zwartych Policji</w:t>
      </w:r>
      <w:r>
        <w:rPr>
          <w:color w:val="000000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42" w:leader="none"/>
        </w:tabs>
        <w:ind w:left="567" w:hanging="284"/>
        <w:jc w:val="both"/>
        <w:rPr/>
      </w:pPr>
      <w:r>
        <w:rPr/>
        <w:t>przygotowywanie informacji bieżących, cyklicznych, zbiorczych i statystycznych dotyczących pododdziałów zwartych Policji na potrzeby kierownictwa Policji oraz Ministra Spraw Wewnętrznych i Administracji</w:t>
      </w:r>
      <w:r>
        <w:rPr>
          <w:color w:val="000000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567" w:hanging="284"/>
        <w:jc w:val="both"/>
        <w:rPr/>
      </w:pPr>
      <w:r>
        <w:rPr/>
        <w:t xml:space="preserve">opracowywanie rozwiązań funkcjonalnych oraz koordynowanie działań  związanych </w:t>
        <w:br/>
        <w:t>z realizacją przez Policję pościgów i zorganizowanych działań pościgowo-blokadowych w tym pościgu transgranicznego</w:t>
      </w:r>
      <w:r>
        <w:rPr>
          <w:color w:val="FF0000"/>
        </w:rPr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/>
        </w:rPr>
        <w:t>§ 7</w:t>
      </w:r>
      <w:r>
        <w:rPr/>
        <w:t xml:space="preserve">. </w:t>
      </w:r>
      <w:r>
        <w:rPr>
          <w:b/>
        </w:rPr>
        <w:t>1</w:t>
      </w:r>
      <w:r>
        <w:rPr/>
        <w:t xml:space="preserve"> Do zadań Wydziału Dyżurnych należy w szczególności</w:t>
      </w:r>
      <w:r>
        <w:rPr>
          <w:bCs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jc w:val="both"/>
        <w:rPr>
          <w:bCs/>
        </w:rPr>
      </w:pPr>
      <w:r>
        <w:rPr/>
        <w:t>analizowanie i opracowywanie rozwiązań systemowych podnoszących efektywność funkcjonowania stanowisk kierowania w jednostkach organizacyjnych Policji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709" w:hanging="360"/>
        <w:jc w:val="both"/>
        <w:rPr>
          <w:bCs/>
        </w:rPr>
      </w:pPr>
      <w:r>
        <w:rPr/>
        <w:t>uczestniczenie w określaniu standardów doskonalenia zawodowego dyżurnych jednostek organizacyjnych Policji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709" w:hanging="360"/>
        <w:jc w:val="both"/>
        <w:rPr>
          <w:bCs/>
        </w:rPr>
      </w:pPr>
      <w:r>
        <w:rPr/>
        <w:t>monitorowanie wykonywania zadań przez dyżurnych jednostek organizacyjnych</w:t>
      </w:r>
      <w:r>
        <w:rPr>
          <w:bCs/>
        </w:rPr>
        <w:t xml:space="preserve"> </w:t>
      </w:r>
      <w:r>
        <w:rPr/>
        <w:t>Policji oraz wykorzystywania związanych z tym narzędzi teleinformatycznych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709" w:hanging="360"/>
        <w:jc w:val="both"/>
        <w:rPr>
          <w:bCs/>
        </w:rPr>
      </w:pPr>
      <w:r>
        <w:rPr/>
        <w:t>sprawowanie nadzoru nad aktualizacją list alarmowych biur Komendy Głównej Policji oraz Biura Spraw Wewnętrznych Policji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709" w:hanging="360"/>
        <w:jc w:val="both"/>
        <w:rPr>
          <w:bCs/>
        </w:rPr>
      </w:pPr>
      <w:r>
        <w:rPr/>
        <w:t>zapewnienie całodobowego funkcjonowania Stanowiska Kierowania Komendy Głównej Policji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ind w:left="709" w:hanging="360"/>
        <w:jc w:val="both"/>
        <w:rPr>
          <w:bCs/>
        </w:rPr>
      </w:pPr>
      <w:r>
        <w:rPr/>
        <w:t>opracowywanie i opiniowanie dokumentacji związanej z funkcjonowaniem służby dyżurnej jednostek organizacyjnych Policji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ind w:left="709" w:hanging="360"/>
        <w:jc w:val="both"/>
        <w:rPr>
          <w:bCs/>
        </w:rPr>
      </w:pPr>
      <w:r>
        <w:rPr/>
        <w:t>uczestniczenie w projektach i przedsięwzięciach dotyczących funkcjonowania służby dyżurnej jednostek organizacyjnych Policji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ind w:left="709" w:hanging="360"/>
        <w:jc w:val="both"/>
        <w:rPr>
          <w:bCs/>
        </w:rPr>
      </w:pPr>
      <w:r>
        <w:rPr/>
        <w:t>nadzorowanie sposobu przechowywania w pomieszczeniu zajmowanym przez dyżurnego Komendy Głównej Policji broni palnej krótkiej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ind w:left="709" w:hanging="360"/>
        <w:jc w:val="both"/>
        <w:rPr>
          <w:bCs/>
        </w:rPr>
      </w:pPr>
      <w:r>
        <w:rPr/>
        <w:t>szkolenie policjantów i pracowników wydziału w zakresie dotyczącym Krajowego Systemu Informatyczneg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ind w:left="709" w:hanging="360"/>
        <w:jc w:val="both"/>
        <w:rPr>
          <w:bCs/>
        </w:rPr>
      </w:pPr>
      <w:r>
        <w:rPr/>
        <w:t>organizowanie oraz prowadzenie przedsięwzięć związanych z realizacją doskonalenia zawodowego w wydziale oraz w podległych jednostkach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ind w:left="709" w:hanging="360"/>
        <w:jc w:val="both"/>
        <w:rPr>
          <w:bCs/>
        </w:rPr>
      </w:pPr>
      <w:r>
        <w:rPr/>
        <w:t>monitorowanie funkcjonowania aplikacji - Biuletyn Krajowego Systemu Informacyjnego Policji oraz jej wykorzystania w komendach wojewódzkich (Stołecznej) Policji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ind w:left="709" w:hanging="360"/>
        <w:jc w:val="both"/>
        <w:rPr>
          <w:bCs/>
        </w:rPr>
      </w:pPr>
      <w:r>
        <w:rPr/>
        <w:t xml:space="preserve">prowadzenie dokumentacji związanej z wykorzystaniem Krajowego Systemu Informacyjnego Policji oraz Systemu Wspomagania Obsługi Policji w biurze, zgodnie </w:t>
        <w:br/>
        <w:t>z wymogami polityki bezpieczeństwa i instrukcji zarządzania tymi systemami.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709" w:hanging="425"/>
        <w:jc w:val="both"/>
        <w:rPr>
          <w:bCs/>
        </w:rPr>
      </w:pPr>
      <w:r>
        <w:rPr/>
        <w:t xml:space="preserve">2.  Do zadań Zespołu Administrowania Systemem Wspomagania Dowodzenia, należy </w:t>
        <w:br/>
        <w:t>w szczególności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09" w:hanging="360"/>
        <w:jc w:val="both"/>
        <w:rPr/>
      </w:pPr>
      <w:r>
        <w:rPr/>
        <w:t xml:space="preserve">współpracowanie z jednostkami organizacyjnymi Policji w ramach monitorowania </w:t>
        <w:br/>
        <w:t>i nadzoru nad Systemem Wspomagania Dowodzenia Policji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09" w:hanging="360"/>
        <w:jc w:val="both"/>
        <w:rPr/>
      </w:pPr>
      <w:r>
        <w:rPr/>
        <w:t xml:space="preserve">współdziałanie z właściwymi podmiotami i służbami ustawowo powołanymi </w:t>
        <w:br/>
        <w:t xml:space="preserve">do niesienia pomocy w zakresie integracji Systemu Wspomagania Dowodzenia Policji </w:t>
        <w:br/>
        <w:t>z systemem teleinformatycznym centrów powiadamiania ratunkowego oraz Systemem Wspomagania Decyzji Państwowej Straży Pożarnej i Systemem Wspomagania Dowodzenia Państwowego Ratownictwa Medycznego w zakresie wymiany informacji o zgłoszeniach alarmowych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09" w:hanging="360"/>
        <w:jc w:val="both"/>
        <w:rPr/>
      </w:pPr>
      <w:r>
        <w:rPr/>
        <w:t>ocenianie funkcjonalności oraz proponowanie rozwiązań w zakresie współpracy Systemu Wspomagania Dowodzenia Policji z Uniwersalnym Modułem Mapowym oraz terminalami mobilnymi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09" w:hanging="360"/>
        <w:jc w:val="both"/>
        <w:rPr/>
      </w:pPr>
      <w:r>
        <w:rPr/>
        <w:t>analizowanie poprawności gromadzonych w Systemie Wspomagania Dowodzenia Policji danych i informacji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09" w:hanging="360"/>
        <w:jc w:val="both"/>
        <w:rPr/>
      </w:pPr>
      <w:r>
        <w:rPr/>
        <w:t xml:space="preserve">opracowywanie oraz opiniowanie aktów prawnych i innych dokumentów związanych </w:t>
        <w:br/>
        <w:t>z funkcjonowaniem Systemu Wspomagania Dowodzenia Policji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09" w:hanging="360"/>
        <w:jc w:val="both"/>
        <w:rPr/>
      </w:pPr>
      <w:r>
        <w:rPr/>
        <w:t xml:space="preserve">uczestniczenie w pracach zespołów zadaniowych związanych z rozwojem </w:t>
        <w:br/>
        <w:t>i modernizacją Systemu Wspomagania Dowodzenia Policji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09" w:hanging="360"/>
        <w:jc w:val="both"/>
        <w:rPr/>
      </w:pPr>
      <w:r>
        <w:rPr/>
        <w:t>opracowywanie i modyfikowanie rozwiązań w zakresie funkcjonowania Systemu Analitycznego Systemu Wspomagania Dowodzenia Policji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09" w:hanging="360"/>
        <w:jc w:val="both"/>
        <w:rPr/>
      </w:pPr>
      <w:r>
        <w:rPr/>
        <w:t>szkolenie użytkowników Systemu Wspomagania Dowodzenia Policji w ramach doskonalenia zawodowego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09" w:hanging="360"/>
        <w:jc w:val="both"/>
        <w:rPr/>
      </w:pPr>
      <w:r>
        <w:rPr/>
        <w:t>administrowanie Systemem Wspomagania Dowodzenia Policji w zakresie merytorycznym na poziomie centralnym, a także realizowanie przydzielonych czynności dotyczących administratora danych osobowych tego systemu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709" w:hanging="360"/>
        <w:jc w:val="both"/>
        <w:rPr/>
      </w:pPr>
      <w:r>
        <w:rPr/>
        <w:t>opracowywanie założeń dotyczących współpracy Policji z podmiotami funkcjonującymi w ramach Systemu Powiadamiania Ratunkoweg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ind w:left="709" w:hanging="360"/>
        <w:jc w:val="both"/>
        <w:rPr/>
      </w:pPr>
      <w:r>
        <w:rPr/>
        <w:t xml:space="preserve">uczestniczenie w przedsięwzięciach międzyresortowych związanych z budową </w:t>
        <w:br/>
        <w:t>i wdrażaniem Systemu Powiadamiania Ratunkowego na terenie kraju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ind w:left="709" w:hanging="360"/>
        <w:jc w:val="both"/>
        <w:rPr/>
      </w:pPr>
      <w:r>
        <w:rPr/>
        <w:t>administrowanie wykorzystywanymi w biurze systemami opracowywania dokumentów niejawnych (ODN Poufny, ODN Tajny i ODN Międzynarodowy) i Niejawnej Poczty Elektronicznej (OPAL) oraz niejawnym system łączności rządowej KWARC i mobilnym niejawnym system sieci łączności rządowej CATEL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ind w:left="709" w:hanging="360"/>
        <w:jc w:val="both"/>
        <w:rPr/>
      </w:pPr>
      <w:r>
        <w:rPr/>
        <w:t xml:space="preserve">zapewnienie właściwego funkcjonowania systemów i sprzętu teleinformatycznego użytkowanego w pomieszczeniach Stanowiska Kierowania </w:t>
      </w:r>
      <w:r>
        <w:rPr>
          <w:color w:val="000000"/>
        </w:rPr>
        <w:t>Komendy Głównej Policji</w:t>
      </w:r>
      <w:r>
        <w:rPr/>
        <w:t>, Centrum Operacyjnym Komendanta Głównego Policji, Policyjnym Centrum Dowodzenia oraz pomieszczeniach poszczególnych komórek biura</w:t>
      </w:r>
      <w:r>
        <w:rPr>
          <w:color w:val="FF0000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3. Do zadań Sekcji Szyfrów </w:t>
      </w:r>
      <w:r>
        <w:rPr/>
        <w:t>należy w szczególności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 xml:space="preserve">zapewnienie przy wykorzystaniu dostępnych środków łączności całodobowej obsługi komórek organizacyjnych Komendy Głównej Policji oraz Centralnego Laboratorium Kryminalistycznego Policji w zakresie wymiany korespondencji jawnej i niejawnej </w:t>
        <w:br/>
        <w:t>z jednostkami organizacyjnymi Policji i współpracującymi podmiotami pozapolicyjnymi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odbieranie, rejestrowanie oraz przesyłanie dokumentów tranzytowych pomiędzy abonentami różnych systemów łączności niejawnej, wykorzystywanych w ramach funkcjonowania Stacji Szyfrów Komendy Głównej Policji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odbieranie i dystrybucja w Komendzie Głównej Policji, za pośrednictwem systemu poczty elektronicznej, korespondencji przychodzącej z Ministerstwa Spraw Zagranicznych w sprawach obywateli Rzeczypospolitej Polskiej za granicą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realizowanie czynności związanych z niszczeniem dokumentów tranzytowych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 xml:space="preserve">prowadzenie dokumentacji potwierdzającej, zgodnie z obowiązującymi procedurami, fakt przyjmowania, przesyłania, odbierania i przekazywania korespondencji jawnej </w:t>
        <w:br/>
        <w:t>i niejawnej w Stacji Szyfrów Komendy Głównej Policji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opracowywanie procedur związanych z obiegiem dokumentów niejawnych w Stacji Szyfrów Komendy Głównej Policji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opiniowanie dokumentów związanych z organizowaniem i funkcjonowaniem stacji szyfrów w jednostkach organizacyjnych Policj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alizowanie obowiązków administratora lokalnego systemów niejawnych wykorzystywanych w ramach funkcjonowania Stacji Szyfrów Komendy Głównej Policji</w:t>
      </w:r>
      <w:r>
        <w:rPr>
          <w:color w:val="FF0000"/>
        </w:rPr>
        <w:t>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Do zadań Zespołu - Stanowisko Kierowania, </w:t>
      </w:r>
      <w:r>
        <w:rPr/>
        <w:t xml:space="preserve">funkcjonującego w ramach Wydziału       </w:t>
      </w:r>
      <w:r>
        <w:rPr>
          <w:color w:val="FFFFFF"/>
        </w:rPr>
        <w:t>bbb</w:t>
      </w:r>
      <w:r>
        <w:rPr/>
        <w:t>Dyżurnych, należy w szczególności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monitorowanie i przetwarzanie bieżących informacji dotyczących stanu bezpieczeństwa i porządku publicznego;</w:t>
      </w:r>
    </w:p>
    <w:p>
      <w:pPr>
        <w:pStyle w:val="Bezodstpw"/>
        <w:numPr>
          <w:ilvl w:val="0"/>
          <w:numId w:val="13"/>
        </w:numPr>
        <w:ind w:left="709" w:hanging="360"/>
        <w:jc w:val="both"/>
        <w:rPr/>
      </w:pPr>
      <w:r>
        <w:rPr/>
        <w:t xml:space="preserve">bieżące informowanie kierownictwa Komendy Głównej Policji o zaistniałych zdarzeniach podlegających meldowaniu dyżurnemu Komendy Głównej Policji przez dyżurnych komend wojewódzkich (Stołecznej) Policji, a także o stwierdzonych zdarzeniach i zagrożeniach, które mogą mieć istotny wpływ na bezpieczeństwo </w:t>
        <w:br/>
        <w:t>i porządek publiczny w państwie;</w:t>
      </w:r>
    </w:p>
    <w:p>
      <w:pPr>
        <w:pStyle w:val="Bezodstpw"/>
        <w:numPr>
          <w:ilvl w:val="0"/>
          <w:numId w:val="13"/>
        </w:numPr>
        <w:ind w:left="709" w:hanging="360"/>
        <w:jc w:val="both"/>
        <w:rPr/>
      </w:pPr>
      <w:r>
        <w:rPr/>
        <w:t>koordynowanie działań Policji prowadzonych w związku z zaistniałym zdarzeniem wykraczającym poza teren jednego województwa, poprzez bieżącą wymianę informacji z dyżurnymi właściwych jednostek organizacyjnych Policji do momentu uruchomienia i przejęcia koordynacji przez Centrum Operacyjne Komendanta Głównego Policji;</w:t>
      </w:r>
    </w:p>
    <w:p>
      <w:pPr>
        <w:pStyle w:val="Bezodstpw"/>
        <w:numPr>
          <w:ilvl w:val="0"/>
          <w:numId w:val="13"/>
        </w:numPr>
        <w:ind w:left="709" w:hanging="360"/>
        <w:jc w:val="both"/>
        <w:rPr/>
      </w:pPr>
      <w:r>
        <w:rPr/>
        <w:t xml:space="preserve">kierowanie w trybie alarmowym, na wniosek jednostek organizacyjnych Policji, dostępnych sił i środków, a w razie konieczności podjęcia niezwłocznych działań, </w:t>
        <w:br/>
        <w:t>w związku z zaistniałym zdarzeniem lub stwierdzonym zagrożeniem;</w:t>
      </w:r>
    </w:p>
    <w:p>
      <w:pPr>
        <w:pStyle w:val="Bezodstpw"/>
        <w:numPr>
          <w:ilvl w:val="0"/>
          <w:numId w:val="13"/>
        </w:numPr>
        <w:ind w:left="709" w:hanging="360"/>
        <w:jc w:val="both"/>
        <w:rPr/>
      </w:pPr>
      <w:r>
        <w:rPr/>
        <w:t xml:space="preserve">ogłaszanie alarmu dla policjantów i pracowników komórek organizacyjnych Komendy Głównej Policji lub jednostek organizacyjnych Policji, w przypadku zarządzenia </w:t>
        <w:br/>
        <w:t>go przez Komendanta Głównego Policji lub upoważnione osoby;</w:t>
      </w:r>
    </w:p>
    <w:p>
      <w:pPr>
        <w:pStyle w:val="Bezodstpw"/>
        <w:numPr>
          <w:ilvl w:val="0"/>
          <w:numId w:val="13"/>
        </w:numPr>
        <w:ind w:left="709" w:hanging="360"/>
        <w:jc w:val="both"/>
        <w:rPr/>
      </w:pPr>
      <w:r>
        <w:rPr/>
        <w:t>wykonywanie zadań wynikających z procedur określonych w związku z realizacją stałego dyżuru Komendanta Głównego Policji, w ramach systemu gotowości obronnej państwa;</w:t>
      </w:r>
    </w:p>
    <w:p>
      <w:pPr>
        <w:pStyle w:val="Bezodstpw"/>
        <w:numPr>
          <w:ilvl w:val="0"/>
          <w:numId w:val="13"/>
        </w:numPr>
        <w:ind w:left="709" w:hanging="360"/>
        <w:jc w:val="both"/>
        <w:rPr/>
      </w:pPr>
      <w:r>
        <w:rPr/>
        <w:t>współpracowanie, w ramach funkcjonowania Centrum Zarządzania Kryzysowego Komendanta Głównego Policji, z Centrum Zarządzania Kryzysowego Ministra Spraw Wewnętrznych i Administracji oraz centrami zarządzania kryzysowego innych podmiotów centralnych;</w:t>
      </w:r>
    </w:p>
    <w:p>
      <w:pPr>
        <w:pStyle w:val="Bezodstpw"/>
        <w:numPr>
          <w:ilvl w:val="0"/>
          <w:numId w:val="13"/>
        </w:numPr>
        <w:ind w:left="709" w:hanging="360"/>
        <w:jc w:val="both"/>
        <w:rPr/>
      </w:pPr>
      <w:r>
        <w:rPr/>
        <w:t>zapewnianie, za pomocą dostępnych środków technicznych, obiegu bieżących informacji o zdarzeniach między właściwymi jednostkami organizacyjnymi Policji, komórkami organizacyjnymi Komendy Głównej Policji oraz stosownymi podmiotami pozapolicyjnymi;</w:t>
      </w:r>
    </w:p>
    <w:p>
      <w:pPr>
        <w:pStyle w:val="Bezodstpw"/>
        <w:numPr>
          <w:ilvl w:val="0"/>
          <w:numId w:val="13"/>
        </w:numPr>
        <w:ind w:left="709" w:hanging="360"/>
        <w:jc w:val="both"/>
        <w:rPr/>
      </w:pPr>
      <w:r>
        <w:rPr/>
        <w:t>monitorowanie działań podejmowanych przez dyżurnych komend wojewódzkich (Stołecznej) Policji w związku z zaistnieniem zdarzeń podlegających meldowaniu dyżurnemu Komendy Głównej Policji;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ind w:left="709" w:hanging="360"/>
        <w:jc w:val="both"/>
        <w:rPr/>
      </w:pPr>
      <w:r>
        <w:rPr/>
        <w:t>opracowywanie bieżących informacji i raportów o najważniejszych zdarzeniach zaistniałych na terenie kraju oraz udostępnianie ich kierownictwu Komendy Głównej Policji, wybranym komórkom organizacyjnym Komendy Głównej Policji oraz współpracującym podmiotom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§ 8. 1 </w:t>
      </w:r>
      <w:r>
        <w:rPr/>
        <w:t>Do zadań Wydziału Zarządzania Kryzysowego i Przygotowań Obronnych Policji należy  w szczególności: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>wyznaczanie kierunków, wdrażanie procedur i rozwiązań systemowych w zakresie zarządzania kryzysowego i przygotowań obronnych Policji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>opracowywanie i aktualizowanie Planu Zarządzania Kryzysowego Komendanta Głównego Policji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>opracowywanie i aktualizowanie Planu Operacyjnego Funkcjonowania Komendanta Głównego Policji w warunkach zagrożenia bezpieczeństwa państwa i w czasie wojny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 xml:space="preserve">sporządzanie Raportu Cząstkowego Komendanta Głównego Policji na potrzeby Raportu </w:t>
        <w:br/>
        <w:t>o Zagrożeniach Bezpieczeństwa Narodowego Rządowego Centrum Bezpieczeństwa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>przygotowanie Planu alarmowania stanu osobowego Głównego Sztabu Policji KGP oraz Planu alarmowania stanu osobowego Komendy Głównej Policji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>opracowywanie sprawozdań dotyczących alarmowania w Komendzie Głównej Policji, Komendach Wojewódzkich Policji/Komendzie Stołecznej Policji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>udział w opracowywaniu Planów Ochrony Infrastruktury Krytycznej Komendanta Głównego Policji, a także wdrażaniu rozwiązań dotyczących ochrony infrastruktury krytycznej;</w:t>
      </w:r>
    </w:p>
    <w:p>
      <w:pPr>
        <w:pStyle w:val="Normal"/>
        <w:numPr>
          <w:ilvl w:val="0"/>
          <w:numId w:val="25"/>
        </w:numPr>
        <w:ind w:left="567" w:hanging="360"/>
        <w:jc w:val="both"/>
        <w:rPr/>
      </w:pPr>
      <w:r>
        <w:rPr/>
        <w:t>organizowanie, inicjowanie i nadzór nad szkoleniami oraz ćwiczeniami sztabowymi</w:t>
        <w:br/>
        <w:t>w jednostkach i komórkach organizacyjnych Policji, z zakresu zarządzania kryzysowego i przygotowań obronnych Policji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>współdziałanie w ramach Krajowego Systemu Wykrywania Skażeń i Alarmowania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>współpracowanie i prowadzenie wymiany informacji z podmiotami pozapolicyjnymi w zakresie zarządzania kryzysowego, ratownictwa i ochrony ludności, przygotowań obronnych oraz bezzałogowych statków powietrznych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>gromadzenie i upowszechnianie w jednostkach organizacyjnych Policji „dobrych praktyk” dla osiągnięcia właściwego poziomu bezpieczeństwa i porządku publicznego, w szczególności w zakresie metod i form działania Policji oraz jednolitych standardów w zakresie zarządzania kryzysowego, ratownictwa i ochrony ludności, przygotowań obronnych Policji, a także współdziałanie w tym zakresie z jednostkami organizacyjnymi Policji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 xml:space="preserve">opracowywanie doraźnych informacji w zakresie zarządzania kryzysowego </w:t>
        <w:br/>
        <w:t>i przygotowań obronnych Policji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>określanie założeń oraz przygotowanie procedur reagowania obronnego dotyczących organizacji Policji w warunkach zagrożenia bezpieczeństwa państwa i wojny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 xml:space="preserve">organizowanie, koordynowanie i nadzór nad przebiegiem szkolenia obronnego </w:t>
        <w:br/>
        <w:t>w jednostkach organizacyjnych Policji przewidzianych do militaryzacji oraz uczestnictwem policjantów w wyższych kursach obronnych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 xml:space="preserve">opracowywanie i wdrażanie rozwiązań organizacyjnych oraz procedur uruchamiania </w:t>
        <w:br/>
        <w:t>w Policji wyższych stanów gotowości obronnej państwa, w tym uruchamiania systemu stałych dyżurów i funkcjonowania Policji po objęciu militaryzacją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>wprowadzanie w Policji zasad i procedur realizacji zadań w zakresie planowania operacyjnego i programowania obronnego jednostek organizacyjnych Policji przewidzianych do militaryzacji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>określanie zasad wykonywania i koordynowanie realizacji zadań dotyczących funkcjonowania stanowisk kierowania organów Policji w swoich stałych siedzibach i zapasowych miejscach pracy, a także zadań związanych z zapewnieniem warunków ochrony osobistej Komendanta Głównego Policji, komendantów wojewódzkich (Stołecznego) Policji oraz wojewodów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>określanie zasad wykonywania zadań Policji w zakresie szczególnej ochrony obiektów ważnych dla bezpieczeństwa i obronności państwa;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color w:val="000000"/>
        </w:rPr>
      </w:pPr>
      <w:r>
        <w:rPr/>
        <w:t>wypracowywanie zasad i nadzorowanie</w:t>
      </w:r>
      <w:r>
        <w:rPr>
          <w:color w:val="000000"/>
        </w:rPr>
        <w:t xml:space="preserve"> nad wykonywaniem przez Policję zadań w zakresie wsparcia przez państwo-gospodarza (Host Nation Support - HNS)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>wypracowywanie i wdrażanie zasad współdziałania jednostek organizacyjnych Policji przewidzianych do militaryzacji z innymi podmiotami oraz służbami systemu obronnego państwa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 xml:space="preserve">cykliczne oraz doraźne opracowywanie dokumentacji planistycznej i sprawozdawczej </w:t>
        <w:br/>
        <w:t>w ramach przeglądów obronnych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>
          <w:iCs/>
        </w:rPr>
        <w:t>koordynacja i nadzór nad funkcjonowaniem nieetatowych zespołów ds. negocjacji policyjnych, a także inicjowania niezbędnych zmian legislacyjnych oraz wsparcie jednostek organizacyjnych Policji przy organizacji przedsięwzięć szkoleniowych w tym zakresie;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/>
        <w:t>koordynacja działań Policji związanych z zagrożeniami skażeniami bronią chemiczną, biologiczną, radiologiczną i nuklearną oraz materiałami wybuchowymi (CBRNE</w:t>
      </w:r>
      <w:r>
        <w:rPr>
          <w:rStyle w:val="Odwoaniedokomentarza"/>
        </w:rPr>
        <w:t xml:space="preserve">) </w:t>
      </w:r>
      <w:r>
        <w:rPr/>
        <w:t xml:space="preserve">m.in. w zakresie kontaktowania się z instytucjami krajowymi i międzynarodowymi odpowiedzialnymi za reagowanie na incydenty CBRNE, wyznaczania kierunków </w:t>
        <w:br/>
        <w:t>i priorytetów szkoleniowych dla funkcjonariuszy Policji w oparciu o zgłaszane lub zaobserwowane potrzeby szkoleniowe, udzielania wsparcia kierującym działaniami oraz inicjowania niezbędnych zmian legislacyjnych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zadań Zespołu do spraw Bezzałogowych Statków Powietrznych Policji, funkcjonującego w ramach Wydziału Zarządzania Kryzysowego i Przygotowań Obronnych Policji, należy w szczegól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ywanie zadań operacyjno-lotniczych w ramach wsparcia działań realizowanych przez jednostki Policji z zachowaniem wymagań państwowego nadzoru lotniczego oraz standardów obowiązujących w bezzałogowym lotnictwie Policji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ewidencji bezzałogowych statków powietrznych Policji oraz ich pilotów, a także nadzorowanie poprawności i aktualności danych ewidencyjnych gromadzonych w Systemie Wsparcia Dowodzenia Policji, wprowadzanych przez jednostki terenowe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trzymywanie i podnoszenie kwalifikacji oraz uprawnień personelu bezzałogowego lotnictwa Policji, a także planowanie, organizowanie oraz nadzór merytoryczny nad szkoleniem lotniczym personelu bezzałogowego lotnictwa Policji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monitorowanie i wdrażanie zmian przepisów normujących wykorzystanie bezzałogowych statków powietrznych zarówno w lotnictwie cywilnym jak </w:t>
        <w:br/>
        <w:t>i państwowym, a także współpracowanie z organami nadzoru lotniczego w zakresie legislacji w tym obszarz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aktualizowanie Instrukcji Operacyjnej oraz innych procedur użytkowania Bezzałogowych Statków Powietrznych w Policji z uwzględnieniem krajowych i międzynarodowych przepisów lotniczych oraz wytycznych w zakresie bezpieczeństwa operacji bezzałogowych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nalizowanie zagrożeń ze strony bezzałogowych statków powietrznych oraz uczestniczenie w zabezpieczeniu przestrzeni publicznych oraz infrastruktury przed ich działaniem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onitorowanie rynku technologii bezzałogowych statków powietrznych, w tym również zapewniających zdolność do przeciwdziałania dronom, wyszukiwanie technologii przydatnych w realizacji zadań Policji, testowanie ich i wdrażanie do eksploatacji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koordynowanie oraz nadzorowanie jakości i terminowości zadań, wykonywanych przez jednostki organizacyjne Policji i komórki organizacyjne Komendy Głównej Policji, w zakresie zarządzania kryzysowego, przygotowań obronnych Policji </w:t>
        <w:br/>
        <w:t>i bezzałogowych statków powietrz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spółuczestniczenie w opracowywaniu projektów aktów normatywnych </w:t>
        <w:br/>
        <w:t>i dokumentów decyzyjnych regulujących problematykę w obszarze zarzadzania kryzysowego,  przygotowań obronnych, oraz bezzałogowych statków powietrz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owadzenie ewidencji Bezzałogowych Statków Powietrznych Policji oraz ich pilotów, a także </w:t>
      </w:r>
      <w:r>
        <w:rPr>
          <w:iCs/>
        </w:rPr>
        <w:t xml:space="preserve">wspieranie merytoryczne jednostek organizacyjnych Policji </w:t>
        <w:br/>
        <w:t>w przedmiocie Bezzałogowych Statków Powietrznych oraz przeciwdziałania b</w:t>
      </w:r>
      <w:r>
        <w:rPr>
          <w:color w:val="000000"/>
        </w:rPr>
        <w:t>ezprawnemu wykorzystaniu bezzałogowych statków powietrz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</w:rPr>
        <w:t>realizowanie zadań lotniczych z wykorzystaniem Bezzałogowych Statków Powietrznych Policji</w:t>
      </w:r>
      <w:r>
        <w:rPr/>
        <w:t xml:space="preserve"> na potrzeby jednostek organizacyjnych Policji, upowszechnianie dobrych praktyk oraz wspieranie szkoleniowe w tym obszarz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drażanie nowych technologii i uczestniczenie w projektach dotyczących technologii   bezzałogowych oraz współpraca międzynarodowa w tym obszarze.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b/>
        </w:rPr>
        <w:t xml:space="preserve">§ 9. </w:t>
      </w:r>
      <w:r>
        <w:rPr/>
        <w:t>Do zadań</w:t>
      </w:r>
      <w:r>
        <w:rPr>
          <w:b/>
        </w:rPr>
        <w:t xml:space="preserve"> </w:t>
      </w:r>
      <w:r>
        <w:rPr/>
        <w:t>Sekcji Obsługi należy w szczególności:</w:t>
      </w:r>
    </w:p>
    <w:p>
      <w:pPr>
        <w:pStyle w:val="Bezodstpw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/>
        <w:t xml:space="preserve">prowadzenie obsługi kancelaryjno-biurowej komórek organizacyjnych biura, </w:t>
        <w:br/>
        <w:t>z wyłączeniem ewidencjonowania dokumentów w dzienniku korespondencyjnym Zarządu Lotnictwa Policji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b/>
          <w:b/>
        </w:rPr>
      </w:pPr>
      <w:r>
        <w:rPr/>
        <w:t>wprowadzanie do zbiorów przetwarzanych z użyciem Systemu Wspomagania Obsługi  Policji danych policjantów i pracowników biura w zakresie podsystemu KADRA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b/>
          <w:b/>
        </w:rPr>
      </w:pPr>
      <w:r>
        <w:rPr/>
        <w:t xml:space="preserve">ewidencjonowanie delegacji służbowych oraz prowadzenie zbiorczego zestawienia nadgodzin, urlopów oraz zwolnień policjantów i pracowników biura, a także prowadzenie bieżącej ewidencji zwolnień lekarskich, urlopów policjantów </w:t>
        <w:br/>
        <w:t>i pracowników komórek organizacyjnych Biura z wyłączeniem Zarządu Lotnictwa Policji Głównego Sztabu Policji KGP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720" w:hanging="294"/>
        <w:jc w:val="both"/>
        <w:rPr>
          <w:b/>
          <w:b/>
        </w:rPr>
      </w:pPr>
      <w:r>
        <w:rPr/>
        <w:t>współpracowanie w zakresie spraw kadrowych i finansowych z właściwymi komórkami organizacyjnymi Komendy Głównej Policj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720" w:hanging="294"/>
        <w:jc w:val="both"/>
        <w:rPr>
          <w:b/>
          <w:b/>
        </w:rPr>
      </w:pPr>
      <w:r>
        <w:rPr/>
        <w:t xml:space="preserve">zapewnienie obsługi administracyjno-gospodarczej, prowadzenie zapotrzebowania </w:t>
        <w:br/>
        <w:t>i wydawanie materiałów biurowych i kancelaryjnych dla potrzeb komórek organizacyjnych biur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720" w:hanging="294"/>
        <w:jc w:val="both"/>
        <w:rPr>
          <w:b/>
          <w:b/>
        </w:rPr>
      </w:pPr>
      <w:r>
        <w:rPr/>
        <w:t>prowadzenie ewidencji sprzętu kwatermistrzowskiego komórek organizacyjnych Biura z wyłączeniem Zarządu Lotnictwa Policji Głównego Sztabu Policji KGP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720" w:hanging="294"/>
        <w:jc w:val="both"/>
        <w:rPr>
          <w:b/>
          <w:b/>
        </w:rPr>
      </w:pPr>
      <w:r>
        <w:rPr>
          <w:bCs/>
        </w:rPr>
        <w:t>prowadzenie ewidencji badań profilaktycznych policjantów i pracowników Biura oraz testów sprawności fizycznej policjantów biur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720" w:hanging="294"/>
        <w:jc w:val="both"/>
        <w:rPr>
          <w:b/>
          <w:b/>
        </w:rPr>
      </w:pPr>
      <w:r>
        <w:rPr>
          <w:bCs/>
        </w:rPr>
        <w:t>przygotowywanie dokumentacji dotyczącej postępowań wyjaśniających w sprawach wypadków policjantów i pracowników biur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720" w:hanging="294"/>
        <w:jc w:val="both"/>
        <w:rPr>
          <w:b/>
          <w:b/>
        </w:rPr>
      </w:pPr>
      <w:r>
        <w:rPr/>
        <w:t>opracowywanie i udzielanie odpowiedzi zbiorczych z obszarów zadaniowych niezwiązanych z zakresem odpowiedzialności biura, w oparciu o dostarczony materiał analityczny z innych komórek organizacyjnych Komendy Głównej Poli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rPr>
          <w:b/>
          <w:b/>
        </w:rPr>
      </w:pPr>
      <w:r>
        <w:rPr/>
        <w:t>prowadzenie obsługi recepcyjno-organizacyjnej kierownictwa biura oraz komórek organizacyjnych Biura z wyłączeniem Zarządu Lotnictwa Policji Głównego Sztabu Policji KGP</w:t>
      </w:r>
      <w:r>
        <w:rPr>
          <w:rStyle w:val="Odwoaniedokomentarza"/>
        </w:rPr>
        <w:t xml:space="preserve"> </w:t>
      </w:r>
      <w:r>
        <w:rPr/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>
          <w:b/>
          <w:b/>
        </w:rPr>
      </w:pPr>
      <w:r>
        <w:rPr/>
        <w:t xml:space="preserve">prowadzenie obsługi transportowej kierownictwa biura oraz policjantów </w:t>
        <w:br/>
        <w:t>i pracowników Biur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>
          <w:b/>
          <w:b/>
        </w:rPr>
      </w:pPr>
      <w:r>
        <w:rPr/>
        <w:t>koordynowanie i nadzór nad tematyką skargową i wniosków wpływających do Biur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>koordynowanie przedsięwzięć oraz prowadzenie dokumentacji związanej z realizacją doskonalenia zawodowego w biurz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/>
      </w:pPr>
      <w:r>
        <w:rPr/>
        <w:t>określanie i zgłaszanie potrzeb na szkolenia zawodowe i doskonalenie zawodowe centraln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organizowanie i monitorowanie udziału policjantów Głównego Sztabu Policji KGP </w:t>
        <w:br/>
        <w:t>w zajęciach i sprawdzianach z zakresu sprawności fizycznej oraz teście sprawności fizycz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>
          <w:b/>
          <w:b/>
        </w:rPr>
      </w:pPr>
      <w:r>
        <w:rPr/>
        <w:t xml:space="preserve">prowadzenie szkoleń dla policjantów i pracowników biura z zakresu bezpieczeństwa </w:t>
        <w:br/>
        <w:t>i ochrony danych wykorzystywanych poprzez Krajowy System Informatycz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>
          <w:b/>
          <w:b/>
        </w:rPr>
      </w:pPr>
      <w:r>
        <w:rPr/>
        <w:t>przygotowywanie do przekazania do Głównego Archiwum Policji materiałów spraw zakończonych w biurze;</w:t>
      </w:r>
    </w:p>
    <w:p>
      <w:pPr>
        <w:pStyle w:val="Normal"/>
        <w:tabs>
          <w:tab w:val="clear" w:pos="709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/>
      </w:pPr>
      <w:r>
        <w:rPr>
          <w:b/>
        </w:rPr>
        <w:tab/>
        <w:t xml:space="preserve">§ 10. </w:t>
      </w:r>
      <w:r>
        <w:rPr/>
        <w:t>Traci moc decyzja nr 7 Dyrektora Głównego Sztabu Policji Komendy Głównej Policji z dnia 18 kwietnia 2016 r. w sprawie w szczegółowej struktury organizacyjnej i schematu organizacyjnego Głównego Sztabu Policji Komendy Głównej Policji, podziału zadań między dyrektorem a jego zastępcą oraz katalogu zadań komórek organizacyjnych, zmieniona decyzją nr 8/17 z dnia 31 marca 2017 r., decyzją nr 13/17 z dnia 30 czerwca 2017 r., decyzją nr 17/18 z dnia 5 czerwca 2018 r., decyzją nr 22/18 z dnia 13 sierpnia 2018 r., decyzją nr 9/19 z dnia 26 kwietnia 2019 r., decyzją nr 8/20 z dnia 8 października 2020 r. oraz decyzją nr 19/22 z dnia 14 listopada 2022 r..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11.  </w:t>
      </w:r>
      <w:r>
        <w:rPr/>
        <w:t xml:space="preserve">Decyzja wchodzi w życie z dniem podpisania, z mocą od dnia 1 stycznia 2024 r. </w:t>
      </w:r>
    </w:p>
    <w:p>
      <w:pPr>
        <w:pStyle w:val="Normal"/>
        <w:tabs>
          <w:tab w:val="clear" w:pos="709"/>
          <w:tab w:val="left" w:pos="16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i/>
          <w:i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clear" w:pos="709"/>
          <w:tab w:val="left" w:pos="165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 xml:space="preserve">Opracowanie projektu decyzji Dyrektora Głównego Sztabu Policji Komendy Głównej Policji </w:t>
      </w:r>
      <w:r>
        <w:rPr>
          <w:i/>
        </w:rPr>
        <w:t>w sprawie szczegółowej struktury organizacyjnej i schematu organizacyjnego Głównego Sztabu Policji Komendy Głównej Policji, podziału zadań między dyrektorem a jego zastępcą oraz katalogu zadań komórek organizacyjnych</w:t>
      </w:r>
      <w:r>
        <w:rPr/>
        <w:t xml:space="preserve"> związane jest z wprowadzonymi </w:t>
        <w:br/>
        <w:t xml:space="preserve">w strukturze organizacyjnej biura zmianami organizacyjno-etatowymi rozkazami organizacyjnymi: 38/23 Komendanta Głównego Policji z dnia 28 listopada 2023 r. </w:t>
        <w:br/>
        <w:t xml:space="preserve">(Ko-3518/23) oraz 40/23 Komendanta Głównego Policji z dnia 4 grudnia 2023 r. </w:t>
        <w:br/>
        <w:t xml:space="preserve">(Ko-3603/23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projektowanej decyzji określono strukturę organizacyjną Głównego Sztabu Policji Komendy Głównej Policji, w której wyodrębniono kierownictwo, składające się z dyrektora biura i dwóch zastępów dyrektorów biura, a także następujące komórki organizacyjne: Zarząd Lotnictwa Policji, Wydział Operacyjny, Wydział Dyżurnych, Wydział Zarządzania Kryzysowego i Przygotowań Obronnych Policji oraz Sekcję Obsługi. Dokonano również podziału zadań pomiędzy dyrektorem a jego zastępcam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wyniku zmian organizacyjnych w Głównym Sztabie Policji Komendy Głównej Policji, wprowadzono zmiany w strukturze Wydziału Zarządzania Kryzysowego </w:t>
        <w:br/>
        <w:t xml:space="preserve">i Przygotowań Obronnych Policji, tworząc i włączając do jego struktury komórkę niższego szczebla w randze zespołu o nazwie Zespół do spraw Bezzałogowych Statków Powietrznych. Proponowana zmiana została poprzedzona szczegółową analizą zadań realizowanych przez wydział, a w szczególności działań wynikających z zarządzenia nr 63 Komendanta Głównego Policji z dnia 7 października 2019 r. </w:t>
      </w:r>
      <w:r>
        <w:rPr>
          <w:i/>
        </w:rPr>
        <w:t>w sprawie szczegółowych zasad użytkowania bezzałogowych statków powietrznych w Policji</w:t>
      </w:r>
      <w:r>
        <w:rPr/>
        <w:t xml:space="preserve">. Ponadto wprowadzone zmiany zgodne są również z kierunkami wyznaczonymi w opracowanej w Głównym Sztabie Policji KGP </w:t>
      </w:r>
      <w:r>
        <w:rPr>
          <w:i/>
        </w:rPr>
        <w:t>Koncepcji utworzenia w Komendzie Głównej Policji zespołu szkolącego pilotów bezzałogowych statków powietrznych Policji</w:t>
      </w:r>
      <w:r>
        <w:rPr/>
        <w:t xml:space="preserve"> z dnia 25 sierpnia 2023 r., zatwierdzonej przez Zastępcę Komendanta Głównego Policji nadinsp. Romana Kuster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Natomiast w celu zwiększenia efektywności zarządzania całością zagadnień związanych z administrowaniem, monitorowaniem, koordynacją, gromadzeniem danych oraz rozwojem Systemu Wspomagania Dowodzenia Policji, stworzono i włączono do Wydziału Dyżurnych GSP KGP komórkę niższego szczebla w randze zespołu o nazwie Zespół Administrowania Systemem Wspomagania Dowodzenia. Wprowadzone zmiany wynikają </w:t>
        <w:br/>
        <w:t xml:space="preserve">ze specyfiki przypisanych do realizacji zadań, wymagających posiadania specjalistycznej wiedzy i doświadczenia zawodowego, w tym znajomości aspektów technicznych </w:t>
        <w:br/>
        <w:t>dot. funkcjonowania SWD Policji oraz zwiększono nadzór naczelnika wydział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zedmiotowe zmiany mają na celu usprawnienie i zwiększenie efektywności wykonywania zadań w Komendzie Głównej Policji oraz racjonalizację wykorzystania jej zasobów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ejście w życie niniejszej decyzji nie spowoduje dodatkowych skutków w budżecie Komendy Głównej Policji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Zmiany wymienionego zarządzenia zostały ogłoszone w Dz. Urz. KGP z 2016 r. poz. 69, z 2017 r. poz. 44, z 2018 r. poz. 2, 106 i 126, z 2019 r. poz. 105</w:t>
      </w:r>
      <w:r>
        <w:rPr>
          <w:color w:val="FF0000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 xml:space="preserve">i 126, </w:t>
      </w:r>
      <w:r>
        <w:rPr>
          <w:sz w:val="18"/>
          <w:szCs w:val="18"/>
        </w:rPr>
        <w:t xml:space="preserve">z 2020 r. poz. 16, z 2021 r. poz. 15, 57 i 101, z 2022 r. poz. 88, 199 i 218, z 2023 r. poz. 7, poz. 40 i 79 </w:t>
      </w:r>
      <w:r>
        <w:rPr>
          <w:bCs/>
          <w:spacing w:val="-2"/>
          <w:sz w:val="18"/>
          <w:szCs w:val="18"/>
        </w:rPr>
        <w:t>oraz z 2024 r. poz. 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PageNumber">
    <w:name w:val="Page Number"/>
    <w:basedOn w:val="Domylnaczcionkaakapitu"/>
    <w:rPr/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AppData/Local/Temp/notesCC2912/www.kpk.policj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3:00Z</dcterms:created>
  <dc:creator>M.W</dc:creator>
  <dc:description/>
  <cp:keywords/>
  <dc:language>en-US</dc:language>
  <cp:lastModifiedBy>Aneta Londwig</cp:lastModifiedBy>
  <cp:lastPrinted>2024-02-22T11:29:00Z</cp:lastPrinted>
  <dcterms:modified xsi:type="dcterms:W3CDTF">2024-02-22T10:30:00Z</dcterms:modified>
  <cp:revision>16</cp:revision>
  <dc:subject/>
  <dc:title>DECYZJA  nr……</dc:title>
</cp:coreProperties>
</file>