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32"/>
      </w:tblGrid>
      <w:tr>
        <w:trPr>
          <w:trHeight w:val="23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GP: Biuro Kadr, Szkolenia i Obsługi Prawnej KGP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yrektor Biura Kadr, Szkolenia i Obsługi Prawnej KG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Puławska 148/150, 02-624 Warszawa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r tel: 47 72 142-28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r faks: 47 72 134-75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iurokadr@policja.gov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18"/>
                <w:szCs w:val="18"/>
                <w:u w:val="single"/>
              </w:rPr>
              <w:t>inspektor ochrony danych osobowych KGP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adres: ul. Puławska 148/150, 02-624 Warszawa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e-mail: iod.kgp@policja.gov.pl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rawnej oraz prawidłowej realizacji zadań w zakresie prowadzenia postępowań kwalifikacyjnych               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art. 25 i 46 b ustawy</w:t>
            </w:r>
            <w:r>
              <w:rPr>
                <w:rFonts w:eastAsia="Calibri"/>
                <w:i/>
                <w:sz w:val="18"/>
                <w:szCs w:val="18"/>
              </w:rPr>
              <w:t xml:space="preserve"> o Policji,</w:t>
            </w:r>
          </w:p>
          <w:p>
            <w:pPr>
              <w:pStyle w:val="Akapitzlist1"/>
              <w:spacing w:lineRule="auto" w:line="240" w:before="0" w:after="0"/>
              <w:ind w:left="137" w:right="0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rozporządzenie Ministra Spraw Wewnętrznych z dnia 20 kwietnia 2012 r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w sprawie postępowania kwalifikacyjnego    w stosunku do kandydatów ubiegających się o przyjęcie do służby w Poli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 składają pisemne oświadczenie. Podanie danych jest dobrowolne, jednakże ich niepodanie bądź podanie danych nieprawdziwych skutkować będzie odstąpieniem od prowadzenia postępowania kwalifikacyjnego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5 ust. 1 lit. e RODO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ustawa z dnia 14 lipca 1983 r. </w:t>
            </w:r>
            <w:r>
              <w:rPr>
                <w:i/>
                <w:iCs/>
                <w:color w:val="000000"/>
                <w:sz w:val="18"/>
                <w:szCs w:val="18"/>
              </w:rPr>
              <w:t>o narodowym zasobie archiwalnym i archiwach</w:t>
            </w:r>
            <w:r>
              <w:rPr>
                <w:color w:val="000000"/>
                <w:sz w:val="18"/>
                <w:szCs w:val="18"/>
              </w:rPr>
              <w:t xml:space="preserve"> (Dz. U. z 2020 r. poz. 164)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)</w:t>
            </w:r>
          </w:p>
        </w:tc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color w:val="000000"/>
                <w:sz w:val="18"/>
                <w:szCs w:val="18"/>
              </w:rPr>
              <w:t>o ochronie danych osobow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żądania od administratora sprostowania lub uzupełni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przenosz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/WE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1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dr@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6:00Z</dcterms:created>
  <dc:creator>AnnaAnkiewicz</dc:creator>
  <dc:description/>
  <cp:keywords/>
  <dc:language>en-US</dc:language>
  <cp:lastModifiedBy>Renata Przesmycka</cp:lastModifiedBy>
  <cp:lastPrinted>2018-04-09T12:49:00Z</cp:lastPrinted>
  <dcterms:modified xsi:type="dcterms:W3CDTF">2021-02-25T07:23:00Z</dcterms:modified>
  <cp:revision>5</cp:revision>
  <dc:subject/>
  <dc:title>Nazwa zbioru: System Wspomagania Obsługi Policji – podsystem Centralny Rejestr Doboru Kandydatów II (SWOP-CRDK II)</dc:title>
</cp:coreProperties>
</file>