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72"/>
      </w:tblGrid>
      <w:tr>
        <w:trPr>
          <w:trHeight w:val="230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ystem Ewidencji Wypadków i Kolizji (SEWIK)</w:t>
            </w:r>
          </w:p>
        </w:tc>
      </w:tr>
      <w:tr>
        <w:trPr>
          <w:trHeight w:val="220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GP: Biuro Ruchu Drogowego KGP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ego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 Ruchu Drogowego KG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: ul. Puławska 148/15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72 152 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 4772 135 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d@policja.gov.p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sp. Urszula Chełstowska-Ogrodowic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od.kgp@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przetwarzania danych osobowych w SEWIK jest realizacja nałożonych na Policję zadań ustawowych </w:t>
              <w:br/>
              <w:t xml:space="preserve">tj. obowiązku przekazywania informacji 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pad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h drogowych d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bezpieczeniowego Funduszu Gwarancyjnego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ładów ubezpieczeń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i innym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prawnionym ustawowo w tym zakresie instytucjom ubezpieczeniowy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oraz tworzenie statystyk zdarzeń drogowych (np. wiek sprawców, płeć).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c RODO - wypełnianie obowiązku prawnego wynikającego z przepisów prawa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kstgwny"/>
              <w:spacing w:lineRule="auto" w:line="240"/>
              <w:ind w:left="-8" w:firstLine="8"/>
              <w:rPr/>
            </w:pPr>
            <w:r>
              <w:rPr>
                <w:sz w:val="18"/>
                <w:szCs w:val="18"/>
              </w:rPr>
              <w:t>a) art. 105b ustawy z dnia 22 maja 2003 r. o ubezpieczeniach obowiązkowych, Ubezpieczeniowym Funduszu Gwarancyjnym i Polskim Biurze Ubezpieczycieli Komunikacyjnych ( Dz. U. z  2022 r.  poz. 2277 i 2640 z późn. zm.);</w:t>
            </w:r>
          </w:p>
          <w:p>
            <w:pPr>
              <w:pStyle w:val="Teskstgwn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art. 42 ustawy z dnia 11 września 2015 r. o działalności ubezpieczeniowej i reasekuracyjnej (</w:t>
            </w:r>
            <w:r>
              <w:rPr>
                <w:bCs/>
                <w:sz w:val="18"/>
                <w:szCs w:val="18"/>
              </w:rPr>
              <w:t>Dz. U. z 2023 r. poz. 656, 614 i 82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c)  art. 130b ustawy z dnia 20 czerwca 1997 r. – Prawo o ruchu drogowym (Dz. U. z  2023 r. poz. 1047 z późn. zm.);</w:t>
            </w:r>
          </w:p>
          <w:p>
            <w:pPr>
              <w:pStyle w:val="Teskstgwny"/>
              <w:spacing w:lineRule="auto" w:line="240"/>
              <w:ind w:left="-8" w:firstLine="8"/>
              <w:rPr/>
            </w:pPr>
            <w:r>
              <w:rPr>
                <w:sz w:val="18"/>
                <w:szCs w:val="18"/>
              </w:rPr>
              <w:t xml:space="preserve">d) zarządzenie nr 31 Komendanta Głównego Policji z dnia 22 października 2015 r. w sprawie metod i form prowadzenia przez Policję statystyki zdarzeń drogowych (Dz. Urz. KGP z 2015 r. poz. 85 i 93, z 2017 r. poz. 85 oraz z 2021 r. poz. 181). </w:t>
            </w:r>
          </w:p>
          <w:p>
            <w:pPr>
              <w:pStyle w:val="Teskstgwny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e) zarządzenie nr 70 Komendanta Głównego Policji z dnia 02 grudnia 2019 r. w sprawie Krajowego Systemu Informacyjnego Policji (Dz. Urz. KGP z 2019 r. poz. 114 i 120, z późn. zm.).</w:t>
            </w:r>
          </w:p>
          <w:p>
            <w:pPr>
              <w:pStyle w:val="Normal"/>
              <w:ind w:lef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sób, których dane są przetwarzane:</w:t>
            </w:r>
          </w:p>
        </w:tc>
      </w:tr>
      <w:tr>
        <w:trPr>
          <w:trHeight w:val="248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ierujący – sprawcy i poszkodowani; pasażerowie pojazdów, jeżeli przyczynili się do powstania zdarzenia lub odnieśli w nich obrażenia albo uczestniczyli w innym zdarzeniu, które zakwalifikowano jako „zdarzenie z pasażerem”; piesi jeżeli przyczynili się do zdarzenia drogowego lub odnieśli w nim obrażenia albo uczestniczyli w innych zdarzeniu, które zakwalifikowano jako „najechanie na pieszego”, osoby poruszające się przy użyciu urządzenia wspomagającego ruch, uczestniczące w zdarzeniu drogowym;</w:t>
            </w:r>
          </w:p>
          <w:p>
            <w:pPr>
              <w:pStyle w:val="Teskstgwny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dane osobowe: 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imię i nazwisko,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imię ojca,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numer PESEL lub data urodzenia,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łeć,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obywatelstwo,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ranny w opcji: ciężko, lekko.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owy Fundusz Gwarancyjny na podstawie art. 105b ustawy z dnia 22 maja 2003 r. </w:t>
              <w:br/>
              <w:t>o ubezpieczeniach obowiązkowych, Ubezpieczeniowym Funduszu Gwarancyjnym i Polskim Biurze Ubezpieczycieli Komunikacyjnych ( Dz. U. z  2022 r.  poz.2277 i 2640 z późn. zm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ubezpieczeń, Ubezpieczeniowy Fundusz Gwarancyjny, Polskie Biuro Ubezpieczycieli Komunikacyjnych, Rzecznik Finansowy na podstawie art. 42 ustawy z dnia 11 września 2015 r. o działalności ubezpieczeniowej i reasekuracyjnej (</w:t>
            </w:r>
            <w:r>
              <w:rPr>
                <w:bCs/>
                <w:sz w:val="18"/>
                <w:szCs w:val="18"/>
              </w:rPr>
              <w:t xml:space="preserve">Dz. U. z 2023 r. poz. 656, 614 i 825). Zgodnie z </w:t>
            </w:r>
            <w:r>
              <w:rPr>
                <w:sz w:val="18"/>
                <w:szCs w:val="18"/>
              </w:rPr>
              <w:t xml:space="preserve">§ 6 zarządzenia nr 31 Komendanta Głównego Policji z dnia 22 października 2015 r. w sprawie metod i form prowadzenia przez Policję statystyki zdarzeń drogowych (Dz. Urz. KGP z 2015 r. poz. 85 i 93, z 2017 r. poz. 85 oraz z 2021 r. poz. 181) </w:t>
            </w:r>
            <w:r>
              <w:rPr>
                <w:bCs/>
                <w:sz w:val="18"/>
                <w:szCs w:val="18"/>
              </w:rPr>
              <w:t>informacje o zdarzeniach drogowych przetwarzane w SEWIK, zawierające niezbędne dane do ustalenia okoliczności tych zdarzeń oraz wysokości odszkodowania lub świadczenia, mogą być udostępniane zakładom ubezpieczeń, innym uprawnionym ustawowo w tym zakresie instytucjom ubezpieczeniowym oraz osobom uczestniczącym w zdarzeniu, w formie wydruku z Krajowego Systemu Informacyjnego Policji w postaci „notatki informacyjnej o zdarzeniu drogowym”.</w:t>
            </w:r>
          </w:p>
          <w:p>
            <w:pPr>
              <w:pStyle w:val="Normal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twarzania: 6 lat wynika z § 6 ust.2 zarządzenia nr 31 Komendanta Głównego Policji z dnia 22 października 2015 r. w sprawie metod i form prowadzenia przez Policję statystyki zdarzeń drogowych (Dz. Urz. KGP z 2015 r., poz. 85 i 93,  z 2017 r. poz. 85 oraz z 2021 r. poz.181). 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kresy weryfikacji wynikają: z § 4 ust. 4 zarządzenia nr 31 Komendanta Głównego Policji z dnia 22 października 2015 r. w sprawie metod i form prowadzenia przez Policję statystyki zdarzeń drogowych (Dz. Urz. KGP z 2015 r., poz. 85 i 93 z 2017 r. poz. 85 oraz z 2021 r. poz.181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rozporządzenie Parlamentu Europejskiego i Rady (UE) 2016/679 z dnia 27 kwietnia 2016 r. </w:t>
      </w:r>
      <w:r>
        <w:rPr>
          <w:i/>
          <w:sz w:val="16"/>
          <w:szCs w:val="16"/>
        </w:rPr>
        <w:t xml:space="preserve">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sz w:val="16"/>
          <w:szCs w:val="16"/>
        </w:rPr>
        <w:t>(ogólne rozporządzenie o ochronie danych) (Dz. Urz. UE L 119 z 04.05.2016, str. 1, z późn. zm.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skstgwny">
    <w:name w:val="Teskst główny"/>
    <w:basedOn w:val="Normal"/>
    <w:qFormat/>
    <w:pPr>
      <w:spacing w:lineRule="auto" w:line="360"/>
      <w:ind w:firstLine="709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8:00Z</dcterms:created>
  <dc:creator>AnnaAnkiewicz</dc:creator>
  <dc:description/>
  <cp:keywords/>
  <dc:language>en-US</dc:language>
  <cp:lastModifiedBy>Elżbieta Symon</cp:lastModifiedBy>
  <cp:lastPrinted>2023-09-19T13:06:00Z</cp:lastPrinted>
  <dcterms:modified xsi:type="dcterms:W3CDTF">2023-09-22T05:29:00Z</dcterms:modified>
  <cp:revision>8</cp:revision>
  <dc:subject/>
  <dc:title>Nazwa zbioru: Zasób archiwalny Komendy Głównej Policji</dc:title>
</cp:coreProperties>
</file>