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62"/>
      </w:tblGrid>
      <w:tr>
        <w:trPr>
          <w:trHeight w:val="230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azwa zbioru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18"/>
              </w:rPr>
              <w:t>System Wspomagania Obsługi Policji – podsystem KADRA-BHP (SWOP.KADRA.BHP)</w:t>
            </w:r>
          </w:p>
        </w:tc>
      </w:tr>
      <w:tr>
        <w:trPr>
          <w:trHeight w:val="220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Komórka organizacyjna KGP: </w:t>
            </w:r>
            <w:r>
              <w:rPr>
                <w:b/>
                <w:sz w:val="20"/>
                <w:szCs w:val="16"/>
              </w:rPr>
              <w:t>WYDZIAŁ OCHRONY PRACY KGP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NT GŁÓWNY POLICJI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jący w imieniu administratora na podstawie decyzji nr 143 Komendanta Głównego Policji </w:t>
              <w:br/>
              <w:t xml:space="preserve">z dnia 29 kwietnia 2019 r. </w:t>
            </w:r>
            <w:r>
              <w:rPr>
                <w:i/>
                <w:iCs/>
                <w:sz w:val="20"/>
                <w:szCs w:val="20"/>
              </w:rPr>
              <w:t>w sprawie wyznaczenia inspektora ochrony danych oraz upoważnienia do wykonywania zadań administratora danych osobowych przetwarzanych w komórkach organizacyjnych Komendy Głównej Policji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w zakresie podsystemu SWOP - KADRA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Biura Kadr, Szkolenia i Obsługi Prawnej KGP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uławska 148/150, 02-624 Warszawa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nr tel: 47 72 142-28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nr faks: 47 72 134-75,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iurokadr@policja.gov.pl</w:t>
              </w:r>
            </w:hyperlink>
          </w:p>
          <w:p>
            <w:pPr>
              <w:pStyle w:val="Normal"/>
              <w:jc w:val="both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danych BHP podsystem SWOP.KADRA.BHP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Naczelnik Wydziału Ochrony Pracy KGP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uławska 148/150, 02-624 Warszawa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nr tel.: 47 72 125-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nr faks.: 47 72 129-94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op.kgp@policja.gov.pl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ochrony danych osobowych KGP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Urszula Chełstowska-Ogrodowicz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uławska 148/150, 02-624 Warszawa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e-mail: iod.kgp@policja.gov.pl</w:t>
            </w:r>
          </w:p>
          <w:p>
            <w:pPr>
              <w:pStyle w:val="Normal"/>
              <w:jc w:val="both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informacji 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ch BHP policjantów/pracowników KGP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ach powypadkowych policjantów/pracowników KGP.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 ust. 1 lit. c RODO - przetwarzanie do wypełnienia prawnego obowiązku administratora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owadzenia zbioru danych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71a ustawy z dnia 6 kwietnia 1990 r. o Policji (t.j. Dz.U. z 2023 r. poz. 171, z późn. zm.)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ział X ustawy z 26 czerwca 1974 r. - Kodeks pracy (t.j.: Dz.U. z 2023 r. poz. 1465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wa z dnia 4 kwietnia 2014 r. </w:t>
            </w:r>
            <w:r>
              <w:rPr>
                <w:bCs/>
                <w:i/>
                <w:iCs/>
                <w:kern w:val="2"/>
                <w:sz w:val="20"/>
                <w:szCs w:val="20"/>
              </w:rPr>
              <w:t>o świadczeniach odszkodowawczych przysługujących w razie wypadku lub choroby pozostających w związku ze służbą</w:t>
            </w: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(t.j. Dz.U. z 2022 r. poz.1032, z późn. zm)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 osób, których dane są przetwarzane:</w:t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janc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acownicy Policji.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nie są przekazywane odbiorcom w rozumieniu art. 4 pkt 9 ROD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: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a sytuacja nie ma miejsca, dane nie są przekazywane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kres przechowywania: 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przetwarzania: 10 lat dla dokumentacji powypadkowej pracowników cywilnych (art. 234 § 3’KP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t.j: Dz.U. z 2023 r., poz. 1465) oraz 20 lat dla policjantów (art. 26 </w:t>
            </w:r>
            <w:r>
              <w:rPr>
                <w:bCs/>
                <w:kern w:val="2"/>
                <w:sz w:val="20"/>
                <w:szCs w:val="20"/>
              </w:rPr>
              <w:t xml:space="preserve">ustawy </w:t>
            </w:r>
            <w:r>
              <w:rPr>
                <w:sz w:val="20"/>
                <w:szCs w:val="20"/>
              </w:rPr>
              <w:t xml:space="preserve">z dnia 4 kwietnia 2014 r. </w:t>
              <w:br/>
            </w:r>
            <w:r>
              <w:rPr>
                <w:bCs/>
                <w:i/>
                <w:iCs/>
                <w:kern w:val="2"/>
                <w:sz w:val="20"/>
                <w:szCs w:val="20"/>
              </w:rPr>
              <w:t xml:space="preserve">o świadczeniach odszkodowawczych przysługujących w razie wypadku lub choroby pozostających </w:t>
              <w:br/>
              <w:t>w związku ze służbą</w:t>
            </w: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(t.j. Dz.U. z 2022 r. poz.1032, z późn. zm.)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Dz. Urz. UE L 119 z 04.05.2016, str. 1)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kadr@policja.gov.pl" TargetMode="External"/><Relationship Id="rId3" Type="http://schemas.openxmlformats.org/officeDocument/2006/relationships/hyperlink" Target="javascript:void(location.href=&apos;mailto:&apos;+String.fromCharCode(115,111,112,46,107,103,112,64,112,111,108,105,99,106,97,46,103,111,118,46,112,108))" TargetMode="External"/><Relationship Id="rId4" Type="http://schemas.openxmlformats.org/officeDocument/2006/relationships/hyperlink" Target="http://sip.legalis.pl/document-view.seam?documentId=mfrxilrsha2tomzvguzdq" TargetMode="External"/><Relationship Id="rId5" Type="http://schemas.openxmlformats.org/officeDocument/2006/relationships/hyperlink" Target="http://sip.legalis.pl/document-view.seam?documentId=mfrxilrsha2tomzvguzd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18:00Z</dcterms:created>
  <dc:creator>AnnaAnkiewicz</dc:creator>
  <dc:description/>
  <cp:keywords/>
  <dc:language>en-US</dc:language>
  <cp:lastModifiedBy>Aleksandra Wiechetek-Tarnacka</cp:lastModifiedBy>
  <cp:lastPrinted>2023-08-24T09:40:00Z</cp:lastPrinted>
  <dcterms:modified xsi:type="dcterms:W3CDTF">2023-08-24T13:18:00Z</dcterms:modified>
  <cp:revision>2</cp:revision>
  <dc:subject/>
  <dc:title/>
</cp:coreProperties>
</file>