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12"/>
      </w:tblGrid>
      <w:tr>
        <w:trPr>
          <w:trHeight w:val="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zbioru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18"/>
              </w:rPr>
              <w:t>System Wspomagania Obsługi Policji – podsystem MEDYCYNA PRACY (SWOP.MEDYCYNA PRACY)</w:t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mórka organizacyjna KGP: </w:t>
            </w:r>
            <w:r>
              <w:rPr>
                <w:b/>
                <w:sz w:val="20"/>
                <w:szCs w:val="16"/>
              </w:rPr>
              <w:t>WYDZIAŁ OCHRONY PRACY KGP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GŁÓWNY POLICJI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jący w imieniu administratora na podstawie decyzji nr 143 Komendanta Głównego Policji </w:t>
              <w:br/>
              <w:t xml:space="preserve">z dnia 29 kwietnia 2019 r. </w:t>
            </w:r>
            <w:r>
              <w:rPr>
                <w:i/>
                <w:iCs/>
                <w:sz w:val="20"/>
                <w:szCs w:val="20"/>
              </w:rPr>
              <w:t>w sprawie wyznaczenia inspektora ochrony danych oraz upoważnienia do wykonywania zadań administratora danych osobowych przetwarzanych w komórkach organizacyjnych Komendy Głównej Policji.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w zakresie podsystemu SWOP - KADRA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Biura Kadr, Szkolenia i Obsługi Prawnej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wska 148/150, 02-624 Warszaw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nr tel: 47 72 142-28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nr faks: 47 72 134-75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iurokadr@policja.gov.pl</w:t>
              </w:r>
            </w:hyperlink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danych dot. medycyny pracy podsystemu SWOP.MEDYCYNA PRACY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 Ochrony Pracy KGP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wska 148/150, 02-624 Warszaw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nr tel.: 47 72 125-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nr faks.: 47 72 129-94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op.kgp@policja.gov.pl</w:t>
              </w:r>
            </w:hyperlink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ochrony danych osobowych KGP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insp. Urszula Chełstowska-Ogrodowicz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ul. Puławska 148/150, 02-624 Warszawa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od.kgp@policja.gov.pl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widencjonowanie skierowań na badania i terminów ważności badań profilaktycznyc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b) przetwarzanie do wykonania umowy,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c) przetwarzanie do wypełnienia prawnego obowiązku administratora,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d) przetwarzanie niezbędne do ochrony interesów osoby, której dane dotyczą,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) przetwarzanie niezbędne do celów wynikające z prawnie uzasadnionych interesów realizowanych przez administratora lub przez stronę trzecią.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rt. 229 </w:t>
            </w:r>
            <w:r>
              <w:rPr>
                <w:sz w:val="20"/>
                <w:szCs w:val="20"/>
              </w:rPr>
              <w:t>ustawy z 26 czerwca 1974 r. - Kodeks pracy (t.j. Dz.U. z 2023 r. poz. 1465)</w:t>
            </w:r>
            <w:r>
              <w:rPr>
                <w:sz w:val="20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art. 71b ustawy </w:t>
            </w:r>
            <w:r>
              <w:rPr>
                <w:sz w:val="20"/>
                <w:szCs w:val="20"/>
              </w:rPr>
              <w:t>6 kwietnia 1990 r. o Policji (t.j. Dz.U. z 2023 r. poz. 171, z późn.zm)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2"/>
              </w:rPr>
              <w:t>policjan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cownicy Poli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y poddane postępowaniom kwalifikacyjnym na stanowiska cywilne.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nie są przekazywane odbiorcom w rozumieniu art. 4 pkt 9 RODO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 sytuacja nie ma miejsca, dane nie są przekazywane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dane osobowe przechowywane są przez okres nie dłuższy, niż jest to niezbędne do celów, w których są przetwarzane</w:t>
            </w:r>
            <w:r>
              <w:rPr>
                <w:sz w:val="14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dr@policja.gov.pl" TargetMode="External"/><Relationship Id="rId3" Type="http://schemas.openxmlformats.org/officeDocument/2006/relationships/hyperlink" Target="javascript:void(location.href=&apos;mailto:&apos;+String.fromCharCode(115,111,112,46,107,103,112,64,112,111,108,105,99,106,97,46,103,111,118,46,112,108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9:00Z</dcterms:created>
  <dc:creator>AnnaAnkiewicz</dc:creator>
  <dc:description/>
  <cp:keywords/>
  <dc:language>en-US</dc:language>
  <cp:lastModifiedBy>Aleksandra Wiechetek-Tarnacka</cp:lastModifiedBy>
  <cp:lastPrinted>2023-08-24T09:43:00Z</cp:lastPrinted>
  <dcterms:modified xsi:type="dcterms:W3CDTF">2023-08-24T13:19:00Z</dcterms:modified>
  <cp:revision>2</cp:revision>
  <dc:subject/>
  <dc:title/>
</cp:coreProperties>
</file>