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YZJA NR </w:t>
      </w:r>
      <w:r>
        <w:rPr>
          <w:rFonts w:cs="Times New Roman" w:ascii="Times New Roman" w:hAnsi="Times New Roman"/>
          <w:sz w:val="22"/>
          <w:szCs w:val="22"/>
          <w:lang w:val="pl-PL"/>
        </w:rPr>
        <w:t>8 /2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YREKTOR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B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IUR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IĘDZYNARODOW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SPÓŁPRAC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LICJ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K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MEND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G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ŁÓWN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LICJI</w:t>
      </w:r>
    </w:p>
    <w:p>
      <w:pPr>
        <w:pStyle w:val="Normal"/>
        <w:spacing w:lineRule="auto" w:line="360" w:before="120" w:after="120"/>
        <w:jc w:val="center"/>
        <w:rPr/>
      </w:pPr>
      <w:r>
        <w:rPr>
          <w:bCs/>
          <w:szCs w:val="22"/>
        </w:rPr>
        <w:t>z dnia 13 czerwca 2023 r.</w:t>
      </w:r>
    </w:p>
    <w:p>
      <w:pPr>
        <w:pStyle w:val="Tekstpodstawowy2"/>
        <w:spacing w:lineRule="auto" w:line="276" w:before="120" w:after="12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w sprawie szczegółowej struktury organizacyjnej i schematu organizacyjnego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Biura Międzynarodowej Współpracy Policji Komendy Głównej Policji, podziału zadań między dyrektorem a jego zastępcami oraz katalogu zadań komórek organizacyjnych</w:t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454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 podstawie § 12 ust. 1 zarządzenia nr 2 Komendanta Głównego Policji z dnia 1 kwietnia 2016 r. w sprawie regulaminu Komendy Głównej Policji (Dz. Urz. KGP poz. 13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 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  <w:lang w:val="pl-PL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color w:val="000000"/>
          <w:sz w:val="22"/>
          <w:szCs w:val="22"/>
          <w:lang w:val="pl-PL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) postanawia się, co następuj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firstLine="4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strukturze organizacyjnej Biura Międzynarodowej Współpracy Policji Komendy Głównej Policji, zwanego dalej „biurem”, występują:</w:t>
      </w:r>
    </w:p>
    <w:p>
      <w:pPr>
        <w:pStyle w:val="1"/>
        <w:numPr>
          <w:ilvl w:val="0"/>
          <w:numId w:val="13"/>
        </w:numPr>
        <w:ind w:left="425" w:hanging="425"/>
        <w:rPr/>
      </w:pPr>
      <w:r>
        <w:rPr/>
        <w:t>kierownictwo, składające się z:</w:t>
      </w:r>
    </w:p>
    <w:p>
      <w:pPr>
        <w:pStyle w:val="A"/>
        <w:numPr>
          <w:ilvl w:val="0"/>
          <w:numId w:val="25"/>
        </w:numPr>
        <w:spacing w:lineRule="auto" w:line="276"/>
        <w:ind w:left="709" w:hanging="284"/>
        <w:rPr/>
      </w:pPr>
      <w:r>
        <w:rPr/>
        <w:t>dyrektora biura,</w:t>
      </w:r>
    </w:p>
    <w:p>
      <w:pPr>
        <w:pStyle w:val="A"/>
        <w:numPr>
          <w:ilvl w:val="0"/>
          <w:numId w:val="25"/>
        </w:numPr>
        <w:spacing w:lineRule="auto" w:line="276"/>
        <w:ind w:left="709" w:hanging="284"/>
        <w:rPr/>
      </w:pPr>
      <w:r>
        <w:rPr/>
        <w:t>zastępcy dyrektora biura – właściwego do spraw operacyjnej międzynarodowej współpracy Policji,</w:t>
      </w:r>
    </w:p>
    <w:p>
      <w:pPr>
        <w:pStyle w:val="A"/>
        <w:numPr>
          <w:ilvl w:val="0"/>
          <w:numId w:val="25"/>
        </w:numPr>
        <w:spacing w:lineRule="auto" w:line="276"/>
        <w:ind w:left="709" w:hanging="284"/>
        <w:rPr/>
      </w:pPr>
      <w:r>
        <w:rPr/>
        <w:t>zastępcy dyrektora biura – właściwego do spraw pozaoperacyjnej międzynarodowej współpracy Policji;</w:t>
      </w:r>
    </w:p>
    <w:p>
      <w:pPr>
        <w:pStyle w:val="1"/>
        <w:numPr>
          <w:ilvl w:val="0"/>
          <w:numId w:val="13"/>
        </w:numPr>
        <w:ind w:left="425" w:hanging="425"/>
        <w:rPr/>
      </w:pPr>
      <w:r>
        <w:rPr/>
        <w:t xml:space="preserve">Wydział </w:t>
      </w:r>
      <w:r>
        <w:rPr>
          <w:lang w:val="pl-PL"/>
        </w:rPr>
        <w:t xml:space="preserve">Wsparcia </w:t>
      </w:r>
      <w:r>
        <w:rPr/>
        <w:t>Poszukiwań, w skład którego wchodzą: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4"/>
        <w:rPr>
          <w:szCs w:val="22"/>
        </w:rPr>
      </w:pPr>
      <w:r>
        <w:rPr>
          <w:rFonts w:eastAsia="Calibri"/>
          <w:szCs w:val="22"/>
        </w:rPr>
        <w:t>Sekcja do spraw Poszukiwań Międzynarodowych I,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4"/>
        <w:rPr>
          <w:szCs w:val="22"/>
        </w:rPr>
      </w:pPr>
      <w:r>
        <w:rPr>
          <w:rFonts w:eastAsia="Calibri"/>
          <w:color w:val="000000"/>
          <w:szCs w:val="22"/>
        </w:rPr>
        <w:t>Sekcja do spraw Poszukiwań Międzynarodowych II;</w:t>
      </w:r>
    </w:p>
    <w:p>
      <w:pPr>
        <w:pStyle w:val="1"/>
        <w:numPr>
          <w:ilvl w:val="0"/>
          <w:numId w:val="13"/>
        </w:numPr>
        <w:ind w:left="425" w:hanging="425"/>
        <w:rPr/>
      </w:pPr>
      <w:r>
        <w:rPr/>
        <w:t xml:space="preserve">Wydział </w:t>
      </w:r>
      <w:r>
        <w:rPr>
          <w:lang w:val="pl-PL"/>
        </w:rPr>
        <w:t>Wsparcia</w:t>
      </w:r>
      <w:r>
        <w:rPr/>
        <w:t xml:space="preserve"> Wymiany Informacji, w skład którego wchodz</w:t>
      </w:r>
      <w:r>
        <w:rPr>
          <w:lang w:val="pl-PL"/>
        </w:rPr>
        <w:t>ą</w:t>
      </w:r>
      <w:r>
        <w:rPr/>
        <w:t>: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kcj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Centrum Komunikacji Międzynarodowej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Sekcja Wsparcia Współpracy Kryminalnej; </w:t>
      </w:r>
    </w:p>
    <w:p>
      <w:pPr>
        <w:pStyle w:val="1"/>
        <w:numPr>
          <w:ilvl w:val="0"/>
          <w:numId w:val="13"/>
        </w:numPr>
        <w:ind w:left="425" w:hanging="425"/>
        <w:rPr/>
      </w:pPr>
      <w:r>
        <w:rPr/>
        <w:t>Wydział Współpracy Strategicznej;</w:t>
      </w:r>
    </w:p>
    <w:p>
      <w:pPr>
        <w:pStyle w:val="1"/>
        <w:numPr>
          <w:ilvl w:val="0"/>
          <w:numId w:val="13"/>
        </w:numPr>
        <w:ind w:left="425" w:hanging="425"/>
        <w:rPr>
          <w:lang w:val="pl-PL"/>
        </w:rPr>
      </w:pPr>
      <w:r>
        <w:rPr/>
        <w:t>Wydział Współpracy Pozaoperacyjnej, w skład którego wchodzą:</w:t>
      </w:r>
    </w:p>
    <w:p>
      <w:pPr>
        <w:pStyle w:val="1"/>
        <w:numPr>
          <w:ilvl w:val="0"/>
          <w:numId w:val="18"/>
        </w:numPr>
        <w:ind w:left="709" w:hanging="284"/>
        <w:rPr/>
      </w:pPr>
      <w:r>
        <w:rPr/>
        <w:t>Zespół Organizacji Kontaktów Międzynarodowych,</w:t>
      </w:r>
    </w:p>
    <w:p>
      <w:pPr>
        <w:pStyle w:val="1"/>
        <w:numPr>
          <w:ilvl w:val="0"/>
          <w:numId w:val="18"/>
        </w:numPr>
        <w:ind w:left="709" w:hanging="284"/>
        <w:rPr/>
      </w:pPr>
      <w:r>
        <w:rPr/>
        <w:t>Zespół Współpracy Bilateralnej i Multilateralnej,</w:t>
      </w:r>
    </w:p>
    <w:p>
      <w:pPr>
        <w:pStyle w:val="1"/>
        <w:numPr>
          <w:ilvl w:val="0"/>
          <w:numId w:val="18"/>
        </w:numPr>
        <w:ind w:left="709" w:hanging="284"/>
        <w:rPr/>
      </w:pPr>
      <w:r>
        <w:rPr/>
        <w:t>Zespół Opiniodawczo-Doradczy;</w:t>
      </w:r>
    </w:p>
    <w:p>
      <w:pPr>
        <w:pStyle w:val="1"/>
        <w:numPr>
          <w:ilvl w:val="0"/>
          <w:numId w:val="13"/>
        </w:numPr>
        <w:ind w:left="425" w:hanging="425"/>
        <w:rPr/>
      </w:pPr>
      <w:r>
        <w:rPr/>
        <w:t>Wydział Misji Zagranicznych i Oficerów Łącznikowych, w skład którego wchodzą:</w:t>
      </w:r>
    </w:p>
    <w:p>
      <w:pPr>
        <w:pStyle w:val="1"/>
        <w:numPr>
          <w:ilvl w:val="0"/>
          <w:numId w:val="0"/>
        </w:numPr>
        <w:ind w:left="709" w:hanging="284"/>
        <w:rPr/>
      </w:pPr>
      <w:r>
        <w:rPr/>
        <w:t>a)</w:t>
        <w:tab/>
        <w:t>Zespół do spraw Misji Zagranicznych,</w:t>
      </w:r>
    </w:p>
    <w:p>
      <w:pPr>
        <w:pStyle w:val="1"/>
        <w:numPr>
          <w:ilvl w:val="0"/>
          <w:numId w:val="0"/>
        </w:numPr>
        <w:ind w:left="709" w:hanging="284"/>
        <w:rPr/>
      </w:pPr>
      <w:r>
        <w:rPr>
          <w:lang w:val="pl-PL"/>
        </w:rPr>
        <w:t>b)</w:t>
        <w:tab/>
      </w:r>
      <w:r>
        <w:rPr/>
        <w:t>Zespół do spraw Oficerów Łącznikowych;</w:t>
      </w:r>
    </w:p>
    <w:p>
      <w:pPr>
        <w:pStyle w:val="1"/>
        <w:numPr>
          <w:ilvl w:val="0"/>
          <w:numId w:val="13"/>
        </w:numPr>
        <w:ind w:left="425" w:hanging="425"/>
        <w:rPr/>
      </w:pPr>
      <w:r>
        <w:rPr/>
        <w:t>Wydział Ogólny, w skład którego wchodzi</w:t>
      </w:r>
      <w:r>
        <w:rPr>
          <w:lang w:val="pl-PL"/>
        </w:rPr>
        <w:t xml:space="preserve"> </w:t>
      </w:r>
      <w:r>
        <w:rPr/>
        <w:t>Zespół Administratorów Biura Międzynarodowej Współpracy Policji</w:t>
      </w:r>
      <w:r>
        <w:rPr>
          <w:lang w:val="pl-PL"/>
        </w:rPr>
        <w:t>.</w:t>
      </w:r>
    </w:p>
    <w:p>
      <w:pPr>
        <w:pStyle w:val="Akapitzlist"/>
        <w:spacing w:lineRule="auto" w:line="276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chemat organizacyjny biura stanowi załącznik do decyzji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color w:val="000000"/>
          <w:szCs w:val="22"/>
        </w:rPr>
      </w:pPr>
      <w:r>
        <w:rPr>
          <w:rStyle w:val="PageNumber"/>
          <w:b/>
          <w:szCs w:val="22"/>
        </w:rPr>
        <w:t>§</w:t>
      </w:r>
      <w:r>
        <w:rPr>
          <w:b/>
          <w:color w:val="000000"/>
          <w:szCs w:val="22"/>
        </w:rPr>
        <w:t xml:space="preserve"> 2. </w:t>
      </w:r>
      <w:r>
        <w:rPr>
          <w:color w:val="000000"/>
          <w:szCs w:val="22"/>
        </w:rPr>
        <w:t>Dyrektor biura wykonuje zadania określone w § 11 zarządzenia nr 2 Komendanta Głównego Policji z dnia 1 kwietnia 2016 r. w sprawie regulaminu Komendy Głównej Policji i w odrębnych przepisach oraz sprawuje bezpośredni nadzór nad wykonywaniem zadań przez Wydział Ogólny.</w:t>
      </w:r>
    </w:p>
    <w:p>
      <w:pPr>
        <w:pStyle w:val="Normal"/>
        <w:spacing w:lineRule="auto" w:line="276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276"/>
        <w:ind w:firstLine="284"/>
        <w:rPr>
          <w:color w:val="000000"/>
          <w:szCs w:val="22"/>
        </w:rPr>
      </w:pPr>
      <w:r>
        <w:rPr>
          <w:b/>
          <w:color w:val="000000"/>
          <w:szCs w:val="22"/>
        </w:rPr>
        <w:t>§ 3.</w:t>
      </w:r>
      <w:r>
        <w:rPr>
          <w:color w:val="000000"/>
          <w:szCs w:val="22"/>
        </w:rPr>
        <w:t xml:space="preserve"> Zastępca dyrektora biura, o którym mowa w § 1 ust. 1 pkt 1 lit. b: </w:t>
      </w:r>
    </w:p>
    <w:p>
      <w:pPr>
        <w:pStyle w:val="1"/>
        <w:numPr>
          <w:ilvl w:val="0"/>
          <w:numId w:val="0"/>
        </w:numPr>
        <w:ind w:left="425" w:hanging="425"/>
        <w:rPr/>
      </w:pPr>
      <w:r>
        <w:rPr/>
        <w:t xml:space="preserve">1) zastępuje dyrektora biura, na jego polecenie lub w czasie jego nieobecności, w kierowaniu biurem </w:t>
      </w:r>
      <w:r>
        <w:rPr>
          <w:lang w:val="pl-PL"/>
        </w:rPr>
        <w:br/>
      </w:r>
      <w:r>
        <w:rPr/>
        <w:t>i jest uprawniony w szczególności do:</w:t>
      </w:r>
    </w:p>
    <w:p>
      <w:pPr>
        <w:pStyle w:val="A"/>
        <w:numPr>
          <w:ilvl w:val="0"/>
          <w:numId w:val="22"/>
        </w:numPr>
        <w:spacing w:lineRule="auto" w:line="276"/>
        <w:ind w:left="709" w:hanging="284"/>
        <w:rPr/>
      </w:pPr>
      <w:r>
        <w:rPr/>
        <w:t>planowania, organizowania, koordynowania i nadzorowania realizacji zadań przez komórki organizacyjne biura,</w:t>
      </w:r>
    </w:p>
    <w:p>
      <w:pPr>
        <w:pStyle w:val="A"/>
        <w:numPr>
          <w:ilvl w:val="0"/>
          <w:numId w:val="22"/>
        </w:numPr>
        <w:spacing w:lineRule="auto" w:line="276"/>
        <w:ind w:left="709" w:hanging="284"/>
        <w:rPr/>
      </w:pPr>
      <w:r>
        <w:rPr/>
        <w:t>reprezentowania dyrektora biura wobec Komendanta Głównego Policji, jego zastępców, kierowników jednostek organizacyjnych Policji oraz kierowników komórek organizacyjnych Komendy Głównej Policji,</w:t>
      </w:r>
    </w:p>
    <w:p>
      <w:pPr>
        <w:pStyle w:val="A"/>
        <w:numPr>
          <w:ilvl w:val="0"/>
          <w:numId w:val="22"/>
        </w:numPr>
        <w:spacing w:lineRule="auto" w:line="276"/>
        <w:ind w:left="709" w:hanging="284"/>
        <w:rPr/>
      </w:pPr>
      <w:r>
        <w:rPr/>
        <w:t>reprezentowania dyrektora biura wobec organów władzy publicznej, instytucji państwowych, organizacji społecznych oraz obywateli w sprawach zleconych przez Komendanta Głównego Policji,</w:t>
      </w:r>
    </w:p>
    <w:p>
      <w:pPr>
        <w:pStyle w:val="A"/>
        <w:numPr>
          <w:ilvl w:val="0"/>
          <w:numId w:val="22"/>
        </w:numPr>
        <w:spacing w:lineRule="auto" w:line="276"/>
        <w:ind w:left="709" w:hanging="284"/>
        <w:rPr/>
      </w:pPr>
      <w:r>
        <w:rPr/>
        <w:t>powoływania nieetatowych zespołów do realizacji określonych zadań oraz wyznaczani</w:t>
      </w:r>
      <w:r>
        <w:rPr>
          <w:lang w:val="pl-PL"/>
        </w:rPr>
        <w:t>a</w:t>
      </w:r>
      <w:r>
        <w:rPr/>
        <w:t xml:space="preserve"> podległych policjantów lub pracowników do kierowania tymi zespołami;</w:t>
      </w:r>
    </w:p>
    <w:p>
      <w:pPr>
        <w:pStyle w:val="A"/>
        <w:spacing w:lineRule="auto" w:line="276"/>
        <w:rPr/>
      </w:pPr>
      <w:r>
        <w:rPr/>
        <w:t>2)</w:t>
        <w:tab/>
        <w:t xml:space="preserve">z wyłączeniem spraw osobiście nadzorowanych przez dyrektora biura, sprawuje bezpośredni nadzór nad wykonywaniem zadań przez Wydział </w:t>
      </w:r>
      <w:r>
        <w:rPr>
          <w:lang w:val="pl-PL"/>
        </w:rPr>
        <w:t>Wsparcia</w:t>
      </w:r>
      <w:r>
        <w:rPr/>
        <w:t xml:space="preserve"> Poszukiwań</w:t>
      </w:r>
      <w:r>
        <w:rPr>
          <w:lang w:val="pl-PL"/>
        </w:rPr>
        <w:t>,</w:t>
      </w:r>
      <w:r>
        <w:rPr/>
        <w:t xml:space="preserve"> Wydział </w:t>
      </w:r>
      <w:r>
        <w:rPr>
          <w:lang w:val="pl-PL"/>
        </w:rPr>
        <w:t>Wsparcia</w:t>
      </w:r>
      <w:r>
        <w:rPr/>
        <w:t xml:space="preserve"> Wymiany Informacji</w:t>
      </w:r>
      <w:r>
        <w:rPr>
          <w:lang w:val="pl-PL"/>
        </w:rPr>
        <w:t xml:space="preserve"> i Wydział Współpracy Strategicznej</w:t>
      </w:r>
      <w:r>
        <w:rPr/>
        <w:t>.</w:t>
      </w:r>
    </w:p>
    <w:p>
      <w:pPr>
        <w:pStyle w:val="Normal"/>
        <w:spacing w:lineRule="auto" w:line="276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276"/>
        <w:ind w:firstLine="284"/>
        <w:rPr/>
      </w:pPr>
      <w:r>
        <w:rPr>
          <w:b/>
          <w:bCs/>
          <w:color w:val="000000"/>
          <w:szCs w:val="22"/>
        </w:rPr>
        <w:t xml:space="preserve">§ 4. </w:t>
      </w:r>
      <w:r>
        <w:rPr>
          <w:color w:val="000000"/>
          <w:szCs w:val="22"/>
        </w:rPr>
        <w:t>Zastępca dyrektora biura, o którym mowa w § 1 ust. 1 pkt 1 lit. c:</w:t>
      </w:r>
    </w:p>
    <w:p>
      <w:pPr>
        <w:pStyle w:val="Normal"/>
        <w:spacing w:lineRule="auto" w:line="276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>1) zastępuje dyrektora biura, na jego polecenie lub w czasie jego nieobecności i jednoczesnej nieobecności zastępcy dyrektora biura, o którym mowa w § 1 ust. 1 pkt 1 lit. b, w kierowaniu biurem i jest uprawniony w szczególności do wykonywania czynności, o których mowa w § 3 pkt 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>2) z wyłączeniem spraw osobiście nadzorowanych przez dyrektora biura, sprawuje bezpośredni nadzór nad wykonywaniem zadań przez Wydział Współpracy Pozaoperacyjnej i Wydział Misji Zagranicznych i Oficerów Łącznikowych.</w:t>
      </w:r>
    </w:p>
    <w:p>
      <w:pPr>
        <w:pStyle w:val="Normal"/>
        <w:spacing w:lineRule="auto" w:line="276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276"/>
        <w:ind w:firstLine="425"/>
        <w:rPr/>
      </w:pPr>
      <w:r>
        <w:rPr>
          <w:b/>
          <w:color w:val="000000"/>
          <w:szCs w:val="22"/>
        </w:rPr>
        <w:t>§ 5.</w:t>
      </w:r>
      <w:r>
        <w:rPr>
          <w:color w:val="000000"/>
          <w:szCs w:val="22"/>
        </w:rPr>
        <w:t xml:space="preserve"> W Wydziale </w:t>
      </w:r>
      <w:r>
        <w:rPr>
          <w:rFonts w:eastAsia="Calibri"/>
          <w:color w:val="000000"/>
          <w:szCs w:val="22"/>
        </w:rPr>
        <w:t>Wsparcia Poszukiwań do zadań:</w:t>
      </w:r>
    </w:p>
    <w:p>
      <w:pPr>
        <w:pStyle w:val="Normal"/>
        <w:numPr>
          <w:ilvl w:val="0"/>
          <w:numId w:val="16"/>
        </w:numPr>
        <w:spacing w:lineRule="auto" w:line="276"/>
        <w:ind w:left="425" w:hanging="425"/>
        <w:rPr>
          <w:szCs w:val="22"/>
        </w:rPr>
      </w:pPr>
      <w:r>
        <w:rPr>
          <w:szCs w:val="22"/>
        </w:rPr>
        <w:t>Sekcji do spraw Poszukiwań Międzynarodowych I należy w szczególności: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 xml:space="preserve">realizowanie zadań Biura SIRENE dotyczących wpisów w SIS, o których mowa w art. 26, art. 34 i art. 40 rozporządzenia Parlamentu Europejskiego i Rady (UE) </w:t>
      </w:r>
      <w:r>
        <w:rPr>
          <w:rFonts w:eastAsia="EUAlbertina-Bold-Identity-H;Arial Unicode MS"/>
          <w:bCs/>
          <w:szCs w:val="22"/>
        </w:rPr>
        <w:t xml:space="preserve">2018/1862 z dnia 28 listopada 2018 r. w sprawie  utworzenia, funkcjonowania i użytkowania </w:t>
      </w:r>
      <w:r>
        <w:rPr/>
        <w:t>Systemu Informacyjnego Schengen</w:t>
      </w:r>
      <w:r>
        <w:rPr>
          <w:rFonts w:eastAsia="EUAlbertina-Bold-Identity-H;Arial Unicode MS"/>
          <w:bCs/>
          <w:szCs w:val="22"/>
        </w:rPr>
        <w:t xml:space="preserve"> (SIS) w dziedzinie współpracy policyjnej i współpracy wymiarów sprawiedliwości w sprawach karnych, zmiany i uchylenia decyzji Rady 2007/533/WSiSW oraz uchylenia rozporządzenia Parlamentu Europejskiego i Rady (WE) nr 1986/2006 i decyzji Komisji 2010/261/UE </w:t>
      </w:r>
      <w:r>
        <w:rPr>
          <w:szCs w:val="22"/>
        </w:rPr>
        <w:t>(</w:t>
      </w:r>
      <w:r>
        <w:rPr>
          <w:bCs/>
          <w:szCs w:val="22"/>
        </w:rPr>
        <w:t>Dz.U.UE.L.2018.312.56</w:t>
      </w:r>
      <w:r>
        <w:rPr>
          <w:szCs w:val="22"/>
        </w:rPr>
        <w:t>), zwanego dalej „rozporządzeniem 2018/1862”, związanych ze wsparciem poszukiwań międzynarodowych osób przez uprawnione organy krajowe, weryfikowanie poprawności sporządzonych i przesłanych przez uprawnione podmioty formularzy odnalezienia osoby na podstawie sprawdzenia w SIS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>dodawanie zastrzeżeń do wpisów wprowadzonych do SIS na wniosek zagranicznych Biur Sirene oraz prowadzenie wymiany informacji w związku z wnioskami Biur SIRENE o dodanie zastrzeżeń do wpisów wprowadzonych do SIS przez właściwe organy krajowe na podstawie art. 26 rozporządzenia 2018/1862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>realizowanie zadań Biura SIRENE, o których mowa w art. 26 rozporządzenia 2018/1862, związanych ze wspieraniem poszukiwań osób na wniosek uprawnionych organów zagranicznych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 xml:space="preserve">monitorowanie i weryfikowanie listy „wpisów oczekujących” wprowadzonych </w:t>
        <w:br/>
        <w:t>do SIS w zakresie właściwości sekcji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>weryfikowanie poprawności sporządzonych i przesłanych przez uprawnione podmioty formularzy odnalezienia osoby w SIS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>monitorowanie, weryfikowanie i koordynowanie jakości danych we wpisach oraz monitorowanie i weryfikowanie zagranicznych formularzy wpływających do wydziału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>analizowanie i weryfikowanie krajowych oraz zagranicznych wniosków o ustalenie miejsca pobytu osób poszukiwanych w SIS i eASF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>występowanie do biur SIRENE o dodanie zastrzeżeń do wpisów wprowadzonych do SIS na podstawie art. 26 rozporządzenia 2018/1862, w związku z wnioskami uprawnionych organów krajowych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szCs w:val="22"/>
        </w:rPr>
      </w:pPr>
      <w:r>
        <w:rPr/>
        <w:t>wymiana informacji pomiędzy uprawnionymi podmiotami krajowymi a innymi biurami SIRENE, w celu ustalenia tożsamości osoby i weryfikacji uzyskanych danych z informacjami zawartymi w SIS</w:t>
      </w:r>
    </w:p>
    <w:p>
      <w:pPr>
        <w:pStyle w:val="Normal"/>
        <w:spacing w:lineRule="auto" w:line="276"/>
        <w:ind w:left="709" w:hanging="0"/>
        <w:rPr/>
      </w:pPr>
      <w:r>
        <w:rPr>
          <w:szCs w:val="22"/>
        </w:rPr>
        <w:t>- w szczególności realizowanie zadań Biura SIRENE wynikających z rozporządzenia z dnia 3 marca 2023 r. w sprawie przetwarzania danych biometrycznych Systemu Informacyjnego Schengen w zakresie wpisów w SIS pozostających we właściwości sekcji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>realizowanie zadań Krajowego Biura Interpolu w zakresie wspierania poszukiwań międzynarodowych osób poszukiwanych w celu ekstradycji, na wniosek uprawnionych organów krajowych, na terytorium państw niestosujących przepisów dorobku Schengen, poprzez:</w:t>
      </w:r>
    </w:p>
    <w:p>
      <w:pPr>
        <w:pStyle w:val="Podpunkty"/>
        <w:numPr>
          <w:ilvl w:val="0"/>
          <w:numId w:val="4"/>
        </w:numPr>
        <w:tabs>
          <w:tab w:val="clear" w:pos="426"/>
        </w:tabs>
        <w:spacing w:lineRule="auto" w:line="276"/>
        <w:ind w:left="936" w:hanging="227"/>
        <w:rPr/>
      </w:pPr>
      <w:r>
        <w:rPr/>
        <w:t xml:space="preserve">wymianę informacji uzupełniających pomiędzy uprawnionymi organami krajowymi </w:t>
        <w:br/>
        <w:t>i zagranicznymi kanałem Interpolu i za pośrednictwem SIS,</w:t>
      </w:r>
    </w:p>
    <w:p>
      <w:pPr>
        <w:pStyle w:val="Podpunkty"/>
        <w:numPr>
          <w:ilvl w:val="0"/>
          <w:numId w:val="4"/>
        </w:numPr>
        <w:tabs>
          <w:tab w:val="clear" w:pos="426"/>
        </w:tabs>
        <w:spacing w:lineRule="auto" w:line="276"/>
        <w:ind w:left="936" w:hanging="227"/>
        <w:rPr/>
      </w:pPr>
      <w:r>
        <w:rPr/>
        <w:t>koordynowanie wymiany informacji pomiędzy Komendą Główną Policji a partnerami zagranicznymi oraz krajowymi organami ścigania i wymiaru sprawiedliwości w celu skutecznego przekazywania i wydawania osób zarówno z zagranicy do Polski, jak i z Polski za granicę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rFonts w:eastAsia="Calibri"/>
          <w:color w:val="000000"/>
          <w:szCs w:val="22"/>
        </w:rPr>
      </w:pPr>
      <w:r>
        <w:rPr/>
        <w:t>realizowanie zadań Krajowego Biura Interpolu w zakresie koordynowania poszukiwań krajowych osób poszukiwanych w celu ekstradycji, podejmowanych na wniosek Krajowych Biur Interpolu państw niestosujących przepisów dorobku Schengen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rFonts w:eastAsia="Calibri"/>
          <w:color w:val="000000"/>
          <w:szCs w:val="22"/>
        </w:rPr>
      </w:pPr>
      <w:r>
        <w:rPr>
          <w:szCs w:val="22"/>
        </w:rPr>
        <w:t>realizowanie zadań Krajowego Biura Interpolu w zakresie</w:t>
      </w:r>
      <w:r>
        <w:rPr>
          <w:rFonts w:eastAsia="Calibri"/>
          <w:color w:val="000000"/>
          <w:szCs w:val="22"/>
        </w:rPr>
        <w:t xml:space="preserve"> </w:t>
      </w:r>
      <w:r>
        <w:rPr>
          <w:color w:val="000000"/>
          <w:szCs w:val="22"/>
        </w:rPr>
        <w:t>poszukiwań, podejmowanych na wniosek Krajowych Biur Interpolu państw niestosujących przepisów dorobku Schengen, osób poszukiwanych, które figurują w bazie Interpolu na podstawie niebieskich not,</w:t>
      </w:r>
      <w:r>
        <w:rPr>
          <w:rFonts w:eastAsia="Calibri"/>
          <w:color w:val="000000"/>
          <w:szCs w:val="22"/>
        </w:rPr>
        <w:t xml:space="preserve"> oraz w zakresie </w:t>
      </w:r>
      <w:r>
        <w:rPr>
          <w:color w:val="000000"/>
          <w:szCs w:val="22"/>
        </w:rPr>
        <w:t>wspierania poszukiwań międzynarodowych na terytorium państw niestosujących przepisów dorobku Schengen, osób poszukiwanych w celu ustalenia miejsca pobytu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rFonts w:eastAsia="Calibri"/>
          <w:color w:val="000000"/>
          <w:szCs w:val="22"/>
        </w:rPr>
      </w:pPr>
      <w:r>
        <w:rPr>
          <w:szCs w:val="22"/>
        </w:rPr>
        <w:t>uczestniczenie w podejmowanych przez Krajowe Biuro Interpolu, Biuro SIRENE oraz inne uprawnione podmioty krajowe i zagraniczne przedsięwzięciach mających na celu intensyfikację ukierunkowanych działań poszukiwawczych, a także inicjowanie wspólnych działań w tym zakresie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rFonts w:eastAsia="Calibri"/>
          <w:color w:val="000000"/>
          <w:szCs w:val="22"/>
        </w:rPr>
      </w:pPr>
      <w:r>
        <w:rPr>
          <w:szCs w:val="22"/>
        </w:rPr>
        <w:t xml:space="preserve">wymiana informacji uzupełniających pomiędzy uprawnionymi organami krajowymi </w:t>
        <w:br/>
        <w:t>i zagranicznymi kanałem Interpolu i za pośrednictwem SIS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rFonts w:eastAsia="Calibri"/>
          <w:color w:val="000000"/>
          <w:szCs w:val="22"/>
        </w:rPr>
      </w:pPr>
      <w:r>
        <w:rPr>
          <w:szCs w:val="22"/>
        </w:rPr>
        <w:t>analizowanie i weryfikowanie wniosków o wszczęcie poszukiwań w celu zatrzymania i ekstradycji, wpływających z państw niestosujących przepisów dorobku Schengen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rFonts w:eastAsia="Calibri"/>
          <w:color w:val="000000"/>
          <w:szCs w:val="22"/>
        </w:rPr>
      </w:pPr>
      <w:r>
        <w:rPr>
          <w:szCs w:val="22"/>
        </w:rPr>
        <w:t>współpraca z komórkami organizacyjnymi Policji właściwymi do spraw poszukiwań w zakresie dotyczącym osób poszukiwanych na wniosek organów zagranicznych, w szczególności obywateli polskich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rFonts w:eastAsia="Calibri"/>
          <w:color w:val="000000"/>
          <w:szCs w:val="22"/>
        </w:rPr>
      </w:pPr>
      <w:r>
        <w:rPr>
          <w:szCs w:val="22"/>
        </w:rPr>
        <w:t>bieżące informowanie właściwej komórki organizacyjnej w szczególności Agencji Bezpieczeństwa Wewnętrznego i Centralnego Biura Śledczego Policji o osobach poszukiwanych w związku z działalnością terrorystyczną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color w:val="000000"/>
          <w:szCs w:val="22"/>
        </w:rPr>
      </w:pPr>
      <w:r>
        <w:rPr>
          <w:szCs w:val="22"/>
        </w:rPr>
        <w:t>wspieranie wymiany informacji pomiędzy Komendą Główną Policji a partnerami zagranicznymi, Oficerami Kontaktowymi oraz krajowymi organami ścigania i wymiaru sprawiedliwości, w celu skutecznego przekazywania i wydawania osób poszukiwanych międzynarodowo zarówno z zagranicy do Polski, jak i z Polski za granicę;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>wymiana informacji pomiędzy zagranicznymi właścicielami wpisów w SIS, w zakresie właściwości Sekcji, a uprawnionymi podmiotami krajowymi odpowiedzialnymi za proces naturalizacji (w tym nadanie, uznanie czy przywrócenie obywatelstwa polskiego).</w:t>
      </w:r>
    </w:p>
    <w:p>
      <w:pPr>
        <w:pStyle w:val="Normal"/>
        <w:spacing w:lineRule="auto" w:line="276"/>
        <w:ind w:left="42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425" w:hanging="425"/>
        <w:rPr>
          <w:color w:val="000000"/>
          <w:szCs w:val="22"/>
        </w:rPr>
      </w:pPr>
      <w:r>
        <w:rPr>
          <w:szCs w:val="22"/>
        </w:rPr>
        <w:t>Sekcji do spraw Poszukiwań Międzynarodowych II należy w szczególności:</w:t>
      </w:r>
    </w:p>
    <w:p>
      <w:pPr>
        <w:pStyle w:val="Punktowaniedosekcji"/>
        <w:numPr>
          <w:ilvl w:val="0"/>
          <w:numId w:val="12"/>
        </w:numPr>
        <w:ind w:left="709" w:hanging="284"/>
        <w:rPr/>
      </w:pPr>
      <w:r>
        <w:rPr/>
        <w:t>realizowanie zadań Biura SIRENE, dotyczących wpisów w SIS, o których mowa w art. 32, art. 36 i art. 38 rozporządzenia 2018/1862 oraz art. 24 rozporządzenia Parlamentu Europejskiego i Rady</w:t>
      </w:r>
      <w:r>
        <w:rPr>
          <w:rFonts w:eastAsia="+mn-ea"/>
          <w:bCs/>
          <w:kern w:val="2"/>
        </w:rPr>
        <w:t xml:space="preserve"> (UE) </w:t>
      </w:r>
      <w:r>
        <w:rPr>
          <w:bCs/>
        </w:rPr>
        <w:t>2018/1861</w:t>
      </w:r>
      <w:r>
        <w:rPr/>
        <w:t xml:space="preserve"> z dnia 28 listopada 2018 r. w sprawie utworzenia, funkcjonowania i użytkowania SIS w dziedzinie </w:t>
      </w:r>
      <w:r>
        <w:rPr>
          <w:bCs/>
        </w:rPr>
        <w:t>odpraw granicznych</w:t>
      </w:r>
      <w:r>
        <w:rPr/>
        <w:t>, zmiany konwencji wykonawczej do układu z Schengen oraz zmiany i uchylenia rozporządzenia (WE) nr 1987/2006 (</w:t>
      </w:r>
      <w:r>
        <w:rPr>
          <w:rFonts w:eastAsia="Times New Roman"/>
          <w:bCs/>
        </w:rPr>
        <w:t>Dz.U.UE.L.2018.312.14</w:t>
      </w:r>
      <w:r>
        <w:rPr/>
        <w:t>) zwanego dalej rozporządzeniem 2018/1861,</w:t>
      </w:r>
    </w:p>
    <w:p>
      <w:pPr>
        <w:pStyle w:val="Punktowaniedosekcji"/>
        <w:numPr>
          <w:ilvl w:val="0"/>
          <w:numId w:val="12"/>
        </w:numPr>
        <w:ind w:left="709" w:hanging="284"/>
        <w:rPr/>
      </w:pPr>
      <w:r>
        <w:rPr/>
        <w:t>wymiana informacji pomiędzy uprawnionymi podmiotami krajowymi a innymi biurami SIRENE, w celu ustalenia tożsamości osoby i weryfikacji uzyskanych danych z informacjami zawartymi w SIS,</w:t>
      </w:r>
    </w:p>
    <w:p>
      <w:pPr>
        <w:pStyle w:val="Punktowaniedosekcji"/>
        <w:numPr>
          <w:ilvl w:val="0"/>
          <w:numId w:val="0"/>
        </w:numPr>
        <w:ind w:left="709" w:hanging="0"/>
        <w:rPr>
          <w:rFonts w:eastAsia="Times New Roman"/>
        </w:rPr>
      </w:pPr>
      <w:r>
        <w:rPr/>
        <w:t>- w szczególności realizowanie zadań Biura SIRENE wynikających z rozporządzenia z dnia 3 marca 2023 r. w sprawie przetwarzania danych biometrycznych Systemu Informacyjnego Schengen w zakresie wpisów w SIS pozostających we właściwości sekcji</w:t>
      </w:r>
    </w:p>
    <w:p>
      <w:pPr>
        <w:pStyle w:val="Punktowaniedosekcji"/>
        <w:numPr>
          <w:ilvl w:val="0"/>
          <w:numId w:val="12"/>
        </w:numPr>
        <w:ind w:left="709" w:hanging="284"/>
        <w:rPr/>
      </w:pPr>
      <w:r>
        <w:rPr/>
        <w:t>wymiana informacji i prowadzenie konsultacji pomiędzy uprawnionymi podmiotami krajowymi i zagranicznymi w zakresie dotyczącym danych osobowych obywateli i członków ich rodzin wpisanych do SIS, w celu potwierdzenia lub usunięcia wpisu,</w:t>
      </w:r>
    </w:p>
    <w:p>
      <w:pPr>
        <w:pStyle w:val="Punktowaniedosekcji"/>
        <w:numPr>
          <w:ilvl w:val="0"/>
          <w:numId w:val="12"/>
        </w:numPr>
        <w:ind w:left="709" w:hanging="284"/>
        <w:rPr/>
      </w:pPr>
      <w:r>
        <w:rPr/>
        <w:t>wymiana informacji pomiędzy zagranicznymi właścicielami wpisów w SIS - w zakresie właściwości Sekcji - a uprawnionymi podmiotami krajowymi odpowiedzialnymi za proces naturalizacji (w tym nadanie, uznanie czy przywrócenie obywatelstwa polskiego).</w:t>
      </w:r>
    </w:p>
    <w:p>
      <w:pPr>
        <w:pStyle w:val="Punktowaniedosekcji"/>
        <w:numPr>
          <w:ilvl w:val="0"/>
          <w:numId w:val="12"/>
        </w:numPr>
        <w:ind w:left="709" w:hanging="284"/>
        <w:rPr/>
      </w:pPr>
      <w:r>
        <w:rPr/>
        <w:t>wymiana informacji uzupełniających, niezbędnych do realizacji działań wynikających z wpisów wprowadzonych do SIS na podstawie art. 36.3, 36.4 rozporządzenia 2018/1862,</w:t>
      </w:r>
    </w:p>
    <w:p>
      <w:pPr>
        <w:pStyle w:val="Punktowaniedosekcji"/>
        <w:numPr>
          <w:ilvl w:val="0"/>
          <w:numId w:val="12"/>
        </w:numPr>
        <w:ind w:left="709" w:hanging="284"/>
        <w:rPr/>
      </w:pPr>
      <w:r>
        <w:rPr/>
        <w:t>podejmowanie wspólnych działań z Biurem SIRENE, komórkami organizacyjnymi Komendy Głównej Policji oraz jednostkami organizacyjnymi Policji w zakresie lokalizacji zaginionych osób i przedmiotów utraconych w wyniku przestępstwa,</w:t>
      </w:r>
    </w:p>
    <w:p>
      <w:pPr>
        <w:pStyle w:val="Punktowaniedosekcji"/>
        <w:numPr>
          <w:ilvl w:val="0"/>
          <w:numId w:val="12"/>
        </w:numPr>
        <w:ind w:left="709" w:hanging="284"/>
        <w:rPr/>
      </w:pPr>
      <w:r>
        <w:rPr/>
        <w:t xml:space="preserve">prowadzenie konsultacji i wymiana informacji uzupełniających z biurami SIRENE oraz uprawnionymi podmiotami krajowymi, w celu stwierdzenia czy istnieją wystarczające powody wydania bądź cofnięcia tytułu pobytowego cudzoziemcowi w ramach współdziałania i wspierania funkcjonariuszy Straży Granicznej oddelegowanych do Biura SIRENE. </w:t>
      </w:r>
    </w:p>
    <w:p>
      <w:pPr>
        <w:pStyle w:val="Punktowaniedosekcji"/>
        <w:numPr>
          <w:ilvl w:val="0"/>
          <w:numId w:val="12"/>
        </w:numPr>
        <w:ind w:left="709" w:hanging="284"/>
        <w:rPr/>
      </w:pPr>
      <w:r>
        <w:rPr/>
        <w:t>realizowanie zadań Krajowego Biura Interpolu w zakresie wspierania  poszukiwań międzynarodowych osób zaginionych i pojazdów na terytorium państw niestosujących przepisów dorobku Schengen,</w:t>
      </w:r>
    </w:p>
    <w:p>
      <w:pPr>
        <w:pStyle w:val="Punktowaniedosekcji"/>
        <w:numPr>
          <w:ilvl w:val="0"/>
          <w:numId w:val="12"/>
        </w:numPr>
        <w:ind w:left="709" w:hanging="284"/>
        <w:rPr/>
      </w:pPr>
      <w:r>
        <w:rPr/>
        <w:t>realizowanie zadań Krajowego Biura Interpolu w zakresie koordynowania poszukiwań i odzyskiwania rzeczy będących przedmiotem przestępstwa, w szczególności utraconych dóbr kultury na terytorium państw członkowskich Interpolu,</w:t>
      </w:r>
    </w:p>
    <w:p>
      <w:pPr>
        <w:pStyle w:val="Punktowaniedosekcji"/>
        <w:numPr>
          <w:ilvl w:val="0"/>
          <w:numId w:val="12"/>
        </w:numPr>
        <w:ind w:left="709" w:hanging="284"/>
        <w:rPr/>
      </w:pPr>
      <w:r>
        <w:rPr/>
        <w:t>wspieranie poszukiwań osób zaginionych i pojazdów podejmowanych na wniosek Krajowych Biur Interpolu państw niestosujących przepisów dorobku Schengen,</w:t>
      </w:r>
    </w:p>
    <w:p>
      <w:pPr>
        <w:pStyle w:val="Punktowaniedosekcji"/>
        <w:numPr>
          <w:ilvl w:val="0"/>
          <w:numId w:val="12"/>
        </w:numPr>
        <w:ind w:left="709" w:hanging="284"/>
        <w:rPr/>
      </w:pPr>
      <w:r>
        <w:rPr/>
        <w:t>wymiana informacji uzupełniających pomiędzy uprawnionymi organami krajowymi i zagranicznymi kanałem Interpolu i za pośrednictwem SIS,</w:t>
      </w:r>
    </w:p>
    <w:p>
      <w:pPr>
        <w:pStyle w:val="Punktowaniedosekcji"/>
        <w:numPr>
          <w:ilvl w:val="0"/>
          <w:numId w:val="12"/>
        </w:numPr>
        <w:ind w:left="709" w:hanging="284"/>
        <w:rPr/>
      </w:pPr>
      <w:r>
        <w:rPr/>
        <w:t>uczestniczenie w podejmowanych przez Krajowe Biura Interpolu, Biuro SIRENE oraz inne uprawnione podmioty krajowe i zagraniczne przedsięwzięciach mających na celu intensyfikację ukierunkowanych działań poszukiwawczych osób i przedmiotów oraz inicjowanie wspólnych działań w tym zakresie,</w:t>
      </w:r>
    </w:p>
    <w:p>
      <w:pPr>
        <w:pStyle w:val="Punktowaniedosekcji"/>
        <w:numPr>
          <w:ilvl w:val="0"/>
          <w:numId w:val="12"/>
        </w:numPr>
        <w:ind w:left="709" w:hanging="284"/>
        <w:rPr/>
      </w:pPr>
      <w:r>
        <w:rPr/>
        <w:t>wymiana informacji pomiędzy uprawnionymi podmiotami krajowymi a odpowiednimi organami zagranicznymi, mająca na celu zapewnienie bezpieczeństwa granic w strefie Schengen w ramach realizacji współpracy policyjnej w obszarze wspólnej europejskiej polityki azylowej, migracyjnej i wizowej,</w:t>
      </w:r>
    </w:p>
    <w:p>
      <w:pPr>
        <w:pStyle w:val="Punktowaniedosekcji"/>
        <w:numPr>
          <w:ilvl w:val="0"/>
          <w:numId w:val="12"/>
        </w:numPr>
        <w:ind w:left="709" w:hanging="284"/>
        <w:rPr/>
      </w:pPr>
      <w:r>
        <w:rPr/>
        <w:t xml:space="preserve">analizowanie i weryfikowanie krajowych i zagranicznych wniosków o poszukiwanie osób zaginionych i przedmiotów. </w:t>
      </w:r>
    </w:p>
    <w:p>
      <w:pPr>
        <w:pStyle w:val="Normal"/>
        <w:spacing w:lineRule="auto" w:line="276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Normal"/>
        <w:spacing w:lineRule="auto" w:line="276"/>
        <w:ind w:firstLine="284"/>
        <w:rPr>
          <w:szCs w:val="22"/>
        </w:rPr>
      </w:pPr>
      <w:r>
        <w:rPr>
          <w:b/>
          <w:color w:val="000000"/>
          <w:szCs w:val="22"/>
        </w:rPr>
        <w:t xml:space="preserve">§ 6. </w:t>
      </w:r>
      <w:r>
        <w:rPr>
          <w:szCs w:val="22"/>
        </w:rPr>
        <w:t>W Wydziale Wsparcia Wymiany Informacji do zadań:</w:t>
      </w:r>
    </w:p>
    <w:p>
      <w:pPr>
        <w:pStyle w:val="Normal"/>
        <w:spacing w:lineRule="auto" w:line="276"/>
        <w:ind w:left="142" w:hanging="142"/>
        <w:rPr/>
      </w:pPr>
      <w:r>
        <w:rPr>
          <w:szCs w:val="22"/>
        </w:rPr>
        <w:t xml:space="preserve"> </w:t>
      </w:r>
      <w:r>
        <w:rPr>
          <w:rFonts w:eastAsia="Calibri"/>
          <w:color w:val="000000"/>
          <w:szCs w:val="22"/>
        </w:rPr>
        <w:t xml:space="preserve">1) </w:t>
      </w:r>
      <w:r>
        <w:rPr>
          <w:szCs w:val="22"/>
        </w:rPr>
        <w:t>Sekcji Centrum Komunikacji Międzynarodowej należy w szczególności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rPr/>
      </w:pPr>
      <w:r>
        <w:rPr>
          <w:szCs w:val="22"/>
        </w:rPr>
        <w:t>zapewnianie realizacji, w przypadkach niecierpiących zwłoki, poza wyznaczonymi godzinami pracy pozostałych komórek organizacyjnych biura, zadań: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ind w:left="993" w:hanging="284"/>
        <w:rPr>
          <w:szCs w:val="22"/>
        </w:rPr>
      </w:pPr>
      <w:r>
        <w:rPr>
          <w:szCs w:val="22"/>
        </w:rPr>
        <w:t>Krajowego Biura Interpolu,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ind w:left="993" w:hanging="284"/>
        <w:rPr>
          <w:szCs w:val="22"/>
        </w:rPr>
      </w:pPr>
      <w:r>
        <w:rPr>
          <w:szCs w:val="22"/>
        </w:rPr>
        <w:t>Jednostki Krajowej Europolu,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ind w:left="993" w:hanging="284"/>
        <w:rPr/>
      </w:pPr>
      <w:r>
        <w:rPr>
          <w:szCs w:val="22"/>
        </w:rPr>
        <w:t xml:space="preserve">Biura SIRENE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w zakresie poszukiwań osób i rzeczy, niejawnej i szczególnej kontroli, oraz rozpytania kontrolnego,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ind w:left="993" w:hanging="284"/>
        <w:rPr/>
      </w:pPr>
      <w:r>
        <w:rPr>
          <w:szCs w:val="22"/>
        </w:rPr>
        <w:t>ustawowych Policji w przypadku zagrożenia życia i zdrowia w ramach współpracy międzynarodowej,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ind w:left="993" w:hanging="284"/>
        <w:rPr>
          <w:szCs w:val="22"/>
        </w:rPr>
      </w:pPr>
      <w:r>
        <w:rPr>
          <w:szCs w:val="22"/>
        </w:rPr>
        <w:t>w zakresie koordynacji wymiany informacji dotyczących działań transgranicznych,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2"/>
        </w:rPr>
      </w:pPr>
      <w:r>
        <w:rPr>
          <w:szCs w:val="22"/>
        </w:rPr>
        <w:t>współdziałanie z funkcjonariuszami Straży Granicznej realizującymi zadania w Biurze SIRENE,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2"/>
        </w:rPr>
      </w:pPr>
      <w:r>
        <w:rPr>
          <w:szCs w:val="22"/>
        </w:rPr>
        <w:t>zarządzanie elektronicznym wpływem dokumentów i informacji kierowanych do biura,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2"/>
        </w:rPr>
      </w:pPr>
      <w:r>
        <w:rPr>
          <w:szCs w:val="22"/>
        </w:rPr>
        <w:t>analizowanie, rejestrowanie i koordynowanie przepływu dokumentów oraz zarządzanie bazą klientów w ramach aplikacji teleinformatycznej,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2"/>
        </w:rPr>
      </w:pPr>
      <w:r>
        <w:rPr>
          <w:szCs w:val="22"/>
        </w:rPr>
        <w:t xml:space="preserve">pełnienie funkcji całodobowego punktu pierwszego kontaktu dla podmiotów krajowych </w:t>
        <w:br/>
        <w:t>i zagranicznych,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2"/>
        </w:rPr>
      </w:pPr>
      <w:r>
        <w:rPr>
          <w:szCs w:val="22"/>
        </w:rPr>
        <w:t>prowadzenie elektronicznego zestawienia trafień przedmiotów i osób w SIS i poza SIS oraz innych wydarzeń,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2"/>
        </w:rPr>
      </w:pPr>
      <w:r>
        <w:rPr>
          <w:szCs w:val="22"/>
        </w:rPr>
        <w:t>sporządzanie statystyk i zestawień dotyczących obiegu dokumentów w ramach współpracy międzynarodowej na potrzeby innych komórek organizacyjnych biura, komórek organizacyjnych Komendy Głównej Policji i jednostek organizacyjnych Policji.</w:t>
      </w:r>
    </w:p>
    <w:p>
      <w:pPr>
        <w:pStyle w:val="Normal"/>
        <w:spacing w:lineRule="auto" w:line="276"/>
        <w:ind w:left="142" w:hanging="142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spacing w:lineRule="auto" w:line="276"/>
        <w:ind w:left="142" w:hanging="142"/>
        <w:rPr/>
      </w:pPr>
      <w:r>
        <w:rPr>
          <w:szCs w:val="22"/>
        </w:rPr>
        <w:t>2) Sekcji Wsparcia Współpracy Kryminalnej należy w szczególnośc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709" w:hanging="283"/>
        <w:rPr>
          <w:szCs w:val="22"/>
        </w:rPr>
      </w:pPr>
      <w:r>
        <w:rPr>
          <w:szCs w:val="22"/>
        </w:rPr>
        <w:t>realizowanie zadań Krajowego Biura Interpolu oraz Jednostki Krajowej Europolu w zakresie koordynacji wymiany informacji operacyj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709" w:hanging="283"/>
        <w:rPr>
          <w:szCs w:val="22"/>
        </w:rPr>
      </w:pPr>
      <w:r>
        <w:rPr>
          <w:szCs w:val="22"/>
        </w:rPr>
        <w:t>zapewnianie wymiany informacji o charakterze kryminalnym, w ramach międzynarodowej współpracy Policji, na potrzeby podmiotów krajowych i organów zagranicznych w celu zapobiegania, wykrywania i zwalczania przestępczośc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786" w:hanging="360"/>
        <w:rPr>
          <w:szCs w:val="22"/>
        </w:rPr>
      </w:pPr>
      <w:r>
        <w:rPr>
          <w:szCs w:val="22"/>
        </w:rPr>
        <w:t xml:space="preserve">pełnienie funkcji punktu kontaktowego do wymiany informacji między podmiotami </w:t>
      </w:r>
      <w:r>
        <w:rPr>
          <w:color w:val="000000"/>
          <w:szCs w:val="22"/>
        </w:rPr>
        <w:t>uprawnionymi a organami ścigania państw członkowskich Unii Europejskiej, państw trzecich, agencjami Unii Europejskiej oraz organizacjami międzynarodowymi, o którym mowa w art. 4 ust. 1 ustawy z dnia 16 września 2011 r. o wymianie informacji z organami ścigania państw członkowskich Unii Europejskiej, państw  trzecich, agencjami Unii Europejskiej oraz organizacjami międzynarodowymi (Dz. U. 2023 poz. 783),</w:t>
      </w:r>
      <w:r>
        <w:rPr>
          <w:color w:val="FF0000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786" w:hanging="360"/>
        <w:rPr/>
      </w:pPr>
      <w:r>
        <w:rPr>
          <w:szCs w:val="22"/>
        </w:rPr>
        <w:t>współpraca z funkcjonującymi w Komendzie Głównej Policji, Centralnym Biurze Śledczym Policji, Centralnym Biurze Zwalczania Cyberprzestępczości  i Centralnym Laboratorium Kryminalistycznym Policji punktami kontaktowymi i informacyjnymi, o których mowa w § 2 ust. 4 pkt 11 zarządzenia nr 2 Komendanta Głównego Policji z dnia 1 kwietnia 2016 r. w sprawie regulaminu Komendy Głównej Policji, a także monitorowanie i prowadzenie wykazu tych punkt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786" w:hanging="360"/>
        <w:rPr>
          <w:szCs w:val="22"/>
        </w:rPr>
      </w:pPr>
      <w:r>
        <w:rPr>
          <w:szCs w:val="22"/>
        </w:rPr>
        <w:t>koordynowanie, nadzorowanie oraz prowadzenie działań wspierających</w:t>
      </w:r>
      <w:r>
        <w:rPr>
          <w:b/>
          <w:bCs/>
          <w:szCs w:val="22"/>
        </w:rPr>
        <w:t xml:space="preserve"> </w:t>
      </w:r>
      <w:r>
        <w:rPr>
          <w:szCs w:val="22"/>
        </w:rPr>
        <w:t>funkcjonowanie oficerów kontaktowych w komendach wojewódzkich (Stołecznej) Policji w zakresie międzynarodowej wymiany informacji o charakterze kryminalnym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786" w:hanging="360"/>
        <w:rPr/>
      </w:pPr>
      <w:r>
        <w:rPr>
          <w:szCs w:val="22"/>
        </w:rPr>
        <w:t>koordynowanie wymiany informacji dotyczących działań transgranicznych podejmowanych na podstawie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86" w:hanging="0"/>
        <w:rPr>
          <w:szCs w:val="22"/>
        </w:rPr>
      </w:pPr>
      <w:r>
        <w:rPr>
          <w:szCs w:val="22"/>
        </w:rPr>
        <w:t>- art.40 Konwencji wykonawczej do Układu z Schengen z dnia 14 czerwca 1985 r. między Rządami Państw Unii Gospodarczej Beneluksu, Republiki Federalnej Niemiec oraz Republiki Francuskiej w sprawie stopniowego znoszenia kontroli na wspólnych granicach (Dz. Urz. UE L 239 z 22.09.2000, z późn. zm.), zwanej dalej „Konwencją Wykonawczą”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86" w:hanging="0"/>
        <w:rPr>
          <w:szCs w:val="22"/>
        </w:rPr>
      </w:pPr>
      <w:r>
        <w:rPr>
          <w:szCs w:val="22"/>
        </w:rPr>
        <w:t>- art.18 Drugiego protokołu dodatkowego do Europejskiej konwencji o pomocy prawnej w sprawach karnych sporządzonego w Strasburgu dnia 8 listopada 2001 r. (Dz. U. z 2004 nr 139 poz. 1476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786" w:hanging="360"/>
        <w:rPr>
          <w:szCs w:val="22"/>
        </w:rPr>
      </w:pPr>
      <w:r>
        <w:rPr>
          <w:szCs w:val="22"/>
        </w:rPr>
        <w:t>udzielania wsparcia przy projektowaniu głównych kierunków współpracy wynikających z członkostwa Rzeczypospolitej Polskiej w Interpolu i Europolu oraz opiniowanie projektów przedsięwzięć w tym zakresi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786" w:hanging="360"/>
        <w:rPr>
          <w:szCs w:val="22"/>
        </w:rPr>
      </w:pPr>
      <w:r>
        <w:rPr>
          <w:szCs w:val="22"/>
        </w:rPr>
        <w:t>uczestniczenie w pracach i posiedzeniach grup roboczych do spraw wymiany informacji o</w:t>
        <w:br/>
        <w:t>charakterze kryminalnym oraz innych inicjatywach Unii Europejskiej w tym zakresie, a także opracowywanie projektów aktów prawa krajowego i międzynarodowego dotyczących międzynarodowej wymiany informacji kryminal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786" w:hanging="360"/>
        <w:rPr>
          <w:szCs w:val="22"/>
        </w:rPr>
      </w:pPr>
      <w:r>
        <w:rPr>
          <w:szCs w:val="22"/>
        </w:rPr>
        <w:t>udzielanie odpowiedzi na wnioski składane przez organy ścigania państw członkowskich Unii Europejskiej lub innych uprawnionych podmiotów, jeżeli informacje dotyczące wniosku są przetwarzane w zbiorach danych, do których dostęp jest bezpośredni lub za pośrednictwem Centralnego Laboratorium Kryminalistycznego Policj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786" w:hanging="360"/>
        <w:rPr>
          <w:szCs w:val="22"/>
        </w:rPr>
      </w:pPr>
      <w:r>
        <w:rPr>
          <w:szCs w:val="22"/>
        </w:rPr>
        <w:t xml:space="preserve">pełnienie funkcji punktu kontaktowego, o którym mowa w art. 17 ust. 1 decyzji Rady 2008/616/WSiSW z dnia 23 czerwca 2008 r. w sprawie wdrożenia decyzji 2008/615/WSiSW </w:t>
        <w:br/>
        <w:t xml:space="preserve">w sprawie intensyfikacji współpracy transgranicznej, szczególnie w zwalczaniu terroryzmu </w:t>
        <w:br/>
        <w:t>i przestępczości transgranicznej (Dz. Urz. UE L 210 z 06.08.2008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786" w:hanging="360"/>
        <w:rPr>
          <w:szCs w:val="22"/>
        </w:rPr>
      </w:pPr>
      <w:r>
        <w:rPr>
          <w:szCs w:val="22"/>
        </w:rPr>
        <w:t>pełnienie funkcji krajowego punktu kontaktowego do spraw: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284"/>
        <w:rPr/>
      </w:pPr>
      <w:r>
        <w:rPr>
          <w:szCs w:val="22"/>
        </w:rPr>
        <w:t>wymiany informacji o istotnych wydarzeniach o charakterze transgranicznym,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284"/>
        <w:rPr/>
      </w:pPr>
      <w:r>
        <w:rPr>
          <w:szCs w:val="22"/>
        </w:rPr>
        <w:t xml:space="preserve">informacji o osobach podejrzewanych o popełnienie przestępstw o charakterze transgranicznym, o których mowa w art. 15 decyzji Rady 2008/616/WSiSW z dnia </w:t>
        <w:br/>
        <w:t xml:space="preserve">23 czerwca 2008 r. w sprawie wdrożenia decyzji 2008/615/WSiSW w sprawie intensyfikacji współpracy transgranicznej, szczególnie w zwalczaniu terroryzmu </w:t>
        <w:br/>
        <w:t>i przestępczości transgranicznej,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284"/>
        <w:rPr>
          <w:szCs w:val="22"/>
        </w:rPr>
      </w:pPr>
      <w:r>
        <w:rPr>
          <w:szCs w:val="22"/>
        </w:rPr>
        <w:t>koordynacji wymiany informacji pomiędzy specjalnymi jednostkami interwencyjnymi państw członkowskich Unii Europejskiej,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284"/>
        <w:rPr>
          <w:szCs w:val="22"/>
        </w:rPr>
      </w:pPr>
      <w:r>
        <w:rPr>
          <w:szCs w:val="22"/>
        </w:rPr>
        <w:t>wymiany informacji w ramach systemu EUCARIS, przy wymianie danych rejestracyjnych pojazdów,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284"/>
        <w:rPr>
          <w:szCs w:val="22"/>
        </w:rPr>
      </w:pPr>
      <w:r>
        <w:rPr>
          <w:szCs w:val="22"/>
        </w:rPr>
        <w:t>imprez masowych o charakterze międzynarodowym,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284"/>
        <w:rPr>
          <w:szCs w:val="22"/>
        </w:rPr>
      </w:pPr>
      <w:r>
        <w:rPr>
          <w:szCs w:val="22"/>
        </w:rPr>
        <w:t>wymiany informacji w przypadku uprowadzeń osób poza granicami Rzeczypospolitej Polskiej lub o charakterze międzynarodowym,</w:t>
      </w:r>
    </w:p>
    <w:p>
      <w:pPr>
        <w:pStyle w:val="Normal"/>
        <w:numPr>
          <w:ilvl w:val="0"/>
          <w:numId w:val="20"/>
        </w:numPr>
        <w:spacing w:lineRule="auto" w:line="276"/>
        <w:ind w:left="786" w:hanging="360"/>
        <w:rPr/>
      </w:pPr>
      <w:r>
        <w:rPr>
          <w:szCs w:val="22"/>
        </w:rPr>
        <w:t>współpraca z Centralnym Laboratorium Kryminalistycznym Policji przy realizacji zadań krajowego punktu do spraw wymiany informacji o profilach DNA i krajowego punktu do spraw wymiany danych daktyloskopijnych;</w:t>
      </w:r>
    </w:p>
    <w:p>
      <w:pPr>
        <w:pStyle w:val="Normal"/>
        <w:numPr>
          <w:ilvl w:val="0"/>
          <w:numId w:val="20"/>
        </w:numPr>
        <w:spacing w:lineRule="auto" w:line="276"/>
        <w:ind w:left="786" w:hanging="360"/>
        <w:rPr>
          <w:szCs w:val="22"/>
        </w:rPr>
      </w:pPr>
      <w:r>
        <w:rPr>
          <w:iCs/>
          <w:shd w:fill="FFFFFF" w:val="clear"/>
          <w:lang w:val="en-US"/>
        </w:rPr>
        <w:t xml:space="preserve">koordynowanie wymiany informacji pomiędzy </w:t>
      </w:r>
      <w:r>
        <w:rPr>
          <w:iCs/>
          <w:shd w:fill="FFFFFF" w:val="clear"/>
        </w:rPr>
        <w:t xml:space="preserve">właściwą komórką organizacyjną </w:t>
      </w:r>
      <w:r>
        <w:rPr>
          <w:iCs/>
          <w:shd w:fill="FFFFFF" w:val="clear"/>
          <w:lang w:val="en-US"/>
        </w:rPr>
        <w:t>Komend</w:t>
      </w:r>
      <w:r>
        <w:rPr>
          <w:iCs/>
          <w:shd w:fill="FFFFFF" w:val="clear"/>
        </w:rPr>
        <w:t>y</w:t>
      </w:r>
      <w:r>
        <w:rPr>
          <w:iCs/>
          <w:shd w:fill="FFFFFF" w:val="clear"/>
          <w:lang w:val="en-US"/>
        </w:rPr>
        <w:t xml:space="preserve"> Główn</w:t>
      </w:r>
      <w:r>
        <w:rPr>
          <w:iCs/>
          <w:shd w:fill="FFFFFF" w:val="clear"/>
        </w:rPr>
        <w:t>ej</w:t>
      </w:r>
      <w:r>
        <w:rPr>
          <w:iCs/>
          <w:shd w:fill="FFFFFF" w:val="clear"/>
          <w:lang w:val="en-US"/>
        </w:rPr>
        <w:t xml:space="preserve"> Policji a </w:t>
      </w:r>
      <w:r>
        <w:rPr>
          <w:iCs/>
          <w:shd w:fill="FFFFFF" w:val="clear"/>
        </w:rPr>
        <w:t>organami</w:t>
      </w:r>
      <w:r>
        <w:rPr>
          <w:iCs/>
          <w:shd w:fill="FFFFFF" w:val="clear"/>
          <w:lang w:val="en-US"/>
        </w:rPr>
        <w:t xml:space="preserve"> zagranicznymi w </w:t>
      </w:r>
      <w:r>
        <w:rPr>
          <w:iCs/>
          <w:shd w:fill="FFFFFF" w:val="clear"/>
        </w:rPr>
        <w:t xml:space="preserve">zakresie </w:t>
      </w:r>
      <w:r>
        <w:rPr>
          <w:iCs/>
          <w:shd w:fill="FFFFFF" w:val="clear"/>
          <w:lang w:val="en-US"/>
        </w:rPr>
        <w:t>przekazywania osób</w:t>
      </w:r>
      <w:r>
        <w:rPr>
          <w:iCs/>
          <w:shd w:fill="FFFFFF" w:val="clear"/>
        </w:rPr>
        <w:t>, </w:t>
      </w:r>
      <w:r>
        <w:rPr>
          <w:shd w:fill="FFFFFF" w:val="clear"/>
        </w:rPr>
        <w:t>w celu odbycia kary w trybie postanowień Decyzji Ramowej Rady 2008/909/WSISW z dnia 27 listopada 2008r. o stosowaniu zasady wzajemnego uznawania do wyroków skazujących na karę pozbawienia wolności lub inny środek polegający na pozbawieniu wolności - w celu wykonania tych wyroków w Unii Europejskiej (Dz.U.UE.L.2008.327.27)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425"/>
        <w:rPr/>
      </w:pPr>
      <w:r>
        <w:rPr>
          <w:b/>
          <w:bCs/>
          <w:color w:val="000000"/>
          <w:szCs w:val="22"/>
        </w:rPr>
        <w:t>§ 7</w:t>
      </w:r>
      <w:r>
        <w:rPr>
          <w:b/>
          <w:bCs/>
          <w:szCs w:val="22"/>
        </w:rPr>
        <w:t xml:space="preserve">. </w:t>
      </w:r>
      <w:r>
        <w:rPr>
          <w:bCs/>
          <w:szCs w:val="22"/>
        </w:rPr>
        <w:t xml:space="preserve"> Do zadań Wydziału Współpracy Strategicznej należy w  szczególnośc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realizowanie zadań o charakterze strategicznym w zakresie funkcjonowania Krajowego Biura Interpolu, Jednostki Krajowej Europolu oraz Biura SIRENE i udzielanie wsparcia w planowaniu, projektowaniu i wdrażaniu głównych kierunków współpracy wynikających z członkostwa Rzeczypospolitej Polskiej w Interpolu, Europolu oraz związanych z SIS II/SIRENE, a także opiniowanie projektów przedsięwzięć w tym zakresi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przygotowywanie stanowisk merytorycznych (instrukcji/sprawozdań) oraz ustaleń związanych z udziałem przedstawicieli Rzeczypospolitej Polskiej w spotkaniach organów statutowych Interpolu (Zgromadzenie Ogólne Interpolu, konferencji Szefów Krajowych Biur Interpolu)                   i cyklicznych spotkaniach gremiów regionalnych (Europejska Konferencja Regionalna Interpolu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przygotowywanie stanowisk merytorycznych  oraz ustaleń związanych z udziałem przedstawicieli Rzeczypospolitej Polskiej w posiedzeniach Zarządu Europolu, Szefów Jednostek Krajowych Europolu oraz w pracach innych gremiów Agencji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przygotowywanie stanowisk merytorycznych i ustaleń związanych z udziałem przedstawicieli Rzeczypospolitej Polskiej w posiedzeniach Szefów Biur SIREN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  <w:lang w:val="en-US"/>
        </w:rPr>
      </w:pPr>
      <w:r>
        <w:rPr>
          <w:szCs w:val="22"/>
        </w:rPr>
        <w:t>przygotowywanie stanowisk merytorycznych i udział w posiedzeniach gremiów przygotowawczych Rady UE, Komitetów Komisji Europejskiej, gremiów Agencji UE oraz grup roboczych i eksperckich Europolu i Interpolu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koordynowanie realizacji wniosków pozaoperacyjnych lub pozamandatowych, otrzymywanych od uprawnionych podmiotów państw członkowskich, dotyczących zagadnień Interpolu, Europolu oraz SIS/SIRENE;</w:t>
      </w:r>
    </w:p>
    <w:p>
      <w:pPr>
        <w:pStyle w:val="Normal"/>
        <w:numPr>
          <w:ilvl w:val="0"/>
          <w:numId w:val="30"/>
        </w:numPr>
        <w:spacing w:lineRule="auto" w:line="276"/>
        <w:ind w:left="425" w:hanging="425"/>
        <w:rPr>
          <w:szCs w:val="22"/>
        </w:rPr>
      </w:pPr>
      <w:r>
        <w:rPr>
          <w:szCs w:val="22"/>
        </w:rPr>
        <w:t>inicjowanie i koordynowanie działań wdrażających nowe narzędzia, bazy danych i rozwiązania teleinformatyczne Interpolu, Europolu i Systemu Informacyjnego Schengen oraz innych systemów wielkoskalowych UE, w tym ich interoperacyjności, pozostających we właściwości biura wpływających na krajowe systemy  informatyczne;koordynowanie i udział w projektach krajowych/międzynarodowych mających na celu zwiększenie efektywności wymiany informacji z Europolem, a także wspieranie działań jednostek organizacyjnych Policji w tym zakresi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nadzorowanie i wspieranie działań mających na celu zasilanie baz danych Interpolu i Europolu przez jednostki organizacyjne Policji oraz krajowe organy i instytucj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 xml:space="preserve">opracowywanie lub udział w opracowywaniu projektów aktów prawa krajowego </w:t>
        <w:br/>
        <w:t>i międzynarodowego wynikających z członkostwa Rzeczypospolitej Polskiej w Interpolu, Europolu, strefie Schengen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opiniowanie wniosków o dostęp do systemów Interpolu i Europolu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 xml:space="preserve">upowszechnianie w Policji oraz w innych uprawnionych podmiotach wiedzy na temat funkcjonowania Interpolu, Europolu, oraz promowanie dorobku prawnego Schengen, w tym prowadzenie przedsięwzięć szkoleniowych, </w:t>
      </w:r>
      <w:r>
        <w:rPr>
          <w:lang w:val="en-US" w:eastAsia="en-US"/>
        </w:rPr>
        <w:t xml:space="preserve"> w tym zajęcia lokalnego doskonalenia zawodowego,</w:t>
      </w:r>
      <w:r>
        <w:rPr>
          <w:szCs w:val="22"/>
        </w:rPr>
        <w:t xml:space="preserve"> w zakresie dostępnych narzędzi i baz danych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 xml:space="preserve">organizowanie lub udział w konferencjach, szkoleniach i warsztatach tematycznych związanych </w:t>
        <w:br/>
        <w:t>z zadaniami  Interpolu, Europolu i SIS o charakterze międzynarodowym i krajowym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koordynowanie udziału przedstawicieli Policji w projektach i operacjach Interpolu oraz Europolu, mających znaczenie dla działań wykrywczych Policji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425" w:hanging="425"/>
        <w:rPr>
          <w:rFonts w:eastAsia="Calibri"/>
          <w:color w:val="000000"/>
          <w:szCs w:val="22"/>
        </w:rPr>
      </w:pPr>
      <w:r>
        <w:rPr>
          <w:szCs w:val="22"/>
        </w:rPr>
        <w:t>uczestniczenie w opracowywaniu lub opiniowaniu projektów dokumentów dotyczących bezpieczeństwa i wymiany danych za pośrednictwem Interpolu, Europolu i SIS/SIREN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76"/>
        <w:ind w:left="425" w:hanging="425"/>
        <w:rPr>
          <w:rFonts w:eastAsia="Calibri"/>
          <w:color w:val="000000"/>
          <w:szCs w:val="22"/>
        </w:rPr>
      </w:pPr>
      <w:r>
        <w:rPr>
          <w:szCs w:val="22"/>
        </w:rPr>
        <w:t>koordynacja przygotowania zestawień statystycznych na potrzeby gremiów unijnych                              i Ministerstwa Spraw Wewnętrznych i Administracji dotyczących działania Biura SIREN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76"/>
        <w:ind w:left="425" w:hanging="425"/>
        <w:rPr>
          <w:rFonts w:eastAsia="Calibri"/>
          <w:color w:val="000000"/>
          <w:szCs w:val="22"/>
        </w:rPr>
      </w:pPr>
      <w:r>
        <w:rPr>
          <w:szCs w:val="22"/>
        </w:rPr>
        <w:t>udzielanie wsparcia w zakresie prowadzenia przedsięwzięć szkoleniowych z zakresu funkcjonowania i obsługi SIS oraz bezpieczeństwa i ochrony danych wykorzystywanych poprzez Krajowy System Informatyczny (KSI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76"/>
        <w:ind w:left="425" w:hanging="425"/>
        <w:rPr>
          <w:rFonts w:eastAsia="Calibri"/>
          <w:color w:val="000000"/>
          <w:szCs w:val="22"/>
        </w:rPr>
      </w:pPr>
      <w:r>
        <w:rPr>
          <w:szCs w:val="22"/>
        </w:rPr>
        <w:t>udzielnie wsparcia w opracowywaniu procedur współpracy Biura SIRENE, Europolu i Interpolu z uprawnionymi podmiotami policyjnymi i pozapolicyjnymi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koordynowanie współpracy o charakterze strategicznym z Europolem i Interpolem uprawnionych podmiotów krajowych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425" w:hanging="425"/>
        <w:rPr>
          <w:szCs w:val="22"/>
        </w:rPr>
      </w:pPr>
      <w:r>
        <w:rPr>
          <w:bCs/>
          <w:szCs w:val="22"/>
        </w:rPr>
        <w:t>opracowywanie wkładów merytorycznych do stanowisk, materiałów informacyjnych dla kierownictwa Komendy Głównej Policji, komórek organizacyjnych Komendy Głównej Policji oraz innych podmiotów krajowych w zakresie właściwości Europolu, Interpolu, SIS/SIRENE, w celu realizacji zobowiązań międzynarodowych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nadzorowanie działalności Polskiego Biura Łącznikowego przy Europolu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koordynowanie wymiany informacji o charakterze strategicznym przekazywanych kanałem Europolu i Interpolu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wspieranie w analizowaniu i opiniowaniu dokumentów opracowywanych przez właściwe komórki organizacyjne Komendy Głównej Policji oraz inne podmioty, dotyczących bezpieczeństwa i porządku publicznego, prezentowanych na forum Unii Europejskiej i forach międzynarodowych, a dotyczących Europolu, SIS i Interpolu;</w:t>
      </w:r>
    </w:p>
    <w:p>
      <w:pPr>
        <w:pStyle w:val="Normal"/>
        <w:numPr>
          <w:ilvl w:val="0"/>
          <w:numId w:val="30"/>
        </w:numPr>
        <w:spacing w:lineRule="auto" w:line="276"/>
        <w:ind w:left="425" w:hanging="425"/>
        <w:rPr>
          <w:szCs w:val="22"/>
        </w:rPr>
      </w:pPr>
      <w:r>
        <w:rPr>
          <w:szCs w:val="22"/>
        </w:rPr>
        <w:t>koordynowanie i nadzór merytoryczny nad centrami współpracy przygranicznej oraz prowadzenie działań wspierających ich funkcjonowanie na poziomie krajowym i unijnym;</w:t>
      </w:r>
    </w:p>
    <w:p>
      <w:pPr>
        <w:pStyle w:val="Normal"/>
        <w:numPr>
          <w:ilvl w:val="0"/>
          <w:numId w:val="30"/>
        </w:numPr>
        <w:spacing w:lineRule="auto" w:line="276"/>
        <w:ind w:left="425" w:hanging="425"/>
        <w:rPr>
          <w:szCs w:val="22"/>
        </w:rPr>
      </w:pPr>
      <w:r>
        <w:rPr>
          <w:szCs w:val="22"/>
          <w:lang w:val="en-US"/>
        </w:rPr>
        <w:t xml:space="preserve">wykonywanie czynności wynikających z </w:t>
      </w:r>
      <w:r>
        <w:rPr>
          <w:szCs w:val="22"/>
        </w:rPr>
        <w:t>udziału polskich organów administracji państwowej w procesie legislacyjnym Unii Europejskiej, w tym</w:t>
      </w:r>
      <w:r>
        <w:rPr>
          <w:szCs w:val="22"/>
          <w:lang w:val="en-US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rPr>
          <w:szCs w:val="22"/>
          <w:lang w:val="en-US"/>
        </w:rPr>
      </w:pPr>
      <w:r>
        <w:rPr>
          <w:szCs w:val="22"/>
          <w:lang w:val="en-US"/>
        </w:rPr>
        <w:t xml:space="preserve">koordynowanie udziału przedstawicieli Policji w procesie legislacyjnym Unii Europejskiej, </w:t>
        <w:br/>
        <w:t xml:space="preserve">w tym uczestnictwa w grupach roboczych Rady do spraw Wymiaru Sprawiedliwości i Spraw Wewnętrznych, 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rPr/>
      </w:pPr>
      <w:r>
        <w:rPr>
          <w:szCs w:val="22"/>
          <w:lang w:val="en-US"/>
        </w:rPr>
        <w:t>koordynowani</w:t>
      </w:r>
      <w:r>
        <w:rPr>
          <w:szCs w:val="22"/>
        </w:rPr>
        <w:t xml:space="preserve">e </w:t>
      </w:r>
      <w:r>
        <w:rPr>
          <w:szCs w:val="22"/>
          <w:lang w:val="en-US"/>
        </w:rPr>
        <w:t>przygotowywania stanowisk merytorycznych Policji do instruk</w:t>
      </w:r>
      <w:r>
        <w:rPr>
          <w:szCs w:val="22"/>
        </w:rPr>
        <w:t>cji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na </w:t>
      </w:r>
      <w:r>
        <w:rPr>
          <w:szCs w:val="22"/>
          <w:lang w:val="en-US"/>
        </w:rPr>
        <w:t xml:space="preserve">posiedzenia </w:t>
      </w:r>
      <w:r>
        <w:rPr>
          <w:szCs w:val="22"/>
        </w:rPr>
        <w:t>Grup Roboczych Rady</w:t>
      </w:r>
      <w:r>
        <w:rPr>
          <w:szCs w:val="22"/>
          <w:lang w:val="en-US"/>
        </w:rPr>
        <w:t xml:space="preserve"> Unii Europejskiej</w:t>
      </w:r>
      <w:r>
        <w:rPr>
          <w:szCs w:val="22"/>
        </w:rPr>
        <w:t xml:space="preserve">, </w:t>
      </w:r>
      <w:r>
        <w:rPr>
          <w:szCs w:val="22"/>
          <w:lang w:val="en-US"/>
        </w:rPr>
        <w:t>wyższych gremiów Rady Unii Europejskiej (</w:t>
      </w:r>
      <w:r>
        <w:rPr>
          <w:szCs w:val="22"/>
        </w:rPr>
        <w:t xml:space="preserve">np. </w:t>
      </w:r>
      <w:r>
        <w:rPr>
          <w:szCs w:val="22"/>
          <w:lang w:val="en-US"/>
        </w:rPr>
        <w:t xml:space="preserve">CATS, </w:t>
      </w:r>
      <w:r>
        <w:rPr>
          <w:szCs w:val="22"/>
        </w:rPr>
        <w:t xml:space="preserve">COSI, </w:t>
      </w:r>
      <w:r>
        <w:rPr>
          <w:szCs w:val="22"/>
          <w:lang w:val="en-US"/>
        </w:rPr>
        <w:t>COREPER, Rada WSiSW)</w:t>
      </w:r>
      <w:r>
        <w:rPr>
          <w:szCs w:val="22"/>
        </w:rPr>
        <w:t xml:space="preserve"> </w:t>
      </w:r>
      <w:r>
        <w:rPr>
          <w:szCs w:val="22"/>
          <w:lang w:val="en-US"/>
        </w:rPr>
        <w:t>oraz projektów stanowisk Rządu do dokumentów Unii Europejskiej pozostających we właściwości Policji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rPr>
          <w:szCs w:val="22"/>
          <w:lang w:val="en-US"/>
        </w:rPr>
      </w:pPr>
      <w:r>
        <w:rPr/>
        <w:t>koordynowanie przygotowywania stanowisk do dokumentów UE, odpowiedzi na kwestionariusze lub zapytania, otrzymywane systemem Koordynacja od polskich organów administracji państwowej  lub instytucji Unii Europejskiej, związanych z członkostwem Polski w Unii Europejskiej lub pracami organów Unii Europejskiej</w:t>
      </w:r>
      <w:r>
        <w:rPr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rPr>
          <w:szCs w:val="22"/>
          <w:lang w:val="en-US"/>
        </w:rPr>
      </w:pPr>
      <w:r>
        <w:rPr>
          <w:szCs w:val="22"/>
          <w:lang w:val="en-US"/>
        </w:rPr>
        <w:t>dystrybucja dokumentów Unii Europejskiej do właściwych komórek organizacyjnych Komendy Głównej Policji</w:t>
      </w:r>
      <w:r>
        <w:rPr>
          <w:szCs w:val="22"/>
        </w:rPr>
        <w:t>;</w:t>
      </w:r>
    </w:p>
    <w:p>
      <w:pPr>
        <w:pStyle w:val="Normal"/>
        <w:numPr>
          <w:ilvl w:val="0"/>
          <w:numId w:val="30"/>
        </w:numPr>
        <w:spacing w:lineRule="auto" w:line="276"/>
        <w:ind w:left="425" w:hanging="425"/>
        <w:rPr>
          <w:szCs w:val="22"/>
          <w:lang w:val="en-US"/>
        </w:rPr>
      </w:pPr>
      <w:r>
        <w:rPr>
          <w:szCs w:val="22"/>
          <w:lang w:val="en-US"/>
        </w:rPr>
        <w:t>monitorowanie realizacji przez Policję rozwiązań rekomendowanych przez Unię Europejską oraz monitorowanie przyjętych i opiniowanie planowanych rozwiązań oraz kierunków rozwoju problematyki bezpieczeństwa i współpracy policyjnej w Unii Europejskiej</w:t>
      </w:r>
      <w:r>
        <w:rPr>
          <w:szCs w:val="22"/>
        </w:rPr>
        <w:t xml:space="preserve"> pozostających we właściwości Europolu, SIS/SIRENE oraz Interpolu;</w:t>
      </w:r>
    </w:p>
    <w:p>
      <w:pPr>
        <w:pStyle w:val="Normal"/>
        <w:numPr>
          <w:ilvl w:val="0"/>
          <w:numId w:val="30"/>
        </w:numPr>
        <w:spacing w:lineRule="auto" w:line="276"/>
        <w:ind w:left="425" w:hanging="425"/>
        <w:rPr>
          <w:szCs w:val="22"/>
          <w:lang w:val="en-US"/>
        </w:rPr>
      </w:pPr>
      <w:r>
        <w:rPr>
          <w:szCs w:val="22"/>
        </w:rPr>
        <w:t>koordynowanie działań związanych z implementacją platformy EMPAC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425"/>
        <w:rPr/>
      </w:pPr>
      <w:r>
        <w:rPr>
          <w:b/>
          <w:color w:val="000000"/>
          <w:szCs w:val="22"/>
        </w:rPr>
        <w:t xml:space="preserve">§ 8. </w:t>
      </w:r>
      <w:r>
        <w:rPr>
          <w:color w:val="000000"/>
          <w:szCs w:val="22"/>
        </w:rPr>
        <w:t>W Wydziale Współpracy Pozaoperacyjnej do zadań: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rPr>
          <w:szCs w:val="22"/>
          <w:lang w:val="en-US"/>
        </w:rPr>
      </w:pPr>
      <w:r>
        <w:rPr>
          <w:szCs w:val="22"/>
        </w:rPr>
        <w:t>Zespołu Organizacji Kontaktów Międzynarodowych należy w szczególności: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284"/>
        <w:rPr>
          <w:szCs w:val="22"/>
          <w:lang w:val="en-US"/>
        </w:rPr>
      </w:pPr>
      <w:r>
        <w:rPr>
          <w:szCs w:val="22"/>
          <w:lang w:val="en-US"/>
        </w:rPr>
        <w:t xml:space="preserve">zapewnienie sprawnej organizacji zagranicznych wyjazdów służbowych Komendanta Głównego Policji i </w:t>
      </w:r>
      <w:r>
        <w:rPr>
          <w:szCs w:val="22"/>
        </w:rPr>
        <w:t xml:space="preserve">jego </w:t>
      </w:r>
      <w:r>
        <w:rPr>
          <w:szCs w:val="22"/>
          <w:lang w:val="en-US"/>
        </w:rPr>
        <w:t>zastępców,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20"/>
        <w:ind w:left="709" w:hanging="284"/>
        <w:contextualSpacing/>
        <w:rPr>
          <w:szCs w:val="22"/>
          <w:lang w:val="en-US"/>
        </w:rPr>
      </w:pPr>
      <w:r>
        <w:rPr>
          <w:rFonts w:eastAsia="Calibri"/>
          <w:szCs w:val="22"/>
          <w:lang w:val="en-US"/>
        </w:rPr>
        <w:t>organizowanie, we współpracy z Gabinetem Komendanta Głównego Policji, przedsięwzięć krajowych o charakterze międzynarodowym z udziałem Komendanta Głównego Policji i jego zastępców,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284"/>
        <w:rPr/>
      </w:pPr>
      <w:r>
        <w:rPr>
          <w:szCs w:val="22"/>
          <w:lang w:val="en-US"/>
        </w:rPr>
        <w:t>organiz</w:t>
      </w:r>
      <w:r>
        <w:rPr>
          <w:szCs w:val="22"/>
        </w:rPr>
        <w:t>owanie</w:t>
      </w:r>
      <w:r>
        <w:rPr>
          <w:szCs w:val="22"/>
          <w:lang w:val="en-US"/>
        </w:rPr>
        <w:t xml:space="preserve"> przyjęć delegacji zagranicznych na zaproszenie Komendanta Głównego Policji i</w:t>
      </w:r>
      <w:r>
        <w:rPr>
          <w:szCs w:val="22"/>
        </w:rPr>
        <w:t xml:space="preserve"> jego</w:t>
      </w:r>
      <w:r>
        <w:rPr>
          <w:szCs w:val="22"/>
          <w:lang w:val="en-US"/>
        </w:rPr>
        <w:t xml:space="preserve"> zastępców,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284"/>
        <w:rPr/>
      </w:pPr>
      <w:r>
        <w:rPr>
          <w:szCs w:val="22"/>
          <w:lang w:val="en-US"/>
        </w:rPr>
        <w:t>przygotowywanie</w:t>
      </w:r>
      <w:r>
        <w:rPr>
          <w:szCs w:val="22"/>
        </w:rPr>
        <w:t>,</w:t>
      </w:r>
      <w:r>
        <w:rPr>
          <w:szCs w:val="22"/>
          <w:lang w:val="en-US"/>
        </w:rPr>
        <w:t xml:space="preserve"> przy współpracy z przedstawicielami komórek organizacyjnych biura, wystąpień na potrzeby Komendanta Głównego Policji i </w:t>
      </w:r>
      <w:r>
        <w:rPr>
          <w:szCs w:val="22"/>
        </w:rPr>
        <w:t xml:space="preserve">jego </w:t>
      </w:r>
      <w:r>
        <w:rPr>
          <w:szCs w:val="22"/>
          <w:lang w:val="en-US"/>
        </w:rPr>
        <w:t>zastępców,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284"/>
        <w:rPr/>
      </w:pPr>
      <w:r>
        <w:rPr>
          <w:szCs w:val="22"/>
          <w:lang w:val="en-US"/>
        </w:rPr>
        <w:t xml:space="preserve">prowadzenie kalendarza przedsięwzięć międzynarodowych z udziałem Komendanta Głównego Policji i </w:t>
      </w:r>
      <w:r>
        <w:rPr>
          <w:szCs w:val="22"/>
        </w:rPr>
        <w:t xml:space="preserve">jego </w:t>
      </w:r>
      <w:r>
        <w:rPr>
          <w:szCs w:val="22"/>
          <w:lang w:val="en-US"/>
        </w:rPr>
        <w:t>zastępców,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20"/>
        <w:ind w:left="709" w:hanging="284"/>
        <w:contextualSpacing/>
        <w:rPr>
          <w:szCs w:val="22"/>
          <w:lang w:val="en-US"/>
        </w:rPr>
      </w:pPr>
      <w:r>
        <w:rPr>
          <w:rFonts w:eastAsia="Calibri"/>
          <w:szCs w:val="22"/>
          <w:lang w:val="en-US"/>
        </w:rPr>
        <w:t>organizowanie przedsięwzięć krajowych o charakterze międzynarodowym z udziałem kierownictwa biura,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284"/>
        <w:rPr>
          <w:szCs w:val="22"/>
          <w:lang w:val="en-US"/>
        </w:rPr>
      </w:pPr>
      <w:r>
        <w:rPr>
          <w:szCs w:val="22"/>
          <w:lang w:val="en-US"/>
        </w:rPr>
        <w:t>opracowywanie i przygotow</w:t>
      </w:r>
      <w:r>
        <w:rPr>
          <w:szCs w:val="22"/>
        </w:rPr>
        <w:t>yw</w:t>
      </w:r>
      <w:r>
        <w:rPr>
          <w:szCs w:val="22"/>
          <w:lang w:val="en-US"/>
        </w:rPr>
        <w:t xml:space="preserve">anie materiałów prasowych z wyjazdów zagranicznych Komendanta Głównego Policji i </w:t>
      </w:r>
      <w:r>
        <w:rPr>
          <w:szCs w:val="22"/>
        </w:rPr>
        <w:t>jego z</w:t>
      </w:r>
      <w:r>
        <w:rPr>
          <w:szCs w:val="22"/>
          <w:lang w:val="en-US"/>
        </w:rPr>
        <w:t>astępców</w:t>
      </w:r>
      <w:r>
        <w:rPr>
          <w:szCs w:val="22"/>
        </w:rPr>
        <w:t>,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20"/>
        <w:ind w:left="709" w:hanging="284"/>
        <w:contextualSpacing/>
        <w:rPr>
          <w:szCs w:val="22"/>
          <w:lang w:val="en-US"/>
        </w:rPr>
      </w:pPr>
      <w:r>
        <w:rPr>
          <w:szCs w:val="22"/>
          <w:lang w:val="en-US"/>
        </w:rPr>
        <w:t>organizowanie służbowych wyjazdów zagranicznych policjantów i pracowników biura,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284"/>
        <w:rPr>
          <w:szCs w:val="22"/>
          <w:lang w:val="en-US"/>
        </w:rPr>
      </w:pPr>
      <w:r>
        <w:rPr>
          <w:szCs w:val="22"/>
          <w:lang w:val="en-US"/>
        </w:rPr>
        <w:t>koordynowanie służbowych wyjazdów zagranicznych policjantów i pracowników Policji,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20"/>
        <w:ind w:left="709" w:hanging="284"/>
        <w:contextualSpacing/>
        <w:rPr>
          <w:szCs w:val="22"/>
          <w:lang w:val="en-US"/>
        </w:rPr>
      </w:pPr>
      <w:r>
        <w:rPr>
          <w:rFonts w:eastAsia="Calibri"/>
          <w:szCs w:val="22"/>
          <w:lang w:val="en-US"/>
        </w:rPr>
        <w:t>prowadzenia sprawozdawczości wyjazdów międzynarodowych w zakresie realizacji przez biuro przedsięwzięć o charakterze pozaoperacyjnym oraz aktualizowanie baz wyjazdów zagranicznych policjantów i pracowników jednostek organizacyjnych Policji w zakresie wynikającym z obowiązku sprawozdawczości, zgodnie z przepisami dotyczącymi realizacji przedsięwzięć międzynarodowych o charakterze pozaoperacyjnym,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20"/>
        <w:ind w:left="709" w:hanging="284"/>
        <w:contextualSpacing/>
        <w:rPr>
          <w:szCs w:val="22"/>
          <w:lang w:val="en-US"/>
        </w:rPr>
      </w:pPr>
      <w:r>
        <w:rPr>
          <w:rFonts w:eastAsia="Calibri"/>
          <w:szCs w:val="22"/>
          <w:lang w:val="en-US"/>
        </w:rPr>
        <w:t>organizowanie i obsługa kontaktów zagranicznych Komendanta Głównego Policji, jego zastępców oraz kierownictwa biura</w:t>
      </w:r>
      <w:r>
        <w:rPr>
          <w:rFonts w:eastAsia="Calibri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espołu Współpracy Bilateralnej i Multilateralnej należy w szczególności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>wspieranie komórek organizacyjnych Komendy Głównej Policji i jednostek organizacyjnych Policji poprzez tworzenie warunków sprzyjających rozwojowi międzynarodowej współpracy Policji, a także opiniowanie przedsięwzięć podejmowanych w tym zakres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>koordynowanie i nadzór nad przedsięwzięciami międzynarodowymi z udziałem Policji, innymi niż działania operacyjno-śledcze i konwojowe</w:t>
      </w:r>
      <w:r>
        <w:rPr>
          <w:rFonts w:eastAsia="Calibri"/>
          <w:color w:val="000000"/>
          <w:szCs w:val="22"/>
        </w:rPr>
        <w:t>,</w:t>
      </w:r>
      <w:r>
        <w:rPr>
          <w:rFonts w:eastAsia="Calibri"/>
          <w:color w:val="000000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>wspieranie komórek organizacyjnych Komendy Głównej Policji i jednostek organizacyjnych Policji poprzez koordyn</w:t>
      </w:r>
      <w:r>
        <w:rPr>
          <w:rFonts w:eastAsia="Calibri"/>
          <w:color w:val="000000"/>
          <w:szCs w:val="22"/>
        </w:rPr>
        <w:t>owanie</w:t>
      </w:r>
      <w:r>
        <w:rPr>
          <w:rFonts w:eastAsia="Calibri"/>
          <w:color w:val="000000"/>
          <w:szCs w:val="22"/>
          <w:lang w:val="en-US"/>
        </w:rPr>
        <w:t xml:space="preserve"> przepływu informacji na temat rozwiązań i kierunków rozwoju międzynarodowej współpracy policyjnej w Unii Europejskiej i państwach trzecich oraz uregulowań z zakresu tej współpracy, a także gromadzenie materiałów informacyjnych na ten tema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>opracowywanie sprawozdań</w:t>
      </w:r>
      <w:r>
        <w:rPr>
          <w:rFonts w:eastAsia="Calibri"/>
          <w:color w:val="000000"/>
          <w:szCs w:val="22"/>
          <w:u w:val="single"/>
          <w:lang w:val="en-US"/>
        </w:rPr>
        <w:t xml:space="preserve"> </w:t>
      </w:r>
      <w:r>
        <w:rPr>
          <w:rFonts w:eastAsia="Calibri"/>
          <w:color w:val="000000"/>
          <w:szCs w:val="22"/>
          <w:lang w:val="en-US"/>
        </w:rPr>
        <w:t>informacji, opinii i materiałów dotyczących międzynarodowej współpracy Policji na potrzeby podmiotów zagranicznych i krajowych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>wytyczanie głównych kierunków międzynarodowej współpracy Policji, w tym opiniowanie propozycji rozwiązań z zakresu tej współpracy, w szczególności planów, projektów, programów i struktur instytucjonalnych w porozumieniu z innymi komórkami organizacyjnymi Komendy Głównej Policji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>upowszechnianie wiedzy o planowanych i realizowanych przedsięwzięciach międzynarodowych, takich jak: staże, seminaria i szkolenia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>przygotowywanie materiałów merytorycznych na spotkania kierownictwa Komendy Głównej Policji i biura z partnerami w kraju i za granicą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 xml:space="preserve">konsultowanie i analizowanie rozwiązań przyjętych w policjach innych państw pod kątem możliwości i celowości ich ewentualnych implementacji oraz wymiana doświadczeń </w:t>
        <w:br/>
        <w:t>na szczeblu międzynarodowym w zakresie dobrych praktyk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wspieranie działań Policji poprzez analizę możliwości pozyskiwania oraz koordynowanie wykorzystywania środków z funduszy zewnętrznych na projekty szkoleniowe kierowane </w:t>
        <w:br/>
        <w:t>do instytucji lub służb realizujących zadania Policji w państwach trzecich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</w:rPr>
      </w:pPr>
      <w:r>
        <w:rPr>
          <w:color w:val="000000"/>
          <w:szCs w:val="22"/>
        </w:rPr>
        <w:t xml:space="preserve">koordynowanie i monitorowanie międzynarodowej współpracy Policji, w szczególności </w:t>
        <w:br/>
        <w:t>w zakresie projektów skierowanych do krajów trzecich, finansowanych z funduszy pomocowych Unii Europejskiej, Ministerstwa Spraw Zagranicznych i organizacji międzynarodowych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</w:rPr>
        <w:t>upowszechnianie wiedzy o warunkach i zasadach uczestnictwa w programach szkoleniowych, finansowanych ze źródeł zewnętrznych w komórkach organizacyjnych Komendy Głównej Policji i jednostkach organizacyjnych Policji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</w:rPr>
        <w:t xml:space="preserve">opiniowanie wniosków o współfinansowanie projektów policyjnych z funduszy pomocowych Unii Europejskiej pod względem strategicznym, w zakresie ich zgodności z priorytetami Policji, stanowiskami reprezentowanymi przez Policję na arenie międzynarodowej oraz </w:t>
        <w:br/>
        <w:t>z priorytetami Unii Europejski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</w:rPr>
        <w:t>opiniowanie dokumentów dotyczących nowych rozwiązań w zakresie funduszy pomocowych Unii Europejskiej w sektorze JHA (Justice and Home Affairs), będących przedmiotem dyskusji na posiedzeniach grup roboczych Unii Europejski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</w:rPr>
        <w:t xml:space="preserve">koordynowanie udziału polskich przedstawicieli oraz uczestniczenie w posiedzeniach </w:t>
        <w:br/>
        <w:t>w Agencji Unii Europejskiej ds. Szkolenia w Dziedzinie Ścigania (CEPOL)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</w:rPr>
        <w:t>koordynowanie udziału przedstawicieli Policji w przedsięwzięciach CEPOL-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Calibri"/>
          <w:color w:val="000000"/>
          <w:szCs w:val="22"/>
        </w:rPr>
        <w:t xml:space="preserve">opracowywanie propozycji kierunków rozwoju współpracy z </w:t>
      </w:r>
      <w:r>
        <w:rPr>
          <w:rFonts w:eastAsia="Calibri"/>
          <w:szCs w:val="22"/>
        </w:rPr>
        <w:t>wymienioną</w:t>
      </w:r>
      <w:r>
        <w:rPr>
          <w:rFonts w:eastAsia="Calibri"/>
          <w:color w:val="000000"/>
          <w:szCs w:val="22"/>
        </w:rPr>
        <w:t xml:space="preserve"> agencją Unii Europejski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</w:rPr>
        <w:t>koordynowanie udziału strony polskiej w programie wymiany policjantów oraz przedstawicieli kadry szkoleniowej w ramach CEPOL-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</w:rPr>
        <w:t>współpraca na rzecz opracowania oraz implementacji wspólnych programów szkolenia</w:t>
        <w:br/>
        <w:t xml:space="preserve"> CEPOL</w:t>
      </w:r>
      <w:r>
        <w:rPr>
          <w:rFonts w:eastAsia="Calibri"/>
          <w:szCs w:val="22"/>
        </w:rPr>
        <w:t>-u</w:t>
      </w:r>
      <w:r>
        <w:rPr>
          <w:rFonts w:eastAsia="Calibri"/>
          <w:color w:val="000000"/>
          <w:szCs w:val="22"/>
        </w:rPr>
        <w:t xml:space="preserve">,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</w:rPr>
        <w:t>współpraca w ramach platformy cyfrowej CEPOL</w:t>
      </w:r>
      <w:r>
        <w:rPr>
          <w:rFonts w:eastAsia="Calibri"/>
          <w:szCs w:val="22"/>
        </w:rPr>
        <w:t>-u</w:t>
      </w:r>
      <w:r>
        <w:rPr>
          <w:rFonts w:eastAsia="Calibri"/>
          <w:color w:val="000000"/>
          <w:szCs w:val="22"/>
        </w:rPr>
        <w:t xml:space="preserve"> oraz promocje oferty szkoleniowej </w:t>
        <w:br/>
        <w:t>CEPOL-u;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espołu Opiniodawczo-Doradczego należy w szczególności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opracowywanie i opiniowanie projektów aktów prawnych związanych z międzynarodową współpracą Policji,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709" w:hanging="284"/>
        <w:contextualSpacing/>
        <w:rPr>
          <w:rFonts w:eastAsia="Calibri"/>
          <w:bCs/>
          <w:color w:val="000000"/>
          <w:szCs w:val="22"/>
        </w:rPr>
      </w:pPr>
      <w:r>
        <w:rPr>
          <w:rFonts w:eastAsia="Calibri"/>
          <w:bCs/>
          <w:color w:val="000000"/>
          <w:szCs w:val="22"/>
          <w:lang w:val="en-US"/>
        </w:rPr>
        <w:t>udział w procesie opracowywania oraz negocjowania umów i porozumień międzynarodowych, w tym deklaracji i listów intencyjnych zawieranych z państwami Unii Europejskiej oraz państwami trzecimi, w zakresie dotyczącym międzynarodowej współpracy Policji,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szCs w:val="22"/>
          <w:lang w:val="en-US"/>
        </w:rPr>
        <w:t>analizowanie obowiązujących przepisów</w:t>
      </w:r>
      <w:ins w:id="0" w:author="Kamila Sławińska" w:date="2023-04-24T14:32:00Z">
        <w:r>
          <w:rPr>
            <w:rFonts w:eastAsia="Calibri"/>
            <w:szCs w:val="22"/>
          </w:rPr>
          <w:t>,</w:t>
        </w:r>
      </w:ins>
      <w:r>
        <w:rPr>
          <w:rFonts w:eastAsia="Calibri"/>
          <w:szCs w:val="22"/>
          <w:lang w:val="en-US"/>
        </w:rPr>
        <w:t xml:space="preserve"> w celu opracowania </w:t>
      </w:r>
      <w:r>
        <w:rPr>
          <w:rFonts w:eastAsia="Calibri"/>
          <w:szCs w:val="22"/>
        </w:rPr>
        <w:t>instrumentów</w:t>
      </w:r>
      <w:r>
        <w:rPr>
          <w:rFonts w:eastAsia="Calibri"/>
          <w:szCs w:val="22"/>
          <w:lang w:val="en-US"/>
        </w:rPr>
        <w:t xml:space="preserve"> umożliwiających rozwiązywanie bieżących problemów praktycznych, związanych z</w:t>
      </w:r>
      <w:r>
        <w:rPr>
          <w:rFonts w:eastAsia="Calibri"/>
          <w:szCs w:val="22"/>
        </w:rPr>
        <w:t> </w:t>
      </w:r>
      <w:r>
        <w:rPr>
          <w:rFonts w:eastAsia="Calibri"/>
          <w:szCs w:val="22"/>
          <w:lang w:val="en-US"/>
        </w:rPr>
        <w:t>wykonywaniem przez Policję współpracy międzynarodowej.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Akapitzlist"/>
        <w:spacing w:lineRule="auto" w:line="276"/>
        <w:ind w:left="0" w:firstLine="425"/>
        <w:rPr/>
      </w:pPr>
      <w:r>
        <w:rPr>
          <w:rFonts w:eastAsia="Calibri"/>
          <w:b/>
          <w:bCs/>
          <w:iCs/>
          <w:sz w:val="22"/>
          <w:szCs w:val="22"/>
        </w:rPr>
        <w:t>§ 9.</w:t>
      </w:r>
      <w:r>
        <w:rPr>
          <w:bCs/>
          <w:sz w:val="22"/>
          <w:szCs w:val="22"/>
        </w:rPr>
        <w:t xml:space="preserve"> W Wydziale Misji Zagranicznych i Oficerów Łącznikowych do zadań: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5" w:hanging="425"/>
        <w:contextualSpacing/>
        <w:rPr>
          <w:bCs/>
          <w:szCs w:val="22"/>
        </w:rPr>
      </w:pPr>
      <w:r>
        <w:rPr>
          <w:bCs/>
          <w:szCs w:val="22"/>
        </w:rPr>
        <w:t>Zespołu do spraw Misji Zagranicznych należy w szczególności: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>określanie strategii i planowanie udziału polskich policjantów w przedsięwzięciach międzynarodowych w oparciu o wytyczne Ministra Spraw Wewnętrznych i Administracji oraz Ministra Spraw Zagranicznych w sprawie kierunków zaangażowania Policji w kontyngentach policyjnych wydzielonych do udziału w misjach pokojowych,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>określanie strategii i planowanie udziału Policji w międzynarodowych przedsięwzięciach szkoleniowych przygotowujących policjantów do służby poza granicami kraju w misjach pokojowych,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>przygotowywanie stanowisk merytorycznych dotyczących udziału Policji w kontyngentach policyjnych wydzielonych do udziału w misjach pokojowych,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 xml:space="preserve">koordynowanie działań, wynikających ze współpracy z komórkami Unii Europejskiej </w:t>
        <w:br/>
        <w:t>i Organizacji Narodów Zjednoczonych, w kwestiach dotyczących udziału kontyngentów policyjnych wydzielonych do udziału w misjach pokojowych oraz delegowania ekspertów policyjnych do wykonywania tychże zadań w strukturach Unii Europejskiej i Organizacji Narodów Zjednoczonych,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4"/>
        <w:rPr>
          <w:szCs w:val="22"/>
        </w:rPr>
      </w:pPr>
      <w:r>
        <w:rPr>
          <w:iCs/>
          <w:szCs w:val="22"/>
        </w:rPr>
        <w:t xml:space="preserve">przygotowywanie założeń nowych rozwiązań funkcjonalnych oraz </w:t>
      </w:r>
      <w:r>
        <w:rPr>
          <w:rFonts w:eastAsia="Calibri"/>
          <w:szCs w:val="22"/>
        </w:rPr>
        <w:t xml:space="preserve">inicjowanie i udział </w:t>
        <w:br/>
        <w:t xml:space="preserve">w opracowywaniu projektów </w:t>
      </w:r>
      <w:r>
        <w:rPr>
          <w:szCs w:val="22"/>
        </w:rPr>
        <w:t>aktów prawnych regulujących zagadnienia związane z udziałem polskich policjantów w kontyngentach policyjnych wydzielonych do udziału w misjach pokojowych, a także weteranów działań poza granicami kraju,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>przygotowywanie i przeprowadzanie naboru policjantów oraz oceny predyspozycji kandydatów do kontyngentów policyjnych wydzielonych do udziału w misjach pokojowych,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 xml:space="preserve">organizowanie i koordynowanie czynności związanych z przygotowaniem, szkoleniem, delegowaniem (w tym też odwołaniem z delegowania) policjantów do służby </w:t>
        <w:br/>
        <w:t>w kontyngentach policyjnych wydzielonych do udziału w misjach pokojowych, a także czynności związanych z utrzymaniem tych kontyngentów,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>koordynowanie czynności związanych z organizowaniem krajowych kursów specjalistycznych i szkoleń przygotowujących policjantów do służby w kontyngentach policyjnych wydzielonych do udziału w misjach pokojowych,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>koordynowanie czynności związanych z organizowaniem w Polsce międzynarodowych kursów specjalistycznych i szkoleń przygotowujących policjantów do służby w misjach pokojowych,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>koordynowanie czynności związanych z udziałem polskich policjantów w kursach specjalistycznych i szkoleniach przygotowujących do służby w misjach pokojowych, organizowanych przez inne państwa i podmioty zagraniczne,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 xml:space="preserve">prowadzenie ewidencji uczestników krajowych i zagranicznych kursów specjalistycznych </w:t>
        <w:br/>
        <w:t>i szkoleń realizowanych w związku z przygotowaniem policjantów do służby w misjach pokojowych,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>pełnienie roli administratora Ewidencji Uczestników Kontyngentów Policyjnych (EUKP),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>realizowanie zadań związanych z procedurą wystawiania zaświadczeń dla policjantów starających się o uzyskanie statusu weterana-funkcjonariusza lub weterana poszkodowanego-funkcjonariusza,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>współpraca z podmiotami policyjnymi i pozapolicyjnymi w zakresie upowszechniania wiedzy na temat zadań realizowanych przez Policję poza granicami kraju w ramach kontyngentów policyjnych wydzielonych do udziału w misjach pokojowych,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4"/>
        <w:rPr>
          <w:szCs w:val="22"/>
        </w:rPr>
      </w:pPr>
      <w:r>
        <w:rPr>
          <w:rFonts w:eastAsia="Calibri"/>
          <w:szCs w:val="22"/>
        </w:rPr>
        <w:t>udział w krajowych i międzynarodowych przedsięwzięciach, spotkaniach, konferencjach, sympozjach, warsztatach i szkoleniach dotyczących zagadnień związanych z uczestniczeniem  polskich policjantów w</w:t>
      </w:r>
      <w:r>
        <w:rPr>
          <w:szCs w:val="22"/>
        </w:rPr>
        <w:t xml:space="preserve"> kontyngentach policyjnych wydzielonych do udziału w misjach pokojowych</w:t>
      </w:r>
      <w:r>
        <w:rPr>
          <w:rFonts w:eastAsia="Calibri"/>
          <w:szCs w:val="22"/>
        </w:rPr>
        <w:t>,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120"/>
        <w:ind w:left="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pełnienie roli administratora systemu Goalkeeper dla Policji,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120"/>
        <w:ind w:left="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prowadzenie ewidencji rezerwy ekspertów polskich kontyngentów policyjnych,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120"/>
        <w:ind w:left="709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oordynowanie działań związanych z delegowaniem policjantów do pełnienia służby </w:t>
        <w:br/>
        <w:t>w Hotspotach organizowanych przez EUROPOL,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120"/>
        <w:ind w:left="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pełnienie roli punktu kontaktowego w zakresie realizacji w Policji agendy ONZ - Kobiety, Pokój i Bezpieczeństwo,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120"/>
        <w:ind w:left="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koordynowanie działań związanych z uczestnic</w:t>
      </w:r>
      <w:r>
        <w:rPr>
          <w:sz w:val="22"/>
          <w:szCs w:val="22"/>
          <w:lang w:val="pl-PL"/>
        </w:rPr>
        <w:t>zeniem</w:t>
      </w:r>
      <w:r>
        <w:rPr>
          <w:sz w:val="22"/>
          <w:szCs w:val="22"/>
        </w:rPr>
        <w:t xml:space="preserve"> policyjnych weteranów misji zagranicznych w uroczystościach i przedsięwzięciach związanych z Dniem Weterana,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120"/>
        <w:ind w:left="709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oordynowanie działań związanych z występowaniem do </w:t>
      </w:r>
      <w:r>
        <w:rPr>
          <w:sz w:val="22"/>
          <w:szCs w:val="22"/>
          <w:lang w:val="pl-PL"/>
        </w:rPr>
        <w:t>Ministra Spraw Wewnętrznych i Administracji</w:t>
      </w:r>
      <w:r>
        <w:rPr>
          <w:sz w:val="22"/>
          <w:szCs w:val="22"/>
        </w:rPr>
        <w:t xml:space="preserve"> o wyróżnienie odznaką honorową „Za zasługi poza granicami Rzeczpospolitej Polskiej”,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/>
        <w:ind w:left="709" w:hanging="284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pl-PL"/>
        </w:rPr>
        <w:t xml:space="preserve">przekazywanie liczby i danych policjantów lub pracowników Policji w związku </w:t>
        <w:br/>
        <w:t>z zapewnieniem przeprowadzenia przez Wydział Ochrony Pracy Komendy Głównej Policji badań psychologicznych i lekarskich oraz szczepień ochronnych policjantów i pracowników Policji przed delegowaniem i po odwołaniu z delegowania do służby lub pracy w kontyngencie policyjnym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5" w:hanging="425"/>
        <w:contextualSpacing/>
        <w:rPr>
          <w:bCs/>
          <w:szCs w:val="22"/>
        </w:rPr>
      </w:pPr>
      <w:r>
        <w:rPr>
          <w:bCs/>
          <w:szCs w:val="22"/>
        </w:rPr>
        <w:t>Zespołu do spraw Oficerów Łącznikowych należy w szczególnośc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szCs w:val="22"/>
        </w:rPr>
      </w:pPr>
      <w:r>
        <w:rPr>
          <w:szCs w:val="22"/>
        </w:rPr>
        <w:t xml:space="preserve">określanie strategii rozwoju i planowanie sieci oficerów łącznikowych Policji w oparciu </w:t>
        <w:br/>
        <w:t>o potrzeby służbowe, wytyczne Ministra Spraw Wewnętrznych i Administracji przy współpracy z Ministrem Spraw Zagranicznych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szCs w:val="22"/>
        </w:rPr>
      </w:pPr>
      <w:r>
        <w:rPr>
          <w:szCs w:val="22"/>
        </w:rPr>
        <w:t>udzielanie wsparcia merytorycznego, organizacyjnego i administracyjnego policjantom delegowanym poza Policję do wykonywania zadań oficerów łącznikowych Policji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color w:val="000000"/>
          <w:szCs w:val="22"/>
        </w:rPr>
        <w:t>udzielanie wsparcia merytorycznego, organizacyjnego i administracyjnego Szefowi Polskiego Biura Łącznikowego Europolu i policjantom oddelegowanym do służby w Interpolu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prowadzenie współpracy z jednostkami organizacyjnymi Policji i komórkami organizacyjnymi w zakresie wsparcia działań oficerów łącznikowych Policji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iCs/>
          <w:color w:val="000000"/>
          <w:szCs w:val="22"/>
        </w:rPr>
        <w:t xml:space="preserve">przygotowywanie założeń nowych rozwiązań funkcjonalnych oraz </w:t>
      </w:r>
      <w:r>
        <w:rPr>
          <w:rFonts w:eastAsia="Calibri"/>
          <w:color w:val="000000"/>
          <w:szCs w:val="22"/>
        </w:rPr>
        <w:t xml:space="preserve">inicjowanie i udział </w:t>
        <w:br/>
        <w:t xml:space="preserve">w opracowywaniu projektów </w:t>
      </w:r>
      <w:r>
        <w:rPr>
          <w:color w:val="000000"/>
          <w:szCs w:val="22"/>
        </w:rPr>
        <w:t xml:space="preserve">aktów prawnych regulujących zagadnienia związane </w:t>
        <w:br/>
        <w:t>z funkcjonowaniem</w:t>
      </w:r>
      <w:r>
        <w:rPr>
          <w:rFonts w:eastAsia="Calibri"/>
          <w:iCs/>
          <w:color w:val="000000"/>
          <w:szCs w:val="22"/>
        </w:rPr>
        <w:t xml:space="preserve"> oficerów łącznikowych Policji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identyfikowanie potrzeb organizacyjno-logistycznych występujących w związku z funkcjonowaniem stanowisk oficerów łącznikowych Policji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określanie i aktualizowanie zasad tworzenia stanowisk oraz wykonywania obowiązków służbowych przez oficerów łącznikowych Policji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przygotowywanie merytoryczne i organizowanie postępowań kwalifikacyjnych dla kandydatów na stanowiska oficerów łącznikowych Policji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opracowywanie sprawozdań ze spotkań, narad i odpraw z udziałem oficerów łącznikowych Policji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przygotowywanie i przeprowadzanie szkoleń </w:t>
      </w:r>
      <w:r>
        <w:rPr>
          <w:rFonts w:eastAsia="Calibri"/>
          <w:szCs w:val="22"/>
        </w:rPr>
        <w:t>specjalistycznych</w:t>
      </w:r>
      <w:r>
        <w:rPr>
          <w:rFonts w:eastAsia="Calibri"/>
          <w:color w:val="000000"/>
          <w:szCs w:val="22"/>
        </w:rPr>
        <w:t xml:space="preserve"> oraz warsztatów dla sieci oficerów łącznikowych Policji, w tym również dla kandydatów do objęcia takich stanowisk, Szefa </w:t>
      </w:r>
      <w:r>
        <w:rPr>
          <w:color w:val="000000"/>
          <w:szCs w:val="22"/>
        </w:rPr>
        <w:t xml:space="preserve">Polskiego Biura Łącznikowego Europolu i policjantów oddelegowanych do służby </w:t>
        <w:br/>
        <w:t>w Interpolu</w:t>
      </w:r>
      <w:r>
        <w:rPr>
          <w:rFonts w:eastAsia="Calibri"/>
          <w:color w:val="000000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koordynowanie zleconych zadań oficerom łącznikowym Policji w zakresie spraw pozaoperacyjnych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4"/>
        <w:rPr>
          <w:color w:val="000000"/>
          <w:szCs w:val="22"/>
        </w:rPr>
      </w:pPr>
      <w:r>
        <w:rPr>
          <w:color w:val="000000"/>
          <w:szCs w:val="22"/>
        </w:rPr>
        <w:t>współpraca z podmiotami policyjnymi i pozapolicyjnymi w zakresie upowszechniania wiedzy na temat zadań realizowanych przez oficerów łącznikowych Policji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udział w krajowych i międzynarodowych przedsięwzięciach, spotkaniach, konferencjach, sympozjach, warsztatach i szkoleniach dotyczących służby oficerów łącznikowych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koordynowanie na poziomie Policji współpracy pomiędzy oficerami łącznikowymi Policji, Straży Granicznej i Krajowej Administracji Skarbowej w zakresie współpracy pozaoperacyjnej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koordynowanie bieżących kontaktów Policji z oficerami łącznikowymi służb porządku publicznego akredytowanymi na terenie Rzeczpospolitej Polskiej w zakresie współpracy pozaoperacyjnej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wymiana informacji dotyczących zagadnień z zakresu współpracy pozaoperacyjnej </w:t>
        <w:br/>
        <w:t>z oficerami łącznikowymi służb porządku publicznego akredytowanymi na terenie Rzeczpospolitej Polskiej.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iCs/>
          <w:color w:val="000000"/>
          <w:szCs w:val="22"/>
        </w:rPr>
      </w:pPr>
      <w:r>
        <w:rPr>
          <w:rFonts w:eastAsia="Calibri"/>
          <w:b/>
          <w:bCs/>
          <w:iCs/>
          <w:color w:val="000000"/>
          <w:szCs w:val="22"/>
        </w:rPr>
      </w:r>
    </w:p>
    <w:p>
      <w:pPr>
        <w:pStyle w:val="Normal"/>
        <w:spacing w:lineRule="auto" w:line="276" w:before="0" w:after="0"/>
        <w:ind w:firstLine="425"/>
        <w:contextualSpacing/>
        <w:rPr>
          <w:rFonts w:eastAsia="Calibri"/>
          <w:color w:val="000000"/>
          <w:szCs w:val="22"/>
        </w:rPr>
      </w:pPr>
      <w:r>
        <w:rPr>
          <w:rFonts w:eastAsia="Calibri"/>
          <w:b/>
          <w:bCs/>
          <w:iCs/>
          <w:color w:val="000000"/>
          <w:szCs w:val="22"/>
        </w:rPr>
        <w:t>§ 10</w:t>
      </w:r>
      <w:r>
        <w:rPr>
          <w:rFonts w:eastAsia="Calibri"/>
          <w:bCs/>
          <w:iCs/>
          <w:color w:val="000000"/>
          <w:szCs w:val="22"/>
        </w:rPr>
        <w:t>. 1. Do zadań Wydziału Ogólnego należy w szczególności: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sekretarsko-biurowa</w:t>
      </w:r>
      <w:r>
        <w:rPr>
          <w:color w:val="000000"/>
          <w:sz w:val="22"/>
          <w:szCs w:val="22"/>
          <w:lang w:val="pl-PL"/>
        </w:rPr>
        <w:t xml:space="preserve"> dyrektora biura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obsługa szkoleń w ramach doskonalenia zawodowego lokalnego policjantów biura</w:t>
        <w:br/>
        <w:t>i szkoleń pracowników biura, we współpracy z właściwymi komórkami organizacyjnymi Komendy Głównej Policji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owadzenie kancelarii jawnej biura, w tym odbieranie korespondencji z poczty specjalnej, biura przepustek, komórek organizacyjnych Komendy Głównej Policji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owadzenie dokumentacji związanej z obiegiem dokumentacji jawnej w biurze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archiwizowanie dokumentacji wytworzonej w biurze w zakresie wybrakowania lub przekazania do Głównego Archiwum Policji  oraz sporządzanie stosowej dokumentacji w tym zakresie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/>
      </w:pPr>
      <w:r>
        <w:rPr>
          <w:color w:val="000000"/>
          <w:sz w:val="22"/>
          <w:szCs w:val="22"/>
          <w:lang w:val="pl-PL"/>
        </w:rPr>
        <w:t>zapewnienie realizacji zagadnień z zakresu wsparcia personalnego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/>
      </w:pPr>
      <w:r>
        <w:rPr>
          <w:color w:val="000000"/>
          <w:sz w:val="22"/>
          <w:szCs w:val="22"/>
          <w:lang w:val="pl-PL"/>
        </w:rPr>
        <w:t>prowadzenie ewidencji pomocniczej sprzętu łączności użytkowanego w biurze oraz dokumentacji z tym związanej, a także uczestniczenie w pracach komisji inwentaryzacyjnej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/>
      </w:pPr>
      <w:r>
        <w:rPr>
          <w:color w:val="000000"/>
          <w:sz w:val="22"/>
          <w:szCs w:val="22"/>
          <w:lang w:val="pl-PL"/>
        </w:rPr>
        <w:t>prowadzenie ewidencji pomocniczej sprzętu kwatermistrzowskiego i techniki policyjnej, użytkowanego w biurze oraz dokumentacji z tym związanej, a także uczestniczenie w pracach komisji inwentaryzacyjnej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zliczanie czasu pracy pracowników biura oraz prowadzenie ewidencji zwolnień lekarskich policjantów i pracowników biura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425" w:hanging="425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opracowywanie i aktualizowanie informacji przekazywanych do zamieszczenia 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serwisie internetowym „policja.pl” i na stronie podmiotowej Komendanta Głównego Policji w Biuletynie Informacji Publicznej, pozostających w zakresie zadań biura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425" w:hanging="425"/>
        <w:contextualSpacing/>
        <w:rPr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koordynowanie realizacji zadań związanych z budżetem zadaniowym i kontrolą zarządczą, w tym zarządzanie ryzykiem.</w:t>
      </w:r>
    </w:p>
    <w:p>
      <w:pPr>
        <w:pStyle w:val="Akapitzlist"/>
        <w:spacing w:lineRule="auto" w:line="276"/>
        <w:ind w:left="0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2. Do zadań Zespołu Administratorów Biura Międzynarodowej Współpracy Policji, funkcjonującego w ramach Wydziału Ogólnego, należy w szczególności:</w:t>
      </w:r>
    </w:p>
    <w:p>
      <w:pPr>
        <w:pStyle w:val="Akapitzlist"/>
        <w:spacing w:lineRule="auto" w:line="276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1) </w:t>
      </w:r>
      <w:r>
        <w:rPr>
          <w:color w:val="000000"/>
          <w:sz w:val="22"/>
          <w:szCs w:val="22"/>
        </w:rPr>
        <w:t>administrowanie systemami teleinformatycznymi wykorzystywanymi w Policji oraz podmiotach zewnętrznych (System Wymiany Informacji z Europolem ora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NTERPOLI-24/7</w:t>
      </w:r>
      <w:r>
        <w:rPr>
          <w:color w:val="000000"/>
          <w:sz w:val="22"/>
          <w:szCs w:val="22"/>
          <w:lang w:val="pl-PL"/>
        </w:rPr>
        <w:t>);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2) </w:t>
      </w:r>
      <w:r>
        <w:rPr>
          <w:color w:val="000000"/>
          <w:sz w:val="22"/>
          <w:szCs w:val="22"/>
        </w:rPr>
        <w:t xml:space="preserve">administrowanie systemami teleinformatycznymi wykorzystywanymi w </w:t>
      </w:r>
      <w:r>
        <w:rPr>
          <w:color w:val="000000"/>
          <w:sz w:val="22"/>
          <w:szCs w:val="22"/>
          <w:lang w:val="pl-PL"/>
        </w:rPr>
        <w:t>biurze,</w:t>
      </w:r>
      <w:r>
        <w:rPr>
          <w:color w:val="000000"/>
          <w:sz w:val="22"/>
          <w:szCs w:val="22"/>
        </w:rPr>
        <w:t>w celu zapewnienia ich prawidłowego funkcjonowania: konsoli administracyjnej (KAC)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Systemu Teleinformatycznego Biura SIRENE (STBS</w:t>
      </w:r>
      <w:r>
        <w:rPr>
          <w:color w:val="000000"/>
          <w:sz w:val="22"/>
          <w:szCs w:val="22"/>
          <w:lang w:val="pl-PL"/>
        </w:rPr>
        <w:t>);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3) </w:t>
      </w:r>
      <w:r>
        <w:rPr>
          <w:color w:val="000000"/>
          <w:sz w:val="22"/>
          <w:szCs w:val="22"/>
        </w:rPr>
        <w:t>obsługa teleinformatyczna biura w zakresie koordyn</w:t>
      </w:r>
      <w:r>
        <w:rPr>
          <w:color w:val="000000"/>
          <w:sz w:val="22"/>
          <w:szCs w:val="22"/>
          <w:lang w:val="pl-PL"/>
        </w:rPr>
        <w:t>owania</w:t>
      </w:r>
      <w:r>
        <w:rPr>
          <w:color w:val="000000"/>
          <w:sz w:val="22"/>
          <w:szCs w:val="22"/>
        </w:rPr>
        <w:t xml:space="preserve"> nadawania uprawnień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w celu zapewnienia prawidłowego funkcjonowania policyjnych baz danych i sieci teleinformatyczn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4) </w:t>
      </w:r>
      <w:r>
        <w:rPr>
          <w:color w:val="000000"/>
          <w:sz w:val="22"/>
          <w:szCs w:val="22"/>
        </w:rPr>
        <w:t>administrowanie aplikacjami opartymi na relacyjnych bazach danych (EUKP - Ewidencja Uczestników Kontyngentów Policyjnych, Baza ewidencji sprzętu teleinformatycznego, Elektroniczny rejestr wydanych zaświadczeń potwierdzających odbycie szkolenia KSI)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Akapitzlist"/>
        <w:tabs>
          <w:tab w:val="left" w:pos="709" w:leader="none"/>
        </w:tabs>
        <w:spacing w:lineRule="auto" w:line="276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left" w:pos="709" w:leader="none"/>
        </w:tabs>
        <w:spacing w:lineRule="auto" w:line="276"/>
        <w:ind w:left="0" w:firstLine="425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  <w:lang w:val="pl-PL"/>
        </w:rPr>
        <w:t xml:space="preserve"> 11</w:t>
      </w:r>
      <w:r>
        <w:rPr>
          <w:color w:val="000000"/>
          <w:sz w:val="22"/>
          <w:szCs w:val="22"/>
          <w:lang w:val="pl-PL"/>
        </w:rPr>
        <w:t xml:space="preserve">. </w:t>
      </w:r>
      <w:r>
        <w:rPr>
          <w:color w:val="000000"/>
          <w:sz w:val="22"/>
          <w:szCs w:val="22"/>
        </w:rPr>
        <w:t xml:space="preserve">Traci moc decyzja nr </w:t>
      </w:r>
      <w:r>
        <w:rPr>
          <w:sz w:val="22"/>
          <w:szCs w:val="22"/>
          <w:lang w:val="pl-PL"/>
        </w:rPr>
        <w:t>8/2019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Dyrektora Biura Międzynarodowej Współpracy Policji Komendy Głównej Policji z dnia 13 </w:t>
      </w:r>
      <w:r>
        <w:rPr>
          <w:color w:val="000000"/>
          <w:sz w:val="22"/>
          <w:szCs w:val="22"/>
          <w:lang w:val="pl-PL"/>
        </w:rPr>
        <w:t>grudnia</w:t>
      </w:r>
      <w:r>
        <w:rPr>
          <w:color w:val="000000"/>
          <w:sz w:val="22"/>
          <w:szCs w:val="22"/>
        </w:rPr>
        <w:t xml:space="preserve"> 2019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r. </w:t>
      </w:r>
      <w:r>
        <w:rPr>
          <w:bCs/>
          <w:iCs/>
          <w:color w:val="000000"/>
          <w:sz w:val="22"/>
          <w:szCs w:val="22"/>
        </w:rPr>
        <w:t xml:space="preserve">w sprawie szczegółowej struktury organizacyjnej </w:t>
        <w:br/>
        <w:t xml:space="preserve">i schematu organizacyjnego Biura Międzynarodowej Współpracy Policji Komendy Głównej Policji, podziału zadań między dyrektorem </w:t>
      </w:r>
      <w:r>
        <w:rPr>
          <w:bCs/>
          <w:iCs/>
          <w:color w:val="000000"/>
          <w:sz w:val="22"/>
          <w:szCs w:val="22"/>
          <w:lang w:val="pl-PL"/>
        </w:rPr>
        <w:t>a</w:t>
      </w:r>
      <w:r>
        <w:rPr>
          <w:bCs/>
          <w:iCs/>
          <w:color w:val="000000"/>
          <w:sz w:val="22"/>
          <w:szCs w:val="22"/>
        </w:rPr>
        <w:t xml:space="preserve"> jego zastępcami oraz katalogu zadań komórek organizacyjnych, </w:t>
      </w:r>
      <w:r>
        <w:rPr>
          <w:bCs/>
          <w:iCs/>
          <w:color w:val="000000"/>
          <w:sz w:val="22"/>
          <w:szCs w:val="22"/>
          <w:lang w:val="pl-PL"/>
        </w:rPr>
        <w:t xml:space="preserve">zmieniona decyzją nr 10/2020 z dnia 8 grudnia 2020 r. oraz decyzją nr 10/2021 z dnia 30 sierpnia 2021 r. 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left="851" w:hanging="567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§ 12. </w:t>
      </w:r>
      <w:r>
        <w:rPr>
          <w:color w:val="000000"/>
          <w:szCs w:val="22"/>
        </w:rPr>
        <w:t>Decyzja wchodzi w życie z dniem podpisania, z mocą od dnia 15 marca 2023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4254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                        </w:t>
      </w:r>
      <w:r>
        <w:rPr>
          <w:b/>
          <w:bCs/>
          <w:color w:val="000000"/>
          <w:szCs w:val="22"/>
        </w:rPr>
        <w:t>Dyrektor</w:t>
      </w:r>
    </w:p>
    <w:p>
      <w:pPr>
        <w:pStyle w:val="Normal"/>
        <w:ind w:left="425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Biura Międzynarodowej Współpracy Policji</w:t>
      </w:r>
    </w:p>
    <w:p>
      <w:pPr>
        <w:pStyle w:val="Normal"/>
        <w:ind w:left="425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Komendy Głównej Policji</w:t>
      </w:r>
    </w:p>
    <w:p>
      <w:pPr>
        <w:pStyle w:val="Normal"/>
        <w:ind w:left="4254" w:firstLine="5103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4254" w:firstLine="5103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425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insp. Paulina FILIPOWIAK </w:t>
      </w:r>
    </w:p>
    <w:p>
      <w:pPr>
        <w:pStyle w:val="Normal"/>
        <w:ind w:firstLine="5103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Uzasadnienie 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ind w:firstLine="425"/>
        <w:rPr>
          <w:color w:val="000000"/>
          <w:szCs w:val="22"/>
        </w:rPr>
      </w:pPr>
      <w:r>
        <w:rPr>
          <w:color w:val="000000"/>
          <w:szCs w:val="22"/>
        </w:rPr>
        <w:t>Opracowanie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decyzji Dyrektora Biura Międzynarodowej Współpracy Policji Komendy Głównej Policji w sprawie szczegółowej struktury organizacyjnej i schematu organizacyjnego Biura Międzynarodowej Współpracy Policji Komendy Głównej Policji, podziału zadań między dyrektorem a jego zastępcami oraz katalogu zadań komórek organizacyjnych, związane jest z wprowadzonymi, rozkazem organizacyjnym nr 10/23 z dnia 10 marca 2023 r. zmianami organizacyjno-etatowymi </w:t>
        <w:br/>
        <w:t xml:space="preserve">w komórkach organizacyjny Biura Międzynarodowej Współpracy Policji, polegającymi m.in. na likwidacji w Wydziale Współpracy Pozaoperacyjnej Sekcji Organizacji Kontaktów Międzynarodowych i utworzeniu w jej miejsce Zespołu Organizacji Kontaktów Międzynarodowych. Ponadto, zachodzi konieczność aktualizacji katalogów zadań komórek organizacyjnych oraz dostosowania ich brzmienia do obowiązujących przepisów prawa. 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firstLine="425"/>
        <w:rPr/>
      </w:pPr>
      <w:r>
        <w:rPr>
          <w:color w:val="000000"/>
          <w:szCs w:val="22"/>
        </w:rPr>
        <w:t>Przeprowadzone w Biurze Międzynarodowej Współpracy Policji Komendy Głównej Policji zmiany organizacyjno-etatowe mają na celu zapewnienie prawidłowej realizacji zadań, będących w zakresie merytorycznym Biura oraz dostosowania struktury etatowej, pozwalającej na zagwarantowanie sprawnego i efektywnego wykonywania przedsięwzięć w kontekście ponoszonej odpowiedzialności za ich realizację.</w:t>
      </w:r>
    </w:p>
    <w:p>
      <w:pPr>
        <w:pStyle w:val="Normal"/>
        <w:spacing w:lineRule="auto" w:line="360"/>
        <w:ind w:firstLine="425"/>
        <w:rPr>
          <w:color w:val="000000"/>
          <w:szCs w:val="22"/>
        </w:rPr>
      </w:pPr>
      <w:r>
        <w:rPr>
          <w:color w:val="000000"/>
          <w:szCs w:val="22"/>
        </w:rPr>
        <w:t>Wejście w życie decyzji nie spowoduje skutków finansowych w budżecie Komendy Głównej Policji.</w:t>
      </w:r>
    </w:p>
    <w:p>
      <w:pPr>
        <w:pStyle w:val="Normal"/>
        <w:spacing w:lineRule="auto" w:line="360"/>
        <w:ind w:firstLine="42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firstLine="42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firstLine="42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firstLine="42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firstLine="42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firstLine="42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641286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sz w:val="18"/>
          <w:szCs w:val="18"/>
          <w:lang w:val="pl-PL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Zmiany wymienionego zarządzenia zostały ogłoszone w Dz. Urz. KGP z 2016 r. poz. 69, z 2017 r. poz. 44, z 2018 r. poz. 2, 106 i 126, z 2019 r. poz. 105</w:t>
      </w:r>
      <w:r>
        <w:rPr>
          <w:color w:val="FF0000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 xml:space="preserve">i 126, </w:t>
      </w:r>
      <w:r>
        <w:rPr>
          <w:sz w:val="18"/>
          <w:szCs w:val="18"/>
        </w:rPr>
        <w:t>z 2020 r. poz. 16, z 2021 r. poz. 15, 57 i 101, z 2022 r. poz. 88, 199 i 218 oraz z 2023 r. poz. 7.</w:t>
      </w:r>
    </w:p>
    <w:p>
      <w:pPr>
        <w:pStyle w:val="Footnote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Arial" w:hAnsi="Arial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umeracjasekcjeZnak">
    <w:name w:val="numeracja sekcje Znak"/>
    <w:qFormat/>
    <w:rPr>
      <w:rFonts w:ascii="Times New Roman" w:hAnsi="Times New Roman" w:cs="Times New Roman"/>
      <w:bCs/>
      <w:iCs/>
      <w:color w:val="000000"/>
      <w:sz w:val="22"/>
      <w:szCs w:val="22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unktowaniedosekcjiZnak">
    <w:name w:val="punktowanie do sekcji Znak"/>
    <w:basedOn w:val="AkapitzlistZnak"/>
    <w:qFormat/>
    <w:rPr/>
  </w:style>
  <w:style w:type="character" w:styleId="PodpunktyZnak">
    <w:name w:val="podpunkty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PmZnak">
    <w:name w:val="WWP m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PZnak">
    <w:name w:val="WWP Znak"/>
    <w:qFormat/>
    <w:rPr>
      <w:rFonts w:ascii="Times New Roman" w:hAnsi="Times New Roman" w:cs="Times New Roman"/>
      <w:bCs/>
      <w:iCs/>
      <w:color w:val="000000"/>
      <w:sz w:val="22"/>
      <w:szCs w:val="22"/>
      <w:lang w:val="en-US"/>
    </w:rPr>
  </w:style>
  <w:style w:type="character" w:styleId="1Znak">
    <w:name w:val="1)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AZnak">
    <w:name w:val="a) Znak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eastAsia="Calibri" w:cs="Arial"/>
      <w:i/>
      <w:iCs/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eracjasekcje">
    <w:name w:val="numeracja sekcje"/>
    <w:basedOn w:val="Heading2"/>
    <w:qFormat/>
    <w:pPr>
      <w:numPr>
        <w:ilvl w:val="0"/>
        <w:numId w:val="17"/>
      </w:numPr>
      <w:tabs>
        <w:tab w:val="clear" w:pos="709"/>
        <w:tab w:val="left" w:pos="142" w:leader="none"/>
      </w:tabs>
      <w:spacing w:before="240" w:after="240"/>
      <w:ind w:left="641" w:hanging="357"/>
      <w:outlineLvl w:val="9"/>
    </w:pPr>
    <w:rPr>
      <w:rFonts w:ascii="Times New Roman" w:hAnsi="Times New Roman" w:eastAsia="Calibri" w:cs="Times New Roman"/>
      <w:b w:val="false"/>
      <w:i w:val="false"/>
      <w:color w:val="000000"/>
      <w:sz w:val="22"/>
      <w:szCs w:val="22"/>
    </w:rPr>
  </w:style>
  <w:style w:type="paragraph" w:styleId="Punktowaniedosekcji">
    <w:name w:val="punktowanie do sekcji"/>
    <w:basedOn w:val="Akapitzlist"/>
    <w:qFormat/>
    <w:pPr>
      <w:numPr>
        <w:ilvl w:val="0"/>
        <w:numId w:val="12"/>
      </w:numPr>
      <w:spacing w:lineRule="auto" w:line="276"/>
      <w:ind w:left="567" w:hanging="283"/>
    </w:pPr>
    <w:rPr>
      <w:rFonts w:eastAsia="Calibri"/>
      <w:sz w:val="22"/>
      <w:szCs w:val="22"/>
    </w:rPr>
  </w:style>
  <w:style w:type="paragraph" w:styleId="Podpunkty">
    <w:name w:val="podpunkty"/>
    <w:basedOn w:val="Akapitzlist"/>
    <w:qFormat/>
    <w:pPr>
      <w:numPr>
        <w:ilvl w:val="0"/>
        <w:numId w:val="4"/>
      </w:numPr>
      <w:tabs>
        <w:tab w:val="clear" w:pos="709"/>
        <w:tab w:val="left" w:pos="426" w:leader="none"/>
      </w:tabs>
      <w:ind w:left="720" w:hanging="153"/>
    </w:pPr>
    <w:rPr>
      <w:rFonts w:eastAsia="Calibri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umeracjaWWI">
    <w:name w:val="numeracja WWI"/>
    <w:basedOn w:val="Numeracjasekcje"/>
    <w:qFormat/>
    <w:pPr>
      <w:numPr>
        <w:ilvl w:val="0"/>
        <w:numId w:val="19"/>
      </w:numPr>
      <w:tabs>
        <w:tab w:val="clear" w:pos="142"/>
        <w:tab w:val="left" w:pos="567" w:leader="none"/>
      </w:tabs>
      <w:spacing w:lineRule="auto" w:line="276" w:before="0" w:after="0"/>
      <w:ind w:left="0" w:firstLine="284"/>
    </w:pPr>
    <w:rPr/>
  </w:style>
  <w:style w:type="paragraph" w:styleId="WWPm">
    <w:name w:val="WWP m"/>
    <w:basedOn w:val="Akapitzlist"/>
    <w:qFormat/>
    <w:pPr>
      <w:autoSpaceDE w:val="false"/>
      <w:spacing w:before="0" w:after="120"/>
      <w:ind w:left="0" w:hanging="0"/>
      <w:contextualSpacing/>
      <w:jc w:val="both"/>
    </w:pPr>
    <w:rPr>
      <w:color w:val="000000"/>
      <w:sz w:val="22"/>
      <w:szCs w:val="22"/>
    </w:rPr>
  </w:style>
  <w:style w:type="paragraph" w:styleId="WWP">
    <w:name w:val="WWP"/>
    <w:basedOn w:val="NumeracjaWWI"/>
    <w:qFormat/>
    <w:pPr>
      <w:numPr>
        <w:ilvl w:val="0"/>
        <w:numId w:val="6"/>
      </w:numPr>
    </w:pPr>
    <w:rPr/>
  </w:style>
  <w:style w:type="paragraph" w:styleId="1">
    <w:name w:val="1)"/>
    <w:basedOn w:val="TextBody"/>
    <w:qFormat/>
    <w:pPr>
      <w:numPr>
        <w:ilvl w:val="0"/>
        <w:numId w:val="13"/>
      </w:numPr>
      <w:spacing w:lineRule="auto" w:line="276"/>
      <w:ind w:left="425" w:hanging="425"/>
    </w:pPr>
    <w:rPr>
      <w:rFonts w:ascii="Times New Roman" w:hAnsi="Times New Roman" w:cs="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)"/>
    <w:basedOn w:val="Listapunktowana"/>
    <w:qFormat/>
    <w:pPr>
      <w:numPr>
        <w:ilvl w:val="0"/>
        <w:numId w:val="0"/>
      </w:numPr>
      <w:suppressLineNumbers/>
      <w:tabs>
        <w:tab w:val="clear" w:pos="709"/>
        <w:tab w:val="left" w:pos="567" w:leader="none"/>
      </w:tabs>
      <w:ind w:left="284" w:hanging="284"/>
      <w:jc w:val="both"/>
    </w:pPr>
    <w:rPr>
      <w:color w:val="000000"/>
      <w:szCs w:val="22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Mainpub">
    <w:name w:val="mainpub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4:00Z</dcterms:created>
  <dc:creator>HP</dc:creator>
  <dc:description/>
  <cp:keywords/>
  <dc:language>en-US</dc:language>
  <cp:lastModifiedBy>Rafał Ciastoń</cp:lastModifiedBy>
  <cp:lastPrinted>2023-06-07T15:53:00Z</cp:lastPrinted>
  <dcterms:modified xsi:type="dcterms:W3CDTF">2023-06-15T12:24:00Z</dcterms:modified>
  <cp:revision>2</cp:revision>
  <dc:subject/>
  <dc:title>WZÓR</dc:title>
</cp:coreProperties>
</file>