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2124" w:firstLine="1278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NR 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pl-PL"/>
        </w:rPr>
        <w:t>YREKTOR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BIURA KADR, SZKOL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i OBSŁUGI PRAWNEJ 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  <w:lang w:val="pl-PL"/>
        </w:rPr>
        <w:t>OMENDY</w:t>
      </w:r>
      <w:r>
        <w:rPr>
          <w:rFonts w:cs="Times New Roman" w:ascii="Times New Roman" w:hAnsi="Times New Roman"/>
          <w:b/>
          <w:szCs w:val="24"/>
        </w:rPr>
        <w:t xml:space="preserve"> G</w:t>
      </w:r>
      <w:r>
        <w:rPr>
          <w:rFonts w:cs="Times New Roman" w:ascii="Times New Roman" w:hAnsi="Times New Roman"/>
          <w:b/>
          <w:szCs w:val="24"/>
          <w:lang w:val="pl-PL"/>
        </w:rPr>
        <w:t>ŁÓWNEJ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szCs w:val="24"/>
          <w:lang w:val="pl-PL"/>
        </w:rPr>
        <w:t>OLICJI</w:t>
      </w:r>
    </w:p>
    <w:p>
      <w:pPr>
        <w:pStyle w:val="Heading1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pl-PL"/>
        </w:rPr>
        <w:t>23</w:t>
      </w:r>
      <w:r>
        <w:rPr>
          <w:rFonts w:cs="Times New Roman" w:ascii="Times New Roman" w:hAnsi="Times New Roman"/>
          <w:szCs w:val="24"/>
        </w:rPr>
        <w:t xml:space="preserve">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szczegółowej struktury organizacyjnej i schematu organizacyjnego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br/>
        <w:t>Biura Kadr, Szkolenia i Obsługi Prawnej</w:t>
      </w:r>
      <w:r>
        <w:rPr>
          <w:rFonts w:cs="Times New Roman" w:ascii="Times New Roman" w:hAnsi="Times New Roman"/>
          <w:b/>
          <w:i w:val="false"/>
          <w:szCs w:val="24"/>
        </w:rPr>
        <w:t xml:space="preserve"> Komend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y</w:t>
      </w:r>
      <w:r>
        <w:rPr>
          <w:rFonts w:cs="Times New Roman" w:ascii="Times New Roman" w:hAnsi="Times New Roman"/>
          <w:b/>
          <w:i w:val="false"/>
          <w:szCs w:val="24"/>
        </w:rPr>
        <w:t xml:space="preserve"> Główne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j</w:t>
      </w:r>
      <w:r>
        <w:rPr>
          <w:rFonts w:cs="Times New Roman" w:ascii="Times New Roman" w:hAnsi="Times New Roman"/>
          <w:b/>
          <w:i w:val="false"/>
          <w:szCs w:val="24"/>
        </w:rPr>
        <w:t xml:space="preserve"> Policji, podziału zadań między dyrektorem a jego zastępcami oraz katalogu zadań komórek organizacyj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TextBody"/>
        <w:spacing w:lineRule="auto" w:line="276"/>
        <w:ind w:firstLine="454"/>
        <w:rPr/>
      </w:pPr>
      <w:r>
        <w:rPr>
          <w:rFonts w:cs="Times New Roman" w:ascii="Times New Roman" w:hAnsi="Times New Roman"/>
          <w:szCs w:val="24"/>
        </w:rPr>
        <w:t xml:space="preserve">Na podstawie § 12 ust. 1 zarządzenia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Komendanta Głównego Policji z dnia </w:t>
      </w:r>
      <w:r>
        <w:rPr>
          <w:rFonts w:cs="Times New Roman" w:ascii="Times New Roman" w:hAnsi="Times New Roman"/>
          <w:szCs w:val="24"/>
          <w:lang w:val="pl-PL"/>
        </w:rPr>
        <w:t xml:space="preserve">1 kwietnia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r. w sprawie regulaminu Komendy Głównej Policji (Dz. Urz. KGP poz. 13, z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) postanawia się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następuje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 xml:space="preserve">1. Decyzja określa </w:t>
      </w:r>
      <w:r>
        <w:rPr>
          <w:sz w:val="24"/>
          <w:szCs w:val="24"/>
        </w:rPr>
        <w:t>szczegółową strukturę organizacyjną i schemat organizacyjny Biura Kadr, Szkolenia i Obsługi Prawnej Komendy Głównej Policji, zwanego dalej „Biurem”, podział zadań między dyrektorem a jego zastępcami oraz katalog zadań komórek organizacyjnych Biura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>2. Ilekroć w decyzji jest mowa o: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KGP – należy przez to rozumieć Komendę Główną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BŚP – należy przez to rozumieć Centralne Biuro Śledcze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BSWP – należy przez to rozumieć Biuro Spraw Wewnętrznych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BZC – należy przez to rozumieć Centralne Biuro Zwalczania Cyberprzestępczośc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LKP – należy przez to rozumieć Centralne Laboratorium Kryminalistyczne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BOA – należy przez to rozumieć Centralny Pododdział Kontrterrorystyczny Policji „BOA”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SWOP – należy przez to rozumieć System Wspomagania Obsługi Policji;</w:t>
      </w:r>
    </w:p>
    <w:p>
      <w:pPr>
        <w:pStyle w:val="Normal"/>
        <w:numPr>
          <w:ilvl w:val="0"/>
          <w:numId w:val="4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WOP.Kadra – należy przez to rozumieć zbiór danych kadrowych w Systemie Wspomagania Obsługi Polic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W strukturze organizacyjnej Biura wyodrębnia się: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)</w:t>
        <w:tab/>
        <w:t>kierownictwo, składające się z: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yrektora Biura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stępcy dyrektora Biura – właściwego do spraw osobowych i organizacji Policji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stępcy dyrektora Biura – właściwego do spraw legislacji i pomocy prawnej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astępcy dyrektora biura – właściwego do spraw koordynacji doboru i szkolenia oraz psychologów policyjnych;</w:t>
      </w:r>
    </w:p>
    <w:p>
      <w:pPr>
        <w:pStyle w:val="TextBody"/>
        <w:numPr>
          <w:ilvl w:val="0"/>
          <w:numId w:val="26"/>
        </w:numPr>
        <w:spacing w:lineRule="auto" w:line="276"/>
        <w:ind w:left="454" w:hanging="454"/>
        <w:rPr/>
      </w:pPr>
      <w:r>
        <w:rPr>
          <w:rFonts w:cs="Times New Roman" w:ascii="Times New Roman" w:hAnsi="Times New Roman"/>
          <w:szCs w:val="24"/>
        </w:rPr>
        <w:t>Wydział Spraw Osobowych, w skład którego wchod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Sekcja</w:t>
      </w:r>
      <w:r>
        <w:rPr>
          <w:rFonts w:cs="Times New Roman" w:ascii="Times New Roman" w:hAnsi="Times New Roman"/>
          <w:szCs w:val="24"/>
        </w:rPr>
        <w:t xml:space="preserve"> Ewidencji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276"/>
        <w:ind w:left="794" w:hanging="340"/>
        <w:rPr/>
      </w:pPr>
      <w:r>
        <w:rPr>
          <w:rFonts w:cs="Times New Roman" w:ascii="Times New Roman" w:hAnsi="Times New Roman"/>
          <w:szCs w:val="24"/>
        </w:rPr>
        <w:t xml:space="preserve">Zespół Obsługi Kadrowej Policjantów </w:t>
      </w:r>
      <w:r>
        <w:rPr>
          <w:rFonts w:cs="Times New Roman" w:ascii="Times New Roman" w:hAnsi="Times New Roman"/>
          <w:szCs w:val="24"/>
          <w:lang w:val="pl-PL"/>
        </w:rPr>
        <w:t>KGP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276"/>
        <w:ind w:left="794" w:hanging="340"/>
        <w:rPr/>
      </w:pPr>
      <w:r>
        <w:rPr>
          <w:rFonts w:cs="Times New Roman" w:ascii="Times New Roman" w:hAnsi="Times New Roman"/>
          <w:szCs w:val="24"/>
        </w:rPr>
        <w:t>Zespół Obsługi Kadrowej Pracowników</w:t>
      </w:r>
      <w:r>
        <w:rPr>
          <w:rFonts w:cs="Times New Roman" w:ascii="Times New Roman" w:hAnsi="Times New Roman"/>
          <w:szCs w:val="24"/>
          <w:lang w:val="pl-PL"/>
        </w:rPr>
        <w:t xml:space="preserve"> KGP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Obsługi Kadrowej Policjantów Jednostek Organizacyjnych Policji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do spraw Dyscyplinarnych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/>
      </w:pPr>
      <w:r>
        <w:rPr>
          <w:rFonts w:cs="Times New Roman" w:ascii="Times New Roman" w:hAnsi="Times New Roman"/>
          <w:szCs w:val="24"/>
        </w:rPr>
        <w:t xml:space="preserve">Wydział </w:t>
      </w:r>
      <w:r>
        <w:rPr>
          <w:rFonts w:cs="Times New Roman" w:ascii="Times New Roman" w:hAnsi="Times New Roman"/>
          <w:szCs w:val="24"/>
          <w:lang w:val="pl-PL"/>
        </w:rPr>
        <w:t>Koordynacji Doboru i Szkolenia</w:t>
      </w:r>
      <w:r>
        <w:rPr>
          <w:rFonts w:cs="Times New Roman" w:ascii="Times New Roman" w:hAnsi="Times New Roman"/>
          <w:szCs w:val="24"/>
        </w:rPr>
        <w:t>, w skład którego wchod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espół</w:t>
      </w:r>
      <w:r>
        <w:rPr>
          <w:rFonts w:cs="Times New Roman" w:ascii="Times New Roman" w:hAnsi="Times New Roman"/>
          <w:szCs w:val="24"/>
        </w:rPr>
        <w:t xml:space="preserve"> Wyszkolenia Strzeleckiego i </w:t>
      </w:r>
      <w:r>
        <w:rPr>
          <w:rFonts w:cs="Times New Roman" w:ascii="Times New Roman" w:hAnsi="Times New Roman"/>
          <w:szCs w:val="24"/>
          <w:lang w:val="pl-PL"/>
        </w:rPr>
        <w:t>Sprawności</w:t>
      </w:r>
      <w:r>
        <w:rPr>
          <w:rFonts w:cs="Times New Roman" w:ascii="Times New Roman" w:hAnsi="Times New Roman"/>
          <w:szCs w:val="24"/>
        </w:rPr>
        <w:t xml:space="preserve"> Fizycznej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Doboru i Rozwoju Zawodowego Policjantów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espół Szkolenia i Doskonalenia Zawodowego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 Psychologów Policyjnych</w:t>
      </w:r>
      <w:r>
        <w:rPr>
          <w:rFonts w:cs="Times New Roman" w:ascii="Times New Roman" w:hAnsi="Times New Roman"/>
          <w:szCs w:val="24"/>
          <w:lang w:val="pl-PL"/>
        </w:rPr>
        <w:t>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dział </w:t>
      </w:r>
      <w:r>
        <w:rPr>
          <w:rFonts w:cs="Times New Roman" w:ascii="Times New Roman" w:hAnsi="Times New Roman"/>
          <w:szCs w:val="24"/>
          <w:lang w:val="pl-PL"/>
        </w:rPr>
        <w:t>Organizacji Policji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dział </w:t>
      </w:r>
      <w:r>
        <w:rPr>
          <w:rFonts w:cs="Times New Roman" w:ascii="Times New Roman" w:hAnsi="Times New Roman"/>
          <w:szCs w:val="24"/>
        </w:rPr>
        <w:t>Legislacji</w:t>
      </w:r>
      <w:r>
        <w:rPr>
          <w:rFonts w:cs="Times New Roman" w:ascii="Times New Roman" w:hAnsi="Times New Roman"/>
          <w:szCs w:val="24"/>
          <w:lang w:val="pl-PL"/>
        </w:rPr>
        <w:t>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dział Pomocy Prawnej;</w:t>
      </w:r>
    </w:p>
    <w:p>
      <w:pPr>
        <w:pStyle w:val="TextBody"/>
        <w:numPr>
          <w:ilvl w:val="0"/>
          <w:numId w:val="16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dział Ogólny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Schemat organizacyjny Biura stanowi załącznik do decyz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</w:t>
      </w:r>
      <w:r>
        <w:rPr>
          <w:bCs/>
          <w:sz w:val="24"/>
          <w:szCs w:val="24"/>
        </w:rPr>
        <w:t xml:space="preserve">. 1. </w:t>
      </w:r>
      <w:r>
        <w:rPr>
          <w:sz w:val="24"/>
          <w:szCs w:val="24"/>
        </w:rPr>
        <w:t>Dyrektor Biura wykonuje zadania określone w § 11 zarządzenia nr 2 Komendanta Głównego Policji z dnia 1 kwietnia 2016 r. w sprawie regulaminu Komendy Głównej Policji i w odrębnych przepisach oraz sprawuje bezpośredni nadzór nad wykonywaniem zadań przez Wydział Ogólny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>2. Dyrektora Biura zastępuje, wyznaczony przez niego, jeden z zastępców dyrektora Biura, o których mowa w § 2 ust. 1 pkt 1 lit. b-d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 1. Z</w:t>
      </w:r>
      <w:r>
        <w:rPr>
          <w:bCs/>
          <w:sz w:val="24"/>
          <w:szCs w:val="24"/>
        </w:rPr>
        <w:t>astępca dyrektora Biura, o którym mowa w § 2 ust. 1 pkt 1 lit. b: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uje, z wyłączeniem spraw osobiście nadzorowanych przez dyrektora Biura, bezpośredni nadzór nad wykonywaniem zadań przez wydziały: Spraw Osobowych i Organizacji Policji;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/>
      </w:pPr>
      <w:r>
        <w:rPr>
          <w:bCs/>
          <w:sz w:val="24"/>
          <w:szCs w:val="24"/>
        </w:rPr>
        <w:t>zastępuje dyrektora Biura, na jego polecenie lub w czasie jego nieobecności, w kierowaniu Biurem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Zastępca dyrektora Biura, o którym mowa w § 2 ust. 1 pkt 1 lit. c:</w:t>
      </w:r>
    </w:p>
    <w:p>
      <w:pPr>
        <w:pStyle w:val="Normal"/>
        <w:numPr>
          <w:ilvl w:val="0"/>
          <w:numId w:val="7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prawuje, z wyłączeniem spraw osobiście nadzorowanych przez dyrektora Biura, bezpośredni nadzór nad wykonywaniem zadań przez wydziały: Legislacji i Pomocy Prawnej;</w:t>
      </w:r>
    </w:p>
    <w:p>
      <w:pPr>
        <w:pStyle w:val="Normal"/>
        <w:numPr>
          <w:ilvl w:val="0"/>
          <w:numId w:val="7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ępuje dyrektora Biura, na jego polecenie lub w czasie jego nieobecności, </w:t>
        <w:br/>
        <w:t>w kierowaniu Biurem.</w:t>
      </w:r>
    </w:p>
    <w:p>
      <w:pPr>
        <w:pStyle w:val="Normal"/>
        <w:tabs>
          <w:tab w:val="clear" w:pos="709"/>
          <w:tab w:val="left" w:pos="738" w:leader="none"/>
        </w:tabs>
        <w:spacing w:lineRule="auto" w:line="276"/>
        <w:ind w:firstLine="454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Zastępca dyrektora Biura, o którym mowa w § 2 ust. 1 pkt 1 lit. d: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)</w:t>
        <w:tab/>
        <w:t>sprawuje, z wyłączeniem spraw osobiście nadzorowanych przez dyrektora Biura, bezpośredni nadzór nad wykonywaniem zadań przez wydziały: Koordynacji Doboru i Szkolenia oraz Psychologów Policyjnych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stępuje dyrektora Biura, na jego polecenie lub w czasie jego nieobecności, w kierowaniu Biurem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W czasie zastępstwa dyrektora Biura – zastępcy dyrektora Biura są uprawnieni </w:t>
      </w:r>
      <w:r>
        <w:rPr>
          <w:bCs/>
          <w:sz w:val="24"/>
          <w:szCs w:val="24"/>
        </w:rPr>
        <w:t>w szczególności do:</w:t>
      </w:r>
    </w:p>
    <w:p>
      <w:pPr>
        <w:pStyle w:val="Normal"/>
        <w:numPr>
          <w:ilvl w:val="0"/>
          <w:numId w:val="20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a, organizowania, koordynowania i nadzorowania realizacji zadań przez komórki organizacyjne Biura;</w:t>
      </w:r>
    </w:p>
    <w:p>
      <w:pPr>
        <w:pStyle w:val="Normal"/>
        <w:numPr>
          <w:ilvl w:val="0"/>
          <w:numId w:val="20"/>
        </w:numPr>
        <w:spacing w:lineRule="auto" w:line="276"/>
        <w:ind w:left="454" w:hanging="454"/>
        <w:jc w:val="both"/>
        <w:rPr/>
      </w:pPr>
      <w:r>
        <w:rPr>
          <w:bCs/>
          <w:sz w:val="24"/>
          <w:szCs w:val="24"/>
        </w:rPr>
        <w:t>reprezentowania dyrektora Biura wobec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endanta Głównego Policji, jego zastępców oraz kierowników jednostek organizacyjnych Policji i komórek organizacyjnych KGP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ów władzy publicznej, instytucji państwowych, organizacji społecznych oraz obywateli w sprawach zleconych przez Komendanta Głównego Policji;</w:t>
      </w:r>
    </w:p>
    <w:p>
      <w:pPr>
        <w:pStyle w:val="Normal"/>
        <w:numPr>
          <w:ilvl w:val="0"/>
          <w:numId w:val="20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oływania nieetatowych zespołów do realizacji określonych zadań oraz wyznaczania podległych policjantów lub pracowników do kierowania tymi zespołami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9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>Wydziale Spraw Osobowych do zadań:</w:t>
      </w:r>
    </w:p>
    <w:p>
      <w:pPr>
        <w:pStyle w:val="Akapitzlist"/>
        <w:numPr>
          <w:ilvl w:val="0"/>
          <w:numId w:val="28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Sekcji Ewidencj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owanie Systemem Wydawania Legitymacji Policyjnych oraz jego aktualizowanie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spraw związanych z wykonaniem obowiązku złożenia oświadczenia lustracyjnego przez osoby kandydujące na kierownicze stanowiska w Policji, o których mowa w art. 4 pkt 24 ustawy z dnia 18 października 2006 r. o ujawnianiu informacji o dokumentach organów bezpieczeństwa państwa z lat 1944–1990 oraz treści tych dokumentów (Dz. U. z 2021 r. poz. 1633 oraz z 2022 r. poz. 1459, 1512, 2463 i 2731)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działań związanych z mianowaniem na stopnie policyjne oraz odznaczaniem w zakresie zastrzeżonym dla Komendanta Głównego Policji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, wymienianie, przedłużanie ważności oraz ewidencjonowanie i rozliczanie legitymacji służbowych policjantów KGP i BOA oraz legitymacji pracowników KGP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i nadzorowanie procesu wymiany legitymacji służbowych policjantów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ewidencji rozkazów personalnych, decyzji, postanowień oraz orzeczeń Komendanta Głównego Policji wydawanych w sprawach osobowych oraz ich dystrybucja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sprawozdań, informacji, danych statystycznych i analiz w zakresie właściwości Wydziału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kazów personalnych w sprawach wyjazdów zagranicznych policjantów i pracowników Policji oraz konwojów międzynarodowych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kazów Komendanta Głównego Policji w sprawach udzielania wyróżnień i nagród motywacyjnych oraz opracowywanie dokumentacji związanej z wyróżnieniami i nagrodami motywacyjnymi przyznawanymi policjantom przez Ministra Spraw Wewnętrznych i Administracji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dokumentacji związanej z mianowaniem na pierwszy stopień policyjny w korpusie oficerów młodszych Policji policjantów KGP i jednostek organizacyjnych Policji,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weryfikowanie wykazów wynikających z realizowanego przez kierowników jednostek organizacyjnych Policji obowiązku współdziałania z Biurem Nadzoru Wewnętrznego, o którym mowa w art. 6i pkt 3 lit. a i c-f ustawy z dnia 6 kwietnia 1990 r. o Policji (Dz. U. z 2023 r. poz.171, z 2022 r. poz. 2600 oraz z 2023 r. poz. 185, 240, 289 i 3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2"/>
        </w:numPr>
        <w:spacing w:lineRule="auto" w:line="276"/>
        <w:ind w:left="454" w:hanging="454"/>
        <w:jc w:val="both"/>
        <w:rPr/>
      </w:pPr>
      <w:r>
        <w:rPr>
          <w:bCs/>
          <w:iCs/>
          <w:sz w:val="24"/>
          <w:szCs w:val="24"/>
        </w:rPr>
        <w:t>Zespołu Obsługi Kadrowej Policjantów KGP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spraw osobowych policjantów KGP i BOA w zakresie zastrzeżonym dla Komendanta Głównego Poli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strzygnięć Komendanta Głównego Policji w sprawach osobowych dotyczących policjantów KGP i BOA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podań, wniosków, odwołań, skarg i zażaleń oraz pism kierowanych do Komendanta Głównego Policji lub dyrektora Biura w sprawach osobowych, dotyczących policjantów KGP i BOA oraz przygotowywanie projektów odpowiedz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ierownikami komórek organizacyjnych KGP i BOA w zakresie obsługi kadrowej policjantów KGP i BOA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dokumentacji kadrowej policjantów KGP i BOA, w tym akt osobowych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e organom emerytalnym dokumentów stanowiących podstawę wydania decyzji emerytalno-rentowych wobec policjantów KGP i BOA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jestrowanie i aktualizowanie danych policjantów KGP i BOA w zbiorze danych SWOP.Kadra;</w:t>
      </w:r>
    </w:p>
    <w:p>
      <w:pPr>
        <w:pStyle w:val="Akapitzlist"/>
        <w:numPr>
          <w:ilvl w:val="0"/>
          <w:numId w:val="22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Obsługi Kadrowej Pracowników KG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kadrowa pracowników KGP, w tym: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o zatrudnienie oraz przygotowywanie projektów umów o pracę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skazywanie osób obowiązanych do odbycia służby przygotowawczej w służbie</w:t>
        <w:br/>
        <w:t>cywilnej lub podlegających obowiązkowi pierwszej oceny w służbie cywilnej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ustalanie uprawnień pracowniczych, w tym związanych z rodzicielstwem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ordynowanie i monitorowanie procesu oceniania okresowego pracowników służby cywilnej i urzędników służby cywilnej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w zakresie przekształcania stosunków pracy oraz</w:t>
        <w:br/>
        <w:t>przygotowywanie projektów stosownych zmian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o dodatkowe zatrudnienie lub zajęcie zarobkowe oraz</w:t>
        <w:br/>
        <w:t>przedstawianie propozycji rozstrzygnięć w tych sprawa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eryfikowanie zgłoszeń do postępowania kwalifikacyjnego osób ubiegających się</w:t>
        <w:br/>
        <w:t>o mianowanie w służbie cywilnej pod kątem spełniania kryteriów określonych</w:t>
        <w:br/>
        <w:t>w przepisach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mpletowanie dokumentacji związanej z rozwiązaniem stosunku pracy</w:t>
        <w:br/>
        <w:t>i sporządzanie świadectw pracy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ekazywanie organom emerytalno-rentowym dokumentacji pracowników, którzy</w:t>
        <w:br/>
        <w:t>wystąpili z wnioskiem o emeryturę lub rentę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owadzenie dokumentacji pracowniczej, w tym akt osobowych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spraw i sporządzanie dokumentacji w zakresie odpowiedzialności dyscyplinarnej członków korpusu służby cywilnej oraz odpowiedzialności porządkowej pracowników niebędących członkami korpusu służby cywiln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ancelarią Prezesa Rady Ministrów w zakresie spraw członków korpusu służby cywiln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ierownikami komórek organizacyjnych KGP i BOA w zakresie obsługi kadrowej pracowników KGP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jestrowanie i aktualizowanie danych pracowników KGP w zbiorze danych SWOP.Kadra;</w:t>
      </w:r>
    </w:p>
    <w:p>
      <w:pPr>
        <w:pStyle w:val="Akapitzlist"/>
        <w:numPr>
          <w:ilvl w:val="0"/>
          <w:numId w:val="22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Obsługi Kadrowej Policjantów Jednostek Organizacyjnych Policj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 szczególności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czynności z zakresu nadzoru instancyjnego Komendanta Głównego Policji nad komendami wojewódzkimi (Stołeczną) Policji, CBŚP, BSWP, CBZC, CLKP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ższą Szkołą Policji w Szczytnie i szkołami policyjnymi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administracyjnych i przygotowywanie projektów decyzji i postanowień I i II instancyjnych, zgodnie z właściwością Komendanta Głównego Policji, w postępowaniach zwykłych i nadzwycza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odań, wniosków, odwołań, skarg i zażaleń oraz pism kierowanych do Komendanta Głównego Policji lub dyrektora Biura w sprawach osobowych, dotyczących policjantów jednostek organizacyjnych Policji, oraz przygotowywanie projektów odpowiedz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ierownikami komórek organizacyjnych właściwych w sprawach osobowych jednostek organizacyjnych Policji oraz udzielanie pomocy w rozwiązywaniu skomplikowanych spraw związanych z problematyką kadrową i administracyjną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zmian aktów normatywnych związanych z realizacją spraw osobowych </w:t>
        <w:br/>
        <w:t>wynikających z problemów interpretacyjnych ujawnionych w toku prowadzonych postępowań administracy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opiniowanie projektów aktów prawnych z zakresu działania administracji rządowej, w tym projektów ustaw o zmianie ustawy </w:t>
      </w:r>
      <w:r>
        <w:rPr>
          <w:rFonts w:cs="Times New Roman" w:ascii="Times New Roman" w:hAnsi="Times New Roman"/>
          <w:iCs/>
          <w:sz w:val="24"/>
          <w:szCs w:val="24"/>
        </w:rPr>
        <w:t>o Policji,</w:t>
      </w:r>
      <w:r>
        <w:rPr>
          <w:rFonts w:cs="Times New Roman" w:ascii="Times New Roman" w:hAnsi="Times New Roman"/>
          <w:sz w:val="24"/>
          <w:szCs w:val="24"/>
        </w:rPr>
        <w:t xml:space="preserve"> projektów rozporządzeń i zarządzeń Ministra Spraw Wewnętrznych i Administracji oraz projektów zarządzeń i decyzji Komendanta Głównego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spraw osobowych komendantów wojewódzkich (Stołecznego) Policji i ich zastępców, Komendanta CBŚP i jego zastępców, Komendanta BSWP i jego zastępców, Komendanta CBZC i jego zastępców, </w:t>
      </w:r>
      <w:r>
        <w:rPr>
          <w:rFonts w:cs="Times New Roman" w:ascii="Times New Roman" w:hAnsi="Times New Roman"/>
          <w:sz w:val="24"/>
          <w:szCs w:val="24"/>
        </w:rPr>
        <w:t>Dyrektora CLKP i jego zastępców</w:t>
      </w:r>
      <w:r>
        <w:rPr>
          <w:rFonts w:cs="Times New Roman" w:ascii="Times New Roman" w:hAnsi="Times New Roman"/>
          <w:sz w:val="24"/>
          <w:szCs w:val="24"/>
          <w:lang w:eastAsia="pl-PL"/>
        </w:rPr>
        <w:t>, Komendanta-Rektora i Zastępcy Komendanta-Prorektora Wyższej Szkoły Policji w Szczytnie, komendantów szkół policyjnych i ich zastępców, policjantów pozostających w dyspozycji Komendanta Głównego Policji oraz policjantów oddelegowanych do pełnienia zadań służbowych poza Policją w kraju i za granicą, w zakresie zastrzeżonym dla Komendanta Głównego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dokumentacji kadrowej komendantów wojewódzkich (Stołecznego) Policji i ich zastępców, Komendanta CBŚP i jego zastępców, Komendanta BSWP i jego zastępców, Komendanta CBZC i jego zastępców, Dyrektora CLKP i jego zastępc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endanta-Rektora i Zastępcy Komendanta-Prorektora Wyższej Szkoły Policji w Szczytnie, komendantów szkół policyjnych i ich zastępców oraz policjantów pozostających w dyspozycji Komendanta Głównego Policji, w tym akt osobow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spraw osobowych funkcjonariuszy przenoszonych do/z Policji z/do innych służb mundurowych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praw związanych z przenoszeniem oraz delegowaniem policjantów do czasowego pełnienia służby w innej jednostce organizacyjnej Policji lub w innej miejscowości, zgodnie z właściwością Komendanta Głównego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, </w:t>
      </w:r>
      <w:r>
        <w:rPr>
          <w:rFonts w:cs="Times New Roman" w:ascii="Times New Roman" w:hAnsi="Times New Roman"/>
          <w:sz w:val="24"/>
          <w:szCs w:val="24"/>
        </w:rPr>
        <w:t>przygotowywanie materiałów oraz prowadzenie doskonalenia zawodowego lokalnego dla policjantów i szkoleń dla pracowników Policji z zakresu spraw osobow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owanie i aktualizowanie danych policjantów, o których mowa </w:t>
        <w:br/>
        <w:t>w lit. h, w zbiorze danych SWOP.Kadra;</w:t>
      </w:r>
    </w:p>
    <w:p>
      <w:pPr>
        <w:pStyle w:val="Akapitzlist"/>
        <w:numPr>
          <w:ilvl w:val="0"/>
          <w:numId w:val="22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do spraw Dyscyplinarnych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e i ocena materiałów oraz wniosków pod kątem zasadności zlecania czynności wyjaśniających lub wszczynania postępowań dyscyplinarnych przed przedstawieniem ich Komendantowi Głównemu Policji do decyzji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i ocena postępowań dyscyplinarnych oraz przygotowywanie, w związku z wniesionymi środkami zaskarżenia, projektów orzeczeń Komendanta Głównego Policji w postępowaniach dyscyplinarnych prowadzonych 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>, komendach wojewódzkich (Stołecznej) Policji, CBŚP, BSWP, CBZC, CLKP, Wyższej Szkole Policji w Szczytnie i szkołach policyjnych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ena spraw w przedmiocie wniesionych środków zaskarżenia na postanowienia wydane przez komendantów wojewódzkich (Stołecznego) Policji, Komendanta CBŚP, Komendanta BSWP, Komendanta CBZC, Dyrektora CLKP, Komendanta-Rektora Wyższej Szkoły Policji w Szczytnie i komendantów szkół policyjnych, a także na postanowienia wydane przez Komendanta Głównego Policji, oraz przygotowywanie projektów rozstrzygnięć Komendanta Głównego Policji w tym zakres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e i ocena spraw dyscyplinarnych rozpatrywanych w trybie nadzwyczajnym oraz przygotowywanie projektów rozstrzygnięć Komendanta Głównego Policji w tym zakres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standardów postępowania w zakresie odpowiedzialności dyscyplinarnej policjantów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e: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analizy postępowań dyscyplinarnych oraz przygotowywanie na tej podstawie</w:t>
        <w:br/>
        <w:t>projektów orzeczeń dyscyplinarnych Komendanta Głównego Policji kończących</w:t>
        <w:br/>
        <w:t>postępowania w I instancji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projektów rozstrzygnięć wydawanych w trakcie postępowań dyscyplinarnych prowadzonych w KGP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spraw dotyczących wniesionych środków zaskarżenia na postanowienia</w:t>
        <w:br/>
        <w:t>wydane przez rzeczników dyscyplinarnych prowadzących postępowania</w:t>
        <w:br/>
        <w:t>dyscyplinarne w KGP oraz przygotowywanie projektów rozstrzygnięć Komendanta</w:t>
        <w:br/>
        <w:t>Głównego Policji w tym zakres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cena wniosków o przedłużenie terminu czynności dowodowych i przygotowywanie projektów postanowień Komendanta Głównego Policji w tym zakres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dokumentacji związanej z przeprowadzeniem raportu przed wydaniem przez Komendanta Głównego Policji w I instancji orzeczenia o wymierzeniu kary wydalenia ze służby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atrywanie skarg dotyczących postępowań dyscyplinarnych i przygotowywanie projektów rozstrzygnięć i odpowiedzi w tym zakres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zecznikami dyscyplinarnymi wyznaczonymi przez Komendanta Głównego Policji do prowadzenia postępowań dyscyplinarnych lub czynności wyjaśniających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czynności wyjaśniających i postępowań dyscyplinarnych przeciwko policjantom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 oraz policjantom, w stosunku do których Komendant Główny Policji jest przełożonym dyscyplinarnym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owanie stanu dyscypliny policjantów i przygotowywanie informacji w tym zakres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Cs/>
          <w:sz w:val="24"/>
          <w:szCs w:val="24"/>
        </w:rPr>
        <w:t xml:space="preserve"> W Wydziale Koordynacji Doboru i Szkolenia do zadań:</w:t>
      </w:r>
    </w:p>
    <w:p>
      <w:pPr>
        <w:pStyle w:val="Akapitzlist"/>
        <w:numPr>
          <w:ilvl w:val="0"/>
          <w:numId w:val="32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espołu Wyszkolenia Strzeleckiego i Sprawności Fizycznej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monitorowanie doskonalenia zawodowego z zakresu strzelań oraz sprawdzianów strzeleckich, realizowanych w jednostkach organizacyjnych Policji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ytycznych w sprawie określania zakresu, zasad i przebiegu strzelań oraz sprawdzianów strzeleckich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, organizowanie i prowadzenie zajęć, a także przeprowadzanie egzaminów oraz sprawdzianów wiedzy i umiejętności z zakresu posługiwania się bronią palną służbową dla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, organizowanie i prowadzenie testów sprawności fizycznej dla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i prowadzenie doskonalenia zawodowego lokalnego w zakresie zajęć </w:t>
        <w:br/>
        <w:t>z wychowania fizycznego lub zajęć sportowych dla policjantów KGP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monitorowanie doskonalenia zawodowego w obszarze sprawności fizycznej, w tym realizacji testu sprawności fizycznej, prowadzonego w jednostkach organizacyjnych Policji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dmiotami pozapolicyjnymi w obszarze zadań pozostających we właściwości Zespołu;</w:t>
      </w:r>
    </w:p>
    <w:p>
      <w:pPr>
        <w:pStyle w:val="Akapitzlist"/>
        <w:numPr>
          <w:ilvl w:val="0"/>
          <w:numId w:val="14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espołu Doboru i Rozwoju Zawodowego Policjantó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monitorowanie i koordynowanie doboru do służby w Policj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owanie systemem informatycznym wspomagającym proces doboru do służby w Policj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kwalifikacyjnych wobec kandydatów do służby w KGP, o których mowa w art. 25 ust. 2, 5, 11 pkt 1, 13 oraz 14 ustawy o Policj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kwalifikacyjnych wobec kandydatów do służby w BOA, o których mowa w art. 25 ust. 2, 5, 11 pkt 1, 13 oraz 14 ustawy o Policji, z wyłączeniem etapów: test sprawności fizycznej i rozmowa kwalifikacyjna przeprowadzanych wobec kandydatów do służby ubiegających się o przyjęcie do komórki właściwej w sprawach prowadzenia działań bojowych oraz do komórki właściwej do spraw wsparcia działań bojowych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wniosków Komendanta CBŚP, Komendanta BSWP, Komendanta CBZC, Dyrektora CLKP oraz komendantów wojewódzkich (Stołecznego) Policji </w:t>
        <w:br/>
        <w:t>o zarządzenie postępowania kwalifikacyjnego, o którym mowa w art. 25 ust. 5 ustawy o Policji, oraz wskazywanie liczby osób planowanych do przyjęcia do służby w tych jednostkach organizacyjnych Policj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wniosków Komendanta CBZC o wyrażenie zgody na powierzenie komendantom wojewódzkim (Stołecznemu) Policji, Komendantowi-Rektorowi Wyższej Szkoły Policji w Szczytnie albo komendantom szkół policyjnych przeprowadzania poszczególnych etapów postępowania kwalifikacyjnego w stosunku do kandydatów do służby w Policji, o których mowa w art. 25 ust. 2, 5, 12, 13 i 14 ustawy o Policji, ubiegających się o przyjęcie do służby w CBZC, z wyłączeniem sprawdzenia wiedzy i umiejętności z zakresu informatyki, funkcjonowania systemów informatycznych, systemów teleinformatycznych, sieci teleinformatycznych oraz znajomości języka obcego obejmującej te dziedziny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przeprowadzania postępowań kwalifikacyjnych na wybrane stanowiska służbowe w Policji, zarządzanych przez Komendanta Głównego Policji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rozwiązań systemowych w obszarze zarządzania zasobami ludzkimi </w:t>
        <w:br/>
        <w:t>w Policji w przedmiocie doboru do służby w Policji i tworzenie standardów dla policjantów w tym zakresie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przebiegu adaptacji zawodowej policjantów w służbie przygotowawczej, realizowanej w formie delegowania do czasowego pełnienia służby w oddziale lub samodzielnym pododdziale prewencji Policj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opiniowanie projektów aktów prawnych z zakresu działania administracji rządowej, w tym projektów ustaw o zmianie ustawy </w:t>
      </w:r>
      <w:r>
        <w:rPr>
          <w:rFonts w:cs="Times New Roman" w:ascii="Times New Roman" w:hAnsi="Times New Roman"/>
          <w:iCs/>
          <w:sz w:val="24"/>
          <w:szCs w:val="24"/>
        </w:rPr>
        <w:t>o Policji,</w:t>
      </w:r>
      <w:r>
        <w:rPr>
          <w:rFonts w:cs="Times New Roman" w:ascii="Times New Roman" w:hAnsi="Times New Roman"/>
          <w:sz w:val="24"/>
          <w:szCs w:val="24"/>
        </w:rPr>
        <w:t xml:space="preserve"> projektów rozporządzeń i zarządzeń Ministra Spraw Wewnętrznych i Administracji oraz projektów zarządzeń i decyzji Komendanta Głównego Policji;</w:t>
      </w:r>
    </w:p>
    <w:p>
      <w:pPr>
        <w:pStyle w:val="Akapitzlist"/>
        <w:numPr>
          <w:ilvl w:val="0"/>
          <w:numId w:val="14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łu Szkolenia i Doskonalenia Zawodowego należy w szczególności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procesu identyfikacji potrzeb szkoleniowych oraz ich rozdysponowywanie pomiędzy jednostkami szkoleniowymi,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planowania szkoleń zawodowych i centralnego doskonalenia zawodowego przez jednostki szkoleniowe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nitorowanie procesu szkoleń zawodowych oraz centralnego doskonalenia zawodowego, prowadzonych w jednostkach szkoleniowych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opracowywania programów szkolenia i nauczania w zakresie: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formalnej oceny wniosków o opracowanie projektu programu szkolenia </w:t>
        <w:br/>
        <w:t>i nauczania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ygotowywania decyzji w sprawie powoływania zespołów programowy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założeń organizacyjno-programowych projektu programu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ygotowywania decyzji w sprawie wdrażania programów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charakterze obserwatora podczas prac komisji egzaminacyjnej właściwej dla przeprowadzenia egzaminu końcowego ze szkolenia zawodowego oraz doskonalenia zawodowego centralnego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możliwości realizacji doskonalenia zawodowego w jednostkach szkoleniowych dla podmiotów zewnętrznych,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prowadzanie naboru i kierowanie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 i BOA</w:t>
      </w:r>
      <w:r>
        <w:rPr>
          <w:rFonts w:cs="Times New Roman" w:ascii="Times New Roman" w:hAnsi="Times New Roman"/>
          <w:sz w:val="24"/>
          <w:szCs w:val="24"/>
        </w:rPr>
        <w:t xml:space="preserve"> na szkolenia zawodowe oraz centralne doskonalenie zawodow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organizacji i realizacji doskonalenia zawodowego w jednostkach organizacyjnych Poli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ów policjantów KGP i BOA w sprawie udzielenia urlopu okolicznościowego z tytułu podnoszenia kwalifikacji zawodowych lub wykształcenia,</w:t>
      </w:r>
      <w:bookmarkStart w:id="0" w:name="_Hlk1008268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wniosków pracowników Policji KGP w sprawach związanych </w:t>
        <w:br/>
        <w:t>z podnoszeniem kwalifikacji zawodowych oraz podpisywania umów w sprawie zasad i warunków podnoszenia kwalifikacji zawodowych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cjantów KGP oraz BO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ów KGP na studia oraz studia podyplomowe,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wykorzystania środków finansowych przeznaczonych na doskonalenie zawodowe w Biurze,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testów wiedzy na postępowanie kwalifikacyjne na wybrane stanowiska służbowe w </w:t>
      </w:r>
      <w:r>
        <w:rPr>
          <w:rFonts w:cs="Times New Roman" w:ascii="Times New Roman" w:hAnsi="Times New Roman"/>
          <w:sz w:val="24"/>
          <w:szCs w:val="24"/>
          <w:lang w:eastAsia="pl-PL"/>
        </w:rPr>
        <w:t>KGP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Cs/>
          <w:sz w:val="24"/>
          <w:szCs w:val="24"/>
        </w:rPr>
        <w:t xml:space="preserve"> Do zadań Wydziału Psychologów Policyjnych należy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nadzorowanie merytoryczne pracy psychologów policyjnych w obszarze opieki psychologicznej i psychoedukacji, psychologii zarządzania zasobami ludzkimi i psychologii policyjnej stosowanej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tworzeniu i modyfikowaniu programów szkolenia zawodowego, przepisów prawnych i procedur z obszaru opieki psychologicznej i psychoedukacji, psychologii zarządzania zasobami ludzkimi i psychologii policyjnej stosowanej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oraz wspieranie przedsięwzięć mających na celu doskonalenie działań w obszarze opieki psychologicznej i psychoedukacji, psychologii zarządzania zasobami ludzkimi i psychologii policyjnej stosowanej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olicjantom KGP i BOA oraz pracownikom KGP pierwszej pomocy emocjonalnej i pomocy psychologicznej, w tym w sytuacjach kryzysowych określonych w odrębnych przepisach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sychoterapii policjantów KGP i BOA oraz pracowników KGP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sychologicznych analiz dotyczących zjawiska samobójstw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badań psychologicznych realizowanych w Policji, w tym administrowanie informatycznym systemem badań psychologicznych stosowanym w doborze kadrowym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jednostkami organizacyjnymi Policji i komórkami organizacyjnymi KGP w zakresie budowania i wykorzystania narzędzi zarządzania zasobami ludzkimi w 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diagnozowaniu problemów występujących w obszarze zarządzania zasobami ludzkimi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badań psychologicznych kandydatów do służby w Policji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badań psychologicznych policjantów ubiegających się o podjęcie służby lub pełniących służbę na określonych stanowiskach służbowych lub w określonych komórkach organizacyjnych Policji oraz uczestniczenie w procedurach doboru wewnętrznego w KGP, BSWP i BOA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badań kierowców pojazdów uprzywilejowanych i służbowych policjantów KGP, BSWP, BOA, CBZC i CLKP oraz pracowników KGP, BSWP, CBZC i CLKP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olicjantom pomocy w czynnościach operacyjno-rozpoznawczych i dochodzeniowo-śledczych, w tym: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psychologicznej analizy materiałów operacyjnych i procesow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pracowywaniu taktyki czynności operacyjno-rozpoznawczych i dochodzeniowo-śledcz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rofili psychologicznych nieznanych sprawców przestępstw i rysopisów psychologicznych osób będących w zainteresowaniu Policji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ealizacji czynności operacyjno-rozpoznawczych i dochodzeniowo-śledczych; </w:t>
      </w:r>
    </w:p>
    <w:p>
      <w:pPr>
        <w:pStyle w:val="Akapitzlist"/>
        <w:numPr>
          <w:ilvl w:val="0"/>
          <w:numId w:val="1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licjantom pomocy w czynnościach administracyjno-porządkowych, w tym: </w:t>
      </w:r>
    </w:p>
    <w:p>
      <w:pPr>
        <w:pStyle w:val="Akapitzlist"/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spółuczestniczenie w działaniach mających na celu zapobieganie przestępstwom i wykroczeniom oraz zjawiskom patologii społecznej, </w:t>
      </w:r>
    </w:p>
    <w:p>
      <w:pPr>
        <w:pStyle w:val="Akapitzlist"/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udział w opracowywaniu lub opiniowaniu programów prewencyjnych i profilaktycznych, </w:t>
      </w:r>
    </w:p>
    <w:p>
      <w:pPr>
        <w:pStyle w:val="Akapitzlist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konsultowanie i udział w prowadzonych akcjach i operacjach policyjnych, </w:t>
      </w:r>
    </w:p>
    <w:p>
      <w:pPr>
        <w:pStyle w:val="Akapitzlist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udział w charakterze konsultanta w prowadzonych negocjacjach policyjnych; </w:t>
      </w:r>
    </w:p>
    <w:p>
      <w:pPr>
        <w:pStyle w:val="Akapitzlist"/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przygotowywanie i prowadzenie psychoedukacji oraz doskonalenia zawodowego lokalnego z obszaru opieki psychologicznej i psychoedukacji, psychologii zarządzania zasobami ludzkimi i psychologii policyjnej stosowanej dla policjantów KGP, BSWP i BOA oraz pracowników KGP i BSWP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zadań Wydziału Organizacji Policji należy w szczególności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zasad organizacji i zakresów działania jednostek organizacyjnych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owanie i uzgadnianie zmian organizacyjnych i etatowych oraz zorganizowania komórek organizacyjnych KGP i jednostek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zasad naliczeń etatowych i okresowe projektowanie alokacji etatów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owanie struktury organizacyjno-etatowej KGP i BOA oraz uzgadnianie ich regulaminów organizacyjnych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w zakresie organizacyjno-etatowym komórek organizacyjnych KGP, BOA, oddziałów i samodzielnych pododdziałów prewencji Policji oraz samodzielnych pododdziałów kontrterrorystycznych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idencjonowanie dokumentacji organizacyjno-etatowej jednostek organizacyjnych Policji i komórek organizacyjnych 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rezerwy etatowej Komendanta Głównego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ojektowanie struktury organizacyjno-etatowej KGP oraz potrzeb kadrowych Jednostki Zmilitaryzowanej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/>
      </w:pPr>
      <w:r>
        <w:rPr>
          <w:sz w:val="24"/>
          <w:szCs w:val="24"/>
        </w:rPr>
        <w:t>koordynowanie procesu opiniowania regulaminów jednostek organizacyjnych Policji</w:t>
      </w:r>
      <w:r>
        <w:rPr>
          <w:rFonts w:eastAsia="Calibri"/>
          <w:sz w:val="24"/>
          <w:szCs w:val="24"/>
        </w:rPr>
        <w:t xml:space="preserve"> oraz jednostek zmilitaryzowanych Policji</w:t>
      </w:r>
      <w:r>
        <w:rPr>
          <w:sz w:val="24"/>
          <w:szCs w:val="24"/>
        </w:rPr>
        <w:t>, wydawanych w porozumieniu z Komendantem Głównym Policj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pracowywanie regulaminu organizacyjnego Jednostki Zmilitaryzowanej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wytycznych dla jednostek organizacyjnych Policji w zakresie sporządzania oraz aktualizacji organizacyjno-etatowej w warunkach zagrożenia bezpieczeństwa państwa i w czasie wojny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łączanie z urzędu od obowiązku pełnienia czynnej służby wojskowej w razie ogłoszenia mobilizacji i w czasie wojny, policjantów i pracowników Policji zakwalifikowanych do obsady stanowisk w etacie Jednostki Zmilitaryzowanej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dawanie przydziałów organizacyjno-mobilizacyjnych do służby w Jednostce Zmilitaryzowanej KGP oraz prowadzenie wykazu kart przydziałów organizacyjno-mobilizacyjnych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spółpraca z szefem wojskowego centrum rekrutacji właściwym ze względu na siedzibę KGP w zakresie nadawania przydziałów organizacyjno-mobilizacyjnych do służby </w:t>
        <w:br/>
        <w:t>w Jednostce Zmilitaryzowanej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owanie i aktualizowanie danych w zbiorze danych SWOP.Kadra oraz ewidencjach organizacyjno-etatowych w zakresie zmian organizacyjnych i etatowych KGP i BOA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nie i analizowanie potrzeb oraz koordynowanie działań w zakresie naboru na wolne stanowiska w korpusie służby cywilnej w 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komórkami organizacyjnymi KGP w zakresie rekrutacji pracowników nieobjętych mnożnikowymi systemami wynagrodzeń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atrywanie wniosków dotyczących organizacji staży dla osób bezrobotnych i niepełnosprawnych, opiniowanie projektów umów oraz realizowanie zadań wynikających z zawartych umów w 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spraw związanych z opracowywaniem indywidualnych programów rozwoju zawodowego dla członków korpusu służby cywilnej w 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i koordynowanie procesu wartościowania stanowisk w służbie cywilnej w 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przebiegu służby przygotowawczej w korpusie służby cywilnej w KGP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szkoleń w ramach służby przygotowawczej dla członków korpusu służby cywilnej w KGP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zadań Wydziału Legislacji należy w szczególności: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ac legislacyjnych dotyczących projektów aktów prawnych, projektów stanowisk Rządu oraz projektów założeń projektów ustaw dotyczących Policji; 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pracowywanie legislacyjne lub opiniowanie w zakresie techniki prawodawczej projektów aktów prawnych przygotowywanych przez jednostki organizacyjne Policji lub komórki organizacyjne KGP oraz nadawanie projektom dalszego biegu legislacyjnego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udział w pracach zespołów powołanych do opracowania projektów aktów normatywnych oraz projektów założeń projektów ustaw o istotnym znaczeniu dla funkcjonowania Policji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przygotowywanie stanowiska Komendanta Głównego Policji do nadesłanych projektów aktów prawnych na podstawie opinii zebranych w procesie konsultacji z jednostkami organizacyjnymi Policji i właściwymi komórkami organizacyjnymi KGP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udział w pracach nad projektami aktów prawnych dotyczących Policji, prowadzonych przez komisje i podkomisje parlamentarne oraz inne komisje i zespoły;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454" w:hanging="4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ział w opracowywaniu, opiniowanie i koordynowanie uzgadniania projektów założeń projektów ustaw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monitorowanie prac legislacyjnych dotyczących projektów aktów normatywnych powszechnie obowiązujących, pozostających we właściwości Policji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tekstów jednolitych aktów normatywnych wydawanych przez Komendanta Głównego Policji; 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redagowanie, składanie i wydawanie elektronicznej formy Dziennika Urzędowego KGP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sporządzanie w formacie XML dokumentów elektronicznych zawierających projekty aktów normatywnych i innych aktów prawnych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opracowywaniu tekstów jednolitych aktów normatywnych oraz wykonywanie czynności związanych z monitorowaniem prac legislacyjnych; 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ewidencjonowanie aktów prawnych Komendanta Głównego Policji oraz porozumień, listów intencyjnych i deklaracji, zawieranych i wydawanych przez Komendanta Głównego Policji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rowadzenie i aktualizowanie Bazy Aktów Własnych Komendanta Głównego Policji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udzielanie kierownikom jednostek organizacyjnych Policji, policjantom i pracownikom Policji oraz podmiotom zewnętrznym, m. in. sądom i prokuraturom, informacji o aktualnym stanie i zakresie obowiązywania aktów prawnych dotyczących Policji oraz ich udostępnianie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prowadzenie rejestrów upoważnień, pełnomocnictw i pełnomocnictw procesowych udzielanych przez Komendanta Głównego Policji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ewidencjonowanie i przechowywanie oryginałów aktów prawnych Komendanta Głównego Policji, którym nadano klauzulę taj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opracowywanie, konsultowanie i opiniowanie projektów umów lub porozumień międzynarodowych dotyczących Policj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pracowywanie opinii prawnych dotyczących międzynarodowej współpracy policyj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konsultowanie i opiniowanie projektów aktów prawnych dotyczących Policji z zakresu prawa Unii Europejskiej oraz organizacji międzynarodowych, których członkiem jest Rzeczpospolita Polsk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dział w spotkaniach o charakterze międzynarodowym, związanych z opracowywaniem aktów prawnych dotyczących Policj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koordynowanie analiz obowiązującego prawa międzynarodowego pod względem jego wpływu na wykonywanie zadań Policj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inicjowanie prac legislacyjnych wynikających z analiz, o których mowa w pkt 21, w szczególności w zakresie harmonizacji krajowego prawa policyjnego z systemem prawa Unii Europejskiej oraz prawa stanowionego przez organy organizacji międzynarodowych, których członkiem jest Rzeczpospolita Polska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koordynowanie i opiniowanie spraw związanych z postępowaniem przed Trybunałem Sprawiedliwości Unii Europejskiej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4)</w:t>
        <w:tab/>
        <w:t>organizowanie i koordynowanie procesu realizacji spraw z zakresu interpelacji i interwencji parlamentarzystów kierowanych do Komendanta Głównego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5)</w:t>
        <w:tab/>
        <w:t>koordynowanie opracowywania stanowisk w odpowiedzi na wystąpienia Rzecznika Praw Obywatelskich oraz naczelnych i centralnych organów administracji rządowej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6)</w:t>
        <w:tab/>
        <w:t>przygotowywanie materiałów na posiedzenia komisji i podkomisji parlamentarnych, w których bierze udział Komendant Główny Policji lub jego zastępcy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7)</w:t>
        <w:tab/>
        <w:t>sporządzanie na potrzeby kierownictwa KGP bieżących informacji na temat planowanych posiedzeń komisji i podkomisji parlamentarnych w zakresie właściwości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8)</w:t>
        <w:tab/>
        <w:t>koordynowanie udziału przedstawicieli Policji w pracach parlamentarnych.</w:t>
      </w:r>
    </w:p>
    <w:p>
      <w:pPr>
        <w:pStyle w:val="Normal"/>
        <w:spacing w:lineRule="auto" w:line="276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76"/>
        <w:ind w:left="0"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bCs/>
          <w:sz w:val="24"/>
          <w:szCs w:val="24"/>
        </w:rPr>
        <w:t xml:space="preserve"> Do zadań Wydziału Pomocy Prawnej należy </w:t>
      </w:r>
      <w:r>
        <w:rPr>
          <w:rFonts w:cs="Times New Roman" w:ascii="Times New Roman" w:hAnsi="Times New Roman"/>
          <w:sz w:val="24"/>
          <w:szCs w:val="24"/>
        </w:rPr>
        <w:t xml:space="preserve">wykonywanie zadań z obszaru właściwości komórek organizacyjnych KGP i BOA, a w szczególności: </w:t>
      </w:r>
    </w:p>
    <w:p>
      <w:pPr>
        <w:pStyle w:val="Akapitzlist1"/>
        <w:numPr>
          <w:ilvl w:val="0"/>
          <w:numId w:val="13"/>
        </w:numPr>
        <w:spacing w:lineRule="auto" w:line="27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przepisów prawnych mających stanowić podstawę decyzji Komendanta Głównego Policji, a wymagających opinii prawnej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 pomocy prawnej Komendantowi Głównemu Policji i jego zastępcom, dowódcy BOA i jego zastępcom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pinii prawnych i udzielanie konsultacji prawnych kierownictwu KGP i BOA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stwo prawne i procesowe Komendanta Głównego Policji przed Trybunałem Konstytucyjnym, Sądem Najwyższym, sądami administracyjnymi, w tym Naczelnym Sądem Administracyjnym, sądami powszechnymi oraz innymi organami orzekającymi </w:t>
        <w:br/>
        <w:t>w sprawach należących do właściwości komórek organizacyjnych KGP oraz BOA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prawnych i dokonywanie interpretacji przepisów prawnych na potrzeby jednostek organizacyjnych Policji i komórek organizacyjnych KGP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od względem formalnoprawnym projektów porozumień z organami administracji publicznej lub innymi podmiotami oraz projektów umów zawieranych przez Komendanta Głównego Policji, dowódcę BOA i kierowników komórek organizacyjnych KGP, działających z upoważnienia Komendanta Głównego Policji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od względem formalnoprawnym projektów upoważnień, udzielanych przez Komendanta Głównego Policji kierownikom komórek organizacyjnych KGP oraz dowódcy BOA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ie zmian aktów prawnych dotyczących Policji na podstawie wniosków wynikających z interpretacji tych aktów;</w:t>
      </w:r>
    </w:p>
    <w:p>
      <w:pPr>
        <w:pStyle w:val="Akapitzlist"/>
        <w:numPr>
          <w:ilvl w:val="0"/>
          <w:numId w:val="13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dla Komendanta Głównego Policji i jego zastępców o aktualnym stanie prawa dotyczącego Policji.</w:t>
      </w:r>
    </w:p>
    <w:p>
      <w:pPr>
        <w:pStyle w:val="Akapitzlist"/>
        <w:keepNext w:val="true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zadań Wydziału Ogólnego należy w szczególności: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rFonts w:eastAsia="Calibri"/>
          <w:sz w:val="24"/>
          <w:szCs w:val="24"/>
        </w:rPr>
        <w:t>sprawowanie nadzoru nad funkcjonowaniem</w:t>
      </w:r>
      <w:r>
        <w:rPr>
          <w:sz w:val="24"/>
          <w:szCs w:val="24"/>
        </w:rPr>
        <w:t xml:space="preserve"> zbioru danych SWOP.Kadra</w:t>
      </w:r>
      <w:r>
        <w:rPr>
          <w:rFonts w:eastAsia="Calibri"/>
          <w:sz w:val="24"/>
          <w:szCs w:val="24"/>
        </w:rPr>
        <w:t>, w tym gromadzenie i analizowanie informacji o awariach i błędach oprogramowania oraz zgłaszanie ich do podmiotu zapewniającego wsparcie eksploatacji tego zbioru danych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</w:t>
        <w:tab/>
        <w:t>wykonywanie czynności administrującego zbiorem danych SWOP.Kad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rFonts w:eastAsia="Calibri"/>
          <w:sz w:val="24"/>
          <w:szCs w:val="24"/>
        </w:rPr>
        <w:t>współpraca z koordynatorami jakości danych zbiorów SWOP w celu zapewnienia poprawnego działania systemu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rFonts w:eastAsia="Calibri"/>
          <w:sz w:val="24"/>
          <w:szCs w:val="24"/>
        </w:rPr>
        <w:t>udzielanie wsparcia merytorycznego lokalnym koordynatorom jakości danych zbioru danych SWOP.Kadra oraz, w razie potrzeby, bezpośrednio użytkownikom tego zbioru danych z KGP i innych jednostek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rFonts w:eastAsia="Calibri"/>
          <w:sz w:val="24"/>
          <w:szCs w:val="24"/>
        </w:rPr>
        <w:t xml:space="preserve">projektowanie zmian i nowych funkcjonalności zbioru danych SWOP.Kadra oraz koordynowanie tego procesu w Policji, tworzenie dokumentacji projektowej, zgłaszanie projektów do realizacji oraz odbiór ich wykonania; 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</w:r>
      <w:r>
        <w:rPr>
          <w:rFonts w:eastAsia="Calibri"/>
          <w:sz w:val="24"/>
          <w:szCs w:val="24"/>
        </w:rPr>
        <w:t>aktualizowanie „Katalogu ról” dla użytkowników zbioru danych SWOP.Kad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</w:r>
      <w:r>
        <w:rPr>
          <w:rFonts w:eastAsia="Calibri"/>
          <w:sz w:val="24"/>
          <w:szCs w:val="24"/>
        </w:rPr>
        <w:t xml:space="preserve">opracowywanie wytycznych i procedur rejestracji oraz korzystania z danych w </w:t>
      </w:r>
      <w:r>
        <w:rPr>
          <w:sz w:val="24"/>
          <w:szCs w:val="24"/>
        </w:rPr>
        <w:t xml:space="preserve">zbiorze danych SWOP.Kadra </w:t>
      </w:r>
      <w:r>
        <w:rPr>
          <w:rFonts w:eastAsia="Calibri"/>
          <w:sz w:val="24"/>
          <w:szCs w:val="24"/>
        </w:rPr>
        <w:t>oraz tworzenie rozwiązań służących ochronie danych osobowych w </w:t>
      </w:r>
      <w:r>
        <w:rPr>
          <w:sz w:val="24"/>
          <w:szCs w:val="24"/>
        </w:rPr>
        <w:t>tym zbiorze danych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</w:r>
      <w:r>
        <w:rPr>
          <w:rFonts w:eastAsia="Calibri"/>
          <w:sz w:val="24"/>
          <w:szCs w:val="24"/>
        </w:rPr>
        <w:t>nadzór nad jakością przetwarzanych danych</w:t>
      </w:r>
      <w:r>
        <w:rPr>
          <w:sz w:val="24"/>
          <w:szCs w:val="24"/>
        </w:rPr>
        <w:t xml:space="preserve"> w SWOP.Kadra</w:t>
      </w:r>
      <w:r>
        <w:rPr>
          <w:rFonts w:eastAsia="Calibri"/>
          <w:sz w:val="24"/>
          <w:szCs w:val="24"/>
        </w:rPr>
        <w:t xml:space="preserve"> w KGP oraz jednostkach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</w:r>
      <w:r>
        <w:rPr>
          <w:rFonts w:eastAsia="Calibri"/>
          <w:sz w:val="24"/>
          <w:szCs w:val="24"/>
        </w:rPr>
        <w:t xml:space="preserve">aktualizowanie katalogów centralnych oraz nadzór nad aktualizowaniem katalogów centralnych </w:t>
      </w:r>
      <w:bookmarkStart w:id="1" w:name="_Hlk15996023"/>
      <w:r>
        <w:rPr>
          <w:rFonts w:eastAsia="Calibri"/>
          <w:sz w:val="24"/>
          <w:szCs w:val="24"/>
        </w:rPr>
        <w:t>zbioru danych SWOP.Kadra</w:t>
      </w:r>
      <w:bookmarkEnd w:id="1"/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</w:r>
      <w:r>
        <w:rPr>
          <w:rFonts w:eastAsia="Calibri"/>
          <w:sz w:val="24"/>
          <w:szCs w:val="24"/>
        </w:rPr>
        <w:t>administrowanie bazą centralną SWOP i lokalną SWOP („KGP”), w tym zakładanie kont użytkownikom i nadawanie im uprawnień do pracy w zbiorach danych tych baz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</w:r>
      <w:r>
        <w:rPr>
          <w:rFonts w:eastAsia="Calibri"/>
          <w:sz w:val="24"/>
          <w:szCs w:val="24"/>
        </w:rPr>
        <w:t>organizowanie i prowadzenie lokalnego doskonalenia zawodowego z obsługi zbioru danych SWOP.Kadra dla użytkowników z KGP i innych jednostek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</w:r>
      <w:r>
        <w:rPr>
          <w:rFonts w:eastAsia="Calibri"/>
          <w:sz w:val="24"/>
          <w:szCs w:val="24"/>
        </w:rPr>
        <w:t>eksport i import danych osób przenoszonych między KGP a innymi jednostkami organizacyjnymi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3)</w:t>
        <w:tab/>
        <w:t>przygotowywanie sprawozdań, informacji, danych statystycznych i analiz z zakresu danych gromadzonych w zbiorze danych SWOP.Kadra, w tym sporządzanie Meldunku o stanie kadr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4)</w:t>
        <w:tab/>
        <w:t>przyjmowanie, rozpatrywanie i załatwianie, we współpracy z komórkami organizacyjnymi KGP, wniosków o udostępnienie informacji publicznej oraz wniosków o ponowne wykorzystywanie informacji sektora publicznego w KGP i w BOA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5)</w:t>
        <w:tab/>
        <w:t>opracowywanie projektów decyzji odmawiających udostępnienia informacji publicznej oraz umarzających postępowania o udostępnienie informacji publicznej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rozpatrywanie odwołań od decyzji z zakresu dostępu do informacji publicznej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7)</w:t>
        <w:tab/>
        <w:t>prowadzenie strony podmiotowej Komendanta Głównego Policji i dowódcy BOA w Biuletynie Informacji Publicznej oraz nadzór nad terminowością i integralnością publikowanych informacji publicznych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8)</w:t>
        <w:tab/>
        <w:t xml:space="preserve">analizowanie zasobu informacyjnego KGP, w celu oceny możliwości publikacji </w:t>
        <w:br/>
        <w:t>w portalu danych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9)</w:t>
        <w:tab/>
        <w:t xml:space="preserve">inicjowanie i kształtowanie dobrych praktyk podnoszących efektywność realizowania zadań z zakresu dostępu do informacji publicznej przez komórki organizacyjne KGP </w:t>
        <w:br/>
        <w:t>i jednostki organizacyjne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0)</w:t>
        <w:tab/>
      </w:r>
      <w:r>
        <w:rPr>
          <w:rFonts w:eastAsia="Calibri"/>
          <w:sz w:val="24"/>
          <w:szCs w:val="24"/>
        </w:rPr>
        <w:t>koordynowanie w Biurze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spraw i zagadnień o charakterze ogólnym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wspólnych dla wydziałów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1)</w:t>
        <w:tab/>
        <w:t xml:space="preserve">obsługa kancelaryjno-biurowa, administracyjno-gospodarcza, logistyczna </w:t>
        <w:br/>
        <w:t>i informatyczna Biura – we współpracy z właściwymi komórkami organizacyjnymi KGP oraz sekretarsko-biurowa i transportowa dyrektora Biura i jego zastępców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2)</w:t>
        <w:tab/>
        <w:t>współpraca z Biurem Finansów w zakresie zbiorczego, cyklicznego przekazywania zwolnień lekarskich policjantów i pracowników Policji Biura w celu właściwego naliczenia uposażeń oraz sporządzanie comiesięcznych wykazów dotyczących przepracowanego czasu służby i pracy, w tym w godzinach nadliczbowych i nocnych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3)</w:t>
        <w:tab/>
        <w:t>koordynowanie zagadnień związanych z ewidencją czasu służby i pracy przez policjantów i pracowników Policji zatrudnionych w Biurze, terminowością wykonywania badań profilaktycznych, szkoleń BHP oraz upływem ważności poświadczeń bezpieczeństwa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4)</w:t>
        <w:tab/>
        <w:t>prowadzenie ewidencji sprzętu techniki policyjnej i kwatermistrzowskiego oraz informatycznego, użytkowanego w Biurze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5)</w:t>
        <w:tab/>
        <w:t>prowadzenie rejestru skarg i wniosków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6)</w:t>
        <w:tab/>
        <w:t>prowadzenie strony internetowej Biura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7)</w:t>
        <w:tab/>
        <w:t>realizowanie zadań wynikających z planowania w ramach budżetu zadaniowego oraz kontroli zarządczej w zakresie właściwości Biu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8)</w:t>
        <w:tab/>
      </w:r>
      <w:r>
        <w:rPr>
          <w:rFonts w:eastAsia="Calibri"/>
          <w:sz w:val="24"/>
          <w:szCs w:val="24"/>
        </w:rPr>
        <w:t>prowadzenie postępowań wyjaśniających w sprawach szkód powstałych w Biurze wyrządzonych w mieniu KGP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9)</w:t>
        <w:tab/>
        <w:t>udział w opracowywaniu i uzgadnianiu projektów aktów prawnych z zakresu właściwości wydział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note1"/>
        <w:spacing w:lineRule="auto" w:line="276"/>
        <w:ind w:firstLine="454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bCs/>
          <w:sz w:val="24"/>
          <w:szCs w:val="24"/>
        </w:rPr>
        <w:t xml:space="preserve">Traci moc decyzja nr 12 </w:t>
      </w:r>
      <w:r>
        <w:rPr>
          <w:sz w:val="24"/>
          <w:szCs w:val="24"/>
        </w:rPr>
        <w:t xml:space="preserve">Dyrektora Biura Kadr, Szkolenia i Obsługi Prawnej Komendy Głównej Policji z dnia 9 lipca 2020 r. w sprawie szczegółowej struktury organizacyjnej i schematu organizacyjnego Biura Kadr, Szkolenia i Obsługi Prawnej Komendy Głównej Policji, podziału zadań między dyrektorem a jego zastępcami oraz katalogu zadań komórek organizacyjnych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4. </w:t>
      </w:r>
      <w:r>
        <w:rPr>
          <w:bCs/>
          <w:sz w:val="24"/>
          <w:szCs w:val="24"/>
        </w:rPr>
        <w:t>Decyzja wchodzi w życie z dniem podpisania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iura Kadr, Szkolenia i Obsługi Prawnej</w:t>
      </w:r>
    </w:p>
    <w:p>
      <w:pPr>
        <w:pStyle w:val="Normal"/>
        <w:spacing w:lineRule="auto" w:line="276"/>
        <w:ind w:firstLine="510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endy Głównej Policji</w:t>
      </w:r>
    </w:p>
    <w:p>
      <w:pPr>
        <w:pStyle w:val="Normal"/>
        <w:spacing w:lineRule="auto" w:line="276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insp. Jarosław SIEKIERSK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Wydanie decyzji Dyrektora Biura Kadr, Szkolenia i Obsługi Prawnej Komendy Głównej Policji </w:t>
      </w:r>
      <w:r>
        <w:rPr>
          <w:i/>
          <w:sz w:val="24"/>
          <w:szCs w:val="24"/>
        </w:rPr>
        <w:t>w sprawie szczegółowej struktury organizacyjnej i schematu organizacyjnego Biura Kadr, Szkolenia i Obsługi Prawnej Komendy Głównej Policji, podziału zadań między dyrektorem a jego zastępcami oraz katalogu zadań komórek organizacyjnych</w:t>
      </w:r>
      <w:r>
        <w:rPr>
          <w:sz w:val="24"/>
          <w:szCs w:val="24"/>
        </w:rPr>
        <w:t xml:space="preserve"> </w:t>
      </w:r>
      <w:bookmarkStart w:id="2" w:name="_Hlk91767684"/>
      <w:r>
        <w:rPr>
          <w:sz w:val="24"/>
          <w:szCs w:val="24"/>
        </w:rPr>
        <w:t>związane jest z wprowadzonymi w strukturze organizacyjnej biura zmianami organizacyjno-etatowymi – likwidacja komórek organizacyjnych w Wydziale Psychologów Policyjnych, jak również z wejściem w życie: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/>
      </w:pPr>
      <w:r>
        <w:rPr>
          <w:sz w:val="24"/>
          <w:szCs w:val="24"/>
        </w:rPr>
        <w:t>ustawy z dnia 17 grudnia 2021 r.</w:t>
      </w:r>
      <w:r>
        <w:rPr>
          <w:i/>
          <w:sz w:val="24"/>
          <w:szCs w:val="24"/>
        </w:rPr>
        <w:t xml:space="preserve"> o zmianie niektórych ustaw w związku z powołaniem Centralnego Biura Zwalczania Cyberprzestępczości</w:t>
      </w:r>
      <w:r>
        <w:rPr>
          <w:sz w:val="24"/>
          <w:szCs w:val="24"/>
        </w:rPr>
        <w:t xml:space="preserve"> (Dz. U. poz. 2447 oraz z 2022 r. poz. 2666)</w:t>
      </w:r>
      <w:bookmarkEnd w:id="2"/>
      <w:r>
        <w:rPr>
          <w:sz w:val="24"/>
          <w:szCs w:val="24"/>
        </w:rPr>
        <w:t>, na podstawie której utworzono w Policji nową jednostkę organizacyjną Policji – Centralne Biuro Zwalczania Cyberprzestępczości;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 dnia 17 grudnia 2021 r. </w:t>
      </w:r>
      <w:r>
        <w:rPr>
          <w:i/>
          <w:sz w:val="24"/>
          <w:szCs w:val="24"/>
        </w:rPr>
        <w:t>o ustanowieniu „Programu modernizacji Policji, Straży Granicznej, Państwowej Straży Pożarnej i Służby Ochrony Państwa w latach 2022-2025”, o ustanowieniu „Programu modernizacji Służby Więziennej w latach 2022-2025” oraz o zmianie ustawy o Policji i niektórych innych ustaw</w:t>
      </w:r>
      <w:r>
        <w:rPr>
          <w:sz w:val="24"/>
          <w:szCs w:val="24"/>
        </w:rPr>
        <w:t xml:space="preserve"> (Dz. U. poz. 2448), </w:t>
      </w:r>
      <w:r>
        <w:rPr>
          <w:rStyle w:val="Markedcontent"/>
          <w:sz w:val="24"/>
          <w:szCs w:val="24"/>
        </w:rPr>
        <w:t xml:space="preserve">wprowadzającej </w:t>
      </w:r>
      <w:r>
        <w:rPr>
          <w:bCs/>
          <w:kern w:val="2"/>
          <w:sz w:val="24"/>
          <w:szCs w:val="24"/>
        </w:rPr>
        <w:t>zmiany w zakresie funkcjonowania i organizacji Centralnego Laboratorium Kryminalistycznego Policji;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/>
      </w:pPr>
      <w:r>
        <w:rPr>
          <w:sz w:val="24"/>
          <w:szCs w:val="24"/>
        </w:rPr>
        <w:t>ustawy z dnia 11 marca 2022 r</w:t>
      </w:r>
      <w:r>
        <w:rPr>
          <w:i/>
          <w:iCs/>
          <w:sz w:val="24"/>
          <w:szCs w:val="24"/>
        </w:rPr>
        <w:t xml:space="preserve">. o obronie Ojczyzny </w:t>
      </w:r>
      <w:r>
        <w:rPr>
          <w:iCs/>
          <w:sz w:val="24"/>
          <w:szCs w:val="24"/>
        </w:rPr>
        <w:t xml:space="preserve">(Dz. U. poz. 655, 974 i 1725), której przepisy </w:t>
      </w:r>
      <w:r>
        <w:rPr>
          <w:sz w:val="24"/>
          <w:szCs w:val="24"/>
        </w:rPr>
        <w:t xml:space="preserve">wprowadziły m.in. nowe rozwiązania odnośnie do zorganizowania struktur </w:t>
      </w:r>
      <w:r>
        <w:rPr>
          <w:rStyle w:val="Markedcontent"/>
          <w:sz w:val="24"/>
          <w:szCs w:val="24"/>
        </w:rPr>
        <w:t xml:space="preserve">terenowych organów wykonawczych Ministra Obrony Narodowej </w:t>
      </w:r>
      <w:r>
        <w:rPr>
          <w:sz w:val="24"/>
          <w:szCs w:val="24"/>
        </w:rPr>
        <w:t>w sprawach rekrutacji, operacyjno-obronnych i administracji niezespolonej oraz dokonały zmiany terminologii w przepisach regulujących służbę wojskową w razie ogłoszenia mobilizacji i w czasie wojny;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Spraw Wewnętrznych i Administracji z dnia 21 grudnia 2022 r. </w:t>
      </w:r>
      <w:r>
        <w:rPr>
          <w:i/>
          <w:sz w:val="24"/>
          <w:szCs w:val="24"/>
        </w:rPr>
        <w:t>w sprawie szkoleń zawodowych oraz doskonalenia zawodowego w Policji</w:t>
      </w:r>
      <w:r>
        <w:rPr>
          <w:sz w:val="24"/>
          <w:szCs w:val="24"/>
        </w:rPr>
        <w:t xml:space="preserve"> (Dz. U. z poz. 2826), które wprowadza czterostopniowy system szkolnictwa policyjnego. Zgodnie </w:t>
        <w:br/>
        <w:t xml:space="preserve">z § 31 przywołanego rozporządzenia, egzaminy końcowe z wyżej wymienionych szkoleń przeprowadza komisja egzaminacyjna powołana przez kierownika jednostki szkoleniowej właściwej dla organizowanego szkolenia. Podczas jej prac może być obecny, </w:t>
        <w:br/>
        <w:t>w charakterze obserwatora, przedstawiciel Komendanta Głównego Policji. Ponadto zgodnie z § 8 rzeczonego rozporządzenia potrzeby szkoleniowe jednostki organizacyjnej Policji, a w KGP – komórki organizacyjnej, określa jej przełożony, na podstawie informacji, które dotyczą rodzajów szkoleń, liczby osób, które oczekują na odbycie szkolenia, oraz liczby osób, które są przewidziane do odbycia szkolenia.</w:t>
      </w:r>
      <w:r>
        <w:rPr/>
        <w:t xml:space="preserve"> </w:t>
      </w:r>
      <w:r>
        <w:rPr>
          <w:sz w:val="24"/>
          <w:szCs w:val="24"/>
        </w:rPr>
        <w:t xml:space="preserve">Potrzeby szkoleniowe zgłaszane są na piśmie kierownikowi komórki organizacyjnej właściwej </w:t>
        <w:br/>
        <w:t>w sprawach szkolenia KGP, który następnie przekazuje je Komendantowi-Rektorowi Wyższej Szkoły Policji w Szczytnie, komendantom szkół policyjnych oraz komendantowi wojewódzkiemu (Stołecznemu) Policji właściwemu dla ośrodka szkolenia Policji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związku z nowym brzmieniem art. 61a i art. 61b ustawy z dnia 6 kwietnia 1990 r. </w:t>
      </w:r>
      <w:r>
        <w:rPr>
          <w:i/>
          <w:sz w:val="24"/>
          <w:szCs w:val="24"/>
        </w:rPr>
        <w:t>o Policji</w:t>
      </w:r>
      <w:r>
        <w:rPr>
          <w:sz w:val="24"/>
          <w:szCs w:val="24"/>
        </w:rPr>
        <w:t>, wprowadzonym ustawą z dnia 17 grudnia 2021 r. o ustanowieniu „Programu modernizacji Policji, Straży Granicznej, Państwowej Straży Pożarnej i Służby Ochrony Państwa w latach 2022–2025”, o ustanowieniu „Programu modernizacji Służby Więziennej w latach 2022–2025”oraz o zmianie ustawy o Policji i niektórych innych ustaw (Dz. U. poz. 2448), koniecznym jest dostosowanie § 7 pkt 1 do obowiązujących przepisów dotyczących określania założeń, zakresu i kryteriów prowadzenia zajęć z wyszkolenia strzeleckiego oraz wychowania fizycznego lub zajęć sportowych, a także przeprowadzania sprawdzianów z wyszkolenia strzeleckiego i testu sprawności fizycznej policjantów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Powyższe spowodowało konieczność dodania w § 1 ust. 2 nowej jednostki organizacyjnej Policji – Centralnego Biura Zwalczania Cyberprzestępczości oraz zaktualizowania katalogów zadań realizowanych przez Wydział Spraw Osobowych, Wydział Koordynacji Doboru i Szkolenia, Wydział Organizacji Policji oraz Wydział Psychologów Policyjnych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prowadzone w brzmieniu zadań Wydziału Ogólnego, tj. w § 12 pkt 14 i 18 mają na celu dostosowanie nazewnictwa do przepisów ustawy z dnia 11 sierpnia 2021 r. </w:t>
      </w:r>
      <w:r>
        <w:rPr>
          <w:rStyle w:val="Markedcontent"/>
          <w:i/>
          <w:sz w:val="24"/>
          <w:szCs w:val="24"/>
        </w:rPr>
        <w:t>o otwartych danych i ponownym wykorzystywaniu informacji sektora publicznego</w:t>
      </w:r>
      <w:r>
        <w:rPr>
          <w:rStyle w:val="Markedcontent"/>
          <w:sz w:val="24"/>
          <w:szCs w:val="24"/>
        </w:rPr>
        <w:t xml:space="preserve"> (Dz. U. poz. 1641 oraz z 2022 r. poz. 1700), natomiast w pkt 16 wykreślono wyrazy „wydawanych przez komendantów wojewódzkich (Stołecznego) Policji”, gdyż </w:t>
      </w:r>
      <w:r>
        <w:rPr>
          <w:sz w:val="24"/>
          <w:szCs w:val="24"/>
        </w:rPr>
        <w:t>odwołania od decyzji z zakresu dostępu do informacji publicznej</w:t>
      </w:r>
      <w:r>
        <w:rPr>
          <w:rStyle w:val="Markedcontent"/>
          <w:sz w:val="24"/>
          <w:szCs w:val="24"/>
        </w:rPr>
        <w:t xml:space="preserve"> mogą dotyczyć także decyzji wydawanych przez kierowników innych jednostek Policji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e w życie niniejszej decyzji nie spowoduje dodatkowych skutków w budżecie Policji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00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>z 2020 r. poz. 16, z 2021 r. poz. 15, 57 i 101, z 2022 r. poz. 88, 199 i 218 oraz z 2023 r. poz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2"/>
    </w:lvlOverride>
  </w:num>
  <w:num w:numId="27">
    <w:abstractNumId w:val="2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WW8Num1z2">
    <w:name w:val="WW8Num1z2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1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20" w:after="300"/>
      <w:ind w:hanging="420"/>
    </w:pPr>
    <w:rPr>
      <w:rFonts w:ascii="Arial" w:hAnsi="Arial" w:eastAsia="Arial" w:cs="Arial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44" w:leader="none"/>
        <w:tab w:val="right" w:pos="9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2:00Z</dcterms:created>
  <dc:creator>HP</dc:creator>
  <dc:description/>
  <cp:keywords/>
  <dc:language>en-US</dc:language>
  <cp:lastModifiedBy>Aleksandra Wiechetek-Tarnacka</cp:lastModifiedBy>
  <cp:lastPrinted>2023-03-22T09:13:00Z</cp:lastPrinted>
  <dcterms:modified xsi:type="dcterms:W3CDTF">2023-03-31T10:12:00Z</dcterms:modified>
  <cp:revision>2</cp:revision>
  <dc:subject/>
  <dc:title>DECYZJA NR</dc:title>
</cp:coreProperties>
</file>