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266700</wp:posOffset>
                </wp:positionV>
                <wp:extent cx="7196455" cy="10107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10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60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21"/>
                              <w:gridCol w:w="321"/>
                              <w:gridCol w:w="224"/>
                              <w:gridCol w:w="345"/>
                              <w:gridCol w:w="345"/>
                              <w:gridCol w:w="225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2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TA WYPEŁNIENIA WNIOSKU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56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firstLine="708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firstLine="708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1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16563414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ZĘŚĆ 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DMIOT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1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 związku z art. 38 Rozporządzenia (WE) Parlamentu Europejskiego i Rady Nr 767/2008 z dnia 9 lipca 2008 r.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w sprawie Wizowego Systemu Informacyjnego (VIS) oraz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wymiany danych pomiędzy państwami członkowskimi na temat wiz krótkoterminowych (rozporządzenie w sprawie VIS) (Dz. Urz. UE L 218 z 13.08.2008, str. 60-81 z 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zę 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3335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70" r="-23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stęp do danych osobowych przetwarzanych w VIS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33350"/>
                                        <wp:effectExtent l="0" t="0" r="0" b="0"/>
                                        <wp:docPr id="3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70" r="-23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orektę błędnych danych przetwarzanych w VI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w CZĘŚCI C proszę podać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akie dane należy sprostować lub jakie dane są nieprawdziwe i podać dane poprawne oraz wskazać uzasadnienie potwierdzające zasadność wnios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33350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70" r="-23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sunięcie danych osobowych bezprawnie przetwarzanych w VI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w CZĘŚCI C prosz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odać, jakie dane należy usunąć oraz wskazać uzasadnienie potwierdzające zasadność usunięcia tych danyc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  <w:bookmarkStart w:id="1" w:name="_Hlk102737984"/>
                            <w:bookmarkStart w:id="2" w:name="_Hlk102737983"/>
                            <w:bookmarkStart w:id="3" w:name="_Hlk102737984"/>
                            <w:bookmarkStart w:id="4" w:name="_Hlk102737983"/>
                            <w:bookmarkEnd w:id="3"/>
                            <w:bookmarkEnd w:id="4"/>
                          </w:p>
                          <w:tbl>
                            <w:tblPr>
                              <w:tblW w:w="111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ZĘŚĆ B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65pt;height:795.9pt;mso-wrap-distance-left:9.05pt;mso-wrap-distance-right:9.05pt;mso-wrap-distance-top:0pt;mso-wrap-distance-bottom:0pt;margin-top:-21pt;mso-position-vertical-relative:text;margin-left:-55.8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4898" w:type="dxa"/>
                        <w:jc w:val="left"/>
                        <w:tblInd w:w="60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321"/>
                        <w:gridCol w:w="321"/>
                        <w:gridCol w:w="224"/>
                        <w:gridCol w:w="345"/>
                        <w:gridCol w:w="345"/>
                        <w:gridCol w:w="225"/>
                        <w:gridCol w:w="314"/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29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TA WYPEŁNIENIA WNIOSKU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567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firstLine="708"/>
                        <w:rPr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firstLine="708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1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5" w:name="_Hlk116563414"/>
                            <w:bookmarkEnd w:id="5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ZĘŚĆ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ZEDMIOT WNIOSKU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1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 związku z art. 38 Rozporządzenia (WE) Parlamentu Europejskiego i Rady Nr 767/2008 z dnia 9 lipca 2008 r.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w sprawie Wizowego Systemu Informacyjnego (VIS) oraz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wymiany danych pomiędzy państwami członkowskimi na temat wiz krótkoterminowych (rozporządzenie w sprawie VIS) (Dz. Urz. UE L 218 z 13.08.2008, str. 60-81 z późn. z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zę 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stęp do danych osobowych przetwarzanych w VIS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rektę błędnych danych przetwarzanych w VI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w CZĘŚCI C proszę podać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jakie dane należy sprostować lub jakie dane są nieprawdziwe i podać dane poprawne oraz wskazać uzasadnienie potwierdzające zasadność wniosk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unięcie danych osobowych bezprawnie przetwarzanych w VI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w CZĘŚCI C prosz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podać, jakie dane należy usunąć oraz wskazać uzasadnienie potwierdzające zasadność usunięcia tych danych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  <w:bookmarkStart w:id="6" w:name="_Hlk102737984"/>
                      <w:bookmarkStart w:id="7" w:name="_Hlk102737983"/>
                      <w:bookmarkStart w:id="8" w:name="_Hlk102737984"/>
                      <w:bookmarkStart w:id="9" w:name="_Hlk102737983"/>
                      <w:bookmarkEnd w:id="8"/>
                      <w:bookmarkEnd w:id="9"/>
                    </w:p>
                    <w:tbl>
                      <w:tblPr>
                        <w:tblW w:w="111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ZĘŚĆ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156210</wp:posOffset>
                </wp:positionV>
                <wp:extent cx="4144645" cy="500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WZÓ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yczący przetwarzania danych osobowych w 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26.35pt;height:39.4pt;mso-wrap-distance-left:9.05pt;mso-wrap-distance-right:9.05pt;mso-wrap-distance-top:0pt;mso-wrap-distance-bottom:0pt;margin-top:12.3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</w:t>
                      </w:r>
                      <w:r>
                        <w:rPr>
                          <w:sz w:val="20"/>
                          <w:szCs w:val="20"/>
                        </w:rPr>
                        <w:t>(WZÓ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tyczący przetwarzania danych osobowych w V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97155</wp:posOffset>
                </wp:positionV>
                <wp:extent cx="2964180" cy="1170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ENTRALNY ORGAN TECHNICZNY 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OMENDA GŁÓWN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L. PUŁAWSKA 148/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2-624 WARSZA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TRALNY ORGAN TECHNICZNY 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KOMENDA GŁÓWN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UL. PUŁAWSKA 148/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02-624 WARSZA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firstLine="708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CENTRALNY ORGAN TECHNICZNY 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KOMENDA GŁÓWN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UL. PUŁAWSKA 148/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02-624 WARSZA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2.2pt;mso-wrap-distance-left:9.05pt;mso-wrap-distance-right:9.05pt;mso-wrap-distance-top:0pt;mso-wrap-distance-bottom:0pt;margin-top:7.6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ENTRALNY ORGAN TECHNICZNY 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KOMENDA GŁÓWN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UL. PUŁAWSKA 148/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02-624 WARSZAW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2"/>
                        </w:rPr>
                        <w:t>POL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TRALNY ORGAN TECHNICZNY 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KOMENDA GŁÓWN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UL. PUŁAWSKA 148/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02-624 WARSZAWA</w:t>
                      </w:r>
                    </w:p>
                    <w:p>
                      <w:pPr>
                        <w:pStyle w:val="Normal"/>
                        <w:spacing w:before="0" w:after="0"/>
                        <w:ind w:left="6379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POL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firstLine="708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CENTRALNY ORGAN TECHNICZNY 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KOMENDA GŁÓWN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UL. PUŁAWSKA 148/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02-624 WARSZAWA</w:t>
                      </w:r>
                    </w:p>
                    <w:p>
                      <w:pPr>
                        <w:pStyle w:val="Normal"/>
                        <w:spacing w:before="0" w:after="0"/>
                        <w:ind w:left="6379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  <w:t>POL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0240</wp:posOffset>
                </wp:positionH>
                <wp:positionV relativeFrom="paragraph">
                  <wp:posOffset>196215</wp:posOffset>
                </wp:positionV>
                <wp:extent cx="4592955" cy="171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należy wypełnić DRUKOWANYMI LITERAMI w języku polsk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ży zaznaczyć tylko jedno pole w CZĘŚCI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ży wypełnić wszystkie pola oznaczone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oraz UZASADNIENIE WNIOSKU w przypadkach określonych w CZĘŚCI 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przypadku ustanowienia pełnomocnika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którym mowa w art. 32 i 33 ustawy z dnia 14 czerwca 1960 r. Kodeks postępowania administracyjnego (Dz. U. z 2022 r. poz. 2000 z poźn. zm.), zwanej dalej „kpa”, należy dołączyć właściwe pełnomocnic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celu jednoznacznej identyfikacji danych, wnioskodawca może dołączyć kserokopię strony dokumentu tożsamości zawierającej dane osob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żeli administrator ma uzasadnione wątpliwości co do tożsamości osoby, która złożyła wniosek, może zażądać dodatkowych informacji niezbędnych do potwierdzenia tożsamości osoby, zgodnie z art. 28 uoodozp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raz art. 12 ust. 6 RODO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135.15pt;mso-wrap-distance-left:9.05pt;mso-wrap-distance-right:9.05pt;mso-wrap-distance-top:0pt;mso-wrap-distance-bottom:0pt;margin-top:15.4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niosek należy wypełnić DRUKOWANYMI LITERAMI w języku polsk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leży zaznaczyć tylko jedno pole w CZĘŚCI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leży wypełnić wszystkie pola oznaczone (</w:t>
                      </w: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) oraz UZASADNIENIE WNIOSKU w przypadkach określonych w CZĘŚCI 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przypadku ustanowienia pełnomocnika,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 którym mowa w art. 32 i 33 ustawy z dnia 14 czerwca 1960 r. Kodeks postępowania administracyjnego (Dz. U. z 2022 r. poz. 2000 z poźn. zm.), zwanej dalej „kpa”, należy dołączyć właściwe pełnomocnic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celu jednoznacznej identyfikacji danych, wnioskodawca może dołączyć kserokopię strony dokumentu tożsamości zawierającej dane osob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żeli administrator ma uzasadnione wątpliwości co do tożsamości osoby, która złożyła wniosek, może zażądać dodatkowych informacji niezbędnych do potwierdzenia tożsamości osoby, zgodnie z art. 28 uoodozp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oraz art. 12 ust. 6 RODO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240</wp:posOffset>
                </wp:positionH>
                <wp:positionV relativeFrom="paragraph">
                  <wp:posOffset>4280535</wp:posOffset>
                </wp:positionV>
                <wp:extent cx="7035165" cy="4789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478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996"/>
                              <w:gridCol w:w="328"/>
                              <w:gridCol w:w="110"/>
                              <w:gridCol w:w="220"/>
                              <w:gridCol w:w="218"/>
                              <w:gridCol w:w="116"/>
                              <w:gridCol w:w="323"/>
                              <w:gridCol w:w="7"/>
                              <w:gridCol w:w="330"/>
                              <w:gridCol w:w="101"/>
                              <w:gridCol w:w="228"/>
                              <w:gridCol w:w="211"/>
                              <w:gridCol w:w="119"/>
                              <w:gridCol w:w="319"/>
                              <w:gridCol w:w="11"/>
                              <w:gridCol w:w="330"/>
                              <w:gridCol w:w="98"/>
                              <w:gridCol w:w="232"/>
                              <w:gridCol w:w="206"/>
                              <w:gridCol w:w="439"/>
                              <w:gridCol w:w="173"/>
                              <w:gridCol w:w="265"/>
                              <w:gridCol w:w="439"/>
                              <w:gridCol w:w="428"/>
                              <w:gridCol w:w="849"/>
                              <w:gridCol w:w="566"/>
                              <w:gridCol w:w="707"/>
                              <w:gridCol w:w="469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AZWISK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zwisko poprzednie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zwisko rodowe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MIĘ/IMION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TA URODZENI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IEJSCE URODZENI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ume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SE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jeśli osoba posiada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ind w:left="0" w:righ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BYWATELSTW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. ADRES DO KORESPONDENCJI  ZWROTNEJ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nie dotyczy wniosku złożonego poprzez ePUA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domu / mieszkania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wiat/rejon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ojewództwo / obwód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95pt;height:377.15pt;mso-wrap-distance-left:9.05pt;mso-wrap-distance-right:9.05pt;mso-wrap-distance-top:0pt;mso-wrap-distance-bottom:0pt;margin-top:337.05pt;mso-position-vertical-relative:text;margin-left:-51.2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996"/>
                        <w:gridCol w:w="328"/>
                        <w:gridCol w:w="110"/>
                        <w:gridCol w:w="220"/>
                        <w:gridCol w:w="218"/>
                        <w:gridCol w:w="116"/>
                        <w:gridCol w:w="323"/>
                        <w:gridCol w:w="7"/>
                        <w:gridCol w:w="330"/>
                        <w:gridCol w:w="101"/>
                        <w:gridCol w:w="228"/>
                        <w:gridCol w:w="211"/>
                        <w:gridCol w:w="119"/>
                        <w:gridCol w:w="319"/>
                        <w:gridCol w:w="11"/>
                        <w:gridCol w:w="330"/>
                        <w:gridCol w:w="98"/>
                        <w:gridCol w:w="232"/>
                        <w:gridCol w:w="206"/>
                        <w:gridCol w:w="439"/>
                        <w:gridCol w:w="173"/>
                        <w:gridCol w:w="265"/>
                        <w:gridCol w:w="439"/>
                        <w:gridCol w:w="428"/>
                        <w:gridCol w:w="849"/>
                        <w:gridCol w:w="566"/>
                        <w:gridCol w:w="707"/>
                        <w:gridCol w:w="469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AZWI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isko poprzednie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isko rodowe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MIĘ/IMIO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TA URODZEN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EAAAA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EJSCE URODZEN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umer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S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jeśli osoba posiada)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BYWATELSTW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. ADRES DO KORESPONDENCJI  ZWROTNEJ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ie dotyczy wniosku złożonego poprzez ePUAP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domu / mieszkania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wiat/rejon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ojewództwo / obwód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margin">
                  <wp:posOffset>9888855</wp:posOffset>
                </wp:positionV>
                <wp:extent cx="586105" cy="220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17.4pt;mso-wrap-distance-left:9.05pt;mso-wrap-distance-right:9.05pt;mso-wrap-distance-top:0pt;mso-wrap-distance-bottom:0pt;margin-top:778.65pt;mso-position-vertical-relative:margin;margin-left:4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ro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10" w:name="_Hlk116453683"/>
      <w:bookmarkStart w:id="11" w:name="_Hlk116453683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-217170</wp:posOffset>
                </wp:positionV>
                <wp:extent cx="7203440" cy="10066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10066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379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ZĘŚĆ 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ASADNIENIE WNIO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zasadnienie wniosku jest obowiązkowe w przypadku złożenia wniosku 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korektę błędnych danych przetwarzanych w VI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szę podać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kie dane należy sprostować lub jakie są nieprawdzie i podać dane poprawne oraz wskazać uzasadnienie potwierdzające zasadność wniosku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sunięcie danych osobowych bezprawnie przetwarzanych w VI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prosz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ać, jakie dane należy usunąć oraz wskazać uzasadnienie potwierdzające zasadność usunięcia tych da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7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14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KODAWCA / PEŁNOMOCNIK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ind w:left="7082" w:firstLine="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potrzebne skreśli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2" w:firstLine="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2" w:firstLine="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2" w:firstLine="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30" w:firstLine="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oręczny podpis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stawa z dnia  14 grudnia 2018 r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 ochronie danych osobowych przetwarzanych w związku zapobieganiem i zwalczaniem przestępczoś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z. U. z 2019 r. poz. 125 z późn. zm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zporządzenie Parlamentu Europejskiego i Rady (UE) 2016/679 z dnia 27 kwietnia 2016 r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 sprawie ochrony osób fizycznych w związku z przetwarzaniem danych osobowych i w sprawie swobodnego przepływu takich danych oraz uchylenia dyrektywy 95/46/WE (ogólne rozporządzenie o ochronie danych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z. Urz. UE L 119 z 04.05.2016, str. 1, z późn. zm.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2pt;height:792.6pt;mso-wrap-distance-left:9.05pt;mso-wrap-distance-right:9.05pt;mso-wrap-distance-top:0pt;mso-wrap-distance-bottom:0pt;margin-top:-17.1pt;mso-position-vertical-relative:text;margin-left:-5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6379" w:hanging="0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ZĘŚĆ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ZASADNIENIE WNIOS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zasadnienie wniosku jest obowiązkowe w przypadku złożenia wniosku 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korektę błędnych danych przetwarzanych w V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szę podać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kie dane należy sprostować lub jakie są nieprawdzie i podać dane poprawne oraz wskazać uzasadnienie potwierdzające zasadność wniosku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unięcie danych osobowych bezprawnie przetwarzanych w V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prosz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ać, jakie dane należy usunąć oraz wskazać uzasadnienie potwierdzające zasadność usunięcia tych danych)</w:t>
                            </w:r>
                          </w:p>
                        </w:tc>
                      </w:tr>
                      <w:tr>
                        <w:trPr>
                          <w:trHeight w:val="8487" w:hRule="atLeast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14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4"/>
                          <w:szCs w:val="16"/>
                        </w:rPr>
                      </w:pPr>
                      <w:r>
                        <w:rPr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NIOSKODAWCA / PEŁNOMOCNIK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ind w:left="7082" w:firstLine="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potrzebne skreślić</w:t>
                      </w:r>
                    </w:p>
                    <w:p>
                      <w:pPr>
                        <w:pStyle w:val="Normal"/>
                        <w:spacing w:before="0" w:after="0"/>
                        <w:ind w:left="7082" w:firstLine="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2" w:firstLine="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2" w:firstLine="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ind w:left="7230" w:firstLine="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łasnoręczny podpis*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Ustawa z dnia  14 grudnia 2018 r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 ochronie danych osobowych przetwarzanych w związku zapobieganiem i zwalczaniem przestępczości</w:t>
                      </w:r>
                      <w:r>
                        <w:rPr>
                          <w:sz w:val="16"/>
                          <w:szCs w:val="16"/>
                        </w:rPr>
                        <w:t xml:space="preserve"> (Dz. U. z 2019 r. poz. 125 z późn. zm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Rozporządzenie Parlamentu Europejskiego i Rady (UE) 2016/679 z dnia 27 kwietnia 2016 r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w sprawie ochrony osób fizycznych w związku z przetwarzaniem danych osobowych i w sprawie swobodnego przepływu takich danych oraz uchylenia dyrektywy 95/46/WE (ogólne rozporządzenie o ochronie danych)</w:t>
                      </w:r>
                      <w:r>
                        <w:rPr>
                          <w:sz w:val="16"/>
                          <w:szCs w:val="16"/>
                        </w:rPr>
                        <w:t xml:space="preserve"> (Dz. Urz. UE L 119 z 04.05.2016, str. 1, z późn. zm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6391910</wp:posOffset>
                </wp:positionV>
                <wp:extent cx="2256790" cy="1153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bookmarkStart w:id="12" w:name="_Hlk102737941"/>
                            <w:bookmarkStart w:id="13" w:name="_Hlk102737940"/>
                            <w:r>
                              <w:rPr>
                                <w:sz w:val="16"/>
                                <w:szCs w:val="16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bookmarkStart w:id="14" w:name="_Hlk102737941"/>
                            <w:bookmarkStart w:id="15" w:name="_Hlk102737940"/>
                            <w:r>
                              <w:rPr>
                                <w:sz w:val="16"/>
                                <w:szCs w:val="16"/>
                              </w:rPr>
                              <w:t>4. ………………………………….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0.8pt;mso-wrap-distance-left:9.05pt;mso-wrap-distance-right:9.05pt;mso-wrap-distance-top:0pt;mso-wrap-distance-bottom:0pt;margin-top:503.3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sz w:val="16"/>
                          <w:szCs w:val="16"/>
                        </w:rPr>
                      </w:pPr>
                      <w:bookmarkStart w:id="16" w:name="_Hlk102737941"/>
                      <w:bookmarkStart w:id="17" w:name="_Hlk102737940"/>
                      <w:r>
                        <w:rPr>
                          <w:sz w:val="16"/>
                          <w:szCs w:val="16"/>
                        </w:rPr>
                        <w:t>Załączniki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 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bookmarkStart w:id="18" w:name="_Hlk102737941"/>
                      <w:bookmarkStart w:id="19" w:name="_Hlk102737940"/>
                      <w:r>
                        <w:rPr>
                          <w:sz w:val="16"/>
                          <w:szCs w:val="16"/>
                        </w:rPr>
                        <w:t>4. ………………………………….</w:t>
                      </w:r>
                      <w:bookmarkEnd w:id="18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6760</wp:posOffset>
                </wp:positionH>
                <wp:positionV relativeFrom="margin">
                  <wp:posOffset>9930130</wp:posOffset>
                </wp:positionV>
                <wp:extent cx="586105" cy="201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ona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15.9pt;mso-wrap-distance-left:9.05pt;mso-wrap-distance-right:9.05pt;mso-wrap-distance-top:0pt;mso-wrap-distance-bottom:0pt;margin-top:781.9pt;mso-position-vertical-relative:margin;margin-left:45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ro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Bodytext21"/>
        <w:shd w:fill="auto" w:val="clear"/>
        <w:spacing w:lineRule="auto" w:line="240" w:before="0" w:after="0"/>
        <w:ind w:left="-567" w:right="-710" w:hanging="2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tycząca przetwarzania danych osobowych w związku z realizacją wniosków osób w zakresie przetwarzania ich danych osobowych w Wizowym Systemie Informacyjnym (VIS)</w:t>
      </w:r>
    </w:p>
    <w:p>
      <w:pPr>
        <w:pStyle w:val="Bodytext21"/>
        <w:shd w:fill="auto" w:val="clear"/>
        <w:spacing w:lineRule="auto" w:line="240" w:before="0" w:after="0"/>
        <w:ind w:left="-567" w:right="-710" w:hanging="2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-567" w:right="-710" w:hanging="2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WNIOSKODAWCY</w:t>
      </w:r>
    </w:p>
    <w:p>
      <w:pPr>
        <w:pStyle w:val="Bodytext21"/>
        <w:shd w:fill="auto" w:val="clear"/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dministrator danych </w:t>
      </w:r>
    </w:p>
    <w:p>
      <w:pPr>
        <w:pStyle w:val="Tekstpodstawowy2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0 ustawy z dnia 24 sierpnia 2007 r. o udziale Rzeczypospolitej Polskiej w Systemie Informacyjnym Schengen oraz Wizowym Systemie Informacyjnym, administratorem danych osobowych przetwarzanych poprzez Krajowy System Informatyczny (KSI) jest Centralny organ techniczny KSI – Komendant Główny Policji, ul. Puławska 148/150, 02-624 Warszawa.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gą się Państwo kontaktować z administratorem danych osobowych w następujący sposób: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7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>listownie, na adres:</w:t>
      </w:r>
      <w:r>
        <w:rPr>
          <w:rStyle w:val="Bodytext3Not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l. Puławska 148/150, </w:t>
      </w:r>
      <w:r>
        <w:rPr>
          <w:rFonts w:cs="Times New Roman" w:ascii="Times New Roman" w:hAnsi="Times New Roman"/>
          <w:sz w:val="20"/>
          <w:szCs w:val="20"/>
        </w:rPr>
        <w:t>02 - 624 Warszawa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Komendy Głównej Policji -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/PolicjaKGP/skrytka (ePUAP).</w:t>
      </w:r>
    </w:p>
    <w:p>
      <w:pPr>
        <w:pStyle w:val="Tekstpodstawowy2"/>
        <w:shd w:fill="auto" w:val="clear"/>
        <w:tabs>
          <w:tab w:val="clear" w:pos="708"/>
          <w:tab w:val="left" w:pos="-284" w:leader="none"/>
          <w:tab w:val="left" w:pos="376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Tekstpodstawowy2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dministrator danych osobowych wyznaczył Inspektora Ochrony Danych, z którym można się kontaktować: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284" w:right="-710" w:hanging="29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istownie na adres siedzib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ul. Puławska 148/150, 02-624 Warszawa. 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284" w:right="-710" w:hanging="29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przez e-mai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iod.kgp@policja.gov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284" w:right="-710" w:hanging="29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z elektroniczną skrzynkę podawczą Komendy Głównej Policji 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/PolicjaKGP/skrytka (ePUAP).</w:t>
      </w:r>
    </w:p>
    <w:p>
      <w:pPr>
        <w:pStyle w:val="Tekstpodstawowy2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Inspektorem Ochrony Danych można kontaktować się we wszystkich sprawach dotyczących przetwarzania danych osobowych oraz korzystania z praw, związanych z przetwarzaniem danych osobowych.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l przetwarzania danych oraz podstawy prawne</w:t>
      </w:r>
    </w:p>
    <w:p>
      <w:pPr>
        <w:pStyle w:val="Tekstpodstawowy2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osobowych, niezbędnych do realizacji Pani/Pana wniosku w zakresie przetwarzania danych osobowych w VIS, jest art. 6 ust. 1 lit c </w:t>
      </w:r>
      <w:r>
        <w:rPr>
          <w:rFonts w:cs="Times New Roman" w:ascii="Times New Roman" w:hAnsi="Times New Roman"/>
          <w:i/>
          <w:sz w:val="20"/>
          <w:szCs w:val="20"/>
        </w:rPr>
        <w:t xml:space="preserve">ROD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rozdziałem II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OD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w celu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53" w:right="-7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wniosku o dostęp do danych osobowych, wniosku o korektę błędnych danych osobowych przetwarzanych w VIS lub wniosku o  usunięcie danych osobowych bezprawnie przetwarzanych w VIS,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53" w:right="-71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enia tożsamości osoby w związku z realizacją wniosku.</w:t>
      </w:r>
    </w:p>
    <w:p>
      <w:pPr>
        <w:pStyle w:val="Tekstpodstawowy2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może być minister właściwy do spraw cyfryzacji, w przypadku, </w:t>
      </w:r>
      <w:r>
        <w:rPr>
          <w:rStyle w:val="Tekstpodstawowy1"/>
          <w:rFonts w:cs="Times New Roman" w:ascii="Times New Roman" w:hAnsi="Times New Roman"/>
          <w:sz w:val="20"/>
          <w:szCs w:val="20"/>
          <w:u w:val="none"/>
        </w:rPr>
        <w:t xml:space="preserve">jeśli </w:t>
      </w:r>
      <w:r>
        <w:rPr>
          <w:rFonts w:cs="Times New Roman" w:ascii="Times New Roman" w:hAnsi="Times New Roman"/>
          <w:sz w:val="20"/>
          <w:szCs w:val="20"/>
        </w:rPr>
        <w:t xml:space="preserve">wniosek do Komendanta Głównego Policji, został przekazany za pośrednictwem ePUAP, jak również będą przekazywane odbiorcom w rozumieniu art. 4 pkt 9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o ile zaistnieje którakolwiek z podstaw dopuszczalności przetwarzania danych osobowych określonych w art. 6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kstpodstawowy2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kres przechowywania danych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do czasu zakończenia realizacji wniosku osoby w zakresie przetwarzania jej danych osobowych w VIS, a następnie  archiwizowane i brakowane zgodnie z zasadami określonymi w aktach normatywnych administratora danych osobowych, a dłużej w przypadkach wskazanych w art. 17 ust. 3 lit. b, d i e </w:t>
      </w:r>
      <w:r>
        <w:rPr>
          <w:rFonts w:cs="Times New Roman" w:ascii="Times New Roman" w:hAnsi="Times New Roman"/>
          <w:i/>
          <w:sz w:val="20"/>
          <w:szCs w:val="20"/>
        </w:rPr>
        <w:t>RODO.</w:t>
      </w:r>
    </w:p>
    <w:p>
      <w:pPr>
        <w:pStyle w:val="Tekstpodstawowy2"/>
        <w:shd w:fill="auto" w:val="clear"/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rawo osób do dostępu do danych osobowych ich dotyczących</w:t>
      </w:r>
    </w:p>
    <w:p>
      <w:pPr>
        <w:pStyle w:val="Tekstpodstawowy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przysługuje Pani/Panu prawo do: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710" w:hanging="0"/>
        <w:jc w:val="both"/>
        <w:rPr>
          <w:rStyle w:val="Bodytext3NotItalic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>dostępu do swoich danych;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710" w:hanging="0"/>
        <w:jc w:val="both"/>
        <w:rPr>
          <w:rStyle w:val="Bodytext3NotItalic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>sprostowania swoich danych;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284" w:right="-710" w:hanging="283"/>
        <w:jc w:val="both"/>
        <w:rPr/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>usunięcia  swoich danych z zastrzeżeniem</w:t>
      </w:r>
      <w:r>
        <w:rPr>
          <w:rStyle w:val="Bodytext3Not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7 ust. 3 lit. b, d i e</w:t>
      </w:r>
      <w:r>
        <w:rPr>
          <w:rFonts w:cs="Times New Roman" w:ascii="Times New Roman" w:hAnsi="Times New Roman"/>
          <w:i/>
          <w:sz w:val="20"/>
          <w:szCs w:val="20"/>
        </w:rPr>
        <w:t xml:space="preserve"> RODO;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710" w:hanging="0"/>
        <w:jc w:val="both"/>
        <w:rPr>
          <w:rStyle w:val="Bodytext3NotItalic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 xml:space="preserve">ograniczenia przetwarzania swoich danych,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284" w:right="-710" w:hanging="283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Style w:val="Bodytext3NotItalic"/>
          <w:rFonts w:cs="Times New Roman" w:ascii="Times New Roman" w:hAnsi="Times New Roman"/>
          <w:i w:val="false"/>
          <w:sz w:val="20"/>
          <w:szCs w:val="20"/>
        </w:rPr>
        <w:t>wniesie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argi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do organu nadzorczego, tj. Prezesa Urzędu Ochrony Danych Osobowych na naruszenie przepisów o ochronie danych osobowych (adres: ul. Stawki 2, 00-193 Warszawa).</w:t>
      </w:r>
    </w:p>
    <w:p>
      <w:pPr>
        <w:pStyle w:val="Tekstpodstawowy2"/>
        <w:shd w:fill="auto" w:val="clear"/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owiązek podania danych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 niezbędne w związku z celami, o których mowa w pkt 3.</w:t>
      </w:r>
    </w:p>
    <w:p>
      <w:pPr>
        <w:pStyle w:val="Tekstpodstawowy2"/>
        <w:shd w:fill="auto" w:val="clear"/>
        <w:spacing w:lineRule="auto" w:line="240" w:before="0" w:after="0"/>
        <w:ind w:left="-567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danych osobowych nie będzie mógł zrealizować wniosku, jeśli wykaże, iż nie jest w stanie zidentyfikować osoby, której dane dotyczą, zgodnie z art. 12 ust. 2 </w:t>
      </w:r>
      <w:r>
        <w:rPr>
          <w:rFonts w:cs="Times New Roman" w:ascii="Times New Roman" w:hAnsi="Times New Roman"/>
          <w:i/>
          <w:iCs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shd w:fill="auto" w:val="clear"/>
        <w:spacing w:lineRule="auto" w:line="240" w:before="0" w:after="0"/>
        <w:ind w:left="-567" w:right="-710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/>
        <w:ind w:left="-567" w:hanging="142"/>
        <w:rPr>
          <w:rFonts w:eastAsia="Garamond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Garamond"/>
          <w:b/>
          <w:sz w:val="16"/>
          <w:szCs w:val="16"/>
        </w:rPr>
        <w:t>Inne informacje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/>
      </w:pPr>
      <w:r>
        <w:rPr>
          <w:rFonts w:eastAsia="Garamond"/>
          <w:sz w:val="20"/>
          <w:szCs w:val="20"/>
        </w:rPr>
        <w:t>Dane osobowe nie posłużą do zautomatyzowanego podejmowania decyzji, w tym profilowania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Dane osobowe nie będą przekazywane ani udostępniane państwom trzecim ani organizacjom międzynarodowym.</w:t>
      </w:r>
    </w:p>
    <w:p>
      <w:pPr>
        <w:pStyle w:val="Normal"/>
        <w:spacing w:lineRule="auto" w:line="240" w:before="0" w:after="0"/>
        <w:ind w:right="-710" w:hanging="0"/>
        <w:rPr>
          <w:b/>
          <w:b/>
          <w:vanish/>
          <w:szCs w:val="22"/>
          <w:lang w:val="en-US" w:eastAsia="en-US"/>
        </w:rPr>
      </w:pPr>
      <w:r>
        <w:rPr>
          <w:b/>
          <w:vanish/>
          <w:szCs w:val="22"/>
          <w:lang w:val="en-US" w:eastAsia="en-US"/>
        </w:rPr>
      </w:r>
      <w:bookmarkStart w:id="20" w:name="_Hlk116453683"/>
      <w:bookmarkStart w:id="21" w:name="_PictureBullets"/>
      <w:bookmarkStart w:id="22" w:name="_Hlk116453683"/>
      <w:bookmarkStart w:id="23" w:name="_PictureBullets"/>
      <w:bookmarkEnd w:id="22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0775</wp:posOffset>
                </wp:positionH>
                <wp:positionV relativeFrom="margin">
                  <wp:posOffset>10303510</wp:posOffset>
                </wp:positionV>
                <wp:extent cx="586105" cy="201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15.9pt;mso-wrap-distance-left:9.05pt;mso-wrap-distance-right:9.05pt;mso-wrap-distance-top:0pt;mso-wrap-distance-bottom:0pt;margin-top:811.3pt;mso-position-vertical-relative:margin;margin-left:48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ro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5175</wp:posOffset>
                </wp:positionH>
                <wp:positionV relativeFrom="margin">
                  <wp:posOffset>9874250</wp:posOffset>
                </wp:positionV>
                <wp:extent cx="586105" cy="201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rona 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15.9pt;mso-wrap-distance-left:9.05pt;mso-wrap-distance-right:9.05pt;mso-wrap-distance-top:0pt;mso-wrap-distance-bottom:0pt;margin-top:777.5pt;mso-position-vertical-relative:margin;margin-left:46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ro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aramond" w:hAnsi="Garamond" w:eastAsia="Garamond" w:cs="Garamond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56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Garamond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Garamond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Bodytext">
    <w:name w:val="Body text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Bodytext3">
    <w:name w:val="Body text (3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Bodytext3NotItalic">
    <w:name w:val="Body text (3) + Not Italic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ind w:hanging="340"/>
      <w:jc w:val="left"/>
    </w:pPr>
    <w:rPr>
      <w:rFonts w:ascii="Garamond" w:hAnsi="Garamond" w:eastAsia="Garamond" w:cs="Garamond"/>
      <w:sz w:val="19"/>
      <w:szCs w:val="19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23" w:before="240" w:after="240"/>
      <w:ind w:hanging="340"/>
      <w:jc w:val="left"/>
    </w:pPr>
    <w:rPr>
      <w:rFonts w:ascii="Garamond" w:hAnsi="Garamond" w:eastAsia="Garamond" w:cs="Garamond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0"/>
      <w:ind w:hanging="340"/>
      <w:jc w:val="left"/>
    </w:pPr>
    <w:rPr>
      <w:rFonts w:ascii="Garamond" w:hAnsi="Garamond" w:eastAsia="Garamond" w:cs="Garamond"/>
      <w:sz w:val="19"/>
      <w:szCs w:val="19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iod.kgp@policja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2:00Z</dcterms:created>
  <dc:creator>KingaNuta</dc:creator>
  <dc:description/>
  <cp:keywords/>
  <dc:language>en-US</dc:language>
  <cp:lastModifiedBy>WADSISiVIS BWiIK</cp:lastModifiedBy>
  <cp:lastPrinted>2022-12-07T08:15:00Z</cp:lastPrinted>
  <dcterms:modified xsi:type="dcterms:W3CDTF">2023-03-09T06:34:00Z</dcterms:modified>
  <cp:revision>96</cp:revision>
  <dc:subject/>
  <dc:title/>
</cp:coreProperties>
</file>