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SCHEMAT ORGANIZACYJNY GŁÓWNEGO SZTABU POLICJI KOMENDY GŁÓWNEJ POLICJI        </w:t>
      </w:r>
      <w:r>
        <w:rPr>
          <w:b/>
          <w:sz w:val="18"/>
          <w:szCs w:val="18"/>
        </w:rPr>
        <w:t xml:space="preserve">Załącznik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decyzji nr……….. z dnia……….    </w:t>
      </w:r>
    </w:p>
    <w:p>
      <w:pPr>
        <w:pStyle w:val="Normal"/>
        <w:ind w:right="-1368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67665</wp:posOffset>
                </wp:positionV>
                <wp:extent cx="10058400" cy="5979795"/>
                <wp:effectExtent l="0" t="196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979960"/>
                          <a:chOff x="0" y="0"/>
                          <a:chExt cx="10058400" cy="597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59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9360" y="0"/>
                            <a:ext cx="282564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3480" y="666720"/>
                            <a:ext cx="1889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739080"/>
                            <a:ext cx="167400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 ZARZĄDU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41884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PERACJI LOTNICZ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000" y="27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200" y="23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48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2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1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19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200" y="19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19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27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360" y="37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8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2600" y="37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7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4280" y="21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4400" y="38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328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57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6920" y="1753200"/>
                            <a:ext cx="13125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DYŻURN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370152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ZYF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274968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ADMINISTROWANIA SYSTEMEM WSPOMAGANIA DOWODZ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4419720"/>
                            <a:ext cx="12574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- STANOWISKO KIER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57200" y="7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4200" y="105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200" y="30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0" y="35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360" y="41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080" y="3216960"/>
                            <a:ext cx="96156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ILO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0400" y="312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4400" y="291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0" y="31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8240" y="139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560" y="59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3520" y="2390040"/>
                            <a:ext cx="1197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3139560"/>
                            <a:ext cx="916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3748320"/>
                            <a:ext cx="9162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HANGA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4000" y="1981080"/>
                            <a:ext cx="125748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7000" y="2910960"/>
                            <a:ext cx="8737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DDZIAŁÓW PREWENCJI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7000" y="3863880"/>
                            <a:ext cx="87372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OPERACJI POLI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609480"/>
                            <a:ext cx="1078200" cy="92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 SPRAW BEZPIECZEŃSTWA LOTÓW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763920"/>
                            <a:ext cx="109152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JAKOŚCI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4376880"/>
                            <a:ext cx="80460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NADZORU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3863520"/>
                            <a:ext cx="94932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NADZORU OPERACJI LOT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7480" y="1710720"/>
                            <a:ext cx="1222920" cy="698040"/>
                          </a:xfrm>
                          <a:prstGeom prst="roundRect">
                            <a:avLst>
                              <a:gd name="adj" fmla="val 9421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 ZARZĄDZANIA KRYZYSOWEGO I PRZYGOTOWAŃ OBRONNYCH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256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6600" y="241884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ZKOLENIA LOTNICZ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1529640"/>
                            <a:ext cx="14821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 NACZELNIKA ZARZĄDU LOTNICTWA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200" y="10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440" y="30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200" y="47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400" y="33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270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34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80" y="41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2880" y="135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4880" y="265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39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47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240" y="31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200" y="24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10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400" y="39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0400" y="299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6080" y="88452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4240" y="20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732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8120" y="3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2200" y="19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6640" y="32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6640" y="42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812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812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8.95pt;width:792pt;height:470.85pt" coordorigin="108,579" coordsize="15840,9417">
                <v:rect id="shape_0" stroked="f" o:allowincell="f" style="position:absolute;left:108;top:579;width:15839;height:9416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yellow" stroked="t" o:allowincell="f" style="position:absolute;left:5367;top:579;width:4449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roundrect>
                <v:roundrect id="shape_0" fillcolor="yellow" stroked="t" o:allowincell="f" style="position:absolute;left:12775;top:1629;width:297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345;top:1743;width:2635;height:9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 ZARZĄDU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709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PERACJI LOTNICZYCH 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1;top:49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85;top:43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1;top:2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4;top:24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40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39;top:24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24;top:26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2;top:36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9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1;top:64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6;top:36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6;top:64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2;top:22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6;top:18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51;top:38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178;top:66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0;top:58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45;top:96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7930;top:3340;width:2066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DYŻURNYCH 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88;top:6408;width:1799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ZYF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18;top:4909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ADMINISTROWANIA SYSTEMEM WSPOMAGANIA DOWODZENI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18;top:7539;width:197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- STANOWISKO KIER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3;top:174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1;top:223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85;top:53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5;top:61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1;top:71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1456;top:5645;width:1513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ILOTÓW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5432;top:549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04;top:121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178;top:51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5;top:55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19;top:276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62;top:98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5342;top:4343;width:1884;height: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752;top:5523;width:1442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TECHN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779;top:6482;width:1442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HANGAROW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0682;top:3699;width:1979;height:10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1489;top:5163;width:1375;height:1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DDZIAŁÓW PREWENCJI POLIC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1489;top:6664;width:1375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OPERACJI POLI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86;top:1539;width:1697;height:1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 SPRAW BEZPIECZEŃSTWA LOTÓW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37;top:1782;width:1718;height:1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JAKOŚCI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67;top:7472;width:1266;height:1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NADZORU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1475;top:6663;width:1494;height: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NADZORU OPERACJI LOTNICZ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285;top:3273;width:1925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 ZARZĄDZANIA KRYZYSOWEGO I PRZYGOTOWAŃ OBRONNYCH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4868;top:38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38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2764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ZKOLENIA LOTNICZEGO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4721;top:2988;width:233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 NACZELNIKA ZARZĄDU LOTNICTWA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4981;top:22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;top:54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82;top:80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2;top:58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2;top:48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;top:60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;top:71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65;top:270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98;top:475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68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79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1;top:54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63;top:4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99;top:22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46;top:68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2;top:529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8401;top:1972;width:1799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7611;top:38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93;top:33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51;top:19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263;top:10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671;top:36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489;top:56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489;top:72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263;top:16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263;top:3219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9:00Z</dcterms:created>
  <dc:creator>użytkownik</dc:creator>
  <dc:description/>
  <cp:keywords/>
  <dc:language>en-US</dc:language>
  <cp:lastModifiedBy>Aleksandra Wiechetek</cp:lastModifiedBy>
  <cp:lastPrinted>2022-11-14T11:17:00Z</cp:lastPrinted>
  <dcterms:modified xsi:type="dcterms:W3CDTF">2022-11-16T09:29:00Z</dcterms:modified>
  <cp:revision>2</cp:revision>
  <dc:subject/>
  <dc:title> </dc:title>
</cp:coreProperties>
</file>