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8652"/>
      </w:tblGrid>
      <w:tr>
        <w:trPr>
          <w:trHeight w:val="230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TWARZANIE DANYCH OSOBOWYCH W BIURZE FINANSÓW KGP </w:t>
            </w:r>
          </w:p>
          <w:tbl>
            <w:tblPr>
              <w:tblW w:w="7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9"/>
            </w:tblGrid>
            <w:tr>
              <w:trPr>
                <w:trHeight w:val="88" w:hRule="atLeast"/>
              </w:trPr>
              <w:tc>
                <w:tcPr>
                  <w:tcW w:w="70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70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organizacyjna KGP: Biuro Finansów KGP</w:t>
            </w:r>
          </w:p>
        </w:tc>
      </w:tr>
      <w:tr>
        <w:trPr>
          <w:trHeight w:val="2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Puławska 148/150, 02-624 Warszawa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ziałający w imieniu 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Biura Finansów KGP na podstawie  Decyzji nr 143 Komendanta Głównego Policji z dnia  29 kwietnia </w:t>
              <w:br/>
              <w:t xml:space="preserve">2019 r. </w:t>
            </w:r>
            <w:r>
              <w:rPr>
                <w:i/>
                <w:sz w:val="18"/>
                <w:szCs w:val="18"/>
              </w:rPr>
              <w:t xml:space="preserve">w sprawie wyznaczenia inspektora ochrony danych oraz  upoważnienia do wykonywania zadań administratora danych osobowych przetwarzanych w komórkach organizacyjnych Komendy Głównej Policj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l. Domaniewska 36/38, 02-624 Warszawa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nr tel. 47 72 131 23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nr faks: 47 72  126 9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13" w:hanging="113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inspektora ochrony danych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insp. Urszula Chełstowska - Ogrodowicz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od.kgp@policja.gov.pl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de-DE" w:eastAsia="en-US"/>
              </w:rPr>
            </w:pPr>
            <w:r>
              <w:rPr>
                <w:rFonts w:eastAsia="Calibri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ystem Wspomagania Obsługi Policji - </w:t>
            </w:r>
            <w:r>
              <w:rPr>
                <w:b/>
                <w:bCs/>
                <w:sz w:val="20"/>
                <w:szCs w:val="20"/>
              </w:rPr>
              <w:t>podsystem PŁACE (SWOP.PŁACE)</w:t>
            </w:r>
          </w:p>
        </w:tc>
      </w:tr>
      <w:tr>
        <w:trPr>
          <w:trHeight w:val="1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 przetwarzania: </w:t>
            </w:r>
          </w:p>
        </w:tc>
      </w:tr>
      <w:tr>
        <w:trPr>
          <w:trHeight w:val="2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2"/>
            </w:tblGrid>
            <w:tr>
              <w:trPr>
                <w:trHeight w:val="496" w:hRule="atLeast"/>
              </w:trPr>
              <w:tc>
                <w:tcPr>
                  <w:tcW w:w="851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Celem przetwarzania danych osobowych w SWOP jest wspomaganie realizacji polityki kadrowo-płacowej </w:t>
                    <w:br/>
                    <w:t xml:space="preserve">w Policji oraz zadań określonych w ustawie z dnia 6 kwietnia 1990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 Policji</w:t>
                  </w:r>
                  <w:r>
                    <w:rPr>
                      <w:sz w:val="18"/>
                      <w:szCs w:val="18"/>
                    </w:rPr>
                    <w:t xml:space="preserve">(Dz. U. z 2020 r. poz. 360, z późn. zm.), ustawie z dnia 23 grudnia 1997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Kodeks pracy </w:t>
                  </w:r>
                  <w:r>
                    <w:rPr>
                      <w:sz w:val="18"/>
                      <w:szCs w:val="18"/>
                    </w:rPr>
                    <w:t xml:space="preserve">(Dz. U. z 2020 poz. 1320), ustawie z dnia 16 września 1982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pracownikach urzędów państwowych </w:t>
                  </w:r>
                  <w:r>
                    <w:rPr>
                      <w:sz w:val="18"/>
                      <w:szCs w:val="18"/>
                    </w:rPr>
                    <w:t xml:space="preserve">(Dz. U. z 2020 r. poz. 573.) oraz ustawie z dnia 21 listopada 2008r. </w:t>
                    <w:br/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służbie cywilnej </w:t>
                  </w:r>
                  <w:r>
                    <w:rPr>
                      <w:sz w:val="18"/>
                      <w:szCs w:val="18"/>
                    </w:rPr>
                    <w:t xml:space="preserve">(Dz. U. z 2020 r. poz. 265, z późn. zm.), w tym wypełnienie obowiązków związanych </w:t>
                    <w:br/>
                    <w:t>ze stosunkiem służby/pracy policjantów i pracowników oraz wynikających z umów cywilno-prawnych.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łace (uposażenia), inne świadczenia zatrudnionych w KGP, CBŚP, BSWP, kartoteka i deklaracje podatku dochodowego od osób fizycznych oraz składki i świadczenia w ramach systemu ubezpieczeń społecznych, w tym:-równoważnik za przejazd PKP raz w roku dla funkcjonariuszy i ich rodzin;-zwrot kosztów za okulary, rozliczanie kosztów;-ewidencja dopłat do wypoczynku;-rozliczanie kosztów delegacji krajowej osób odbywających podróże służbowe na terenie kraju;-rozliczanie kosztów dojazdu policjantów z miejsca zamieszkania (z miejscowości pobliskiej) do miejsca pełnienia służby oraz ryczałt na pokrycie kosztów dojazdu w celu odwiedzenia rodziny;-prowadzenie rejestru zrefundowanych kosztów poniesionych na naukę języka obcego oraz studiów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Ewidencja przyznanych nagród z funduszu nagród i zapomóg Komendanta Głównego Policji;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Umowy o pracę (umowy cywilno-prawne) regulujące uprawnienia pracownika do płac i świadczeń wynikające ze stosunku służboweg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2"/>
            </w:tblGrid>
            <w:tr>
              <w:trPr>
                <w:trHeight w:val="2122" w:hRule="atLeast"/>
              </w:trPr>
              <w:tc>
                <w:tcPr>
                  <w:tcW w:w="851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art. 6 ust. 1 lit. a, b i c RODO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 xml:space="preserve">art. 5 oraz art. 32 </w:t>
                  </w:r>
                  <w:r>
                    <w:rPr>
                      <w:sz w:val="18"/>
                      <w:szCs w:val="18"/>
                    </w:rPr>
                    <w:t xml:space="preserve">ustawy z dnia 6 kwietnia 1990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Policji </w:t>
                  </w:r>
                  <w:r>
                    <w:rPr>
                      <w:sz w:val="18"/>
                      <w:szCs w:val="18"/>
                    </w:rPr>
                    <w:t xml:space="preserve">(Dz. U. z 2020 r. poz. 360,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art. 22¹ ustawy z dnia 23 grudnia 1997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Kodeks pracy </w:t>
                  </w:r>
                  <w:r>
                    <w:rPr>
                      <w:sz w:val="18"/>
                      <w:szCs w:val="18"/>
                    </w:rPr>
                    <w:t xml:space="preserve">(Dz. U. z 2020 r. poz. 1320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21 listopada 2008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służbie z cywilnej </w:t>
                  </w:r>
                  <w:r>
                    <w:rPr>
                      <w:sz w:val="18"/>
                      <w:szCs w:val="18"/>
                    </w:rPr>
                    <w:t xml:space="preserve">(Dz. U. z 2020 r. poz. 265,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13 października1998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systemie ubezpieczeń społecznych </w:t>
                  </w:r>
                  <w:r>
                    <w:rPr>
                      <w:sz w:val="18"/>
                      <w:szCs w:val="18"/>
                    </w:rPr>
                    <w:t xml:space="preserve">(Dz. U. z 2020 r. poz. 266, </w:t>
                    <w:br/>
                    <w:t xml:space="preserve">  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29 września 1994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rachunkowości </w:t>
                  </w:r>
                  <w:r>
                    <w:rPr>
                      <w:sz w:val="18"/>
                      <w:szCs w:val="18"/>
                    </w:rPr>
                    <w:t xml:space="preserve">(Dz. U. z 2019 r. poz. 353,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27 sierpnia 2009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finansach publicznych </w:t>
                  </w:r>
                  <w:r>
                    <w:rPr>
                      <w:sz w:val="18"/>
                      <w:szCs w:val="18"/>
                    </w:rPr>
                    <w:t xml:space="preserve">(Dz. U. z 2019 r. poz. 869, z późn. zm. 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5 września 2016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usługach zaufania oraz identyfikacji elektronicznej </w:t>
                  </w:r>
                  <w:r>
                    <w:rPr>
                      <w:sz w:val="18"/>
                      <w:szCs w:val="18"/>
                    </w:rPr>
                    <w:t>(Dz. U. z 2020 r.</w:t>
                    <w:br/>
                    <w:t xml:space="preserve">    poz. 1173 z późn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16 kwietnia 2004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czasie pracy kierowców </w:t>
                  </w:r>
                  <w:r>
                    <w:rPr>
                      <w:sz w:val="18"/>
                      <w:szCs w:val="18"/>
                    </w:rPr>
                    <w:t xml:space="preserve">(Dz. U. z 2019 r., poz.1412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13 marca 2003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szczególnych zasadach rozwiązywania z pracownikami stosunków pracy </w:t>
                    <w:br/>
                    <w:t xml:space="preserve">   z przyczyn niedotyczących pracowników </w:t>
                  </w:r>
                  <w:r>
                    <w:rPr>
                      <w:sz w:val="18"/>
                      <w:szCs w:val="18"/>
                    </w:rPr>
                    <w:t xml:space="preserve">(Dz. U. z 2018 r. poz. 1969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10 października 2002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minimalnym wynagrodzeniu za pracę </w:t>
                  </w:r>
                  <w:r>
                    <w:rPr>
                      <w:sz w:val="18"/>
                      <w:szCs w:val="18"/>
                    </w:rPr>
                    <w:t xml:space="preserve">(Dz. U. z 2020 r. poz. 2207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4 marca 1994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zakładowym funduszu świadczeń socjalnych </w:t>
                  </w:r>
                  <w:r>
                    <w:rPr>
                      <w:sz w:val="18"/>
                      <w:szCs w:val="18"/>
                    </w:rPr>
                    <w:t xml:space="preserve">(Dz. U. z 2020 r., poz. 1070, </w:t>
                    <w:br/>
                    <w:t xml:space="preserve">   z późn. zm. 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12 grudnia 1997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dodatkowym wynagrodzeniu rocznym dla pracowników jednostek sfery   budżetowej </w:t>
                  </w:r>
                  <w:r>
                    <w:rPr>
                      <w:sz w:val="18"/>
                      <w:szCs w:val="18"/>
                    </w:rPr>
                    <w:t xml:space="preserve">(Dz. U. z 2018 r. poz. 1872,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23 maja 1991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związkach zawodowych </w:t>
                  </w:r>
                  <w:r>
                    <w:rPr>
                      <w:sz w:val="18"/>
                      <w:szCs w:val="18"/>
                    </w:rPr>
                    <w:t xml:space="preserve">(Dz. U. z 2019 r. poz. 263, z późn. zm.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30 października 2002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ubezpieczeniu społecznym z tytułu wypadków przy pracy i chorób zawodowych </w:t>
                  </w:r>
                  <w:r>
                    <w:rPr>
                      <w:sz w:val="18"/>
                      <w:szCs w:val="18"/>
                    </w:rPr>
                    <w:t xml:space="preserve">(Dz. U. z 2019 r. poz. 1205),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17 grudnia 1998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emeryturach i rentach z Funduszu Ubezpieczeń Społecznych, </w:t>
                  </w:r>
                  <w:r>
                    <w:rPr>
                      <w:sz w:val="18"/>
                      <w:szCs w:val="18"/>
                    </w:rPr>
                    <w:t>(Dz. U. z 2020 r. poz. 53),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25 czerwca 1999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 świadczeniach pieniężnych z ubezpieczenia społecznego w razie choroby</w:t>
                    <w:br/>
                    <w:t xml:space="preserve">   i macierzyństwa </w:t>
                  </w:r>
                  <w:r>
                    <w:rPr>
                      <w:sz w:val="18"/>
                      <w:szCs w:val="18"/>
                    </w:rPr>
                    <w:t xml:space="preserve">(Dz. U. z 2020 r. poz. 870, z późn. zm.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ustawa z dnia 27 sierpnia 2004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świadczeniach opieki zdrowotnej finansowanych ze środków publicznych </w:t>
                    <w:br/>
                  </w:r>
                  <w:r>
                    <w:rPr>
                      <w:sz w:val="18"/>
                      <w:szCs w:val="18"/>
                    </w:rPr>
                    <w:t xml:space="preserve">  (Dz. U. z 2020 r. poz. 1398, z późn. zm.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- ustawa z dnia 16 września 1982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pracownikach urzędów państwowych </w:t>
                  </w:r>
                  <w:r>
                    <w:rPr>
                      <w:sz w:val="18"/>
                      <w:szCs w:val="18"/>
                    </w:rPr>
                    <w:t xml:space="preserve">(Dz. U. z 2017 r. poz. 2142 ze zm.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26 lipca 1991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podatku dochodowym od osób fizycznych </w:t>
                  </w:r>
                  <w:r>
                    <w:rPr>
                      <w:sz w:val="18"/>
                      <w:szCs w:val="18"/>
                    </w:rPr>
                    <w:t xml:space="preserve">(Dz. U. z 2018 r. poz. 200 ze zm.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Ministra Rozwoju i Finansów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rachunkowości i planów kont dla budżetu Państwa,     budżetów jednostek samorządu terytorialnego, jednostek budżetowych, samorządowych zakładów budżetowych, państwowych funduszy celowych oraz państwowych jednostek budżetowych mających siedzibę poza granicami Rzeczypospolitej Polskiej </w:t>
                  </w:r>
                  <w:r>
                    <w:rPr>
                      <w:sz w:val="18"/>
                      <w:szCs w:val="18"/>
                    </w:rPr>
                    <w:t xml:space="preserve">z dnia 13 września 2017 r. (Dz. U. 2017 r. poz. 1911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Ministra Pracy i Polityki Socjalnej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sposobu ustalania wynagrodzenia w okresie niewykonywania pracy oraz wynagrodzenia stanowiącego obliczania odszkodowań, odpraw, dodatków wyrównawczych do wynagrodzenia oraz innych należności przewidzianych w kodeksie pracy </w:t>
                  </w:r>
                  <w:r>
                    <w:rPr>
                      <w:sz w:val="18"/>
                      <w:szCs w:val="18"/>
                    </w:rPr>
                    <w:t xml:space="preserve">z dnia 29 maja 1996 r. (Dz. U. z 2017 r. poz. 927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Ministra Pracy i Polityki Socjalnej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sposobu usprawiedliwiania nieobecności w pracy oraz udzielania pracownikom zwolnień z pracy </w:t>
                  </w:r>
                  <w:r>
                    <w:rPr>
                      <w:sz w:val="18"/>
                      <w:szCs w:val="18"/>
                    </w:rPr>
                    <w:t xml:space="preserve">z dnia 15 maja 1996 r. (Dz. U. z 2014 r. poz. 1632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Ministra Pracy i Polityki Socjalnej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szczegółowych zasad udzielania urlopu wypoczynkowego, ustalania i wypłacania wynagrodzenia za czas urlopu oraz ekwiwalentu pieniężnego za urlop </w:t>
                  </w:r>
                  <w:r>
                    <w:rPr>
                      <w:sz w:val="18"/>
                      <w:szCs w:val="18"/>
                    </w:rPr>
                    <w:t xml:space="preserve">z dnia 8 stycznia 1997 r. (Dz. U. Nr 2, poz. 14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Ministra Pracy i Polityki Społecznej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wymagań, jakie muszą spełniać płatnicy składek przekazujący dokumenty ubezpieczeniowe w formie dokumentu elektronicznego poprzez transmisję danych </w:t>
                  </w:r>
                  <w:r>
                    <w:rPr>
                      <w:sz w:val="18"/>
                      <w:szCs w:val="18"/>
                    </w:rPr>
                    <w:t xml:space="preserve">z dnia 1 kwietnia 2010 r. (Dz. U. 2009 Nr 174, poz. 1353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Ministra Pracy i Polityki Socjalnej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szczegółowych zasad ustalania podstawy wymiaru składek na ubezpieczenie emerytalne i rentowe </w:t>
                  </w:r>
                  <w:r>
                    <w:rPr>
                      <w:sz w:val="18"/>
                      <w:szCs w:val="18"/>
                    </w:rPr>
                    <w:t xml:space="preserve">z dnia 18 grudnia 1998r. (Dz. U. z 2017 r. poz. 1949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Rady Ministrów z dnia 2 lutego 2010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zasad wynagradzania pracowników niebędących członkami korpusu służby cywilnej zatrudnionych w urzędach administracji rządowej i pracowników innych jednostek </w:t>
                  </w:r>
                  <w:r>
                    <w:rPr>
                      <w:sz w:val="18"/>
                      <w:szCs w:val="18"/>
                    </w:rPr>
                    <w:t xml:space="preserve">(Dz. U. nr 27 z 2010 r. poz. 134, ze zm.),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decyzja nr 102 Komendanta Głównego Policji z dnia 3 marca 2014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określenia zadań jednostek </w:t>
                    <w:br/>
                    <w:t xml:space="preserve">i komórek organizacyjnych Policji w zakresie wdrożenia i eksploatacji Systemu Wspomagania Obsługi Policji </w:t>
                    <w:br/>
                    <w:t xml:space="preserve">z późn. zm. </w:t>
                  </w:r>
                </w:p>
              </w:tc>
            </w:tr>
          </w:tbl>
          <w:p>
            <w:pPr>
              <w:pStyle w:val="Normal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osób, których dane są przetwarzane:</w:t>
            </w:r>
          </w:p>
        </w:tc>
      </w:tr>
      <w:tr>
        <w:trPr>
          <w:trHeight w:val="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policjanci pełniący służbę</w:t>
            </w:r>
            <w:r>
              <w:rPr>
                <w:rFonts w:eastAsia="Calibri"/>
                <w:color w:val="00000A"/>
                <w:kern w:val="2"/>
                <w:sz w:val="18"/>
                <w:szCs w:val="18"/>
                <w:lang w:eastAsia="en-US"/>
              </w:rPr>
              <w:t xml:space="preserve"> oraz pracownicy zatrudnieni w KGP, CBŚP, BSWP  oraz zwolnieni ze służby/pracy</w:t>
            </w:r>
          </w:p>
          <w:p>
            <w:pPr>
              <w:pStyle w:val="Normal"/>
              <w:rPr>
                <w:rFonts w:eastAsia="Calibri"/>
                <w:color w:val="00000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nie są przekazywane odbiorcom w rozumieniu art. 4 pkt 9 ROD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nie są przekazywane do państwa trzeciego lub organizacji międzynarod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kres przechowywania: </w:t>
            </w:r>
          </w:p>
        </w:tc>
      </w:tr>
      <w:tr>
        <w:trPr>
          <w:trHeight w:val="2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dłużej niż jest to niezbędne do osiągnięcia celu ich przetwarzania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rt. 5 ust. 1 lit. e ROD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4 lipca 1983 r. </w:t>
            </w:r>
            <w:r>
              <w:rPr>
                <w:i/>
                <w:iCs/>
                <w:sz w:val="18"/>
                <w:szCs w:val="18"/>
              </w:rPr>
              <w:t xml:space="preserve">o narodowym zasobie archiwalnym i archiwach </w:t>
            </w:r>
            <w:r>
              <w:rPr>
                <w:sz w:val="18"/>
                <w:szCs w:val="18"/>
              </w:rPr>
              <w:t xml:space="preserve">(Dz. U. z 2020 r. poz. 164, z późn. zm.). </w:t>
            </w:r>
          </w:p>
        </w:tc>
      </w:tr>
      <w:tr>
        <w:trPr>
          <w:trHeight w:val="2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)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przysługujące na podstawie RODO: </w:t>
            </w:r>
          </w:p>
        </w:tc>
      </w:tr>
      <w:tr>
        <w:trPr>
          <w:trHeight w:val="2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graniczenia przetwarza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 przenoszenia danych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Dz. Urz. UE L 119 z 04.05.2016, str. 1, z późn. zm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37:00Z</dcterms:created>
  <dc:creator>AnnaAnkiewicz</dc:creator>
  <dc:description/>
  <cp:keywords/>
  <dc:language>en-US</dc:language>
  <cp:lastModifiedBy>Renata Przesmycka</cp:lastModifiedBy>
  <cp:lastPrinted>2021-01-15T08:14:00Z</cp:lastPrinted>
  <dcterms:modified xsi:type="dcterms:W3CDTF">2021-03-02T17:40:00Z</dcterms:modified>
  <cp:revision>4</cp:revision>
  <dc:subject/>
  <dc:title/>
</cp:coreProperties>
</file>