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left="2124" w:firstLine="1278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ECYZJA NR </w:t>
      </w:r>
      <w:r>
        <w:rPr>
          <w:rFonts w:cs="Times New Roman" w:ascii="Times New Roman" w:hAnsi="Times New Roman"/>
          <w:sz w:val="24"/>
          <w:szCs w:val="24"/>
          <w:lang w:val="pl-PL"/>
        </w:rPr>
        <w:t>……</w:t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>D</w:t>
      </w:r>
      <w:r>
        <w:rPr>
          <w:rFonts w:cs="Times New Roman" w:ascii="Times New Roman" w:hAnsi="Times New Roman"/>
          <w:b/>
          <w:szCs w:val="24"/>
          <w:lang w:val="pl-PL"/>
        </w:rPr>
        <w:t>YREKTOR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pl-PL"/>
        </w:rPr>
        <w:t>BIURA KADR, SZKOLENI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pl-PL"/>
        </w:rPr>
        <w:t xml:space="preserve">i OBSŁUGI PRAWNEJ </w:t>
      </w:r>
    </w:p>
    <w:p>
      <w:pPr>
        <w:pStyle w:val="Heading1"/>
        <w:spacing w:lineRule="auto" w:line="276" w:before="0" w:after="12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>K</w:t>
      </w:r>
      <w:r>
        <w:rPr>
          <w:rFonts w:cs="Times New Roman" w:ascii="Times New Roman" w:hAnsi="Times New Roman"/>
          <w:b/>
          <w:szCs w:val="24"/>
          <w:lang w:val="pl-PL"/>
        </w:rPr>
        <w:t>OMENDY</w:t>
      </w:r>
      <w:r>
        <w:rPr>
          <w:rFonts w:cs="Times New Roman" w:ascii="Times New Roman" w:hAnsi="Times New Roman"/>
          <w:b/>
          <w:szCs w:val="24"/>
        </w:rPr>
        <w:t xml:space="preserve"> G</w:t>
      </w:r>
      <w:r>
        <w:rPr>
          <w:rFonts w:cs="Times New Roman" w:ascii="Times New Roman" w:hAnsi="Times New Roman"/>
          <w:b/>
          <w:szCs w:val="24"/>
          <w:lang w:val="pl-PL"/>
        </w:rPr>
        <w:t>ŁÓWNEJ</w:t>
      </w:r>
      <w:r>
        <w:rPr>
          <w:rFonts w:cs="Times New Roman" w:ascii="Times New Roman" w:hAnsi="Times New Roman"/>
          <w:b/>
          <w:szCs w:val="24"/>
        </w:rPr>
        <w:t xml:space="preserve"> P</w:t>
      </w:r>
      <w:r>
        <w:rPr>
          <w:rFonts w:cs="Times New Roman" w:ascii="Times New Roman" w:hAnsi="Times New Roman"/>
          <w:b/>
          <w:szCs w:val="24"/>
          <w:lang w:val="pl-PL"/>
        </w:rPr>
        <w:t>OLICJI</w:t>
      </w:r>
    </w:p>
    <w:p>
      <w:pPr>
        <w:pStyle w:val="Heading1"/>
        <w:spacing w:lineRule="auto" w:line="276" w:before="0" w:after="120"/>
        <w:rPr/>
      </w:pPr>
      <w:r>
        <w:rPr>
          <w:rFonts w:cs="Times New Roman" w:ascii="Times New Roman" w:hAnsi="Times New Roman"/>
          <w:szCs w:val="24"/>
        </w:rPr>
        <w:t xml:space="preserve">z dnia </w:t>
      </w:r>
      <w:r>
        <w:rPr>
          <w:rFonts w:cs="Times New Roman" w:ascii="Times New Roman" w:hAnsi="Times New Roman"/>
          <w:szCs w:val="24"/>
          <w:lang w:val="pl-PL"/>
        </w:rPr>
        <w:t>……………………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  <w:lang w:val="pl-PL"/>
        </w:rPr>
        <w:t>20</w:t>
      </w:r>
      <w:r>
        <w:rPr>
          <w:rFonts w:cs="Times New Roman" w:ascii="Times New Roman" w:hAnsi="Times New Roman"/>
          <w:szCs w:val="24"/>
        </w:rPr>
        <w:t xml:space="preserve"> 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Cs w:val="24"/>
          <w:lang w:val="pl-PL"/>
        </w:rPr>
      </w:pPr>
      <w:r>
        <w:rPr>
          <w:rFonts w:cs="Times New Roman" w:ascii="Times New Roman" w:hAnsi="Times New Roman"/>
          <w:b/>
          <w:i w:val="false"/>
          <w:szCs w:val="24"/>
        </w:rPr>
        <w:t>w sprawie szczegółowej struktury organizacyjnej i schematu organizacyjnego</w:t>
      </w:r>
      <w:r>
        <w:rPr>
          <w:rFonts w:cs="Times New Roman" w:ascii="Times New Roman" w:hAnsi="Times New Roman"/>
          <w:b/>
          <w:i w:val="false"/>
          <w:szCs w:val="24"/>
          <w:lang w:val="pl-PL"/>
        </w:rPr>
        <w:br/>
        <w:t>Biura Kadr, Szkolenia i Obsługi Prawnej</w:t>
      </w:r>
      <w:r>
        <w:rPr>
          <w:rFonts w:cs="Times New Roman" w:ascii="Times New Roman" w:hAnsi="Times New Roman"/>
          <w:b/>
          <w:i w:val="false"/>
          <w:szCs w:val="24"/>
        </w:rPr>
        <w:t xml:space="preserve"> Komend</w:t>
      </w:r>
      <w:r>
        <w:rPr>
          <w:rFonts w:cs="Times New Roman" w:ascii="Times New Roman" w:hAnsi="Times New Roman"/>
          <w:b/>
          <w:i w:val="false"/>
          <w:szCs w:val="24"/>
          <w:lang w:val="pl-PL"/>
        </w:rPr>
        <w:t>y</w:t>
      </w:r>
      <w:r>
        <w:rPr>
          <w:rFonts w:cs="Times New Roman" w:ascii="Times New Roman" w:hAnsi="Times New Roman"/>
          <w:b/>
          <w:i w:val="false"/>
          <w:szCs w:val="24"/>
        </w:rPr>
        <w:t xml:space="preserve"> Główne</w:t>
      </w:r>
      <w:r>
        <w:rPr>
          <w:rFonts w:cs="Times New Roman" w:ascii="Times New Roman" w:hAnsi="Times New Roman"/>
          <w:b/>
          <w:i w:val="false"/>
          <w:szCs w:val="24"/>
          <w:lang w:val="pl-PL"/>
        </w:rPr>
        <w:t>j</w:t>
      </w:r>
      <w:r>
        <w:rPr>
          <w:rFonts w:cs="Times New Roman" w:ascii="Times New Roman" w:hAnsi="Times New Roman"/>
          <w:b/>
          <w:i w:val="false"/>
          <w:szCs w:val="24"/>
        </w:rPr>
        <w:t xml:space="preserve"> Policji, podziału zadań między dyrektorem a jego zastępcami oraz katalogu zadań komórek organizacyjnych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</w:r>
    </w:p>
    <w:p>
      <w:pPr>
        <w:pStyle w:val="TextBody"/>
        <w:spacing w:lineRule="auto" w:line="276"/>
        <w:ind w:firstLine="454"/>
        <w:rPr/>
      </w:pPr>
      <w:r>
        <w:rPr>
          <w:rFonts w:cs="Times New Roman" w:ascii="Times New Roman" w:hAnsi="Times New Roman"/>
          <w:szCs w:val="24"/>
        </w:rPr>
        <w:t xml:space="preserve">Na podstawie § 12 ust. 1 zarządzenia nr </w:t>
      </w:r>
      <w:r>
        <w:rPr>
          <w:rFonts w:cs="Times New Roman" w:ascii="Times New Roman" w:hAnsi="Times New Roman"/>
          <w:szCs w:val="24"/>
          <w:lang w:val="pl-PL"/>
        </w:rPr>
        <w:t>2</w:t>
      </w:r>
      <w:r>
        <w:rPr>
          <w:rFonts w:cs="Times New Roman" w:ascii="Times New Roman" w:hAnsi="Times New Roman"/>
          <w:szCs w:val="24"/>
        </w:rPr>
        <w:t xml:space="preserve"> Komendanta Głównego Policji z dnia </w:t>
      </w:r>
      <w:r>
        <w:rPr>
          <w:rFonts w:cs="Times New Roman" w:ascii="Times New Roman" w:hAnsi="Times New Roman"/>
          <w:szCs w:val="24"/>
          <w:lang w:val="pl-PL"/>
        </w:rPr>
        <w:t xml:space="preserve">1 kwietnia </w:t>
      </w:r>
      <w:r>
        <w:rPr>
          <w:rFonts w:cs="Times New Roman" w:ascii="Times New Roman" w:hAnsi="Times New Roman"/>
          <w:szCs w:val="24"/>
        </w:rPr>
        <w:t>201</w:t>
      </w:r>
      <w:r>
        <w:rPr>
          <w:rFonts w:cs="Times New Roman" w:ascii="Times New Roman" w:hAnsi="Times New Roman"/>
          <w:szCs w:val="24"/>
          <w:lang w:val="pl-PL"/>
        </w:rPr>
        <w:t>6</w:t>
      </w:r>
      <w:r>
        <w:rPr>
          <w:rFonts w:cs="Times New Roman" w:ascii="Times New Roman" w:hAnsi="Times New Roman"/>
          <w:szCs w:val="24"/>
        </w:rPr>
        <w:t xml:space="preserve"> r. w sprawie regulaminu Komendy Głównej Policji (Dz. Urz. KGP poz. 13, z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t>) postanawia się,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następuje: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276"/>
        <w:ind w:firstLine="454"/>
        <w:jc w:val="both"/>
        <w:rPr/>
      </w:pPr>
      <w:r>
        <w:rPr>
          <w:b/>
          <w:sz w:val="24"/>
          <w:szCs w:val="24"/>
        </w:rPr>
        <w:t>§ 1. </w:t>
      </w:r>
      <w:r>
        <w:rPr>
          <w:bCs/>
          <w:sz w:val="24"/>
          <w:szCs w:val="24"/>
        </w:rPr>
        <w:t xml:space="preserve">1. Decyzja określa </w:t>
      </w:r>
      <w:r>
        <w:rPr>
          <w:sz w:val="24"/>
          <w:szCs w:val="24"/>
        </w:rPr>
        <w:t>szczegółową strukturę organizacyjną i schemat organizacyjny Biura Kadr, Szkolenia i Obsługi Prawnej Komendy Głównej Policji, zwanego dalej „Biurem”, podział zadań między dyrektorem a jego zastępcami oraz katalog zadań komórek organizacyjnych Biura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4"/>
          <w:szCs w:val="24"/>
        </w:rPr>
        <w:t>2. Ilekroć w decyzji jest mowa o:</w:t>
      </w:r>
    </w:p>
    <w:p>
      <w:pPr>
        <w:pStyle w:val="Normal"/>
        <w:numPr>
          <w:ilvl w:val="0"/>
          <w:numId w:val="6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KGP – należy przez to rozumieć Komendę Główną Policji;</w:t>
      </w:r>
    </w:p>
    <w:p>
      <w:pPr>
        <w:pStyle w:val="Normal"/>
        <w:numPr>
          <w:ilvl w:val="0"/>
          <w:numId w:val="6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CBŚP – należy przez to rozumieć Centralne Biuro Śledcze Policji;</w:t>
      </w:r>
    </w:p>
    <w:p>
      <w:pPr>
        <w:pStyle w:val="Normal"/>
        <w:numPr>
          <w:ilvl w:val="0"/>
          <w:numId w:val="6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BSWP – należy przez to rozumieć Biuro Spraw Wewnętrznych Policji;</w:t>
      </w:r>
    </w:p>
    <w:p>
      <w:pPr>
        <w:pStyle w:val="Normal"/>
        <w:numPr>
          <w:ilvl w:val="0"/>
          <w:numId w:val="6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CLKP – należy przez to rozumieć Centralne Laboratorium Kryminalistyczne Policji;</w:t>
      </w:r>
    </w:p>
    <w:p>
      <w:pPr>
        <w:pStyle w:val="Normal"/>
        <w:numPr>
          <w:ilvl w:val="0"/>
          <w:numId w:val="6"/>
        </w:numPr>
        <w:spacing w:lineRule="auto" w:line="276"/>
        <w:ind w:left="454" w:hanging="454"/>
        <w:jc w:val="both"/>
        <w:rPr/>
      </w:pPr>
      <w:r>
        <w:rPr>
          <w:sz w:val="24"/>
          <w:szCs w:val="24"/>
        </w:rPr>
        <w:t>BOA – należy przez to rozumieć Centralny Pododdział Kontrterrorystyczny Policji „BOA”;</w:t>
      </w:r>
    </w:p>
    <w:p>
      <w:pPr>
        <w:pStyle w:val="Normal"/>
        <w:numPr>
          <w:ilvl w:val="0"/>
          <w:numId w:val="6"/>
        </w:numPr>
        <w:spacing w:lineRule="auto" w:line="276"/>
        <w:ind w:left="454" w:hanging="454"/>
        <w:jc w:val="both"/>
        <w:rPr/>
      </w:pPr>
      <w:r>
        <w:rPr>
          <w:sz w:val="24"/>
          <w:szCs w:val="24"/>
        </w:rPr>
        <w:t>SWOP – należy przez to rozumieć System Wspomagania Obsługi Policji;</w:t>
      </w:r>
    </w:p>
    <w:p>
      <w:pPr>
        <w:pStyle w:val="Normal"/>
        <w:numPr>
          <w:ilvl w:val="0"/>
          <w:numId w:val="6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SWOP.Kadra – należy przez to rozumieć zbiór danych kadrowych w Systemie Wspomagania Obsługi Policji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1.W strukturze organizacyjnej Biura wyodrębnia się: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kierownictwo, składające się z:</w:t>
      </w:r>
    </w:p>
    <w:p>
      <w:pPr>
        <w:pStyle w:val="Normal"/>
        <w:spacing w:lineRule="auto" w:line="276"/>
        <w:ind w:left="794" w:hanging="34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dyrektora Biura,</w:t>
      </w:r>
    </w:p>
    <w:p>
      <w:pPr>
        <w:pStyle w:val="Normal"/>
        <w:spacing w:lineRule="auto" w:line="276"/>
        <w:ind w:left="794" w:hanging="34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zastępcy dyrektora Biura – właściwego do spraw osobowych i organizacji Policji,</w:t>
      </w:r>
    </w:p>
    <w:p>
      <w:pPr>
        <w:pStyle w:val="Normal"/>
        <w:spacing w:lineRule="auto" w:line="276"/>
        <w:ind w:left="794" w:hanging="34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zastępcy dyrektora Biura – właściwego do spraw legislacji i pomocy prawnej,</w:t>
      </w:r>
    </w:p>
    <w:p>
      <w:pPr>
        <w:pStyle w:val="Normal"/>
        <w:spacing w:lineRule="auto" w:line="276"/>
        <w:ind w:left="794" w:hanging="34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zastępcy dyrektora biura – właściwego do spraw koordynacji doboru i szkolenia oraz psychologów policyjnych;</w:t>
      </w:r>
    </w:p>
    <w:p>
      <w:pPr>
        <w:pStyle w:val="TextBody"/>
        <w:numPr>
          <w:ilvl w:val="0"/>
          <w:numId w:val="19"/>
        </w:numPr>
        <w:spacing w:lineRule="auto" w:line="276"/>
        <w:ind w:left="454" w:hanging="454"/>
        <w:rPr/>
      </w:pPr>
      <w:r>
        <w:rPr>
          <w:rFonts w:cs="Times New Roman" w:ascii="Times New Roman" w:hAnsi="Times New Roman"/>
          <w:szCs w:val="24"/>
        </w:rPr>
        <w:t>Wydział Spraw Osobowych, w skład którego wchodz</w:t>
      </w:r>
      <w:r>
        <w:rPr>
          <w:rFonts w:cs="Times New Roman" w:ascii="Times New Roman" w:hAnsi="Times New Roman"/>
          <w:szCs w:val="24"/>
          <w:lang w:val="pl-PL"/>
        </w:rPr>
        <w:t>ą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94" w:leader="none"/>
        </w:tabs>
        <w:spacing w:lineRule="auto" w:line="276"/>
        <w:ind w:left="794" w:hanging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Sekcja</w:t>
      </w:r>
      <w:r>
        <w:rPr>
          <w:rFonts w:cs="Times New Roman" w:ascii="Times New Roman" w:hAnsi="Times New Roman"/>
          <w:szCs w:val="24"/>
        </w:rPr>
        <w:t xml:space="preserve"> Ewidencji</w:t>
      </w:r>
      <w:r>
        <w:rPr>
          <w:rFonts w:cs="Times New Roman" w:ascii="Times New Roman" w:hAnsi="Times New Roman"/>
          <w:szCs w:val="24"/>
          <w:lang w:val="pl-PL"/>
        </w:rPr>
        <w:t>,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94" w:leader="none"/>
        </w:tabs>
        <w:spacing w:lineRule="auto" w:line="276"/>
        <w:ind w:left="794" w:hanging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espół Obsługi Kadrowej Policjantów </w:t>
      </w:r>
      <w:r>
        <w:rPr>
          <w:rFonts w:cs="Times New Roman" w:ascii="Times New Roman" w:hAnsi="Times New Roman"/>
          <w:szCs w:val="24"/>
          <w:lang w:val="pl-PL"/>
        </w:rPr>
        <w:t>KGP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94" w:leader="none"/>
        </w:tabs>
        <w:spacing w:lineRule="auto" w:line="276"/>
        <w:ind w:left="794" w:hanging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spół Obsługi Kadrowej Pracowników</w:t>
      </w:r>
      <w:r>
        <w:rPr>
          <w:rFonts w:cs="Times New Roman" w:ascii="Times New Roman" w:hAnsi="Times New Roman"/>
          <w:szCs w:val="24"/>
          <w:lang w:val="pl-PL"/>
        </w:rPr>
        <w:t xml:space="preserve"> KGP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94" w:leader="none"/>
        </w:tabs>
        <w:spacing w:lineRule="auto" w:line="276"/>
        <w:ind w:left="794" w:hanging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spół Obsługi Kadrowej Policjantów Jednostek Organizacyjnych Policji,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94" w:leader="none"/>
        </w:tabs>
        <w:spacing w:lineRule="auto" w:line="276"/>
        <w:ind w:left="794" w:hanging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spół do spraw Dyscyplinarnych;</w:t>
      </w:r>
    </w:p>
    <w:p>
      <w:pPr>
        <w:pStyle w:val="TextBody"/>
        <w:numPr>
          <w:ilvl w:val="0"/>
          <w:numId w:val="19"/>
        </w:numPr>
        <w:spacing w:lineRule="auto" w:line="276"/>
        <w:ind w:left="454" w:hanging="454"/>
        <w:rPr/>
      </w:pPr>
      <w:r>
        <w:rPr>
          <w:rFonts w:cs="Times New Roman" w:ascii="Times New Roman" w:hAnsi="Times New Roman"/>
          <w:szCs w:val="24"/>
        </w:rPr>
        <w:t>Wydział Psychologów Policyjnych, w skład którego wchodz</w:t>
      </w:r>
      <w:r>
        <w:rPr>
          <w:rFonts w:cs="Times New Roman" w:ascii="Times New Roman" w:hAnsi="Times New Roman"/>
          <w:szCs w:val="24"/>
          <w:lang w:val="pl-PL"/>
        </w:rPr>
        <w:t>ą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94" w:leader="none"/>
        </w:tabs>
        <w:spacing w:lineRule="auto" w:line="276"/>
        <w:ind w:left="794" w:hanging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spół Opieki Psychologicznej i Psychoedukacji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94" w:leader="none"/>
        </w:tabs>
        <w:spacing w:lineRule="auto" w:line="276"/>
        <w:ind w:left="794" w:hanging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spół Psychologii Zarządzania Zasobami Ludzkimi</w:t>
      </w:r>
      <w:r>
        <w:rPr>
          <w:rFonts w:cs="Times New Roman" w:ascii="Times New Roman" w:hAnsi="Times New Roman"/>
          <w:szCs w:val="24"/>
          <w:lang w:val="pl-PL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94" w:leader="none"/>
        </w:tabs>
        <w:spacing w:lineRule="auto" w:line="276"/>
        <w:ind w:left="794" w:hanging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Jednoosobowe Stanowisko do spraw Psychologii Policyjnej Stosowanej;</w:t>
      </w:r>
    </w:p>
    <w:p>
      <w:pPr>
        <w:pStyle w:val="TextBody"/>
        <w:numPr>
          <w:ilvl w:val="0"/>
          <w:numId w:val="19"/>
        </w:numPr>
        <w:spacing w:lineRule="auto" w:line="276"/>
        <w:ind w:left="454" w:hanging="454"/>
        <w:rPr/>
      </w:pPr>
      <w:r>
        <w:rPr>
          <w:rFonts w:cs="Times New Roman" w:ascii="Times New Roman" w:hAnsi="Times New Roman"/>
          <w:szCs w:val="24"/>
        </w:rPr>
        <w:t xml:space="preserve">Wydział </w:t>
      </w:r>
      <w:r>
        <w:rPr>
          <w:rFonts w:cs="Times New Roman" w:ascii="Times New Roman" w:hAnsi="Times New Roman"/>
          <w:szCs w:val="24"/>
          <w:lang w:val="pl-PL"/>
        </w:rPr>
        <w:t>Koordynacji Doboru i Szkolenia</w:t>
      </w:r>
      <w:r>
        <w:rPr>
          <w:rFonts w:cs="Times New Roman" w:ascii="Times New Roman" w:hAnsi="Times New Roman"/>
          <w:szCs w:val="24"/>
        </w:rPr>
        <w:t>, w skład którego wchodz</w:t>
      </w:r>
      <w:r>
        <w:rPr>
          <w:rFonts w:cs="Times New Roman" w:ascii="Times New Roman" w:hAnsi="Times New Roman"/>
          <w:szCs w:val="24"/>
          <w:lang w:val="pl-PL"/>
        </w:rPr>
        <w:t>ą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94" w:leader="none"/>
        </w:tabs>
        <w:spacing w:lineRule="auto" w:line="276"/>
        <w:ind w:left="794" w:hanging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Zespół</w:t>
      </w:r>
      <w:r>
        <w:rPr>
          <w:rFonts w:cs="Times New Roman" w:ascii="Times New Roman" w:hAnsi="Times New Roman"/>
          <w:szCs w:val="24"/>
        </w:rPr>
        <w:t xml:space="preserve"> Wyszkolenia Strzeleckiego i </w:t>
      </w:r>
      <w:r>
        <w:rPr>
          <w:rFonts w:cs="Times New Roman" w:ascii="Times New Roman" w:hAnsi="Times New Roman"/>
          <w:szCs w:val="24"/>
          <w:lang w:val="pl-PL"/>
        </w:rPr>
        <w:t>Sprawności</w:t>
      </w:r>
      <w:r>
        <w:rPr>
          <w:rFonts w:cs="Times New Roman" w:ascii="Times New Roman" w:hAnsi="Times New Roman"/>
          <w:szCs w:val="24"/>
        </w:rPr>
        <w:t xml:space="preserve"> Fizycznej</w:t>
      </w:r>
      <w:r>
        <w:rPr>
          <w:rFonts w:cs="Times New Roman" w:ascii="Times New Roman" w:hAnsi="Times New Roman"/>
          <w:szCs w:val="24"/>
          <w:lang w:val="pl-PL"/>
        </w:rPr>
        <w:t>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94" w:leader="none"/>
        </w:tabs>
        <w:spacing w:lineRule="auto" w:line="276"/>
        <w:ind w:left="794" w:hanging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spół Doboru i Rozwoju Zawodowego Policjantów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94" w:leader="none"/>
        </w:tabs>
        <w:spacing w:lineRule="auto" w:line="276"/>
        <w:ind w:left="794" w:hanging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Zespół Szkolenia i Doskonalenia Zawodowego;</w:t>
      </w:r>
    </w:p>
    <w:p>
      <w:pPr>
        <w:pStyle w:val="TextBody"/>
        <w:numPr>
          <w:ilvl w:val="0"/>
          <w:numId w:val="19"/>
        </w:numPr>
        <w:spacing w:lineRule="auto" w:line="276"/>
        <w:ind w:left="454" w:hanging="4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dział </w:t>
      </w:r>
      <w:r>
        <w:rPr>
          <w:rFonts w:cs="Times New Roman" w:ascii="Times New Roman" w:hAnsi="Times New Roman"/>
          <w:szCs w:val="24"/>
          <w:lang w:val="pl-PL"/>
        </w:rPr>
        <w:t>Organizacji Policji;</w:t>
      </w:r>
    </w:p>
    <w:p>
      <w:pPr>
        <w:pStyle w:val="TextBody"/>
        <w:numPr>
          <w:ilvl w:val="0"/>
          <w:numId w:val="19"/>
        </w:numPr>
        <w:spacing w:lineRule="auto" w:line="276"/>
        <w:ind w:left="454" w:hanging="4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 xml:space="preserve">Wydział </w:t>
      </w:r>
      <w:r>
        <w:rPr>
          <w:rFonts w:cs="Times New Roman" w:ascii="Times New Roman" w:hAnsi="Times New Roman"/>
          <w:szCs w:val="24"/>
        </w:rPr>
        <w:t>Legislacji</w:t>
      </w:r>
      <w:r>
        <w:rPr>
          <w:rFonts w:cs="Times New Roman" w:ascii="Times New Roman" w:hAnsi="Times New Roman"/>
          <w:szCs w:val="24"/>
          <w:lang w:val="pl-PL"/>
        </w:rPr>
        <w:t>;</w:t>
      </w:r>
    </w:p>
    <w:p>
      <w:pPr>
        <w:pStyle w:val="TextBody"/>
        <w:numPr>
          <w:ilvl w:val="0"/>
          <w:numId w:val="19"/>
        </w:numPr>
        <w:spacing w:lineRule="auto" w:line="276"/>
        <w:ind w:left="454" w:hanging="4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Wydział Pomocy Prawnej;</w:t>
      </w:r>
    </w:p>
    <w:p>
      <w:pPr>
        <w:pStyle w:val="TextBody"/>
        <w:numPr>
          <w:ilvl w:val="0"/>
          <w:numId w:val="19"/>
        </w:numPr>
        <w:spacing w:lineRule="auto" w:line="276"/>
        <w:ind w:left="454" w:hanging="45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Wydział Ogólny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Schemat organizacyjny Biura stanowi załącznik do decyzji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3</w:t>
      </w:r>
      <w:r>
        <w:rPr>
          <w:bCs/>
          <w:sz w:val="24"/>
          <w:szCs w:val="24"/>
        </w:rPr>
        <w:t xml:space="preserve">. 1. </w:t>
      </w:r>
      <w:r>
        <w:rPr>
          <w:sz w:val="24"/>
          <w:szCs w:val="24"/>
        </w:rPr>
        <w:t>Dyrektor Biura wykonuje zadania określone w § 11 zarządzenia nr 2 Komendanta Głównego Policji z dnia 1 kwietnia 2016 r. w sprawie regulaminu Komendy Głównej Policji i w odrębnych przepisach oraz sprawuje bezpośredni nadzór nad wykonywaniem zadań przez Wydział Ogólny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4"/>
          <w:szCs w:val="24"/>
        </w:rPr>
        <w:t>2. Dyrektora Biura zastępuje, wyznaczony przez niego, jeden z zastępców dyrektora Biura, o których mowa w § 2 ust. 1 pkt 1 lit. b-d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> 1. Z</w:t>
      </w:r>
      <w:r>
        <w:rPr>
          <w:bCs/>
          <w:sz w:val="24"/>
          <w:szCs w:val="24"/>
        </w:rPr>
        <w:t>astępca dyrektora Biura, o którym mowa w § 2 ust. 1 pkt 1 lit. b:</w:t>
      </w:r>
    </w:p>
    <w:p>
      <w:pPr>
        <w:pStyle w:val="Normal"/>
        <w:numPr>
          <w:ilvl w:val="0"/>
          <w:numId w:val="7"/>
        </w:numPr>
        <w:spacing w:lineRule="auto" w:line="276"/>
        <w:ind w:left="454" w:hanging="4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rawuje, z wyłączeniem spraw osobiście nadzorowanych przez dyrektora Biura, bezpośredni nadzór nad wykonywaniem zadań przez wydziały: Spraw Osobowych i Organizacji Policji;</w:t>
      </w:r>
    </w:p>
    <w:p>
      <w:pPr>
        <w:pStyle w:val="Normal"/>
        <w:numPr>
          <w:ilvl w:val="0"/>
          <w:numId w:val="7"/>
        </w:numPr>
        <w:spacing w:lineRule="auto" w:line="276"/>
        <w:ind w:left="454" w:hanging="454"/>
        <w:jc w:val="both"/>
        <w:rPr/>
      </w:pPr>
      <w:r>
        <w:rPr>
          <w:bCs/>
          <w:sz w:val="24"/>
          <w:szCs w:val="24"/>
        </w:rPr>
        <w:t>zastępuje dyrektora Biura, na jego polecenie lub w czasie jego nieobecności, w kierowaniu Biurem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Zastępca dyrektora Biura, o którym mowa w § 2 ust. 1 pkt 1 lit. c:</w:t>
      </w:r>
    </w:p>
    <w:p>
      <w:pPr>
        <w:pStyle w:val="Normal"/>
        <w:numPr>
          <w:ilvl w:val="0"/>
          <w:numId w:val="9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sprawuje, z wyłączeniem spraw osobiście nadzorowanych przez dyrektora Biura, bezpośredni nadzór nad wykonywaniem zadań przez wydziały: Legislacji i Pomocy Prawnej;</w:t>
      </w:r>
    </w:p>
    <w:p>
      <w:pPr>
        <w:pStyle w:val="Normal"/>
        <w:numPr>
          <w:ilvl w:val="0"/>
          <w:numId w:val="9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stępuje dyrektora Biura, na jego polecenie lub w czasie jego nieobecności, </w:t>
        <w:br/>
        <w:t>w kierowaniu Biurem.</w:t>
      </w:r>
    </w:p>
    <w:p>
      <w:pPr>
        <w:pStyle w:val="Normal"/>
        <w:tabs>
          <w:tab w:val="clear" w:pos="709"/>
          <w:tab w:val="left" w:pos="738" w:leader="none"/>
        </w:tabs>
        <w:spacing w:lineRule="auto" w:line="276"/>
        <w:ind w:firstLine="454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Zastępca dyrektora Biura, o którym mowa w § 2 ust. 1 pkt 1 lit. d:</w:t>
      </w:r>
    </w:p>
    <w:p>
      <w:pPr>
        <w:pStyle w:val="Normal"/>
        <w:spacing w:lineRule="auto" w:line="276"/>
        <w:ind w:left="454" w:hanging="454"/>
        <w:jc w:val="both"/>
        <w:rPr/>
      </w:pPr>
      <w:r>
        <w:rPr>
          <w:sz w:val="24"/>
          <w:szCs w:val="24"/>
        </w:rPr>
        <w:t>1)</w:t>
        <w:tab/>
        <w:t>sprawuje, z wyłączeniem spraw osobiście nadzorowanych przez dyrektora Biura, bezpośredni nadzór nad wykonywaniem zadań przez wydziały: Koordynacji Doboru i Szkolenia oraz Psychologów Policyjnych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zastępuje dyrektora Biura, na jego polecenie lub w czasie jego nieobecności, w kierowaniu Biurem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5. </w:t>
      </w:r>
      <w:r>
        <w:rPr>
          <w:sz w:val="24"/>
          <w:szCs w:val="24"/>
        </w:rPr>
        <w:t xml:space="preserve">W czasie zastępstwa dyrektora Biura – zastępcy dyrektora Biura są uprawnieni </w:t>
      </w:r>
      <w:r>
        <w:rPr>
          <w:bCs/>
          <w:sz w:val="24"/>
          <w:szCs w:val="24"/>
        </w:rPr>
        <w:t>w szczególności do:</w:t>
      </w:r>
    </w:p>
    <w:p>
      <w:pPr>
        <w:pStyle w:val="Normal"/>
        <w:numPr>
          <w:ilvl w:val="0"/>
          <w:numId w:val="22"/>
        </w:numPr>
        <w:spacing w:lineRule="auto" w:line="276"/>
        <w:ind w:left="454" w:hanging="4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anowania, organizowania, koordynowania i nadzorowania realizacji zadań przez komórki organizacyjne Biura;</w:t>
      </w:r>
    </w:p>
    <w:p>
      <w:pPr>
        <w:pStyle w:val="Normal"/>
        <w:numPr>
          <w:ilvl w:val="0"/>
          <w:numId w:val="22"/>
        </w:numPr>
        <w:spacing w:lineRule="auto" w:line="276"/>
        <w:ind w:left="454" w:hanging="454"/>
        <w:jc w:val="both"/>
        <w:rPr/>
      </w:pPr>
      <w:r>
        <w:rPr>
          <w:bCs/>
          <w:sz w:val="24"/>
          <w:szCs w:val="24"/>
        </w:rPr>
        <w:t>reprezentowania dyrektora Biura wobec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94" w:leader="none"/>
        </w:tabs>
        <w:spacing w:lineRule="auto" w:line="276"/>
        <w:ind w:left="794" w:hanging="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mendanta Głównego Policji, jego zastępców oraz kierowników jednostek organizacyjnych Policji i komórek organizacyjnych KGP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94" w:leader="none"/>
        </w:tabs>
        <w:spacing w:lineRule="auto" w:line="276"/>
        <w:ind w:left="794" w:hanging="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ów władzy publicznej, instytucji państwowych, organizacji społecznych oraz obywateli w sprawach zleconych przez Komendanta Głównego Policji;</w:t>
      </w:r>
    </w:p>
    <w:p>
      <w:pPr>
        <w:pStyle w:val="Normal"/>
        <w:numPr>
          <w:ilvl w:val="0"/>
          <w:numId w:val="22"/>
        </w:numPr>
        <w:spacing w:lineRule="auto" w:line="276"/>
        <w:ind w:left="454" w:hanging="4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oływania nieetatowych zespołów do realizacji określonych zadań oraz wyznaczania podległych policjantów lub pracowników do kierowania tymi zespołami. 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36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6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</w:t>
      </w:r>
      <w:r>
        <w:rPr>
          <w:bCs/>
          <w:sz w:val="24"/>
          <w:szCs w:val="24"/>
        </w:rPr>
        <w:t>Wydziale Spraw Osobowych do zadań:</w:t>
      </w:r>
    </w:p>
    <w:p>
      <w:pPr>
        <w:pStyle w:val="Akapitzlist"/>
        <w:numPr>
          <w:ilvl w:val="0"/>
          <w:numId w:val="25"/>
        </w:numPr>
        <w:spacing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Sekcji Ewidencji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 w szczególności:</w:t>
      </w:r>
    </w:p>
    <w:p>
      <w:pPr>
        <w:pStyle w:val="Akapitzlist"/>
        <w:numPr>
          <w:ilvl w:val="0"/>
          <w:numId w:val="26"/>
        </w:numPr>
        <w:spacing w:before="0" w:after="0"/>
        <w:ind w:left="709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owanie Systemem Wydawania Legitymacji Policyjnych oraz jego aktualizowanie,</w:t>
      </w:r>
    </w:p>
    <w:p>
      <w:pPr>
        <w:pStyle w:val="Akapitzlist"/>
        <w:numPr>
          <w:ilvl w:val="0"/>
          <w:numId w:val="26"/>
        </w:numPr>
        <w:spacing w:before="0" w:after="0"/>
        <w:ind w:left="709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ordynowanie spraw związanych z wykonaniem obowiązku złożenia oświadczenia lustracyjnego przez osoby kandydujące na kierownicze stanowiska w Policji, o których mowa w art. 4 pkt 24 ustawy z dnia 18 października 2006 r. o ujawnianiu informacji o dokumentach organów bezpieczeństwa państwa z lat 1944–1990 oraz treści tych dokumentów (Dz. U. z 2020 r. poz. 306, 284 i 322),</w:t>
      </w:r>
    </w:p>
    <w:p>
      <w:pPr>
        <w:pStyle w:val="Akapitzlist"/>
        <w:numPr>
          <w:ilvl w:val="0"/>
          <w:numId w:val="26"/>
        </w:numPr>
        <w:spacing w:before="0" w:after="0"/>
        <w:ind w:left="709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ordynowanie działań związanych z mianowaniem na stopnie policyjne oraz odznaczaniem w zakresie zastrzeżonym dla Komendanta Głównego Policji,</w:t>
      </w:r>
    </w:p>
    <w:p>
      <w:pPr>
        <w:pStyle w:val="Akapitzlist"/>
        <w:numPr>
          <w:ilvl w:val="0"/>
          <w:numId w:val="26"/>
        </w:numPr>
        <w:spacing w:before="0" w:after="0"/>
        <w:ind w:left="709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dawanie, przedłużanie oraz ewidencjonowanie dokumentów służbowych wydawanych policjantom KGP, CLKP i BOA oraz pracownikom KGP,</w:t>
      </w:r>
    </w:p>
    <w:p>
      <w:pPr>
        <w:pStyle w:val="Akapitzlist"/>
        <w:numPr>
          <w:ilvl w:val="0"/>
          <w:numId w:val="26"/>
        </w:numPr>
        <w:spacing w:before="0" w:after="0"/>
        <w:ind w:left="709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ordynowanie i nadzorowanie procesu wymiany legitymacji służbowych policjantów,</w:t>
      </w:r>
    </w:p>
    <w:p>
      <w:pPr>
        <w:pStyle w:val="Akapitzlist"/>
        <w:numPr>
          <w:ilvl w:val="0"/>
          <w:numId w:val="26"/>
        </w:numPr>
        <w:spacing w:before="0" w:after="0"/>
        <w:ind w:left="709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ewidencji rozkazów personalnych, decyzji, postanowień oraz orzeczeń Komendanta Głównego Policji wydawanych w sprawach osobowych oraz ich dystrybucja,</w:t>
      </w:r>
    </w:p>
    <w:p>
      <w:pPr>
        <w:pStyle w:val="Akapitzlist"/>
        <w:numPr>
          <w:ilvl w:val="0"/>
          <w:numId w:val="26"/>
        </w:numPr>
        <w:spacing w:before="0" w:after="0"/>
        <w:ind w:left="709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ywanie sprawozdań, informacji, danych statystycznych i analiz w zakresie właściwości Wydziału,</w:t>
      </w:r>
    </w:p>
    <w:p>
      <w:pPr>
        <w:pStyle w:val="Akapitzlist"/>
        <w:numPr>
          <w:ilvl w:val="0"/>
          <w:numId w:val="26"/>
        </w:numPr>
        <w:spacing w:before="0" w:after="0"/>
        <w:ind w:left="709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ywanie projektów rozkazów personalnych w sprawach wyjazdów zagranicznych policjantów i pracowników Policji,</w:t>
      </w:r>
    </w:p>
    <w:p>
      <w:pPr>
        <w:pStyle w:val="Akapitzlist"/>
        <w:numPr>
          <w:ilvl w:val="0"/>
          <w:numId w:val="26"/>
        </w:numPr>
        <w:spacing w:before="0" w:after="0"/>
        <w:ind w:left="709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ywanie projektów rozkazów Komendanta Głównego Policji w sprawach udzielania wyróżnień i nagród motywacyjnych,</w:t>
      </w:r>
    </w:p>
    <w:p>
      <w:pPr>
        <w:pStyle w:val="Akapitzlist"/>
        <w:numPr>
          <w:ilvl w:val="0"/>
          <w:numId w:val="26"/>
        </w:numPr>
        <w:spacing w:before="0" w:after="0"/>
        <w:ind w:left="709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ywanie dokumentacji związanej z mianowaniem na pierwszy stopień policyjny w korpusie oficerów młodszych Policji policjantów KGP i jednostek organizacyjnych Policji,</w:t>
      </w:r>
    </w:p>
    <w:p>
      <w:pPr>
        <w:pStyle w:val="Akapitzlist"/>
        <w:numPr>
          <w:ilvl w:val="0"/>
          <w:numId w:val="26"/>
        </w:numPr>
        <w:spacing w:before="0" w:after="0"/>
        <w:ind w:left="709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ywanie i weryfikowanie wykazów wynikających z realizowanego przez kierowników jednostek organizacyjnych Policji obowiązku współdziałania z Biurem Nadzoru Wewnętrznego, o którym mowa w art. 6i pkt 3 lit. a i c-f ustawy z dnia 6 kwietnia 1990 r. o Policji (Dz. U. z 2020 r. poz. 36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5"/>
        </w:numPr>
        <w:spacing w:lineRule="auto" w:line="276"/>
        <w:ind w:left="454" w:hanging="454"/>
        <w:jc w:val="both"/>
        <w:rPr/>
      </w:pPr>
      <w:r>
        <w:rPr>
          <w:bCs/>
          <w:iCs/>
          <w:sz w:val="24"/>
          <w:szCs w:val="24"/>
        </w:rPr>
        <w:t>Zespołu Obsługi Kadrowej Policjantów KGP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należy w szczególności: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owanie spraw osobowych policjantów KGP, CLKP i BOA w zakresie zastrzeżonym dla Komendanta Głównego Policji,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ywanie projektów rozstrzygnięć Komendanta Głównego Policji w sprawach osobowych dotyczących policjantów KGP, CLKP i BOA,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niowanie podań, wniosków, odwołań, skarg i zażaleń oraz pism kierowanych do Komendanta Głównego Policji lub dyrektora Biura w sprawach osobowych, dotyczących policjantów KGP, CLKP i BOA oraz przygotowywanie projektów odpowiedzi,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a z kierownikami komórek organizacyjnych KGP, CLKP i BOA w zakresie obsługi kadrowej policjantów KGP, CLKP i BOA,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dokumentacji kadrowej policjantów KGP, CLKP i BOA, w tym akt osobowych,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kazywanie organom emerytalnym dokumentów stanowiących podstawę wydania decyzji emerytalno-rentowych wobec policjantów KGP, CLKP i BOA,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ejestrowanie i aktualizowanie danych w zbiorze danych SWOP.Kadra oraz ewidencji osobowej policjantów KGP, CLKP i BOA;</w:t>
      </w:r>
    </w:p>
    <w:p>
      <w:pPr>
        <w:pStyle w:val="Akapitzlist"/>
        <w:numPr>
          <w:ilvl w:val="0"/>
          <w:numId w:val="25"/>
        </w:numPr>
        <w:spacing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Zespołu Obsługi Kadrowej Pracowników KGP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 w szczególności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bsługa kadrowa pracowników KGP, w tym:</w:t>
      </w:r>
    </w:p>
    <w:p>
      <w:pPr>
        <w:pStyle w:val="Akapitzlist"/>
        <w:spacing w:before="0" w:after="0"/>
        <w:ind w:left="1021" w:hanging="22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opiniowanie wniosków o zatrudnienie oraz przygotowywanie projektów umów o pracę,</w:t>
      </w:r>
    </w:p>
    <w:p>
      <w:pPr>
        <w:pStyle w:val="Akapitzlist"/>
        <w:spacing w:before="0" w:after="0"/>
        <w:ind w:left="1021" w:hanging="22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wskazywanie osób obowiązanych do odbycia służby przygotowawczej w służbie</w:t>
        <w:br/>
        <w:t>cywilnej lub podlegających obowiązkowi pierwszej oceny w służbie cywilnej,</w:t>
      </w:r>
    </w:p>
    <w:p>
      <w:pPr>
        <w:pStyle w:val="Akapitzlist"/>
        <w:spacing w:before="0" w:after="0"/>
        <w:ind w:left="1021" w:hanging="22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ustalanie uprawnień pracowniczych, w tym związanych z rodzicielstwem,</w:t>
      </w:r>
    </w:p>
    <w:p>
      <w:pPr>
        <w:pStyle w:val="Akapitzlist"/>
        <w:spacing w:before="0" w:after="0"/>
        <w:ind w:left="1021" w:hanging="22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koordynowanie i monitorowanie procesu oceniania okresowego członków korpusu</w:t>
        <w:br/>
        <w:t>służby cywilnej,</w:t>
      </w:r>
    </w:p>
    <w:p>
      <w:pPr>
        <w:pStyle w:val="Akapitzlist"/>
        <w:spacing w:before="0" w:after="0"/>
        <w:ind w:left="1021" w:hanging="22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opiniowanie wniosków w zakresie przekształcania stosunków pracy oraz</w:t>
        <w:br/>
        <w:t>przygotowywanie projektów stosownych zmian,</w:t>
      </w:r>
    </w:p>
    <w:p>
      <w:pPr>
        <w:pStyle w:val="Akapitzlist"/>
        <w:spacing w:before="0" w:after="0"/>
        <w:ind w:left="1021" w:hanging="22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opiniowanie wniosków o dodatkowe zatrudnienie lub zajęcie zarobkowe oraz</w:t>
        <w:br/>
        <w:t>przedstawianie propozycji rozstrzygnięć w tych sprawach,</w:t>
      </w:r>
    </w:p>
    <w:p>
      <w:pPr>
        <w:pStyle w:val="Akapitzlist"/>
        <w:spacing w:before="0" w:after="0"/>
        <w:ind w:left="1021" w:hanging="22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weryfikowanie zgłoszeń do postępowania kwalifikacyjnego osób ubiegających się</w:t>
        <w:br/>
        <w:t>o mianowanie w służbie cywilnej pod kątem spełniania kryteriów określonych</w:t>
        <w:br/>
        <w:t>w przepisach,</w:t>
      </w:r>
    </w:p>
    <w:p>
      <w:pPr>
        <w:pStyle w:val="Akapitzlist"/>
        <w:spacing w:before="0" w:after="0"/>
        <w:ind w:left="1021" w:hanging="22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kompletowanie dokumentacji związanej z rozwiązaniem stosunku pracy</w:t>
        <w:br/>
        <w:t>i sporządzanie świadectw pracy,</w:t>
      </w:r>
    </w:p>
    <w:p>
      <w:pPr>
        <w:pStyle w:val="Akapitzlist"/>
        <w:spacing w:before="0" w:after="0"/>
        <w:ind w:left="1021" w:hanging="22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przekazywanie organom emerytalno-rentowym dokumentacji pracowników, którzy</w:t>
        <w:br/>
        <w:t>wystąpili z wnioskiem o emeryturę lub rentę,</w:t>
      </w:r>
    </w:p>
    <w:p>
      <w:pPr>
        <w:pStyle w:val="Akapitzlist"/>
        <w:spacing w:before="0" w:after="0"/>
        <w:ind w:left="1021" w:hanging="2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prowadzenie dokumentacji pracowniczej, w tym akt osobowych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niowanie spraw i sporządzanie dokumentacji w zakresie odpowiedzialności dyscyplinarnej członków korpusu służby cywilnej oraz odpowiedzialności porządkowej pracowników niebędących członkami korpusu służby cywilnej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a z Kancelarią Prezesa Rady Ministrów w zakresie spraw członków korpusu służby cywilnej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a z kierownikami komórek organizacyjnych KGP i BOA w zakresie obsługi kadrowej pracowników KGP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ejestrowanie i aktualizowanie danych w zbiorze danych SWOP.Kadra oraz ewidencji osobowej pracowników KGP;</w:t>
      </w:r>
    </w:p>
    <w:p>
      <w:pPr>
        <w:pStyle w:val="Akapitzlist"/>
        <w:numPr>
          <w:ilvl w:val="0"/>
          <w:numId w:val="25"/>
        </w:numPr>
        <w:spacing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Zespołu Obsługi Kadrowej Policjantów Jednostek Organizacyjnych Policji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 w szczególności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czynności z zakresu nadzoru instancyjnego Komendanta Głównego Policji nad komendami wojewódzkimi (Stołeczną) Policji, CBŚP, BSWP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ższą Szkołą Policji w Szczytnie i szkołami policyjnymi,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stępowań administracyjnych i przygotowywanie projektów decyzji I i II instancyjnych, zgodnie z właściwością Komendanta Głównego Policji, w postępowaniach zwykłych i nadzwyczajnych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odań, wniosków, odwołań, skarg i zażaleń oraz pism kierowanych do Komendanta Głównego Policji lub dyrektora Biura w sprawach osobowych, dotyczących policjantów jednostek organizacyjnych Policji, oraz przygotowywanie projektów odpowiedzi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kierownikami komórek organizacyjnych właściwych w sprawach osobowych jednostek organizacyjnych Policji oraz udzielanie pomocy w rozwiązywaniu skomplikowanych spraw związanych z problematyką kadrową i administracyjną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cjowanie zmian aktów normatywnych związanych z realizacją spraw osobowych </w:t>
        <w:br/>
        <w:t>wynikających z problemów interpretacyjnych ujawnionych w toku prowadzonych postępowań administracyjnych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i opiniowanie projektów aktów prawnych z zakresu działania administracji rządowej, w tym projektów ustaw o zmianie ustawy </w:t>
      </w:r>
      <w:r>
        <w:rPr>
          <w:rFonts w:cs="Times New Roman" w:ascii="Times New Roman" w:hAnsi="Times New Roman"/>
          <w:iCs/>
          <w:sz w:val="24"/>
          <w:szCs w:val="24"/>
        </w:rPr>
        <w:t>o Policji,</w:t>
      </w:r>
      <w:r>
        <w:rPr>
          <w:rFonts w:cs="Times New Roman" w:ascii="Times New Roman" w:hAnsi="Times New Roman"/>
          <w:sz w:val="24"/>
          <w:szCs w:val="24"/>
        </w:rPr>
        <w:t xml:space="preserve"> projektów rozporządzeń i zarządzeń Ministra Spraw Wewnętrznych i Administracji oraz projektów zarządzeń i decyzji Komendanta Głównego Policji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alizowanie spraw osobowych komendantów wojewódzkich (Stołecznego) Policji i ich zastępców, Komendanta CBŚP i jego zastępców, Komendanta BSWP i jego zastępców, </w:t>
      </w:r>
      <w:r>
        <w:rPr>
          <w:rFonts w:cs="Times New Roman" w:ascii="Times New Roman" w:hAnsi="Times New Roman"/>
          <w:sz w:val="24"/>
          <w:szCs w:val="24"/>
        </w:rPr>
        <w:t>Dyrektora CLKP i jego zastępców</w:t>
      </w:r>
      <w:r>
        <w:rPr>
          <w:rFonts w:cs="Times New Roman" w:ascii="Times New Roman" w:hAnsi="Times New Roman"/>
          <w:sz w:val="24"/>
          <w:szCs w:val="24"/>
          <w:lang w:eastAsia="pl-PL"/>
        </w:rPr>
        <w:t>, Komendanta-Rektora i Zastępcy Komendanta-Prorektora Wyższej Szkoły Policji w Szczytnie, komendantów szkół policyjnych i ich zastępców, policjantów pozostających w dyspozycji Komendanta Głównego Policji oraz policjantów oddelegowanych do pełnienia zadań służbowych poza Policją w kraju i za granicą, w zakresie zastrzeżonym dla Komendanta Głównego Policji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dokumentacji kadrowej komendantów wojewódzkich (Stołecznego) Policji i ich zastępców, Komendanta CBŚP i jego zastępców, Komendanta BSWP i jego zastępców, Dyrektora CLKP i jego zastępcó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Komendanta-Rektora i Zastępcy Komendanta-Prorektora Wyższej Szkoły Policji w Szczytnie, komendantów szkół policyjnych i ich zastępców oraz policjantów pozostających w dyspozycji Komendanta Głównego Policji, w tym akt osobowych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wadzenie spraw osobowych funkcjonariuszy przenoszonych do/z Policji z/do innych służb mundurowych,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spraw związanych z przenoszeniem oraz delegowaniem policjantów do czasowego pełnienia służby w innej jednostce organizacyjnej Policji lub w innej miejscowości, zgodnie z właściwością Komendanta Głównego Policji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zowanie, </w:t>
      </w:r>
      <w:r>
        <w:rPr>
          <w:rFonts w:cs="Times New Roman" w:ascii="Times New Roman" w:hAnsi="Times New Roman"/>
          <w:sz w:val="24"/>
          <w:szCs w:val="24"/>
        </w:rPr>
        <w:t>przygotowywanie materiałów oraz prowadzenie doskonalenia zawodowego lokalnego dla policjantów i szkoleń dla pracowników Policji z zakresu spraw osobowych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jestrowanie i aktualizowanie danych w zbiorze danych SWOP.Kadra oraz ewidencji osobowej policjantów, o których mowa w lit. h;</w:t>
      </w:r>
    </w:p>
    <w:p>
      <w:pPr>
        <w:pStyle w:val="Akapitzlist"/>
        <w:numPr>
          <w:ilvl w:val="0"/>
          <w:numId w:val="25"/>
        </w:numPr>
        <w:spacing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Zespołu do spraw Dyscyplinarnych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 w szczególności: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nalizowanie i ocena materiałów oraz wniosków pod kątem zasadności zlecania czynności wyjaśniających lub wszczynania postępowań dyscyplinarnych przed przedstawieniem ich Komendantowi Głównemu Policji do decyzji,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nalizowanie i ocena postępowań dyscyplinarnych oraz przygotowywanie, w związku z wniesionymi środkami zaskarżenia, projektów orzeczeń Komendanta Głównego Policji w postępowaniach dyscyplinarnych prowadzonych w </w:t>
      </w:r>
      <w:r>
        <w:rPr>
          <w:rFonts w:cs="Times New Roman" w:ascii="Times New Roman" w:hAnsi="Times New Roman"/>
          <w:sz w:val="24"/>
          <w:szCs w:val="24"/>
          <w:lang w:eastAsia="pl-PL"/>
        </w:rPr>
        <w:t>KGP</w:t>
      </w:r>
      <w:r>
        <w:rPr>
          <w:rFonts w:cs="Times New Roman" w:ascii="Times New Roman" w:hAnsi="Times New Roman"/>
          <w:sz w:val="24"/>
          <w:szCs w:val="24"/>
        </w:rPr>
        <w:t>, komendach wojewódzkich (Stołecznej) Policji, CBŚP, BSWP, Wyższej Szkole Policji w Szczytnie i szkołach policyjnych,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cena spraw w przedmiocie wniesionych środków zaskarżenia na postanowienia wydane przez komendantów wojewódzkich (Stołecznego) Policji, Komendanta CBŚP, Komendanta BSWP, Komendanta-Rektora Wyższej Szkoły Policji w Szczytnie i komendantów szkół policyjnych, a także na postanowienia wydane przez Komendanta Głównego Policji, oraz przygotowywanie projektów rozstrzygnięć Komendanta Głównego Policji w tym zakresie,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nalizowanie i ocena spraw dyscyplinarnych rozpatrywanych w trybie nadzwyczajnym oraz przygotowywanie projektów rozstrzygnięć Komendanta Głównego Policji w tym zakresie,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racowywanie standardów postępowania w zakresie odpowiedzialności dyscyplinarnej policjantów,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onywanie:</w:t>
      </w:r>
    </w:p>
    <w:p>
      <w:pPr>
        <w:pStyle w:val="Akapitzlist"/>
        <w:spacing w:before="0" w:after="0"/>
        <w:ind w:left="1021" w:hanging="22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analizy postępowań dyscyplinarnych oraz przygotowywanie na tej podstawie</w:t>
        <w:br/>
        <w:t>projektów orzeczeń dyscyplinarnych Komendanta Głównego Policji kończących</w:t>
        <w:br/>
        <w:t>postępowania w I instancji,</w:t>
      </w:r>
    </w:p>
    <w:p>
      <w:pPr>
        <w:pStyle w:val="Akapitzlist"/>
        <w:spacing w:before="0" w:after="0"/>
        <w:ind w:left="1021" w:hanging="22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oceny projektów rozstrzygnięć wydawanych w trakcie postępowań dyscyplinarnych prowadzonych w KGP,</w:t>
      </w:r>
    </w:p>
    <w:p>
      <w:pPr>
        <w:pStyle w:val="Akapitzlist"/>
        <w:spacing w:before="0" w:after="0"/>
        <w:ind w:left="1021" w:hanging="2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oceny spraw dotyczących wniesionych środków zaskarżenia na postanowienia</w:t>
        <w:br/>
        <w:t>wydane przez rzeczników dyscyplinarnych prowadzących postępowania</w:t>
        <w:br/>
        <w:t>dyscyplinarne w KGP oraz przygotowywanie projektów rozstrzygnięć Komendanta</w:t>
        <w:br/>
        <w:t>Głównego Policji w tym zakresie,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ena wniosków o przedłużenie terminu czynności dowodowych i przygotowywanie projektów postanowień Komendanta Głównego Policji w tym zakresie,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ywanie dokumentacji związanej z przeprowadzeniem raportu przed wydaniem przez Komendanta Głównego Policji w I instancji orzeczenia o wymierzeniu kary wydalenia ze służby,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ozpatrywanie skarg dotyczących postępowań dyscyplinarnych i przygotowywanie projektów rozstrzygnięć i odpowiedzi w tym zakresie,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a z rzecznikami dyscyplinarnymi wyznaczonymi przez Komendanta Głównego Policji do prowadzenia postępowań dyscyplinarnych lub czynności wyjaśniających,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rejestru czynności wyjaśniających i postępowań dyscyplinarnych przeciwko policjantom </w:t>
      </w:r>
      <w:r>
        <w:rPr>
          <w:rFonts w:cs="Times New Roman" w:ascii="Times New Roman" w:hAnsi="Times New Roman"/>
          <w:sz w:val="24"/>
          <w:szCs w:val="24"/>
          <w:lang w:eastAsia="pl-PL"/>
        </w:rPr>
        <w:t>KGP</w:t>
      </w:r>
      <w:r>
        <w:rPr>
          <w:rFonts w:cs="Times New Roman" w:ascii="Times New Roman" w:hAnsi="Times New Roman"/>
          <w:sz w:val="24"/>
          <w:szCs w:val="24"/>
        </w:rPr>
        <w:t xml:space="preserve"> oraz policjantom, w stosunku do których Komendant Główny Policji jest przełożonym dyscyplinarnym,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nalizowanie stanu dyscypliny policjantów i przygotowywanie informacji w tym zakresie.</w:t>
      </w:r>
    </w:p>
    <w:p>
      <w:pPr>
        <w:pStyle w:val="Akapitzlist"/>
        <w:tabs>
          <w:tab w:val="clear" w:pos="709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4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7.</w:t>
      </w:r>
      <w:r>
        <w:rPr>
          <w:bCs/>
          <w:sz w:val="24"/>
          <w:szCs w:val="24"/>
        </w:rPr>
        <w:t xml:space="preserve"> W Wydziale Psychologów Policyjnych do zadań:</w:t>
      </w:r>
    </w:p>
    <w:p>
      <w:pPr>
        <w:pStyle w:val="Akapitzlist"/>
        <w:numPr>
          <w:ilvl w:val="0"/>
          <w:numId w:val="23"/>
        </w:numPr>
        <w:spacing w:before="0" w:after="0"/>
        <w:ind w:left="454" w:hanging="45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Zespołu Opieki Psychologicznej i Psychoedukacji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 w szczególności: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ordynowanie i nadzorowanie merytoryczne pracy psychologów policyjnych w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obszarze opieki psychologicznej i psychoedukacji w Policji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elanie policjantom KGP, BSWP, BOA i CLKP oraz pracownikom KGP, BSWP i CLKP pierwszej pomocy emocjonalnej i pomocy psychologicznej, w tym w sytuacjach kryzysowych określonych w odrębnych przepisach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psychoterapii policjantów KGP, BSWP, BOA i CLKP oraz pracowników KGP, BSWP i CLKP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rządzanie psychologicznych analiz dotyczących zjawiska samobójstw w Policji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ywanie i prowadzenie psychoedukacji policjantów KGP, BSWP, BOA i CLKP oraz pracowników KGP, BSWP i CLKP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icjowanie oraz wspieranie przedsięwzięć mających na celu doskonalenie działań w obszarze opieki psychologicznej i psychoedukacji w Policji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454" w:hanging="454"/>
        <w:jc w:val="both"/>
        <w:rPr/>
      </w:pPr>
      <w:r>
        <w:rPr>
          <w:bCs/>
          <w:iCs/>
          <w:sz w:val="24"/>
          <w:szCs w:val="24"/>
        </w:rPr>
        <w:t>Zespołu Psychologii Zarządzania Zasobami Ludzkimi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należy w szczególności: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ordynowanie i nadzorowanie merytoryczne pracy psychologów policyjnych w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obszarze psychologii zarządzania zasobami ludzkimi w Policji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dzorowanie badań psychologicznych realizowanych w Policji, w tym administrowanie informatycznym systemem badań psychologicznych stosowanym w doborze kadrowym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ółdziałanie z jednostkami organizacyjnymi Policji i komórkami organizacyjnymi KGP w zakresie budowania i wykorzystania narzędzi zarządzania zasobami ludzkimi </w:t>
        <w:br/>
        <w:t>w Policji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stniczenie w diagnozowaniu problemów występujących w obszarze zarządzania zasobami ludzkimi w Policji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prowadzanie badań psychologicznych kandydatów do określonych komórek organizacyjnych lub na wybrane stanowiska służbowe w Policji oraz uczestniczenie w procedurach doboru wewnętrznego w KGP, BSWP, BOA i CLKP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ywanie i prowadzenie doskonalenia zawodowego lokalnego z obszaru psychologii zarządzania zasobami ludzkimi dla policjantów KGP, BSWP, BOA i CLKP oraz pracowników KGP, BSWP i CLKP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stniczenie w tworzeniu i modyfikowaniu programów szkolenia zawodowego, przepisów prawnych i procedur z obszaru zarządzania zasobami ludzkimi w Policji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icjowanie oraz wspieranie przedsięwzięć mających na celu doskonalenie działań w obszarze psychologii zarządzania zasobami ludzkimi w Policji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prowadzanie badań kierowców pojazdów uprzywilejowanych i służbowych w KGP, BSWP, BOA i CLKP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23"/>
        </w:numPr>
        <w:spacing w:before="0" w:after="0"/>
        <w:ind w:left="454" w:hanging="45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Jednoosobowego Stanowiska do spraw Psychologii Policyjnej Stosowanej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 w szczególności: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ordynowanie i nadzorowanie merytoryczne pracy psychologów policyjnych w obszarze psychologii policyjnej stosowanej,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dzielanie policjantom pomocy w czynnościach operacyjno-rozpoznawczych i dochodzeniowo-śledczych, w tym:</w:t>
      </w:r>
    </w:p>
    <w:p>
      <w:pPr>
        <w:pStyle w:val="Akapitzlist"/>
        <w:spacing w:before="0" w:after="0"/>
        <w:ind w:left="1021" w:hanging="22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dokonywanie psychologicznej analizy materiałów operacyjnych i procesowych,</w:t>
      </w:r>
    </w:p>
    <w:p>
      <w:pPr>
        <w:pStyle w:val="Akapitzlist"/>
        <w:spacing w:before="0" w:after="0"/>
        <w:ind w:left="1021" w:hanging="22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udział w opracowywaniu taktyki czynności operacyjno-rozpoznawczych</w:t>
        <w:br/>
        <w:t>i dochodzeniowo-śledczych,</w:t>
      </w:r>
    </w:p>
    <w:p>
      <w:pPr>
        <w:pStyle w:val="Akapitzlist"/>
        <w:spacing w:before="0" w:after="0"/>
        <w:ind w:left="1021" w:hanging="22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sporządzanie profili psychologicznych nieznanych sprawców przestępstw i rysopisów psychologicznych osób będących w zainteresowaniu Policji,</w:t>
      </w:r>
    </w:p>
    <w:p>
      <w:pPr>
        <w:pStyle w:val="Akapitzlist"/>
        <w:spacing w:before="0" w:after="0"/>
        <w:ind w:left="1021" w:hanging="2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wspomaganie realizacji czynności operacyjno-rozpoznawczych i dochodzeniowo</w:t>
        <w:br/>
        <w:t>-śledczych,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dzielanie policjantom pomocy w czynnościach administracyjno-porządkowych, w tym:</w:t>
      </w:r>
    </w:p>
    <w:p>
      <w:pPr>
        <w:pStyle w:val="Akapitzlist"/>
        <w:spacing w:before="0" w:after="0"/>
        <w:ind w:left="1021" w:hanging="22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współuczestniczenie w działaniach mających na celu zapobieganie przestępstwom i wykroczeniom oraz zjawiskom patologii społecznej,</w:t>
      </w:r>
    </w:p>
    <w:p>
      <w:pPr>
        <w:pStyle w:val="Akapitzlist"/>
        <w:spacing w:before="0" w:after="0"/>
        <w:ind w:left="1021" w:hanging="22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udział w opracowywaniu lub opiniowaniu programów prewencyjnych i profilaktycznych,</w:t>
      </w:r>
    </w:p>
    <w:p>
      <w:pPr>
        <w:pStyle w:val="Akapitzlist"/>
        <w:spacing w:before="0" w:after="0"/>
        <w:ind w:left="1021" w:hanging="22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konsultowanie i udział w prowadzonych akcjach i operacjach policyjnych,</w:t>
      </w:r>
    </w:p>
    <w:p>
      <w:pPr>
        <w:pStyle w:val="Akapitzlist"/>
        <w:spacing w:before="0" w:after="0"/>
        <w:ind w:left="1021" w:hanging="2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udział w charakterze konsultanta w prowadzonych negocjacjach policyjnych,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ywanie i prowadzenie doskonalenia zawodowego lokalnego z obszaru psychologii policyjnej stosowanej dla policjantów KGP, BSWP, BOA i CLKP,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stniczenie w tworzeniu i modyfikowaniu programów szkolenia zawodowego, przepisów prawnych oraz procedur w Policji z obszaru psychologii policyjnej stosowanej,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nicjowanie oraz wspieranie przedsięwzięć mających na celu doskonalenie działań w obszarze psychologii policyjnej stosowanej.</w:t>
      </w:r>
    </w:p>
    <w:p>
      <w:pPr>
        <w:pStyle w:val="Akapitzlist"/>
        <w:tabs>
          <w:tab w:val="clear" w:pos="709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4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8.</w:t>
      </w:r>
      <w:r>
        <w:rPr>
          <w:bCs/>
          <w:sz w:val="24"/>
          <w:szCs w:val="24"/>
        </w:rPr>
        <w:t xml:space="preserve"> W Wydziale Koordynacji Doboru i Szkolenia do zadań:</w:t>
      </w:r>
    </w:p>
    <w:p>
      <w:pPr>
        <w:pStyle w:val="Akapitzlist"/>
        <w:numPr>
          <w:ilvl w:val="0"/>
          <w:numId w:val="34"/>
        </w:numPr>
        <w:spacing w:before="0" w:after="0"/>
        <w:ind w:left="454" w:hanging="45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espołu Wyszkolenia Strzeleckiego i Sprawności Fizycznej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 w szczególności: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owanie i monitorowanie doskonalenia zawodowego z zakresu strzelań policyjnych, realizowanych w jednostkach organizacyjnych Policji, 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wytycznych w sprawie określania zakresu, zasad i przebiegu strzelań programowych i sprawdzianów strzeleckich, 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owanie, organizowanie i prowadzenie zajęć, a także przeprowadzanie egzaminów oraz sprawdzianów wiedzy i umiejętności z zakresu posługiwania się bronią palną służbową dla policjantów </w:t>
      </w:r>
      <w:r>
        <w:rPr>
          <w:rFonts w:cs="Times New Roman" w:ascii="Times New Roman" w:hAnsi="Times New Roman"/>
          <w:sz w:val="24"/>
          <w:szCs w:val="24"/>
          <w:lang w:eastAsia="pl-PL"/>
        </w:rPr>
        <w:t>KGP</w:t>
      </w:r>
      <w:r>
        <w:rPr>
          <w:rFonts w:cs="Times New Roman" w:ascii="Times New Roman" w:hAnsi="Times New Roman"/>
          <w:sz w:val="24"/>
          <w:szCs w:val="24"/>
        </w:rPr>
        <w:t xml:space="preserve"> i CLKP,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ie, organizowanie i prowadzenie testów sprawności fizycznej dla policjantów </w:t>
      </w:r>
      <w:r>
        <w:rPr>
          <w:rFonts w:cs="Times New Roman" w:ascii="Times New Roman" w:hAnsi="Times New Roman"/>
          <w:sz w:val="24"/>
          <w:szCs w:val="24"/>
          <w:lang w:eastAsia="pl-PL"/>
        </w:rPr>
        <w:t>KGP</w:t>
      </w:r>
      <w:r>
        <w:rPr>
          <w:rFonts w:cs="Times New Roman" w:ascii="Times New Roman" w:hAnsi="Times New Roman"/>
          <w:sz w:val="24"/>
          <w:szCs w:val="24"/>
        </w:rPr>
        <w:t xml:space="preserve"> i CLKP, 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i prowadzenie doskonalenia zawodowego lokalnego w zakresie sprawności fizycznej z elementami taktyki i technik interwencji dla policjantów </w:t>
      </w:r>
      <w:r>
        <w:rPr>
          <w:rFonts w:cs="Times New Roman" w:ascii="Times New Roman" w:hAnsi="Times New Roman"/>
          <w:sz w:val="24"/>
          <w:szCs w:val="24"/>
          <w:lang w:eastAsia="pl-PL"/>
        </w:rPr>
        <w:t>KGP</w:t>
      </w:r>
      <w:r>
        <w:rPr>
          <w:rFonts w:cs="Times New Roman" w:ascii="Times New Roman" w:hAnsi="Times New Roman"/>
          <w:sz w:val="24"/>
          <w:szCs w:val="24"/>
        </w:rPr>
        <w:t xml:space="preserve"> i CLKP,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owanie i monitorowanie doskonalenia zawodowego w obszarze sprawności fizycznej, w tym realizacji testu sprawności fizycznej, prowadzonego w jednostkach organizacyjnych Policji, 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podmiotami pozapolicyjnymi w obszarze zadań pozostających we właściwości Zespołu;</w:t>
      </w:r>
    </w:p>
    <w:p>
      <w:pPr>
        <w:pStyle w:val="Akapitzlist"/>
        <w:numPr>
          <w:ilvl w:val="0"/>
          <w:numId w:val="18"/>
        </w:numPr>
        <w:spacing w:before="0" w:after="0"/>
        <w:ind w:left="454" w:hanging="45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espołu Doboru i Rozwoju Zawodowego Policjantów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 w szczególności:</w:t>
      </w:r>
    </w:p>
    <w:p>
      <w:pPr>
        <w:pStyle w:val="Akapitzlist"/>
        <w:numPr>
          <w:ilvl w:val="0"/>
          <w:numId w:val="36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, monitorowanie i koordynowanie doboru do służby w Policji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wanie systemem informatycznym wspomagającym proces doboru do służby w Policji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stępowań kwalifikacyjnych wobec kandydatów do służby w </w:t>
      </w:r>
      <w:r>
        <w:rPr>
          <w:rFonts w:cs="Times New Roman" w:ascii="Times New Roman" w:hAnsi="Times New Roman"/>
          <w:sz w:val="24"/>
          <w:szCs w:val="24"/>
          <w:lang w:eastAsia="pl-PL"/>
        </w:rPr>
        <w:t>KGP</w:t>
      </w:r>
      <w:r>
        <w:rPr>
          <w:rFonts w:cs="Times New Roman" w:ascii="Times New Roman" w:hAnsi="Times New Roman"/>
          <w:sz w:val="24"/>
          <w:szCs w:val="24"/>
        </w:rPr>
        <w:t>, o których mowa w art. 25 ust. 3 pkt 1 i 3 ustawy z dnia 6 kwietnia 1990 r. o Policji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owanie przeprowadzania doboru na wybrane stanowiska służbowe w Policji, zarządzanego przez Komendanta Głównego Policji,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rozwiązań systemowych w obszarze zarządzania zasobami ludzkimi w Policji i tworzenie standardów dla policjantów w tym zakresie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koordynowanie przebiegu adaptacji zawodowej policjantów w służbie przygotowawczej, realizowanej w formie delegowania do czasowego pełnienia służby w oddziale lub samodzielnym pododdziale prewencji Policji;</w:t>
      </w:r>
    </w:p>
    <w:p>
      <w:pPr>
        <w:pStyle w:val="Akapitzlist"/>
        <w:numPr>
          <w:ilvl w:val="0"/>
          <w:numId w:val="18"/>
        </w:numPr>
        <w:spacing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u Szkolenia i Doskonalenia Zawodowego należy w szczególności: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ordynowanie planowania szkoleń zawodowych i centralnego doskonalenia zawodowego przez jednostki szkoleniowe, w tym rozdysponowywanie potrzeb szkoleniowych, 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onitorowanie procesu szkoleń zawodowych oraz centralnego doskonalenia zawodowego, prowadzonych w jednostkach szkoleniowych,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ordynowanie opracowywania programów szkolenia i nauczania w zakresie:</w:t>
      </w:r>
    </w:p>
    <w:p>
      <w:pPr>
        <w:pStyle w:val="Akapitzlist"/>
        <w:spacing w:before="0" w:after="0"/>
        <w:ind w:left="1021" w:hanging="22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formalnej oceny wniosków o opracowanie projektu programu szkolenia i nauczania,</w:t>
      </w:r>
    </w:p>
    <w:p>
      <w:pPr>
        <w:pStyle w:val="Akapitzlist"/>
        <w:spacing w:before="0" w:after="0"/>
        <w:ind w:left="1021" w:hanging="22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przygotowywania decyzji w sprawie powoływania zespołów programowych,</w:t>
      </w:r>
    </w:p>
    <w:p>
      <w:pPr>
        <w:pStyle w:val="Akapitzlist"/>
        <w:spacing w:before="0" w:after="0"/>
        <w:ind w:left="1021" w:hanging="22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oceny założeń organizacyjno-programowych projektu programu,</w:t>
      </w:r>
    </w:p>
    <w:p>
      <w:pPr>
        <w:pStyle w:val="Akapitzlist"/>
        <w:spacing w:before="0" w:after="0"/>
        <w:ind w:left="1021" w:hanging="2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przygotowywania decyzji w sprawie wdrażania programów,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wacja przebiegu egzaminów końcowych szkoleń zawodowych, kursów specjalistycznych i egzaminów oficerskich, 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możliwości realizacji doskonalenia zawodowego w jednostkach szkoleniowych dla podmiotów zewnętrznych,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zeprowadzanie naboru i kierowanie policjantów </w:t>
      </w:r>
      <w:r>
        <w:rPr>
          <w:rFonts w:cs="Times New Roman" w:ascii="Times New Roman" w:hAnsi="Times New Roman"/>
          <w:sz w:val="24"/>
          <w:szCs w:val="24"/>
          <w:lang w:eastAsia="pl-PL"/>
        </w:rPr>
        <w:t>KGP i BOA</w:t>
      </w:r>
      <w:r>
        <w:rPr>
          <w:rFonts w:cs="Times New Roman" w:ascii="Times New Roman" w:hAnsi="Times New Roman"/>
          <w:sz w:val="24"/>
          <w:szCs w:val="24"/>
        </w:rPr>
        <w:t xml:space="preserve"> na szkolenia zawodowe oraz centralne doskonalenie zawodowe, a także na egzamin oficerski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nitorowanie organizacji i realizacji doskonalenia zawodowego w jednostkach organizacyjnych Policj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wanie wniosków policjantów KGP i pracowników </w:t>
      </w:r>
      <w:r>
        <w:rPr>
          <w:rFonts w:cs="Times New Roman" w:ascii="Times New Roman" w:hAnsi="Times New Roman"/>
          <w:sz w:val="24"/>
          <w:szCs w:val="24"/>
          <w:lang w:eastAsia="pl-PL"/>
        </w:rPr>
        <w:t>KGP oraz policjantów BOA i CLKP,</w:t>
      </w:r>
      <w:r>
        <w:rPr>
          <w:rFonts w:cs="Times New Roman" w:ascii="Times New Roman" w:hAnsi="Times New Roman"/>
          <w:sz w:val="24"/>
          <w:szCs w:val="24"/>
        </w:rPr>
        <w:t xml:space="preserve"> dotyczących urlopów szkoleniowych oraz sporządzanie umów w sprawie urlopów szkoleniowych,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anie policjantów KGP i pracownikó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GP oraz policjantów BOA i CLKP </w:t>
      </w:r>
      <w:r>
        <w:rPr>
          <w:rFonts w:cs="Times New Roman" w:ascii="Times New Roman" w:hAnsi="Times New Roman"/>
          <w:sz w:val="24"/>
          <w:szCs w:val="24"/>
        </w:rPr>
        <w:t>na studia I i II stopnia oraz podyplomowe, realizowane w Wyższej Szkole Policji w Szczytnie,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owanie wykorzystania środków finansowych przeznaczonych na doskonalenie zawodowe w Biurze, 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794" w:leader="none"/>
        </w:tabs>
        <w:spacing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testów wiedzy na postępowanie kwalifikacyjne na wybrane stanowiska służbowe 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GP. 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  <w:r>
        <w:rPr>
          <w:rFonts w:cs="Times New Roman" w:ascii="Times New Roman" w:hAnsi="Times New Roman"/>
          <w:bCs/>
          <w:sz w:val="24"/>
          <w:szCs w:val="24"/>
        </w:rPr>
        <w:t xml:space="preserve"> Do zadań Wydziału Organizacji Policji należy w szczególności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skonalenie zasad organizacji i zakresów działania jednostek organizacyjnych Policji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alizowanie i uzgadnianie zmian organizacyjnych i etatowych oraz zorganizowania komórek organizacyjnych KGP i jednostek Policji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skonalenie zasad naliczeń etatowych i okresowe projektowanie alokacji etatów Policji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owanie struktury organizacyjno-etatowej KGP i BOA oraz uzgadnianie ich regulaminów organizacyjnych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sługa w zakresie organizacyjno-etatowym komórek organizacyjnych KGP, BOA, oddziałów i samodzielnych pododdziałów prewencji Policji oraz samodzielnych pododdziałów kontrterrorystycznych Policji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widencjonowanie dokumentacji organizacyjno-etatowej jednostek organizacyjnych Policji i komórek organizacyjnych KGP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rezerwy etatowej Komendanta Głównego Policji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projektowanie struktury organizacyjno-etatowej KGP oraz potrzeb kadrowych KGP jako jednostki organizacyjnej Policji przewidzianej do militaryzacj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54" w:hanging="454"/>
        <w:contextualSpacing/>
        <w:jc w:val="both"/>
        <w:rPr/>
      </w:pPr>
      <w:r>
        <w:rPr>
          <w:sz w:val="24"/>
          <w:szCs w:val="24"/>
        </w:rPr>
        <w:t>koordynowanie procesu opiniowania regulaminów jednostek organizacyjnych Policji</w:t>
      </w:r>
      <w:r>
        <w:rPr>
          <w:rFonts w:eastAsia="Calibri"/>
          <w:sz w:val="24"/>
          <w:szCs w:val="24"/>
        </w:rPr>
        <w:t xml:space="preserve"> oraz jednostek zmilitaryzowanych Policji</w:t>
      </w:r>
      <w:r>
        <w:rPr>
          <w:sz w:val="24"/>
          <w:szCs w:val="24"/>
        </w:rPr>
        <w:t>, wydawanych w porozumieniu z Komendantem Głównym Policji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opracowywanie regulaminu organizacyjnego jednostki zmilitaryzowanej – KGP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racowywanie wytycznych dla jednostek organizacyjnych Policji w zakresie sporządzania oraz aktualizacji organizacyjno-etatowej na czas zagrożenia bezpieczeństwa państwa i w czasie wojny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widencjonowanie dokumentacji organizacyjno-etatowej jednostek zmilitaryzowanych Policji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reklamowanie od obowiązku pełnienia czynnej służby wojskowej w razie ogłoszenia mobilizacji i wojny, policjantów i pracowników Policji zakwalifikowanych na obsadę etatu wojennego jednostki zmilitaryzowanej – KGP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nadawanie przydziałów organizacyjno-mobilizacyjnych pracownikom przewidzianym do pełnienia służby w jednostce zmilitaryzowanej – KGP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kwalifikowanie wraz z właściwym terytorialnie wojskowym komendantem uzupełnień osób do nadania im przydziałów organizacyjno-mobilizacyjnych celem zaspokojenia potrzeb kadrowych jednostki zmilitaryzowanej – KGP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jestrowanie i aktualizowanie danych w zbiorze danych SWOP.Kadra oraz ewidencjach organizacyjno-etatowych w zakresie zmian organizacyjnych i etatowych KGP i BOA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poznanie i analizowanie potrzeb oraz koordynowanie działań w zakresie naboru na wolne stanowiska w korpusie służby cywilnej w KGP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ółpraca z komórkami organizacyjnymi KGP w zakresie rekrutacji pracowników nieobjętych mnożnikowymi systemami wynagrodzeń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patrywanie wniosków dotyczących organizacji staży dla osób bezrobotnych i niepełnosprawnych, opiniowanie projektów umów oraz realizowanie zadań wynikających z zawartych umów w KGP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ordynowanie spraw związanych z opracowywaniem indywidualnych programów rozwoju zawodowego dla członków korpusu służby cywilnej w KGP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owanie i koordynowanie procesu wartościowania stanowisk w służbie cywilnej w KGP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ordynowanie przebiegu służby przygotowawczej w korpusie służby cywilnej w KGP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54" w:hanging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ordynowanie szkoleń w ramach służby przygotowawczej dla członków korpusu służby cywilnej w KGP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  <w:r>
        <w:rPr>
          <w:rFonts w:cs="Times New Roman" w:ascii="Times New Roman" w:hAnsi="Times New Roman"/>
          <w:bCs/>
          <w:sz w:val="24"/>
          <w:szCs w:val="24"/>
        </w:rPr>
        <w:t xml:space="preserve"> Do zadań Wydziału Legislacji należy w szczególności:</w:t>
      </w:r>
    </w:p>
    <w:p>
      <w:pPr>
        <w:pStyle w:val="Normal"/>
        <w:keepLines/>
        <w:numPr>
          <w:ilvl w:val="0"/>
          <w:numId w:val="11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ordynowanie prac legislacyjnych dotyczących projektów aktów prawnych, projektów stanowisk Rządu oraz projektów założeń projektów ustaw dotyczących Policji; </w:t>
      </w:r>
    </w:p>
    <w:p>
      <w:pPr>
        <w:pStyle w:val="Normal"/>
        <w:numPr>
          <w:ilvl w:val="0"/>
          <w:numId w:val="11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opracowywanie legislacyjne lub opiniowanie w zakresie techniki prawodawczej projektów aktów prawnych przygotowywanych przez jednostki organizacyjne Policji lub komórki organizacyjne KGP oraz nadawanie projektom dalszego biegu legislacyjnego;</w:t>
      </w:r>
    </w:p>
    <w:p>
      <w:pPr>
        <w:pStyle w:val="Normal"/>
        <w:numPr>
          <w:ilvl w:val="0"/>
          <w:numId w:val="11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udział w pracach zespołów powołanych do opracowania projektów aktów normatywnych oraz projektów założeń projektów ustaw o istotnym znaczeniu dla funkcjonowania Policji;</w:t>
      </w:r>
    </w:p>
    <w:p>
      <w:pPr>
        <w:pStyle w:val="Normal"/>
        <w:numPr>
          <w:ilvl w:val="0"/>
          <w:numId w:val="11"/>
        </w:numPr>
        <w:spacing w:lineRule="auto" w:line="276"/>
        <w:ind w:left="454" w:hanging="454"/>
        <w:jc w:val="both"/>
        <w:rPr/>
      </w:pPr>
      <w:r>
        <w:rPr>
          <w:sz w:val="24"/>
          <w:szCs w:val="24"/>
        </w:rPr>
        <w:t>przygotowywanie stanowiska Komendanta Głównego Policji do nadesłanych projektów aktów prawnych na podstawie opinii zebranych w procesie konsultacji z jednostkami organizacyjnymi Policji i właściwymi komórkami organizacyjnymi KGP;</w:t>
      </w:r>
    </w:p>
    <w:p>
      <w:pPr>
        <w:pStyle w:val="Normal"/>
        <w:numPr>
          <w:ilvl w:val="0"/>
          <w:numId w:val="11"/>
        </w:numPr>
        <w:spacing w:lineRule="auto" w:line="276"/>
        <w:ind w:left="454" w:hanging="454"/>
        <w:jc w:val="both"/>
        <w:rPr/>
      </w:pPr>
      <w:r>
        <w:rPr>
          <w:sz w:val="24"/>
          <w:szCs w:val="24"/>
        </w:rPr>
        <w:t>udział w pracach nad projektami aktów prawnych dotyczących Policji, prowadzonych przez komisje i podkomisje parlamentarne oraz inne komisje i zespoły;</w:t>
      </w:r>
    </w:p>
    <w:p>
      <w:pPr>
        <w:pStyle w:val="Normal"/>
        <w:keepLines/>
        <w:numPr>
          <w:ilvl w:val="0"/>
          <w:numId w:val="11"/>
        </w:numPr>
        <w:spacing w:lineRule="auto" w:line="276"/>
        <w:ind w:left="454" w:hanging="4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dział w opracowywaniu, opiniowanie i koordynowanie uzgadniania projektów założeń projektów ustaw;</w:t>
      </w:r>
    </w:p>
    <w:p>
      <w:pPr>
        <w:pStyle w:val="Normal"/>
        <w:numPr>
          <w:ilvl w:val="0"/>
          <w:numId w:val="11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monitorowanie prac legislacyjnych dotyczących projektów aktów normatywnych powszechnie obowiązujących, pozostających we właściwości Policji;</w:t>
      </w:r>
    </w:p>
    <w:p>
      <w:pPr>
        <w:pStyle w:val="Normal"/>
        <w:numPr>
          <w:ilvl w:val="0"/>
          <w:numId w:val="11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ywanie tekstów jednolitych aktów normatywnych wydawanych przez Komendanta Głównego Policji; </w:t>
      </w:r>
    </w:p>
    <w:p>
      <w:pPr>
        <w:pStyle w:val="Normal"/>
        <w:numPr>
          <w:ilvl w:val="0"/>
          <w:numId w:val="11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redagowanie, składanie i wydawanie elektronicznej formy Dziennika Urzędowego KGP;</w:t>
      </w:r>
    </w:p>
    <w:p>
      <w:pPr>
        <w:pStyle w:val="Normal"/>
        <w:numPr>
          <w:ilvl w:val="0"/>
          <w:numId w:val="11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sporządzanie w formacie XML dokumentów elektronicznych zawierających projekty aktów normatywnych i innych aktów prawnych;</w:t>
      </w:r>
    </w:p>
    <w:p>
      <w:pPr>
        <w:pStyle w:val="Normal"/>
        <w:numPr>
          <w:ilvl w:val="0"/>
          <w:numId w:val="11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opracowywaniu tekstów jednolitych aktów normatywnych oraz wykonywanie czynności związanych z monitorowaniem prac legislacyjnych; </w:t>
      </w:r>
    </w:p>
    <w:p>
      <w:pPr>
        <w:pStyle w:val="Normal"/>
        <w:numPr>
          <w:ilvl w:val="0"/>
          <w:numId w:val="11"/>
        </w:numPr>
        <w:spacing w:lineRule="auto" w:line="276"/>
        <w:ind w:left="454" w:hanging="454"/>
        <w:jc w:val="both"/>
        <w:rPr/>
      </w:pPr>
      <w:r>
        <w:rPr>
          <w:sz w:val="24"/>
          <w:szCs w:val="24"/>
        </w:rPr>
        <w:t>ewidencjonowanie aktów prawnych Komendanta Głównego Policji oraz porozumień, listów intencyjnych i deklaracji, zawieranych i wydawanych przez Komendanta Głównego Policji;</w:t>
      </w:r>
    </w:p>
    <w:p>
      <w:pPr>
        <w:pStyle w:val="Normal"/>
        <w:numPr>
          <w:ilvl w:val="0"/>
          <w:numId w:val="11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prowadzenie i aktualizowanie Bazy Aktów Własnych Komendanta Głównego Policji;</w:t>
      </w:r>
    </w:p>
    <w:p>
      <w:pPr>
        <w:pStyle w:val="Normal"/>
        <w:numPr>
          <w:ilvl w:val="0"/>
          <w:numId w:val="11"/>
        </w:numPr>
        <w:spacing w:lineRule="auto" w:line="276"/>
        <w:ind w:left="454" w:hanging="454"/>
        <w:jc w:val="both"/>
        <w:rPr/>
      </w:pPr>
      <w:r>
        <w:rPr>
          <w:sz w:val="24"/>
          <w:szCs w:val="24"/>
        </w:rPr>
        <w:t>udzielanie kierownikom jednostek organizacyjnych Policji, policjantom i pracownikom Policji oraz podmiotom zewnętrznym, m. in. sądom i prokuraturom, informacji o aktualnym stanie i zakresie obowiązywania aktów prawnych dotyczących Policji oraz ich udostępnianie;</w:t>
      </w:r>
    </w:p>
    <w:p>
      <w:pPr>
        <w:pStyle w:val="Normal"/>
        <w:numPr>
          <w:ilvl w:val="0"/>
          <w:numId w:val="11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prowadzenie rejestrów upoważnień, pełnomocnictw i pełnomocnictw procesowych udzielanych przez Komendanta Głównego Policji;</w:t>
      </w:r>
    </w:p>
    <w:p>
      <w:pPr>
        <w:pStyle w:val="Normal"/>
        <w:numPr>
          <w:ilvl w:val="0"/>
          <w:numId w:val="11"/>
        </w:numPr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ewidencjonowanie i przechowywanie oryginałów aktów prawnych Komendanta Głównego Policji, którym nadano klauzulę tajności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opracowywanie, konsultowanie i opiniowanie projektów umów lub porozumień międzynarodowych dotyczących Policji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opracowywanie opinii prawnych dotyczących międzynarodowej współpracy policyjnej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454" w:hanging="454"/>
        <w:jc w:val="both"/>
        <w:rPr/>
      </w:pPr>
      <w:r>
        <w:rPr>
          <w:sz w:val="24"/>
          <w:szCs w:val="24"/>
        </w:rPr>
        <w:t>konsultowanie i opiniowanie projektów aktów prawnych dotyczących Policji z zakresu prawa Unii Europejskiej oraz organizacji międzynarodowych, których członkiem jest Rzeczpospolita Polsk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udział w spotkaniach o charakterze międzynarodowym, związanych z opracowywaniem aktów prawnych dotyczących Policji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koordynowanie analiz obowiązującego prawa międzynarodowego pod względem jego wpływu na wykonywanie zadań Policji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inicjowanie prac legislacyjnych wynikających z analiz, o których mowa w pkt 21, w szczególności w zakresie harmonizacji krajowego prawa policyjnego z systemem prawa Unii Europejskiej oraz prawa stanowionego przez organy organizacji międzynarodowych, których członkiem jest Rzeczpospolita Polska;</w:t>
      </w:r>
    </w:p>
    <w:p>
      <w:pPr>
        <w:pStyle w:val="Normal"/>
        <w:numPr>
          <w:ilvl w:val="0"/>
          <w:numId w:val="11"/>
        </w:numPr>
        <w:spacing w:lineRule="auto" w:line="276"/>
        <w:ind w:left="454" w:hanging="454"/>
        <w:jc w:val="both"/>
        <w:rPr/>
      </w:pPr>
      <w:r>
        <w:rPr>
          <w:sz w:val="24"/>
          <w:szCs w:val="24"/>
        </w:rPr>
        <w:t>koordynowanie i opiniowanie spraw związanych z postępowaniem przed Trybunałem Sprawiedliwości Unii Europejskiej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24)</w:t>
        <w:tab/>
        <w:t>organizowanie i koordynowanie procesu realizacji spraw z zakresu interpelacji i interwencji parlamentarzystów kierowanych do Komendanta Głównego Policji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25)</w:t>
        <w:tab/>
        <w:t>koordynowanie opracowywania stanowisk w odpowiedzi na wystąpienia Rzecznika Praw Obywatelskich oraz naczelnych i centralnych organów administracji rządowej;</w:t>
      </w:r>
    </w:p>
    <w:p>
      <w:pPr>
        <w:pStyle w:val="Normal"/>
        <w:spacing w:lineRule="auto" w:line="276"/>
        <w:ind w:left="454" w:hanging="454"/>
        <w:jc w:val="both"/>
        <w:rPr/>
      </w:pPr>
      <w:r>
        <w:rPr>
          <w:sz w:val="24"/>
          <w:szCs w:val="24"/>
        </w:rPr>
        <w:t>26)</w:t>
        <w:tab/>
        <w:t>przygotowywanie materiałów na posiedzenia komisji i podkomisji parlamentarnych, w których bierze udział Komendant Główny Policji lub jego zastępcy;</w:t>
      </w:r>
    </w:p>
    <w:p>
      <w:pPr>
        <w:pStyle w:val="Normal"/>
        <w:spacing w:lineRule="auto" w:line="276"/>
        <w:ind w:left="454" w:hanging="454"/>
        <w:jc w:val="both"/>
        <w:rPr/>
      </w:pPr>
      <w:r>
        <w:rPr>
          <w:sz w:val="24"/>
          <w:szCs w:val="24"/>
        </w:rPr>
        <w:t>27)</w:t>
        <w:tab/>
        <w:t>sporządzanie na potrzeby kierownictwa KGP bieżących informacji na temat planowanych posiedzeń komisji i podkomisji parlamentarnych w zakresie właściwości Policji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28)</w:t>
        <w:tab/>
        <w:t>koordynowanie udziału przedstawicieli Policji w pracach parlamentarnych.</w:t>
      </w:r>
    </w:p>
    <w:p>
      <w:pPr>
        <w:pStyle w:val="Normal"/>
        <w:spacing w:lineRule="auto" w:line="276"/>
        <w:ind w:left="3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spacing w:lineRule="auto" w:line="276"/>
        <w:ind w:left="0" w:firstLine="45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1.</w:t>
      </w:r>
      <w:r>
        <w:rPr>
          <w:rFonts w:cs="Times New Roman" w:ascii="Times New Roman" w:hAnsi="Times New Roman"/>
          <w:bCs/>
          <w:sz w:val="24"/>
          <w:szCs w:val="24"/>
        </w:rPr>
        <w:t xml:space="preserve"> Do zadań Wydziału Pomocy Prawnej należy </w:t>
      </w:r>
      <w:r>
        <w:rPr>
          <w:rFonts w:cs="Times New Roman" w:ascii="Times New Roman" w:hAnsi="Times New Roman"/>
          <w:sz w:val="24"/>
          <w:szCs w:val="24"/>
        </w:rPr>
        <w:t xml:space="preserve">wykonywanie zadań z obszaru właściwości komórek organizacyjnych KGP i BOA, a w szczególności: </w:t>
      </w:r>
    </w:p>
    <w:p>
      <w:pPr>
        <w:pStyle w:val="Akapitzlist1"/>
        <w:numPr>
          <w:ilvl w:val="0"/>
          <w:numId w:val="17"/>
        </w:numPr>
        <w:spacing w:lineRule="auto" w:line="276"/>
        <w:ind w:left="454" w:hanging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acja przepisów prawnych mających stanowić podstawę decyzji Komendanta Głównego Policji, a wymagających opinii prawnej;</w:t>
      </w:r>
    </w:p>
    <w:p>
      <w:pPr>
        <w:pStyle w:val="Akapitzlist"/>
        <w:numPr>
          <w:ilvl w:val="0"/>
          <w:numId w:val="17"/>
        </w:numPr>
        <w:spacing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anie pomocy prawnej Komendantowi Głównemu Policji i jego zastępcom, Dowódcy BOA i jego zastępcom;</w:t>
      </w:r>
    </w:p>
    <w:p>
      <w:pPr>
        <w:pStyle w:val="Akapitzlist"/>
        <w:numPr>
          <w:ilvl w:val="0"/>
          <w:numId w:val="17"/>
        </w:numPr>
        <w:spacing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opinii prawnych i udzielanie konsultacji prawnych kierownictwu KGP i BOA;</w:t>
      </w:r>
    </w:p>
    <w:p>
      <w:pPr>
        <w:pStyle w:val="Akapitzlist"/>
        <w:numPr>
          <w:ilvl w:val="0"/>
          <w:numId w:val="17"/>
        </w:numPr>
        <w:spacing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ępstwo prawne i procesowe Komendanta Głównego Policji przed Trybunałem Konstytucyjnym, Sądem Najwyższym, sądami administracyjnymi, w tym Naczelnym Sądem Administracyjnym, sądami powszechnymi oraz innymi organami orzekającymi </w:t>
        <w:br/>
        <w:t>w sprawach należących do właściwości komórek organizacyjnych KGP oraz BOA;</w:t>
      </w:r>
    </w:p>
    <w:p>
      <w:pPr>
        <w:pStyle w:val="Akapitzlist"/>
        <w:numPr>
          <w:ilvl w:val="0"/>
          <w:numId w:val="17"/>
        </w:numPr>
        <w:spacing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opinii prawnych i dokonywanie interpretacji przepisów prawnych na potrzeby jednostek organizacyjnych Policji i komórek organizacyjnych KGP;</w:t>
      </w:r>
    </w:p>
    <w:p>
      <w:pPr>
        <w:pStyle w:val="Akapitzlist"/>
        <w:numPr>
          <w:ilvl w:val="0"/>
          <w:numId w:val="17"/>
        </w:numPr>
        <w:spacing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owanie pod względem formalnoprawnym projektów porozumień z organami administracji publicznej lub innymi podmiotami oraz projektów umów zawieranych przez Komendanta Głównego Policji, Dowódcę BOA i kierowników komórek organizacyjnych KGP, działających z upoważnienia Komendanta Głównego Policji;</w:t>
      </w:r>
    </w:p>
    <w:p>
      <w:pPr>
        <w:pStyle w:val="Akapitzlist"/>
        <w:numPr>
          <w:ilvl w:val="0"/>
          <w:numId w:val="17"/>
        </w:numPr>
        <w:spacing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owanie pod względem formalnoprawnym projektów upoważnień, udzielanych przez Komendanta Głównego Policji kierownikom komórek organizacyjnych KGP oraz Dowódcy BOA;</w:t>
      </w:r>
    </w:p>
    <w:p>
      <w:pPr>
        <w:pStyle w:val="Akapitzlist"/>
        <w:numPr>
          <w:ilvl w:val="0"/>
          <w:numId w:val="17"/>
        </w:numPr>
        <w:spacing w:before="0" w:after="0"/>
        <w:ind w:left="454" w:hanging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irowanie zmian aktów prawnych dotyczących Policji na podstawie wniosków wynikających z interpretacji tych aktów;</w:t>
      </w:r>
    </w:p>
    <w:p>
      <w:pPr>
        <w:pStyle w:val="Akapitzlist"/>
        <w:numPr>
          <w:ilvl w:val="0"/>
          <w:numId w:val="17"/>
        </w:numPr>
        <w:spacing w:before="0" w:after="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nformacji dla Komendanta Głównego Policji i jego zastępców o aktualnym stanie prawa dotyczącego Policji.</w:t>
      </w:r>
    </w:p>
    <w:p>
      <w:pPr>
        <w:pStyle w:val="Akapitzlist"/>
        <w:keepNext w:val="true"/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4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2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o zadań Wydziału Ogólnego należy w szczególności: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</w:r>
      <w:r>
        <w:rPr>
          <w:rFonts w:eastAsia="Calibri"/>
          <w:sz w:val="24"/>
          <w:szCs w:val="24"/>
        </w:rPr>
        <w:t>sprawowanie nadzoru nad funkcjonowaniem</w:t>
      </w:r>
      <w:r>
        <w:rPr>
          <w:sz w:val="24"/>
          <w:szCs w:val="24"/>
        </w:rPr>
        <w:t xml:space="preserve"> zbioru danych SWOP.Kadra</w:t>
      </w:r>
      <w:r>
        <w:rPr>
          <w:rFonts w:eastAsia="Calibri"/>
          <w:sz w:val="24"/>
          <w:szCs w:val="24"/>
        </w:rPr>
        <w:t>, w tym gromadzenie i analizowanie informacji o awariach i błędach oprogramowania oraz zgłaszanie ich do podmiotu zapewniającego wsparcie eksploatacji tego zbioru danych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2)</w:t>
        <w:tab/>
        <w:t>wykonywanie czynności administrującego zbiorem danych SWOP.Kadra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</w:r>
      <w:r>
        <w:rPr>
          <w:rFonts w:eastAsia="Calibri"/>
          <w:sz w:val="24"/>
          <w:szCs w:val="24"/>
        </w:rPr>
        <w:t>współpraca z koordynatorami jakości danych zbiorów SWOP w celu zapewnienia poprawnego działania systemu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</w:r>
      <w:r>
        <w:rPr>
          <w:rFonts w:eastAsia="Calibri"/>
          <w:sz w:val="24"/>
          <w:szCs w:val="24"/>
        </w:rPr>
        <w:t>udzielanie wsparcia merytorycznego lokalnym koordynatorom jakości danych zbioru danych SWOP.Kadra oraz, w razie potrzeby, bezpośrednio użytkownikom tego zbioru danych z KGP i innych jednostek organizacyjnych Policji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</w:r>
      <w:r>
        <w:rPr>
          <w:rFonts w:eastAsia="Calibri"/>
          <w:sz w:val="24"/>
          <w:szCs w:val="24"/>
        </w:rPr>
        <w:t xml:space="preserve">projektowanie zmian i nowych funkcjonalności zbioru danych SWOP.Kadra oraz koordynowanie tego procesu w Policji, tworzenie dokumentacji projektowej, zgłaszanie projektów do realizacji oraz odbiór ich wykonania; 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</w:r>
      <w:r>
        <w:rPr>
          <w:rFonts w:eastAsia="Calibri"/>
          <w:sz w:val="24"/>
          <w:szCs w:val="24"/>
        </w:rPr>
        <w:t>aktualizowanie „Katalogu ról” dla użytkowników zbioru danych SWOP.Kadra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</w:r>
      <w:r>
        <w:rPr>
          <w:rFonts w:eastAsia="Calibri"/>
          <w:sz w:val="24"/>
          <w:szCs w:val="24"/>
        </w:rPr>
        <w:t xml:space="preserve">opracowywanie wytycznych i procedur rejestracji oraz korzystania z danych w </w:t>
      </w:r>
      <w:r>
        <w:rPr>
          <w:sz w:val="24"/>
          <w:szCs w:val="24"/>
        </w:rPr>
        <w:t xml:space="preserve">zbiorze danych SWOP.Kadra </w:t>
      </w:r>
      <w:r>
        <w:rPr>
          <w:rFonts w:eastAsia="Calibri"/>
          <w:sz w:val="24"/>
          <w:szCs w:val="24"/>
        </w:rPr>
        <w:t>oraz tworzenie rozwiązań służących ochronie danych osobowych w </w:t>
      </w:r>
      <w:r>
        <w:rPr>
          <w:sz w:val="24"/>
          <w:szCs w:val="24"/>
        </w:rPr>
        <w:t>tym zbiorze danych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</w:r>
      <w:r>
        <w:rPr>
          <w:rFonts w:eastAsia="Calibri"/>
          <w:sz w:val="24"/>
          <w:szCs w:val="24"/>
        </w:rPr>
        <w:t>nadzór nad jakością przetwarzanych danych</w:t>
      </w:r>
      <w:r>
        <w:rPr>
          <w:sz w:val="24"/>
          <w:szCs w:val="24"/>
        </w:rPr>
        <w:t xml:space="preserve"> w SWOP.Kadra</w:t>
      </w:r>
      <w:r>
        <w:rPr>
          <w:rFonts w:eastAsia="Calibri"/>
          <w:sz w:val="24"/>
          <w:szCs w:val="24"/>
        </w:rPr>
        <w:t xml:space="preserve"> w KGP oraz jednostkach organizacyjnych Policji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</w:r>
      <w:r>
        <w:rPr>
          <w:rFonts w:eastAsia="Calibri"/>
          <w:sz w:val="24"/>
          <w:szCs w:val="24"/>
        </w:rPr>
        <w:t xml:space="preserve">aktualizowanie katalogów centralnych oraz nadzór nad aktualizowaniem katalogów centralnych </w:t>
      </w:r>
      <w:bookmarkStart w:id="0" w:name="_Hlk15996023"/>
      <w:r>
        <w:rPr>
          <w:rFonts w:eastAsia="Calibri"/>
          <w:sz w:val="24"/>
          <w:szCs w:val="24"/>
        </w:rPr>
        <w:t>zbioru danych SWOP.Kadra</w:t>
      </w:r>
      <w:bookmarkEnd w:id="0"/>
      <w:r>
        <w:rPr>
          <w:rFonts w:eastAsia="Calibri"/>
          <w:sz w:val="24"/>
          <w:szCs w:val="24"/>
        </w:rPr>
        <w:t>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10)</w:t>
        <w:tab/>
      </w:r>
      <w:r>
        <w:rPr>
          <w:rFonts w:eastAsia="Calibri"/>
          <w:sz w:val="24"/>
          <w:szCs w:val="24"/>
        </w:rPr>
        <w:t>administrowanie bazą centralną SWOP i lokalną SWOP („KGP”), w tym zakładanie kont użytkownikom i nadawanie im uprawnień do pracy w zbiorach danych tych baz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11)</w:t>
        <w:tab/>
      </w:r>
      <w:r>
        <w:rPr>
          <w:rFonts w:eastAsia="Calibri"/>
          <w:sz w:val="24"/>
          <w:szCs w:val="24"/>
        </w:rPr>
        <w:t>organizowanie i prowadzenie lokalnego doskonalenia zawodowego z obsługi zbioru danych SWOP.Kadra dla użytkowników z KGP i innych jednostek organizacyjnych Policji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12)</w:t>
        <w:tab/>
      </w:r>
      <w:r>
        <w:rPr>
          <w:rFonts w:eastAsia="Calibri"/>
          <w:sz w:val="24"/>
          <w:szCs w:val="24"/>
        </w:rPr>
        <w:t>eksport i import danych osób przenoszonych między KGP a innymi jednostkami organizacyjnymi Policji;</w:t>
      </w:r>
    </w:p>
    <w:p>
      <w:pPr>
        <w:pStyle w:val="Normal"/>
        <w:spacing w:lineRule="auto" w:line="276"/>
        <w:ind w:left="454" w:hanging="454"/>
        <w:jc w:val="both"/>
        <w:rPr/>
      </w:pPr>
      <w:r>
        <w:rPr>
          <w:sz w:val="24"/>
          <w:szCs w:val="24"/>
        </w:rPr>
        <w:t>13)</w:t>
        <w:tab/>
        <w:t>przygotowywanie sprawozdań, informacji, danych statystycznych i analiz z zakresu danych gromadzonych w zbiorze danych SWOP.Kadra, w tym sporządzanie Meldunku o stanie kadr Policji;</w:t>
      </w:r>
    </w:p>
    <w:p>
      <w:pPr>
        <w:pStyle w:val="Normal"/>
        <w:spacing w:lineRule="auto" w:line="276"/>
        <w:ind w:left="454" w:hanging="454"/>
        <w:jc w:val="both"/>
        <w:rPr/>
      </w:pPr>
      <w:r>
        <w:rPr>
          <w:sz w:val="24"/>
          <w:szCs w:val="24"/>
        </w:rPr>
        <w:t>14)</w:t>
        <w:tab/>
        <w:t>przyjmowanie, rozpatrywanie i załatwianie, we współpracy z komórkami organizacyjnymi KGP, wniosków o udostępnienie informacji publicznej oraz wniosków o ponowne wykorzystanie informacji publicznej w KGP i w BOA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15)</w:t>
        <w:tab/>
        <w:t>opracowywanie projektów decyzji odmawiających udostępnienia informacji publicznej oraz umarzających postępowania o udostępnienie informacji publicznej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16)</w:t>
        <w:tab/>
        <w:t>rozpatrywanie odwołań od decyzji z zakresu dostępu do informacji publicznej wydawanych przez komendantów wojewódzkich (Stołecznego) Policji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17)</w:t>
        <w:tab/>
        <w:t>prowadzenie strony podmiotowej Komendanta Głównego Policji i Dowódcy BOA w Biuletynie Informacji Publicznej oraz nadzór nad terminowością i integralnością publikowanych informacji publicznych;</w:t>
      </w:r>
    </w:p>
    <w:p>
      <w:pPr>
        <w:pStyle w:val="Normal"/>
        <w:spacing w:lineRule="auto" w:line="276"/>
        <w:ind w:left="454" w:hanging="454"/>
        <w:jc w:val="both"/>
        <w:rPr/>
      </w:pPr>
      <w:r>
        <w:rPr>
          <w:sz w:val="24"/>
          <w:szCs w:val="24"/>
        </w:rPr>
        <w:t>18)</w:t>
        <w:tab/>
        <w:t xml:space="preserve">analizowanie zasobu informacyjnego KGP, w celu oceny możliwości publikacji </w:t>
        <w:br/>
        <w:t>w centralnym repozytorium informacji publicznej;</w:t>
      </w:r>
    </w:p>
    <w:p>
      <w:pPr>
        <w:pStyle w:val="Normal"/>
        <w:spacing w:lineRule="auto" w:line="276"/>
        <w:ind w:left="454" w:hanging="454"/>
        <w:jc w:val="both"/>
        <w:rPr/>
      </w:pPr>
      <w:r>
        <w:rPr>
          <w:sz w:val="24"/>
          <w:szCs w:val="24"/>
        </w:rPr>
        <w:t>19)</w:t>
        <w:tab/>
        <w:t xml:space="preserve">inicjowanie i kształtowanie dobrych praktyk podnoszących efektywność realizowania zadań z zakresu dostępu do informacji publicznej przez komórki organizacyjne KGP </w:t>
        <w:br/>
        <w:t>i jednostki organizacyjne Policji;</w:t>
      </w:r>
    </w:p>
    <w:p>
      <w:pPr>
        <w:pStyle w:val="Normal"/>
        <w:spacing w:lineRule="auto" w:line="276"/>
        <w:ind w:left="454" w:hanging="454"/>
        <w:jc w:val="both"/>
        <w:rPr/>
      </w:pPr>
      <w:r>
        <w:rPr>
          <w:sz w:val="24"/>
          <w:szCs w:val="24"/>
        </w:rPr>
        <w:t>20)</w:t>
        <w:tab/>
      </w:r>
      <w:r>
        <w:rPr>
          <w:rFonts w:eastAsia="Calibri"/>
          <w:sz w:val="24"/>
          <w:szCs w:val="24"/>
        </w:rPr>
        <w:t>koordynowanie spraw i zagadnień o charakterze ogólnym w Biurze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</w:rPr>
        <w:t>wspólnych dla wydziałów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left="454" w:hanging="454"/>
        <w:jc w:val="both"/>
        <w:rPr/>
      </w:pPr>
      <w:r>
        <w:rPr>
          <w:sz w:val="24"/>
          <w:szCs w:val="24"/>
        </w:rPr>
        <w:t>21)</w:t>
        <w:tab/>
        <w:t xml:space="preserve">obsługa kancelaryjno-biurowa, administracyjno-gospodarcza, logistyczna </w:t>
        <w:br/>
        <w:t>i informatyczna Biura – we współpracy z właściwymi komórkami organizacyjnymi KGP oraz sekretarsko-biurowa i transportowa dyrektora Biura i jego zastępców;</w:t>
      </w:r>
    </w:p>
    <w:p>
      <w:pPr>
        <w:pStyle w:val="Normal"/>
        <w:spacing w:lineRule="auto" w:line="276"/>
        <w:ind w:left="454" w:hanging="454"/>
        <w:jc w:val="both"/>
        <w:rPr/>
      </w:pPr>
      <w:r>
        <w:rPr>
          <w:sz w:val="24"/>
          <w:szCs w:val="24"/>
        </w:rPr>
        <w:t>22)</w:t>
        <w:tab/>
        <w:t>współpraca z Biurem Finansów w zakresie zbiorczego, cyklicznego przekazywania zwolnień lekarskich policjantów i pracowników Policji Biura w celu właściwego naliczenia uposażeń oraz sporządzanie comiesięcznych wykazów dotyczących przepracowanego czasu służby i pracy, w tym w godzinach nadliczbowych i nocnych;</w:t>
      </w:r>
    </w:p>
    <w:p>
      <w:pPr>
        <w:pStyle w:val="Normal"/>
        <w:spacing w:lineRule="auto" w:line="276"/>
        <w:ind w:left="454" w:hanging="454"/>
        <w:jc w:val="both"/>
        <w:rPr/>
      </w:pPr>
      <w:r>
        <w:rPr>
          <w:sz w:val="24"/>
          <w:szCs w:val="24"/>
        </w:rPr>
        <w:t>23)</w:t>
        <w:tab/>
        <w:t>koordynowanie zagadnień związanych z ewidencją czasu służby i pracy przez policjantów i pracowników Policji Biura, terminowością wykonywania badań profilaktycznych, szkoleń BHP oraz upływem ważności poświadczeń bezpieczeństwa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24)</w:t>
        <w:tab/>
        <w:t>prowadzenie ewidencji sprzętu techniki policyjnej i kwatermistrzowskiego oraz informatycznego użytkowanego w Biurze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25)</w:t>
        <w:tab/>
        <w:t>prowadzenie rejestru skarg i wniosków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26)</w:t>
        <w:tab/>
        <w:t>prowadzenie strony internetowej Biura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27)</w:t>
        <w:tab/>
        <w:t>realizowanie zadań wynikających z planowania w ramach budżetu zadaniowego oraz kontroli zarządczej w zakresie właściwości Biura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28)</w:t>
        <w:tab/>
      </w:r>
      <w:r>
        <w:rPr>
          <w:rFonts w:eastAsia="Calibri"/>
          <w:sz w:val="24"/>
          <w:szCs w:val="24"/>
        </w:rPr>
        <w:t>prowadzenie postępowań wyjaśniających w sprawach szkód powstałych w Biurze wyrządzonych w mieniu KGP;</w:t>
      </w:r>
    </w:p>
    <w:p>
      <w:pPr>
        <w:pStyle w:val="Normal"/>
        <w:spacing w:lineRule="auto" w:line="276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29)</w:t>
        <w:tab/>
        <w:t>udział w opracowywaniu i uzgadnianiu projektów aktów prawnych z zakresu właściwości wydziału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/>
        <w:ind w:left="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Footnote"/>
        <w:spacing w:lineRule="auto" w:line="276"/>
        <w:ind w:firstLine="454"/>
        <w:jc w:val="both"/>
        <w:rPr/>
      </w:pPr>
      <w:r>
        <w:rPr>
          <w:b/>
          <w:bCs/>
          <w:sz w:val="24"/>
          <w:szCs w:val="24"/>
        </w:rPr>
        <w:t xml:space="preserve">§ 13. </w:t>
      </w:r>
      <w:r>
        <w:rPr>
          <w:bCs/>
          <w:sz w:val="24"/>
          <w:szCs w:val="24"/>
        </w:rPr>
        <w:t xml:space="preserve">Traci moc decyzja nr 14 </w:t>
      </w:r>
      <w:r>
        <w:rPr>
          <w:sz w:val="24"/>
          <w:szCs w:val="24"/>
        </w:rPr>
        <w:t xml:space="preserve">Dyrektora Biura Kadr, Szkolenia i Obsługi Prawnej Komendy Głównej Policji z dnia 12 września 2019 r. w sprawie szczegółowej struktury organizacyjnej i schematu organizacyjnego Biura Kadr, Szkolenia i Obsługi Prawnej Komendy Głównej Policji, podziału zadań między dyrektorem a jego zastępcami oraz katalogu zadań komórek organizacyjnych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14. </w:t>
      </w:r>
      <w:r>
        <w:rPr>
          <w:bCs/>
          <w:sz w:val="24"/>
          <w:szCs w:val="24"/>
        </w:rPr>
        <w:t>Decyzja wchodzi w życie z dniem podpisania, z mocą od dnia 1 maja 2020 r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248" w:firstLine="70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Dyrektor </w:t>
      </w:r>
    </w:p>
    <w:p>
      <w:pPr>
        <w:pStyle w:val="Normal"/>
        <w:spacing w:lineRule="auto" w:line="276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Biura Kadr, Szkolenia i Obsługi Prawnej</w:t>
      </w:r>
    </w:p>
    <w:p>
      <w:pPr>
        <w:pStyle w:val="Normal"/>
        <w:spacing w:lineRule="auto" w:line="276"/>
        <w:ind w:firstLine="5103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omendy Głównej Policji</w:t>
      </w:r>
    </w:p>
    <w:p>
      <w:pPr>
        <w:pStyle w:val="Normal"/>
        <w:spacing w:lineRule="auto" w:line="276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sz w:val="24"/>
          <w:szCs w:val="24"/>
        </w:rPr>
        <w:t>insp. Jarosław SIEKIERSKI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21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spacing w:lineRule="auto" w:line="276" w:before="120" w:after="0"/>
        <w:ind w:right="4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nie projektu decyzji Dyrektora Biura Kadr, Szkolenia i Obsługi Prawnej Komendy Głównej Policji </w:t>
      </w:r>
      <w:r>
        <w:rPr>
          <w:rFonts w:cs="Times New Roman" w:ascii="Times New Roman" w:hAnsi="Times New Roman"/>
          <w:i/>
          <w:sz w:val="24"/>
          <w:szCs w:val="24"/>
        </w:rPr>
        <w:t>w sprawie szczegółowej struktury organizacyjnej i schematu organizacyjnego Biura Kadr, Szkolenia i Obsługi Prawnej Komendy Głównej Policji, podziału zadań między dyrektorem a jego zastępcami oraz katalogu zadań komórek organizacyjnych</w:t>
      </w:r>
      <w:r>
        <w:rPr>
          <w:rFonts w:cs="Times New Roman" w:ascii="Times New Roman" w:hAnsi="Times New Roman"/>
          <w:sz w:val="24"/>
          <w:szCs w:val="24"/>
        </w:rPr>
        <w:t xml:space="preserve"> spowodowane jest wejściem w życie zarządzenia nr 7 Komendanta Głównego Policji z dnia 24 kwietnia 2020 r. </w:t>
      </w:r>
      <w:r>
        <w:rPr>
          <w:rFonts w:cs="Times New Roman" w:ascii="Times New Roman" w:hAnsi="Times New Roman"/>
          <w:i/>
          <w:sz w:val="24"/>
          <w:szCs w:val="24"/>
        </w:rPr>
        <w:t>zmieniającego zarządzenie w sprawie regulaminu Komendy Głównej Policji</w:t>
      </w:r>
      <w:r>
        <w:rPr>
          <w:rFonts w:cs="Times New Roman" w:ascii="Times New Roman" w:hAnsi="Times New Roman"/>
          <w:sz w:val="24"/>
          <w:szCs w:val="24"/>
        </w:rPr>
        <w:t xml:space="preserve">, na mocy którego m.in. do Biura Kadr, Szkolenia i Obsługi Prawnej KGP przekazane zostały zadania z zakresu obsługi parlamentarnej i rządowej oraz dostępu do informacji publicznej, a także z zarejestrowaniem w Urzędzie Marszałkowskim Województwa Mazowieckiego pracowni psychologicznej Komendy Głównej Policji w zakresie psychologii transportu. Zachodzi zatem konieczność uzupełnienia katalogu zadań realizowanych przez Zespół Psychologii Zarządzania Zasobami Ludzkimi w Wydziale Psychologów Policyjnych o zadanie polegające na przeprowadzaniu badań kierowców pojazdów uprzywilejowanych i służbowych. Ponadto, w decyzji dokonano nowego podziału zadań między zastępcami dyrektora Biura. </w:t>
      </w:r>
    </w:p>
    <w:p>
      <w:pPr>
        <w:pStyle w:val="Normal"/>
        <w:spacing w:lineRule="auto" w:line="276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Konsekwencją zmiany ww. zarządzenia nr 2 Komendanta Głównego Policji jest wejście w życie rozkazu organizacyjnego Komendanta Głównego Policji z dnia 14 kwietnia 2020 r. – w sprawie zmian organizacyjno-etatowych w Komendzie Głównej Policji, na mocy któreg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3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Gabinecie Komendanta Głównego Policji zlikwidowano Wydział do spraw Parlamentarnych i Informacji Publicznej i utworzono Wydział do spraw Analiz i Kontroli Zarządczej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38" w:hanging="284"/>
        <w:jc w:val="both"/>
        <w:rPr>
          <w:sz w:val="24"/>
          <w:szCs w:val="24"/>
        </w:rPr>
      </w:pPr>
      <w:r>
        <w:rPr>
          <w:sz w:val="24"/>
          <w:szCs w:val="24"/>
        </w:rPr>
        <w:t>zlikwidowano Wydział Wsparcia i Nadzoru nad Przetwarzaniem Danych Osobowych w SWOP i na bazie składu etatowego tego wydziału oraz 5 etatów pracowniczych pochodzących ze zlikwidowanego Wydziału do spraw Parlamentarnych i Informacji Publicznej, utworzono Wydział Ogóln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38" w:hanging="284"/>
        <w:jc w:val="both"/>
        <w:rPr/>
      </w:pPr>
      <w:r>
        <w:rPr>
          <w:sz w:val="24"/>
          <w:szCs w:val="24"/>
        </w:rPr>
        <w:t>do Wydziału Legislacji Biura Kadr, Szkolenia i Obsługi Prawnej włączono 4 stanowiska pracownicze pochodzące ze zlikwidowanego Wydziału do spraw Parlamentarnych i Informacji Publicznej.</w:t>
      </w:r>
    </w:p>
    <w:p>
      <w:pPr>
        <w:pStyle w:val="Normal"/>
        <w:spacing w:lineRule="auto" w:line="276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Mając na uwadze powyższe, w projektowanej decyzji rozszerzono wykaz zadań Wydziału Legislacji o zagadnienia z zakresu obsługi parlamentarnej i rządowej oraz określono katalog zadań nowo utworzonej komórki organizacyjnej Biura Kadr, Szkolenia i Obsługi Prawnej KGP, tj. Wydziału Ogólnego.</w:t>
      </w:r>
    </w:p>
    <w:p>
      <w:pPr>
        <w:pStyle w:val="Normal"/>
        <w:spacing w:lineRule="auto" w:line="276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Zmiany w zakresie podziału zadań między zastępcami dyrektora Biura wynikają z potrzeby zwiększenia efektywności nadzoru dyrektora Biura i jego zastępców nad realizacją zadań poszczególnych komórek organizacyjnych w Biurze.</w:t>
      </w:r>
    </w:p>
    <w:p>
      <w:pPr>
        <w:pStyle w:val="Normal"/>
        <w:spacing w:lineRule="auto" w:line="276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, w związku z podpisaniem porozumienia z komendami wojewódzkimi/Stołeczną Policji dotyczącego współpracy w zakresie doskonalenia zawodowego lokalnego z zakresu zadań </w:t>
      </w:r>
      <w:r>
        <w:rPr>
          <w:bCs/>
          <w:iCs/>
          <w:sz w:val="24"/>
          <w:szCs w:val="24"/>
        </w:rPr>
        <w:t>Zespołu Wyszkolenia Strzeleckiego i Sprawności Fizycznej Wydziału Koordynacji Doboru i Szkolenia wyłączono BSWP.</w:t>
      </w:r>
    </w:p>
    <w:p>
      <w:pPr>
        <w:pStyle w:val="Normal"/>
        <w:spacing w:lineRule="auto" w:line="276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Przedmiotowe zmiany mają na celu usprawnienie wykonywania zadań w Biurze Kadr, Szkolenia i Obsługi Prawnej Komendy Głównej Policji oraz racjonalizację wykorzystania jej zasobów.</w:t>
      </w:r>
    </w:p>
    <w:p>
      <w:pPr>
        <w:pStyle w:val="Normal"/>
        <w:spacing w:lineRule="auto" w:line="276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jście w życie niniejszej decyzji nie spowoduje dodatkowych skutków w budżecie Policji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Start w:val="2"/>
      </w:footnotePr>
      <w:type w:val="nextPage"/>
      <w:pgSz w:w="11906" w:h="16838"/>
      <w:pgMar w:left="1400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  <w:szCs w:val="18"/>
        </w:rPr>
        <w:t>Zmiany wymienionego zarządzenia zostały ogłoszone w Dz. Urz. KGP z 2016 r. poz. 69, z 2017 r. poz. 44, z 2018 r. poz. 2, 106 i 126, z 2019 r. poz. 105</w:t>
      </w:r>
      <w:r>
        <w:rPr>
          <w:color w:val="FF0000"/>
          <w:sz w:val="18"/>
          <w:szCs w:val="18"/>
        </w:rPr>
        <w:t xml:space="preserve"> </w:t>
      </w:r>
      <w:r>
        <w:rPr>
          <w:color w:val="0D0D0D"/>
          <w:sz w:val="18"/>
          <w:szCs w:val="18"/>
        </w:rPr>
        <w:t xml:space="preserve">i 126 </w:t>
      </w:r>
      <w:r>
        <w:rPr>
          <w:sz w:val="18"/>
          <w:szCs w:val="18"/>
        </w:rPr>
        <w:t>oraz z 2020 r. poz. 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szCs w:val="24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00" w:hanging="360"/>
      </w:pPr>
      <w:rPr>
        <w:i w:val="false"/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00" w:hanging="360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6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27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US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  <w:strike w:val="false"/>
      <w:dstrike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  <w:bCs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ascii="Times New Roman" w:hAnsi="Times New Roman" w:eastAsia="Calibri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Times New Roman" w:hAnsi="Times New Roman" w:eastAsia="Calibri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i/>
      <w:iCs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WW8Num1z2">
    <w:name w:val="WW8Num1z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/>
      <w:iCs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120" w:after="300"/>
      <w:ind w:hanging="420"/>
    </w:pPr>
    <w:rPr>
      <w:rFonts w:ascii="Arial" w:hAnsi="Arial" w:eastAsia="Arial" w:cs="Arial"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44" w:leader="none"/>
        <w:tab w:val="right" w:pos="90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59:00Z</dcterms:created>
  <dc:creator>HP</dc:creator>
  <dc:description/>
  <cp:keywords/>
  <dc:language>en-US</dc:language>
  <cp:lastModifiedBy>Przemysław Pietrzak</cp:lastModifiedBy>
  <cp:lastPrinted>2020-05-15T14:22:00Z</cp:lastPrinted>
  <dcterms:modified xsi:type="dcterms:W3CDTF">2020-07-09T07:03:00Z</dcterms:modified>
  <cp:revision>14</cp:revision>
  <dc:subject/>
  <dc:title>DECYZJA NR</dc:title>
</cp:coreProperties>
</file>