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NR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GABINETU KOMENDANTA GŁÓWNEGO POLI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…………………2020 r.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w sprawie szczegółowej struktury organizacyjnej i schematu organizacyjnego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Gabinetu Komendanta Głównego Policji, podziału zadań między dyrektorem a jego zastępcą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/>
        </w:rPr>
        <w:t xml:space="preserve"> oraz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katalogu zadań komórek organizacyjnych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Na podstawie § 12 ust. 1 zarządzenia nr 2 Komendanta Głównego Policji z dnia 1 kwietnia 2016 r. w sprawie regulaminu Komendy Głównej Policji (Dz. Urz. KGP poz. 1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postanawia się, co następuje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 W strukturze organizacyjnej Gabinetu Komendanta Głównego Policji, zwanego dalej „biurem”, występuj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ierownictwo, składające się z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contextualSpacing/>
        <w:rPr/>
      </w:pPr>
      <w:r>
        <w:rPr>
          <w:rFonts w:cs="Times New Roman" w:ascii="Times New Roman" w:hAnsi="Times New Roman"/>
        </w:rPr>
        <w:t>dyrektora biur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283" w:hanging="10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y dyrektora biura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3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Prezydialn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3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Wsparcia Kierownictwa KG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1" w:hanging="255"/>
        <w:rPr/>
      </w:pPr>
      <w:r>
        <w:rPr>
          <w:rFonts w:cs="Times New Roman" w:ascii="Times New Roman" w:hAnsi="Times New Roman"/>
          <w:sz w:val="22"/>
          <w:szCs w:val="22"/>
        </w:rPr>
        <w:t xml:space="preserve">Wydział do spraw Ceremoniału Policyjnego, w tym Zespół – Orkiestra Reprezentacyjna Policji, </w:t>
        <w:br/>
        <w:t>w którym funkcjon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V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3" w:hanging="357"/>
        <w:contextualSpacing/>
        <w:rPr/>
      </w:pPr>
      <w:r>
        <w:rPr>
          <w:rFonts w:cs="Times New Roman" w:ascii="Times New Roman" w:hAnsi="Times New Roman"/>
        </w:rPr>
        <w:t>Wydział do spraw Analiz i Kontroli Zarządczej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3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o spraw Ochrony Praw Człowieka.</w:t>
      </w:r>
    </w:p>
    <w:p>
      <w:pPr>
        <w:pStyle w:val="ListParagraph"/>
        <w:spacing w:lineRule="auto" w:line="240" w:before="0" w:after="0"/>
        <w:ind w:left="-76" w:firstLine="35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emat organizacyjny biura stanowi załącznik do decyzji.</w:t>
      </w:r>
    </w:p>
    <w:p>
      <w:pPr>
        <w:pStyle w:val="ListParagraph"/>
        <w:spacing w:lineRule="auto" w:line="240" w:before="0" w:after="0"/>
        <w:ind w:left="-76" w:firstLine="35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Dyrektor biura wykonuje zadania określone w § 11 zarządzenia nr 2 Komendanta Głównego Policji z dnia 1 kwietnia 2016 r. w sprawie regulaminu Komendy Głównej Policji i w odrębnych przepisach oraz sprawuje bezpośredni nadzór nad wykonywaniem zadań przez Wydział Prezydialny, Wydział Wsparcia Kierownictwa KGP oraz Wydział do spraw </w:t>
      </w:r>
      <w:r>
        <w:rPr>
          <w:rFonts w:cs="Times New Roman" w:ascii="Times New Roman" w:hAnsi="Times New Roman"/>
          <w:bCs/>
        </w:rPr>
        <w:t>Ceremoniału Policyj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stępca dyrektora biur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uje dyrektora biura, na jego polecenie lub w czasie jego nieobecności, w kierowaniu biurem i jest uprawniony w 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ia, organizowania, koordynowania i nadzorowania realizacji zadań przez komórki organizacyjne biu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ia dyrektora biura wobec Komendanta Głównego Policji, jego zastępców, kierowników jednostek organizacyjnych Policji oraz kierowników komórek organizacyjnych Komendy Głównej Poli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oływania nieetatowych zespołów do realizacji określonych zadań oraz wyznaczania podległych policjantów lub pracowników do kierowania tymi zespoł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wyłączeniem spraw osobiście nadzorowanych przez dyrektora biura, sprawuje bezpośredni nadzór nad wykonywaniem zadań przez Wydział do spraw </w:t>
      </w:r>
      <w:r>
        <w:rPr>
          <w:rFonts w:cs="Times New Roman" w:ascii="Times New Roman" w:hAnsi="Times New Roman"/>
        </w:rPr>
        <w:t>Analiz i Kontroli Zarządczej</w:t>
      </w:r>
      <w:r>
        <w:rPr>
          <w:rFonts w:cs="Times New Roman" w:ascii="Times New Roman" w:hAnsi="Times New Roman"/>
          <w:bCs/>
        </w:rPr>
        <w:t xml:space="preserve"> oraz Zespół do spraw Ochrony Praw Człowiek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autoSpaceDE w:val="false"/>
        <w:spacing w:lineRule="auto" w:line="240" w:before="0" w:after="0"/>
        <w:ind w:left="284" w:hanging="39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ab/>
        <w:t xml:space="preserve">§ 4. </w:t>
      </w:r>
      <w:r>
        <w:rPr>
          <w:rFonts w:cs="Times New Roman" w:ascii="Times New Roman" w:hAnsi="Times New Roman"/>
        </w:rPr>
        <w:t>Do zada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ydziału Prezydialnego należy w szczególności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)</w:t>
        <w:tab/>
        <w:t>koordynowanie, organizowanie i obsługa wizyt oraz spotkań krajowych Komendanta Głównego Policji i jego zastępców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)</w:t>
        <w:tab/>
        <w:t>zapewnianie obsługi organizacyjnej spotkań (narady, uroczystości) z udziałem Komendanta Głównego Policji i jego zastępców, a także przedsięwzięć objętych honorowym patronatem Komendanta Głównego Policji, w tym działań o charakterze  rekreacyjno-sportowym, niebędących formą doskonalenia zawodowego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)</w:t>
        <w:tab/>
        <w:t>obsługa szkoleniowa w ramach doskonalenia zawodowego biura, we współpracy z właściwymi komórkami organizacyjnymi Komendy Głównej Policji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)</w:t>
        <w:tab/>
        <w:t>prowadzenie harmonogramu spotkań, uroczystości i wyjazdów krajowych z udziałem  Komendanta Głównego Policji i jego zastępców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)</w:t>
        <w:tab/>
        <w:t>opiniowanie wniosków o objęcie honorowym patronatem Komendanta Głównego Policji przedsięwzięć organizowanych przez podmioty zewnętrzne oraz jednostki organizacyjne Policji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6)</w:t>
        <w:tab/>
        <w:t>koordynowanie współpracy ze stowarzyszeniami oraz fundacjami współpracującymi z Policją;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  <w:tab/>
        <w:t xml:space="preserve">koordynowanie działalności Rady Konsultacyjnej oraz Rady Doradców Strategicznych </w:t>
        <w:br/>
        <w:t>w uzgodnieniu z Komendantem Głównym Policji;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)   prowadzenie ewidencji pomocniczej sprzętu łączności użytkowanego w biurze oraz dokumentacji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tym związanej, a także uczestniczenie w pracach komisji inwentaryz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becności w służbie/pracy policjantów i pracowników wydziału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5.  </w:t>
      </w:r>
      <w:r>
        <w:rPr>
          <w:rFonts w:cs="Times New Roman" w:ascii="Times New Roman" w:hAnsi="Times New Roman"/>
        </w:rPr>
        <w:t>Do zadań Wydziału Wsparcia Kierownictwa KGP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ekretarsko-biurowa kierownictwa Komendy Głównej Policji oraz bi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ransportowa kierownictwa Komendy Głównej Policji oraz bi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wadzenie ewidencji pomocniczej sprzętu, w szczególności kwatermistrzowskiego, techniki biurowej i policyjnej, użytkowanego w biurze oraz dokumentacji z tym związanej, a także uczestniczenie </w:t>
        <w:br/>
        <w:t>w pracach komisji inwentary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becności w służbie/pracy policjantów i pracowników wydzia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urlopów i zwolnień lekarskich policjantów i pracowników bi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rozliczanie czasu pracy pracowników biura oraz sporządzanie harmonogramów pracy sekretariatów kierownictwa Komendy Głównej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onywanie rozliczeń z Biurem Finansów Komendy Głównej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onywanie zakupów kwiatów oraz upominków wręczanych przez kierownictwo Komendy Głównej Policji oraz prowadzenie stosownych ewi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dentyfikowanie partnerów do długofalowej współpracy przy realizacji zadań związanych </w:t>
        <w:br/>
        <w:t>z zakupami upominków okolicznościowych i nagród rzeczowych kierownictwa Komendy Głównej Policji, a także prowadzenie negocjacji cenowych i uzgodnień dotyczących terminów realizacji składanych zamów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gotowywanie korespondencji okolicznościowej oraz informacji dotyczących przygotowywanych przedsięwzięć dla kierownictwa Komendy Głównej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sporządzanie grafików dyżurów kierownictwa Komendy Głównej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wadzenie kancelarii jawnej Komendy Głównej Policji, w tym odbieranie korespondencji </w:t>
        <w:br/>
        <w:t>z poczty specjalnej, biura przepustek, komórek organizacyjnych Komendy Głównej Policji oraz indywidualnych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onywanie selekcji korespondencji (wyodrębnienie korespondencji niepodlegającej rejestrac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rejestrowanie wpływającej korespondencji w stosownych ewidencjach i przekazywanie jej </w:t>
        <w:br/>
        <w:t>do dekre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ystrybucja korespondencji zgodnie z dekretacją i z uwzględnieniem wyznaczonych termin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związanej z obiegiem dokumentów j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udzielanie informacji dotyczących korespondencji wpływającej do Komendy Głównej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rchiwizowanie dokumentacji wytwarzanej w biurze w zakresie wybrakowania lub przekazania do Głównego Archiwum Policji oraz sporządzanie stosownej dokumentacji w tym zakres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zadań Wydziału do spraw Ceremoniału Policyjn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pracowywanie materiałów informacyjnych oraz wystąpień okolicznościowych dla Komendanta Głównego Policji i jego zastępc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standaryzowanie i upowszechnianie w jednostkach organizacyjnych Policji procedur postępowania zgodnego z ceremoniałem policyjnym, regulaminem musztry i etykiety urzędniczej oraz  prowadzenie szkoleń w tym zakres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oordynowanie i wspieranie procesu nadawania sztandarów jednostkom organizacyjnym Poli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oordynowanie działań w zakresie współpracy ze szkołami, w których działają klasy </w:t>
        <w:br/>
        <w:t>o profilu „policyjnym”, z komendami wojewódzkimi (Stołeczną) Policji i szkołami policyjnymi oraz organizacjami proobron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standaryzacja działalności orkiestr i chórów poli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oordynowanie funkcjonowania Orkiestry Reprezentacyjnej Poli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rospołecznego wizerunku Policji poprzez publiczne przedsięwzięcia artystyczne, </w:t>
        <w:br/>
        <w:t xml:space="preserve">w szczególności organizacja koncertów, występów, udział w festiwala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becności w służbie/pracy policjantów i pracowników wydział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 Do zadań Zespołu – Orkiestra Reprezentacyjna Policji, funkcjonującego w ramach Wydziału </w:t>
        <w:br/>
        <w:t>do spraw Ceremoniału Policyjnego, należy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udział w uroczystościach państwowych, policyjnych oraz patriotyczno-religijnych </w:t>
        <w:br/>
        <w:t>i pogrzebowych, a także w krajowych i zagranicznych występach, koncertach i festiwalach muzycz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apewnienie oprawy muzycznej uroczystości z udziałem policyjnej asysty honorow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worzenie, opracowywanie i przygotowywanie repertuaru uroczystości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)</w:t>
        <w:tab/>
        <w:t>wykonywanie utworów muzycznych podczas prób indywidualnych, w zespołach muzycznych oraz z całą orkiestr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)</w:t>
        <w:tab/>
        <w:t>ćwiczenie układów marszowych musztry paradn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6)</w:t>
        <w:tab/>
        <w:t>udział w zajęciach doskonalących grę na instrumentach muzycz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rowadzenie terminarza występów oraz planowanie występów artystycznych i koncert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prowadzenie ewidencji pomocniczej sprzętu kwaterunkowego, żywnościowego oraz łączności </w:t>
        <w:br/>
        <w:t xml:space="preserve">i informatyki, pozostającego na wyposażeniu policjantów i pracowników realizujących zadania </w:t>
        <w:br/>
        <w:t>w orkiestr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Podzespoły I – V, funkcjonujące w ramach Zespołu – Orkiestra Reprezentacyjna Policji, wykonują zadania, o których mowa w ust. 2 pkt. 1 - 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>Do zadań Wydziału do spraw Analiz i Kontroli Zarządczej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iagnozowanie obszarów funkcjonowania Policji oraz jej otoczenia zewnętrznego na potrzeby opracowywania propozycji Priorytetów Komendanta Głównego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porządzanie planu działalności Komendanta Głównego Policji oraz planu działalności Komendy Głównej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oordynowanie opracowywania planu działalności Ministra Spraw Wewnętrznych </w:t>
        <w:br/>
        <w:t>i Administracji w zakresie celów i zadań Policji oraz współpraca w tym zakresie z Biurem Finansów Komendy Głównej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pracowywanie propozycji mierników służących ocenie stopnia realizacji zadań priorytetowych, pozostających we właściwości Biura oraz współpraca z właściwymi komórkami organizacyjnymi Komendy Głównej Policji w zakresie metodologii opracowywania mier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pracowywanie założeń systemu zarządzania strategicznego w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nalizowanie i opiniowanie projektów dokumentów planistycznych, w tym dokumentów strategicznych przygotowywanych poza Policj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monitorowanie mierników efektywności pracy Policji przyjętych w dokumentach strategicznych lub planisty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porządzanie sprawozdawczości kwartalnej i rocznej z planów działalności Ministra Spraw Wewnętrznych i Administracji, Komendanta Głównego Policji i Komendy Głównej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oordynowanie zadań dotyczących funkcjonowania Systemu Elektronicznej Sprawozdawczości </w:t>
        <w:br/>
        <w:t>w Policji w zakresie gromadzonych w systemie danych oraz jego funkcjonal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ywanie zadań związanych z koordynowaniem kontroli zarządczej, w tym przygotowywanie informacji o stanie kontroli zarządczej w Komendzie Głównej Policji, oraz realizowanie zadań z tego obszaru w biu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rganizowanie i koordynowanie procesu zarządzania ryzykiem w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Biurem Finansów Komendy Głównej Policji w zakresie opiniowania celów </w:t>
        <w:br/>
        <w:t>i mierników do budżetu zadaniowego oraz koordynowanie ich zgodności z innymi dokumentami strategicznymi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ywanie zadań z obszaru badań społecznych dotyczących funkcjonowania Policji oraz badań opinii policjantów i pracowników Policji, na potrzeby Komendanta Głównego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oordynowanie współpracy w zakresie badań społecznych realizowanych w Policji między jednostkami i komórkami organizacyjnymi Policji oraz między Policją a podmiotami pozapolicyj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ieloaspektowych analiz dotyczących funkcjonowania Policji na potrzeby kierownictwa Komendy Głównej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agnozowanie potrzeb z zakresu badań naukowych lub prac rozwojowych na rzecz Policji </w:t>
        <w:br/>
        <w:t>i koordynowanie działań w tym zakre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ał w opracowywaniu i uzgadnianiu projektów aktów prawnych z zakresu właściwości bi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owadzenie ewidencji obecności w służbie/pracy policjantów i pracowników wydzia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Do zadań Zespołu do spraw Ochrony Praw Człowieka należy w szczególności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koncepcji oraz narzędzi wewnętrznej kontroli z zakresu ochrony praw człowieka w Policji, przestrzegania zasad etyki zawodowej oraz realizacji zasady równego traktow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w procesie opracowywania oraz aktualizacji programów szkolenia i doskonalenia zawodowego w zakresie problematyki ochrony praw człowieka w Policji, przestrzegania zasad etyki zawodowej oraz realizacji zasady równego traktowania, na wszystkich poziomach szkolnictwa policyjn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upowszechnianie materiałów edukacyjnych w zakresie systemowej ochrony praw człowieka w Policji, przestrzegania zasad etyki zawodowej oraz realizacji zasady równego traktow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monitorowanie doniesień medialnych i informacji pochodzących ze źródeł służbowych, dotyczących domniemanych przypadków stosowania przez policjantów form nieludzkiego lub poniżającego traktowania oraz kierowanie zapytań do właściwych jednostek Policji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nawiązywanie i prowadzenie współpracy z krajowymi i międzynarodowymi podmiotami zajmującymi się systemową ochroną praw człowieka oraz realizacją zasady równego traktowania, a także etyką zawodową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ń Policji w zakresie realizacji zaleceń krajowych i międzynarodowych organizacji i instytucji powołanych do ochrony praw człowieka oraz przestrzegania zasady równego traktow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nteresantów w zakresie dostrzeżonych uchybień i nieprawidłowości w działaniach Policji w obszarze ochrony praw człowieka, realizacji zasady równego traktowania i etyki zawodowej oraz przekazywanie stosownych informacji właściwym komórkom organizacyjnym Policji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komórkami organizacyjnymi komend wojewódzkich (Stołecznej) Policji, Centralnego Biura Śledczego Policji, Biura Spraw Wewnętrznych Policji, Centralnego Pododdziału Kontrterrorystycznego Policji „BOA”, Centralnego Laboratorium Kryminalistycznego Policji, Wyższej Szkoły Policji w Szczytnie i szkół policyjnych w realizacji zadań z zakresu ochrony praw człowieka w Policji, przestrzegania zasad etyki zawodowej oraz realizacji zasady równego traktow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bieżąca współpraca z Rzecznikiem Prasowym Komendanta Głównego Policji pod kątem realizacji działalności prasowo-informacyjnej oraz spraw z zakresu komunikacji wewnętrznej </w:t>
        <w:br/>
        <w:t>i kształtowania wizerunku Policji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nformowanie dyrektora Biura Kontroli Komendy Głównej Policji oraz komendanta Biura Spraw Wewnętrznych Policji o sprawach pozostających we właściwości podległych biur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mediami w zakresie problematyki ochrony praw człowieka w Policji, przestrzegania zasad etyki zawodowej oraz  realizacji zasady równego traktow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oordynowanie pracy pełnomocników komendantów wojewódzkich (Stołecznego) Policji, Centralnego Biura Śledczego Policji, Biura Spraw Wewnętrznych Policji, Wyższej Szkoły Policji w Szczytnie oraz szkół policyjnych do spraw ochrony praw człowieka w zakresie zadań realizowanych przez Komendę Główną Policji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zmian w przepisach prawa, opiniowanie projektów aktów prawnych oraz opracowywanie wewnętrznych procedur związanych z ochroną praw człowieka w Policji, etyką zawodową oraz  realizacją zasady równego trakt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9.  </w:t>
      </w:r>
      <w:r>
        <w:rPr>
          <w:rFonts w:cs="Times New Roman" w:ascii="Times New Roman" w:hAnsi="Times New Roman"/>
        </w:rPr>
        <w:t>Traci moc decyzja nr 1 Dyrektora Gabinetu Komendanta Głównego Policji z dnia 18 kwietnia 2016r. w sprawie szczegółowej struktury organizacyjnej i schematu organizacyjnego Gabinetu Komendanta Głównego Policji, podziału zadań między dyrektorem a jego zastępcą oraz katalogu zadań komórek organizacyjnych z późniejszymi zmian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  <w:bCs/>
        </w:rPr>
        <w:t>Decyzja wchodzi w życie z dniem podpis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u Komendanta Głównego Policji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insp. Iwona KUC</w:t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Załącznik do decyzji nr …</w:t>
      </w:r>
    </w:p>
    <w:p>
      <w:pPr>
        <w:pStyle w:val="Normal"/>
        <w:spacing w:lineRule="auto" w:line="240" w:before="0" w:after="0"/>
        <w:ind w:left="5246" w:firstLine="418"/>
        <w:rPr/>
      </w:pPr>
      <w:r>
        <w:rPr>
          <w:rFonts w:cs="Book Antiqua" w:ascii="Book Antiqua" w:hAnsi="Book Antiqua"/>
          <w:bCs/>
          <w:sz w:val="20"/>
          <w:szCs w:val="28"/>
        </w:rPr>
        <w:t>Dyrektora Gabinetu Komendanta Głównego Policji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z dnia        2020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CHEMAT ORGANIZACYJ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GABINETU KOMENDANTA GŁÓWNEGO POLICJ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  <w:tab w:val="center" w:pos="7720" w:leader="none"/>
          <w:tab w:val="left" w:pos="940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78740</wp:posOffset>
                </wp:positionV>
                <wp:extent cx="1343025" cy="516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516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ecff" stroked="t" o:allowincell="f" style="position:absolute;margin-left:147pt;margin-top:6.2pt;width:105.7pt;height:4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20" w:leader="none"/>
          <w:tab w:val="left" w:pos="8685" w:leader="none"/>
          <w:tab w:val="left" w:pos="14580" w:leader="none"/>
        </w:tabs>
        <w:spacing w:lineRule="auto" w:line="36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17526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8pt" to="144.6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83515</wp:posOffset>
                </wp:positionV>
                <wp:extent cx="1209675" cy="676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676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ZASTĘPCA DYREKTORA BIURA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.25pt;margin-top:14.45pt;width:95.2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ZASTĘPCA DYREKTORA BIURA  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47320</wp:posOffset>
                </wp:positionV>
                <wp:extent cx="10160" cy="18630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6pt" to="192pt,1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47320</wp:posOffset>
                </wp:positionV>
                <wp:extent cx="1513205" cy="4235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08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WYDZIAŁ PREZYDIALN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5pt;margin-top:11.6pt;width:119.1pt;height:3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WYDZIAŁ PREZYDIALN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47320</wp:posOffset>
                </wp:positionV>
                <wp:extent cx="9525" cy="24536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6pt" to="2.95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23812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pt" to="21.7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19050</wp:posOffset>
                </wp:positionV>
                <wp:extent cx="742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.5pt" to="250.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95885</wp:posOffset>
                </wp:positionV>
                <wp:extent cx="1609725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WYDZIAŁ WSPARCIA KIEROWNICTWA KGP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5pt;margin-top:7.55pt;width:126.7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WYDZIAŁ WSPARCIA KIEROWNICTWA KG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035</wp:posOffset>
                </wp:positionH>
                <wp:positionV relativeFrom="paragraph">
                  <wp:posOffset>133350</wp:posOffset>
                </wp:positionV>
                <wp:extent cx="742950" cy="9525"/>
                <wp:effectExtent l="635" t="37465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0.5pt" to="250.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1266825" cy="798830"/>
                <wp:effectExtent l="5080" t="5080" r="508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WYDZIAŁ DO SPRAW ANALI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I KONTROLI ZARZĄDCZEJ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35pt;width:99.7pt;height:6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WYDZIAŁ DO SPRAW ANALIZ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I KONTROLI ZARZĄDCZEJ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2571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7pt" to="2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82550</wp:posOffset>
                </wp:positionV>
                <wp:extent cx="1571625" cy="57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WYDZIAŁ DO SPRAW CEREMONIAŁU POLICYJ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6.5pt;width:123.7pt;height: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WYDZIAŁ DO SPRAW CEREMONIAŁU POLICYJ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19685</wp:posOffset>
                </wp:positionV>
                <wp:extent cx="1657985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160" cy="399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ZESPÓŁ-ORKIESTRA REPREZENTACYJNA POLI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.8pt;margin-top:1.55pt;width:130.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ZESPÓŁ-ORKIESTRA REPREZENTACYJNA POLICJI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245</wp:posOffset>
                </wp:positionH>
                <wp:positionV relativeFrom="paragraph">
                  <wp:posOffset>15875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.25pt" to="395.3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82550</wp:posOffset>
                </wp:positionV>
                <wp:extent cx="75311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.5pt" to="250.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116840</wp:posOffset>
                </wp:positionV>
                <wp:extent cx="1466850" cy="2901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290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PODZESPÓŁ 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4.25pt;margin-top:9.2pt;width:115.45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PODZESPÓŁ 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0815</wp:posOffset>
                </wp:positionV>
                <wp:extent cx="1514475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571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ZESPÓŁ DO SPRAW OCHRONY PRAW CZŁOWIEK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.5pt;margin-top:13.45pt;width:119.2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ZESPÓŁ DO SPRAW OCHRONY PRAW CZŁOWIEKA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ddddd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3185</wp:posOffset>
                </wp:positionH>
                <wp:positionV relativeFrom="paragraph">
                  <wp:posOffset>104140</wp:posOffset>
                </wp:positionV>
                <wp:extent cx="1390015" cy="3003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300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PODZESPÓŁ 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6.55pt;margin-top:8.2pt;width:109.4pt;height: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PODZESPÓŁ I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6pt" to="30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02235</wp:posOffset>
                </wp:positionV>
                <wp:extent cx="13335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266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PODZESPÓŁ I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8pt;margin-top:8.05pt;width:104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PODZESPÓŁ II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1125</wp:posOffset>
                </wp:positionH>
                <wp:positionV relativeFrom="paragraph">
                  <wp:posOffset>56515</wp:posOffset>
                </wp:positionV>
                <wp:extent cx="1314450" cy="318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1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PODZESPÓŁ I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8.75pt;margin-top:4.45pt;width:103.45pt;height:2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PODZESPÓŁ IV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76835</wp:posOffset>
                </wp:positionV>
                <wp:extent cx="1305560" cy="3092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720" cy="30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Book Antiqua" w:hAnsi="Book Antiqua" w:eastAsia="Times New Roman" w:cs="Book Antiqua"/>
                                <w:color w:val="000080"/>
                                <w:lang w:val="pl-PL" w:bidi="ar-SA"/>
                              </w:rPr>
                              <w:t>PODZESPÓŁ 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8pt;margin-top:6.05pt;width:102.75pt;height:2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Book Antiqua" w:hAnsi="Book Antiqua" w:eastAsia="Times New Roman" w:cs="Book Antiqua"/>
                          <w:color w:val="000080"/>
                          <w:lang w:val="pl-PL" w:bidi="ar-SA"/>
                        </w:rPr>
                        <w:t>PODZESPÓŁ V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ind w:left="3420" w:hanging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120"/>
        <w:ind w:first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Opracowanie projektu decyzji Dyrektora Gabinetu Komendanta Głównego Policji w sprawie </w:t>
      </w:r>
      <w:r>
        <w:rPr>
          <w:rFonts w:cs="Times New Roman" w:ascii="Times New Roman" w:hAnsi="Times New Roman"/>
          <w:i w:val="false"/>
          <w:sz w:val="22"/>
          <w:szCs w:val="22"/>
        </w:rPr>
        <w:t>szczegółowej struktury organizacyjnej i schematu organizacyjnego Gabinetu Komendanta Głównego Policji, podziału zadań między dyrektorem a jego zastępcą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oraz </w:t>
      </w:r>
      <w:r>
        <w:rPr>
          <w:rFonts w:cs="Times New Roman" w:ascii="Times New Roman" w:hAnsi="Times New Roman"/>
          <w:i w:val="false"/>
          <w:sz w:val="22"/>
          <w:szCs w:val="22"/>
        </w:rPr>
        <w:t>katalogu zadań komórek organizacyjnych wynika z realizacji obowiązku określonego w § 12 ust. 1 zarządzenia nr 2 Komendanta Głównego Policji z dnia 1 kwietnia 2016 r. w sprawie regulaminu Komendy Głównej Policji (Dz. Urz. KGP poz. 13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z późn. zm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).</w:t>
      </w:r>
    </w:p>
    <w:p>
      <w:pPr>
        <w:pStyle w:val="Tekstpodstawowy2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 projektowanej decyzji określono strukturę organizacyjną Gabinetu Komendanta Głównego Policji, w której wyodrębniono kierownictwo, składające się z dyrektora biura i zastępcy dyrektora biura, a także następujące komórki organizacyjne: Wydział Prezydialny, Wydział Wsparcia Kierownictwa KGP, Wydział do Spraw Ceremoniału Policyjnego, Wydział do spraw Analiz i Kontroli Zarządczej, Zespół do spraw Ochrony Praw Człowieka. Dokonano również podziału zadań pomiędzy dyrektorem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 jego zastępcą.</w:t>
      </w:r>
    </w:p>
    <w:p>
      <w:pPr>
        <w:pStyle w:val="Tekstpodstawowy2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nadto, ustalono katalog zadań poszczególnych komórek organizacyjnych Gabinetu Komendanta Głównego Policji, w którym uwzględniono zadania biura określone w zarządzeniu nr 2 Komendanta Głównego Policji z dnia 1 kwietnia 2016 r. w sprawie regulaminu Komendy Głównej Policji.</w:t>
      </w:r>
    </w:p>
    <w:p>
      <w:pPr>
        <w:pStyle w:val="Tekstpodstawowy2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godnie z przepisami wyżej wymienionego zarządzenia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Gabinet Komendanta Głównego Policji realizuje zadania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związane z zapewnianiem Komendantowi Głównemu Policji i jego zastępcom warunków do zarządzania Policją i kierowania Komendą Główną Policji.</w:t>
      </w:r>
    </w:p>
    <w:p>
      <w:pPr>
        <w:pStyle w:val="Tekstpodstawowy2"/>
        <w:spacing w:before="0" w:after="120"/>
        <w:ind w:first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da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ni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związan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z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realizacją lub koordynacją dostępu do informacji publicznej w KGP, prowadzeniem strony podmiotowej Komendanta Głównego Policji w Biuletynie Informacji Publicznej, opracowywaniem projektów stanowisk Komendanta Głównego Policji w odpowiedzi na interpelacje i zapytania poselskie oraz interwencje parlamentarzystów, Rzecznika Praw Obywatelskich oraz naczelnych i centralnych organów administracji rządowej, koordynowaniem przygotowywania materiałów na posiedzenia komisji i podkomisji parlamentarnych oraz udziału w ich pracach kierownictwa KGP, </w:t>
      </w:r>
      <w:r>
        <w:rPr>
          <w:rFonts w:cs="Times New Roman" w:ascii="Times New Roman" w:hAnsi="Times New Roman"/>
          <w:i w:val="false"/>
          <w:sz w:val="22"/>
          <w:szCs w:val="22"/>
        </w:rPr>
        <w:t>zostały przekazane do Biura Kadr, Szkolenia i Obsługi Prawnej KGP.</w:t>
      </w:r>
    </w:p>
    <w:p>
      <w:pPr>
        <w:pStyle w:val="Tekstpodstawowy2"/>
        <w:spacing w:before="0" w:after="120"/>
        <w:ind w:first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miotowe zmiany mają na celu usprawnienie i zwiększenie efektywności wykonywania zadań w Komendzie Głównej Policji oraz racjonalizację wykorzystania jej zasobów.</w:t>
      </w:r>
    </w:p>
    <w:p>
      <w:pPr>
        <w:pStyle w:val="Tekstpodstawowy2"/>
        <w:spacing w:before="0" w:after="120"/>
        <w:ind w:first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rz. KGP z 2016 r. poz. 69, z 2017 r. poz. 44, z 2018 r. poz. 2, 106 i 126, z 2019 r. poz. 105 i 126, z 2020 r. poz. 1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Decyzją nr 5 Dyrektora Gabinetu KGP z dnia 18 kwietnia 2018 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9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Times New Roman"/>
      <w:sz w:val="24"/>
      <w:lang w:val="en-US"/>
    </w:rPr>
  </w:style>
  <w:style w:type="character" w:styleId="TekstpodstawowyzwciciemZnak">
    <w:name w:val="Tekst podstawowy z wcięciem Znak"/>
    <w:qFormat/>
    <w:rPr>
      <w:rFonts w:ascii="Arial" w:hAnsi="Arial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Użytkownik</dc:creator>
  <dc:description/>
  <cp:keywords/>
  <dc:language>en-US</dc:language>
  <cp:lastModifiedBy>Renata Przesmycka</cp:lastModifiedBy>
  <cp:lastPrinted>2020-06-15T10:03:00Z</cp:lastPrinted>
  <dcterms:modified xsi:type="dcterms:W3CDTF">2020-08-12T08:51:00Z</dcterms:modified>
  <cp:revision>2</cp:revision>
  <dc:subject/>
  <dc:title>Decyzja nr …</dc:title>
</cp:coreProperties>
</file>