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SCHEMAT ORGANIZACYJNY GŁÓWNEGO SZTABU POLICJI KOMENDY GŁÓWNEJ POLICJI        </w:t>
      </w:r>
      <w:r>
        <w:rPr>
          <w:b/>
          <w:sz w:val="18"/>
          <w:szCs w:val="18"/>
        </w:rPr>
        <w:t xml:space="preserve">Załącznik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 decyzji nr……….. z dnia……….    </w:t>
      </w:r>
    </w:p>
    <w:p>
      <w:pPr>
        <w:pStyle w:val="Normal"/>
        <w:ind w:right="-1368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367665</wp:posOffset>
                </wp:positionV>
                <wp:extent cx="10058400" cy="5979795"/>
                <wp:effectExtent l="0" t="1968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5979960"/>
                          <a:chOff x="0" y="0"/>
                          <a:chExt cx="10058400" cy="597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8400" cy="597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4320" y="0"/>
                            <a:ext cx="242748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BI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1880" y="453240"/>
                            <a:ext cx="18896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 BI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0560" y="739080"/>
                            <a:ext cx="1674000" cy="62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CZELNIK ZARZĄDU LOTNICTWA POLI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2418840"/>
                            <a:ext cx="1142280" cy="63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OPERACJI LOTNICZYCH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04000" y="27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2200" y="23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6480" y="129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8640" y="11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20" y="221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1640" y="118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640" y="129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20" y="198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7200" y="19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440" y="198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0" y="273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9360" y="374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280" y="19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2600" y="37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920" y="105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0000" y="78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4280" y="210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88560" y="35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3280" y="333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2840" y="57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5520" y="175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16520" y="45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6920" y="1753200"/>
                            <a:ext cx="1312560" cy="69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DYŻURNYCH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3701520"/>
                            <a:ext cx="114300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SZYFR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360" y="2749680"/>
                            <a:ext cx="114300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ADMINISTROWANIA SYSTEMEM WSPOMAGANIA DOWODZE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360" y="4419720"/>
                            <a:ext cx="125748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- STANOWISKO KIER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57200" y="73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4200" y="105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2200" y="300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2800" y="356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9360" y="417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080" y="3216960"/>
                            <a:ext cx="96156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PILOTÓ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80400" y="312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4880" y="402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9400" y="21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98280" y="242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2800" y="314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48240" y="139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9560" y="590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3520" y="2390040"/>
                            <a:ext cx="11970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TECHNIKI LOTNICZ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3139560"/>
                            <a:ext cx="91620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OBSŁUGI TECHNI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3748320"/>
                            <a:ext cx="91620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OBSŁUGI HANGAROW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7760" y="1404000"/>
                            <a:ext cx="1257480" cy="65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OPERACYJN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0880" y="2424600"/>
                            <a:ext cx="87372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ODDZIAŁÓW PREWENCJI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1160" y="3511080"/>
                            <a:ext cx="873720" cy="70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ESPÓŁ OPERACJI POLICYJ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609480"/>
                            <a:ext cx="1078200" cy="92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DNOOSOBOWE STANOWISKO DO SPRAW BEZPIECZEŃSTWA LOTÓW LOTNICTWA POLI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763920"/>
                            <a:ext cx="109152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DNOOSOBOWE STANOWISKO DO SPRAW JAKOŚCI LOTNICTWA POLI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360" y="4376880"/>
                            <a:ext cx="80460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NADZORU TECHNIKI LOTNICZ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3863520"/>
                            <a:ext cx="949320" cy="60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NADZORU OPERACJI LOTNI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0" y="1404000"/>
                            <a:ext cx="1222920" cy="698040"/>
                          </a:xfrm>
                          <a:prstGeom prst="roundRect">
                            <a:avLst>
                              <a:gd name="adj" fmla="val 9421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 ZARZĄDZANIA KRYZYSOWEGO I PRZYGOTOWAŃ OBRONNYCH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2560" y="20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4960" y="20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6600" y="2418840"/>
                            <a:ext cx="1142280" cy="63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SZKOLENIA LOTNICZEG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9320" y="1529640"/>
                            <a:ext cx="148212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 NACZELNIKA ZARZĄDU LOTNICTWA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4200" y="10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440" y="307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1520" y="73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1200" y="477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400" y="336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5080" y="270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560" y="346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680" y="41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2880" y="135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04200" y="2055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03480" y="386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03480" y="279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4960" y="396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4960" y="47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4240" y="312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200" y="240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8600" y="142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600" y="108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9400" y="395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80400" y="299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04240" y="876960"/>
                            <a:ext cx="114300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OBSŁU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64240" y="205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7320" y="175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7240" y="8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8.95pt;width:792pt;height:470.85pt" coordorigin="108,579" coordsize="15840,9417">
                <v:rect id="shape_0" stroked="f" o:allowincell="f" style="position:absolute;left:108;top:579;width:15839;height:9416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yellow" stroked="t" o:allowincell="f" style="position:absolute;left:5359;top:579;width:3822;height:9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BI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square"/>
                </v:roundrect>
                <v:roundrect id="shape_0" fillcolor="yellow" stroked="t" o:allowincell="f" style="position:absolute;left:10615;top:1293;width:2975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 BI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2345;top:1743;width:2635;height:9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CZELNIK ZARZĄDU LOTNICTWA POLICJI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709;top:4388;width:1798;height:10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OPERACJI LOTNICZYCH 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71;top:496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85;top:434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21;top:261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24;top:24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3;top:406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339;top:24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624;top:26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3;top:370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22;top:369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243;top:370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9;top:489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01;top:648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6;top:360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06;top:648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982;top:223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86;top:181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351;top:389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421;top:610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70;top:583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845;top:962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983;top:33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103;top:1293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b6dde8" stroked="t" o:allowincell="f" style="position:absolute;left:7930;top:3340;width:2066;height:11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DYŻURNYCH 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8088;top:6408;width:1799;height:8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SZYFR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8018;top:4909;width:1799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ADMINISTROWANIA SYSTEMEM WSPOMAGANIA DOWODZENIA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8018;top:7539;width:1979;height:10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- STANOWISKO KIERO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shape id="shape_0" stroked="t" o:allowincell="f" style="position:absolute;left:3663;top:174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981;top:2233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85;top:531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75;top:619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01;top:715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9cc2e5" stroked="t" o:allowincell="f" style="position:absolute;left:1456;top:5645;width:1513;height:7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PILOTÓW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shape id="shape_0" stroked="t" o:allowincell="f" style="position:absolute;left:5432;top:549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04;top:121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375;top:389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436;top:439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75;top:55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19;top:2769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62;top:988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9cc2e5" stroked="t" o:allowincell="f" style="position:absolute;left:5342;top:4343;width:1884;height:9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TECHNIKI LOTNICZEJ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5752;top:5523;width:1442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OBSŁUGI TECHNI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5779;top:6482;width:1442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OBSŁUGI HANGAROWEJ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3128;top:2790;width:1979;height:10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OPERACYJNY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3747;top:4397;width:1375;height:10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ODDZIAŁÓW PREWENCJI POLICJ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3732;top:6108;width:1375;height:11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ESPÓŁ OPERACJI POLICYJ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286;top:1539;width:1697;height:1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DNOOSOBOWE STANOWISKO DO SPRAW BEZPIECZEŃSTWA LOTÓW LOTNICTWA POLICJI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5337;top:1782;width:1718;height:10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DNOOSOBOWE STANOWISKO DO SPRAW JAKOŚCI LOTNICTWA POLICJI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5367;top:7472;width:1266;height:12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NADZORU TECHNIKI LOTNICZEJ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1475;top:6663;width:1494;height:9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NADZORU OPERACJI LOTNICZ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0840;top:2790;width:1925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 ZARZĄDZANIA KRYZYSOWEGO I PRZYGOTOWAŃ OBRONNYCH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shape id="shape_0" stroked="t" o:allowincell="f" style="position:absolute;left:4868;top:38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12;top:38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9cc2e5" stroked="t" o:allowincell="f" style="position:absolute;left:2764;top:4388;width:1798;height:10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SZKOLENIA LOTNICZEGO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4721;top:2988;width:233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 NACZELNIKA ZARZĄDU LOTNICTWA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shape id="shape_0" stroked="t" o:allowincell="f" style="position:absolute;left:4981;top:223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6;top:542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591;top:174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82;top:809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32;top:587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72;top:484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57;top:603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1;top:716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365;top:2708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343;top:3816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342;top:666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342;top:497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12;top:682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12;top:799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11;top:549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663;top:437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807;top:282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999;top:228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46;top:680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32;top:5293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b6dde8" stroked="t" o:allowincell="f" style="position:absolute;left:8461;top:1960;width:1799;height:8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OBSŁUG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shape id="shape_0" stroked="t" o:allowincell="f" style="position:absolute;left:7611;top:381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293;top:33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86;top:1957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sz w:val="1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1:00Z</dcterms:created>
  <dc:creator>użytkownik</dc:creator>
  <dc:description/>
  <cp:keywords/>
  <dc:language>en-US</dc:language>
  <cp:lastModifiedBy>M.Włodarczyk</cp:lastModifiedBy>
  <cp:lastPrinted>2020-10-05T14:46:00Z</cp:lastPrinted>
  <dcterms:modified xsi:type="dcterms:W3CDTF">2020-10-06T07:11:00Z</dcterms:modified>
  <cp:revision>2</cp:revision>
  <dc:subject/>
  <dc:title> </dc:title>
</cp:coreProperties>
</file>