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2" w:leader="none"/>
        </w:tabs>
        <w:rPr>
          <w:b/>
          <w:b/>
          <w:color w:val="FF0000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Decyzja nr………../</w:t>
      </w:r>
    </w:p>
    <w:p>
      <w:pPr>
        <w:pStyle w:val="Normal"/>
        <w:tabs>
          <w:tab w:val="clear" w:pos="709"/>
          <w:tab w:val="left" w:pos="1652" w:leader="none"/>
        </w:tabs>
        <w:jc w:val="center"/>
        <w:rPr/>
      </w:pPr>
      <w:r>
        <w:rPr>
          <w:b/>
        </w:rPr>
        <w:t>Dyrektora Głównego Sztabu Policji Komendy Głównej Policji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z dnia …………….. 2020 r.</w:t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zmieniająca decyzję w sprawie szczegółowej struktury organizacyjnej i schematu organizacyjnego Głównego Sztabu Policji Komendy Głównej Policji, podziału zadań między dyrektorem a jego zastępcą oraz katalogu zadań komórek organizacyjnych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425"/>
        <w:jc w:val="both"/>
        <w:rPr/>
      </w:pPr>
      <w:r>
        <w:rPr/>
        <w:t>Na podstawie § 12 ust. 1 zarządzenia nr 2 Komendanta Głównego Policji z dnia 1 kwietnia 2016 r. w sprawie regulaminu Komendy Głównej Policji (Dz. Urz. KGP poz. 13, z późn. zm.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>) postanawia się, co następuje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ind w:firstLine="425"/>
        <w:jc w:val="both"/>
        <w:rPr/>
      </w:pPr>
      <w:r>
        <w:rPr>
          <w:b/>
        </w:rPr>
        <w:t xml:space="preserve">§ 1. </w:t>
      </w:r>
      <w:r>
        <w:rPr/>
        <w:t xml:space="preserve">W decyzji nr 7 Dyrektora Głównego Sztabu Policji Komendy Głównej Policji z dnia </w:t>
        <w:br/>
        <w:t>18 kwietnia 2016 r. w sprawie w szczegółowej struktury organizacyjnej i schematu organizacyjnego Głównego Sztabu Policji Komendy Głównej Policji, podziału zadań między dyrektorem a jego zastępcą oraz katalogu zadań komórek organizacyjnych, zmienionej decyzją nr 8/17 z dnia 31 marca 2017 r., decyzją nr 13/17 z dnia 30 czerwca 2017 r., decyzją nr 17/18 z dnia 5 czerwca 2018 r., decyzją nr 22/18 z dnia 13 sierpnia 2018 r. oraz decyzją nr 9/19 z dnia 26 kwietnia 2019 r., wprowadza się następujące zmiany:</w:t>
      </w:r>
    </w:p>
    <w:p>
      <w:pPr>
        <w:pStyle w:val="Normal"/>
        <w:tabs>
          <w:tab w:val="clear" w:pos="709"/>
          <w:tab w:val="left" w:pos="1652" w:leader="none"/>
        </w:tabs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/>
        <w:t>w § 1 w ust. 1 pkt 2 otrzymuje brzmienie:</w:t>
      </w:r>
    </w:p>
    <w:p>
      <w:pPr>
        <w:pStyle w:val="Normal"/>
        <w:ind w:left="794" w:hanging="369"/>
        <w:jc w:val="both"/>
        <w:rPr/>
      </w:pPr>
      <w:r>
        <w:rPr/>
        <w:t>„</w:t>
      </w:r>
      <w:r>
        <w:rPr/>
        <w:t>2)</w:t>
        <w:tab/>
        <w:t>Zarząd Lotnictwa Policji, w skład którego wchodzą:</w:t>
      </w:r>
    </w:p>
    <w:p>
      <w:pPr>
        <w:pStyle w:val="Normal"/>
        <w:numPr>
          <w:ilvl w:val="0"/>
          <w:numId w:val="7"/>
        </w:numPr>
        <w:ind w:left="1078" w:hanging="284"/>
        <w:jc w:val="both"/>
        <w:rPr/>
      </w:pPr>
      <w:r>
        <w:rPr/>
        <w:t>Wydział Operacji Lotniczych, w skład którego wchodzą:</w:t>
      </w:r>
    </w:p>
    <w:p>
      <w:pPr>
        <w:pStyle w:val="Normal"/>
        <w:tabs>
          <w:tab w:val="clear" w:pos="709"/>
          <w:tab w:val="left" w:pos="1302" w:leader="none"/>
        </w:tabs>
        <w:ind w:left="1078" w:hanging="0"/>
        <w:jc w:val="both"/>
        <w:rPr/>
      </w:pPr>
      <w:r>
        <w:rPr/>
        <w:t>‒</w:t>
      </w:r>
      <w:r>
        <w:rPr/>
        <w:tab/>
        <w:t>Sekcja Pilotów,</w:t>
      </w:r>
    </w:p>
    <w:p>
      <w:pPr>
        <w:pStyle w:val="Normal"/>
        <w:tabs>
          <w:tab w:val="clear" w:pos="709"/>
          <w:tab w:val="left" w:pos="1316" w:leader="none"/>
        </w:tabs>
        <w:ind w:left="1078" w:hanging="0"/>
        <w:jc w:val="both"/>
        <w:rPr/>
      </w:pPr>
      <w:r>
        <w:rPr/>
        <w:t>‒</w:t>
      </w:r>
      <w:r>
        <w:rPr/>
        <w:tab/>
        <w:t>Zespół Nadzoru Operacji Lotniczych,</w:t>
      </w:r>
    </w:p>
    <w:p>
      <w:pPr>
        <w:pStyle w:val="Normal"/>
        <w:numPr>
          <w:ilvl w:val="0"/>
          <w:numId w:val="7"/>
        </w:numPr>
        <w:ind w:left="1078" w:hanging="284"/>
        <w:jc w:val="both"/>
        <w:rPr/>
      </w:pPr>
      <w:r>
        <w:rPr/>
        <w:t>Wydział Szkolenia Lotniczego,</w:t>
      </w:r>
    </w:p>
    <w:p>
      <w:pPr>
        <w:pStyle w:val="Normal"/>
        <w:numPr>
          <w:ilvl w:val="0"/>
          <w:numId w:val="7"/>
        </w:numPr>
        <w:ind w:left="1078" w:hanging="284"/>
        <w:jc w:val="both"/>
        <w:rPr/>
      </w:pPr>
      <w:r>
        <w:rPr/>
        <w:t>Wydział Techniki Lotniczej, w skład którego wchodzą:</w:t>
      </w:r>
    </w:p>
    <w:p>
      <w:pPr>
        <w:pStyle w:val="Normal"/>
        <w:tabs>
          <w:tab w:val="clear" w:pos="709"/>
          <w:tab w:val="left" w:pos="1302" w:leader="none"/>
        </w:tabs>
        <w:ind w:left="1344" w:hanging="266"/>
        <w:jc w:val="both"/>
        <w:rPr/>
      </w:pPr>
      <w:r>
        <w:rPr/>
        <w:t>‒</w:t>
      </w:r>
      <w:r>
        <w:rPr/>
        <w:tab/>
        <w:t>Sekcja Obsługi Technicznej,</w:t>
      </w:r>
    </w:p>
    <w:p>
      <w:pPr>
        <w:pStyle w:val="Normal"/>
        <w:ind w:left="1316" w:hanging="238"/>
        <w:jc w:val="both"/>
        <w:rPr/>
      </w:pPr>
      <w:r>
        <w:rPr/>
        <w:t>‒</w:t>
      </w:r>
      <w:r>
        <w:rPr/>
        <w:tab/>
        <w:t>Sekcja Obsługi Hangarowej,</w:t>
      </w:r>
    </w:p>
    <w:p>
      <w:pPr>
        <w:pStyle w:val="Normal"/>
        <w:numPr>
          <w:ilvl w:val="0"/>
          <w:numId w:val="7"/>
        </w:numPr>
        <w:ind w:left="1078" w:hanging="284"/>
        <w:jc w:val="both"/>
        <w:rPr/>
      </w:pPr>
      <w:r>
        <w:rPr/>
        <w:t>Sekcja Nadzoru Techniki Lotniczej,</w:t>
      </w:r>
    </w:p>
    <w:p>
      <w:pPr>
        <w:pStyle w:val="Normal"/>
        <w:numPr>
          <w:ilvl w:val="0"/>
          <w:numId w:val="7"/>
        </w:numPr>
        <w:ind w:left="1078" w:hanging="284"/>
        <w:jc w:val="both"/>
        <w:rPr/>
      </w:pPr>
      <w:r>
        <w:rPr/>
        <w:t>Jednoosobowe Stanowisko do spraw Bezpieczeństwa Lotów Lotnictwa Policji,</w:t>
      </w:r>
    </w:p>
    <w:p>
      <w:pPr>
        <w:pStyle w:val="Normal"/>
        <w:numPr>
          <w:ilvl w:val="0"/>
          <w:numId w:val="7"/>
        </w:numPr>
        <w:ind w:left="1078" w:hanging="284"/>
        <w:jc w:val="both"/>
        <w:rPr/>
      </w:pPr>
      <w:r>
        <w:rPr/>
        <w:t>Jednoosobowe Stanowisko do spraw Jakości Lotnictwa Policji.</w:t>
      </w:r>
    </w:p>
    <w:p>
      <w:pPr>
        <w:pStyle w:val="Normal"/>
        <w:ind w:left="107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/>
        <w:t>§ 4 otrzymuje brzmienie:</w:t>
      </w:r>
    </w:p>
    <w:p>
      <w:pPr>
        <w:pStyle w:val="Normal"/>
        <w:ind w:left="425" w:firstLine="639"/>
        <w:jc w:val="both"/>
        <w:rPr/>
      </w:pPr>
      <w:r>
        <w:rPr/>
        <w:t>„</w:t>
      </w:r>
      <w:r>
        <w:rPr/>
        <w:t>§ 4. W Zarządzie Lotnictwa Policji:</w:t>
      </w:r>
    </w:p>
    <w:p>
      <w:pPr>
        <w:pStyle w:val="Styl"/>
        <w:numPr>
          <w:ilvl w:val="0"/>
          <w:numId w:val="6"/>
        </w:numPr>
        <w:tabs>
          <w:tab w:val="clear" w:pos="709"/>
        </w:tabs>
        <w:spacing w:before="4" w:after="0"/>
        <w:ind w:left="709" w:hanging="284"/>
        <w:jc w:val="both"/>
        <w:rPr/>
      </w:pPr>
      <w:r>
        <w:rPr/>
        <w:t>w Wydziale Operacji Lotniczych do zadań:</w:t>
      </w:r>
    </w:p>
    <w:p>
      <w:pPr>
        <w:pStyle w:val="Styl"/>
        <w:numPr>
          <w:ilvl w:val="0"/>
          <w:numId w:val="2"/>
        </w:numPr>
        <w:spacing w:before="4" w:after="0"/>
        <w:ind w:left="993" w:right="34" w:hanging="284"/>
        <w:jc w:val="both"/>
        <w:rPr/>
      </w:pPr>
      <w:r>
        <w:rPr/>
        <w:t>Sekcji Pilotów należy w szczególności: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bezpieczne i ekonomiczne wykonywanie zadań operacyjno-lotniczych w ramach wsparcia działań realizowanych przez inne służby Policji z zachowaniem wymagań państwowego nadzoru lotniczego oraz standardów obowiązujących w Lotnictwie Policji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utrzymywanie i podnoszenie kwalifikacji oraz uprawnień personelu lotniczego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utrzymywanie personelu latającego w pełnej dyspozycyjności do wykonywania zadań operacyjno-lotniczych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współpraca z jednostkami ratownictwa wysokościowego Państwowej Straży Pożarnej i Straży Granicznej w celu doskonalenia metod współdziałania oraz wdrażania nowych technik w prowadzonej działalności lotniczej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realizowanie zadań korygujących wynikających z wewnętrznych audytów jakości.</w:t>
      </w:r>
    </w:p>
    <w:p>
      <w:pPr>
        <w:pStyle w:val="Styl"/>
        <w:numPr>
          <w:ilvl w:val="0"/>
          <w:numId w:val="2"/>
        </w:numPr>
        <w:spacing w:before="4" w:after="0"/>
        <w:ind w:left="993" w:right="34" w:hanging="284"/>
        <w:jc w:val="both"/>
        <w:rPr/>
      </w:pPr>
      <w:r>
        <w:rPr/>
        <w:t>Zespołu Nadzoru Operacji Lotniczych należy w szczególności:</w:t>
      </w:r>
    </w:p>
    <w:p>
      <w:pPr>
        <w:pStyle w:val="Styl"/>
        <w:spacing w:before="4" w:after="0"/>
        <w:ind w:left="1219" w:right="34" w:hanging="227"/>
        <w:jc w:val="both"/>
        <w:rPr/>
      </w:pPr>
      <w:r>
        <w:rPr/>
        <w:t>‒</w:t>
      </w:r>
      <w:r>
        <w:rPr/>
        <w:tab/>
        <w:t>nadzór nad przestrzeganiem procedur operacyjnych w zakresie wykonywania zadań lotniczych przez Lotnictwo Policji,</w:t>
      </w:r>
    </w:p>
    <w:p>
      <w:pPr>
        <w:pStyle w:val="Styl"/>
        <w:spacing w:before="4" w:after="0"/>
        <w:ind w:left="1219" w:right="34" w:hanging="227"/>
        <w:jc w:val="both"/>
        <w:rPr/>
      </w:pPr>
      <w:r>
        <w:rPr/>
        <w:t>‒</w:t>
      </w:r>
      <w:r>
        <w:rPr/>
        <w:tab/>
        <w:t>nadzorowanie kwalifikacji personelu lotniczego Lotnictwa Policji,</w:t>
      </w:r>
    </w:p>
    <w:p>
      <w:pPr>
        <w:pStyle w:val="Styl"/>
        <w:spacing w:before="4" w:after="0"/>
        <w:ind w:left="1219" w:right="34" w:hanging="227"/>
        <w:jc w:val="both"/>
        <w:rPr/>
      </w:pPr>
      <w:r>
        <w:rPr/>
        <w:t>‒</w:t>
      </w:r>
      <w:r>
        <w:rPr/>
        <w:tab/>
        <w:t>analizowanie i dystrybucja dokumentów normujących działalność operacyjną Lotnictwa Policji,</w:t>
      </w:r>
    </w:p>
    <w:p>
      <w:pPr>
        <w:pStyle w:val="Styl"/>
        <w:spacing w:before="4" w:after="0"/>
        <w:ind w:left="1219" w:right="34" w:hanging="227"/>
        <w:jc w:val="both"/>
        <w:rPr/>
      </w:pPr>
      <w:r>
        <w:rPr/>
        <w:t>‒</w:t>
      </w:r>
      <w:r>
        <w:rPr/>
        <w:tab/>
        <w:t>planowanie i koordynowanie udziału sił i środków Lotnictwa Policji w akcjach i operacjach policyjnych,</w:t>
      </w:r>
    </w:p>
    <w:p>
      <w:pPr>
        <w:pStyle w:val="Styl"/>
        <w:spacing w:before="4" w:after="0"/>
        <w:ind w:left="1219" w:right="34" w:hanging="227"/>
        <w:jc w:val="both"/>
        <w:rPr/>
      </w:pPr>
      <w:r>
        <w:rPr/>
        <w:t>‒</w:t>
      </w:r>
      <w:r>
        <w:rPr/>
        <w:tab/>
        <w:t>podejmowanie inicjatyw organizacyjno-prawnych mających wpływ na właściwą realizację zadań lotniczych,</w:t>
      </w:r>
    </w:p>
    <w:p>
      <w:pPr>
        <w:pStyle w:val="Styl"/>
        <w:spacing w:before="4" w:after="0"/>
        <w:ind w:left="1219" w:right="34" w:hanging="227"/>
        <w:jc w:val="both"/>
        <w:rPr/>
      </w:pPr>
      <w:r>
        <w:rPr/>
        <w:t>‒</w:t>
      </w:r>
      <w:r>
        <w:rPr/>
        <w:tab/>
        <w:t>współpraca z właściwymi służbami lotniczymi oraz innymi podmiotami realizującymi zadania w służbie ochrony bezpieczeństwa i porządku publicznego,</w:t>
      </w:r>
    </w:p>
    <w:p>
      <w:pPr>
        <w:pStyle w:val="Styl"/>
        <w:spacing w:before="4" w:after="0"/>
        <w:ind w:left="1219" w:right="34" w:hanging="227"/>
        <w:jc w:val="both"/>
        <w:rPr/>
      </w:pPr>
      <w:r>
        <w:rPr/>
        <w:t>‒</w:t>
      </w:r>
      <w:r>
        <w:rPr/>
        <w:tab/>
        <w:t>określanie założeń budżetu Lotnictwa Policji,</w:t>
      </w:r>
    </w:p>
    <w:p>
      <w:pPr>
        <w:pStyle w:val="Styl"/>
        <w:spacing w:before="4" w:after="0"/>
        <w:ind w:left="1219" w:right="34" w:hanging="227"/>
        <w:jc w:val="both"/>
        <w:rPr/>
      </w:pPr>
      <w:r>
        <w:rPr/>
        <w:t>‒</w:t>
      </w:r>
      <w:r>
        <w:rPr/>
        <w:tab/>
        <w:t>zgłaszanie potrzeb materiałowych w zakresie realizacji operacji policyjnych,</w:t>
      </w:r>
    </w:p>
    <w:p>
      <w:pPr>
        <w:pStyle w:val="Styl"/>
        <w:spacing w:before="4" w:after="0"/>
        <w:ind w:left="1219" w:right="34" w:hanging="227"/>
        <w:jc w:val="both"/>
        <w:rPr/>
      </w:pPr>
      <w:r>
        <w:rPr/>
        <w:t>‒</w:t>
      </w:r>
      <w:r>
        <w:rPr/>
        <w:tab/>
        <w:t>prowadzenie obsługi kadrowej Zarządu Lotnictwa Policji,</w:t>
      </w:r>
    </w:p>
    <w:p>
      <w:pPr>
        <w:pStyle w:val="Styl"/>
        <w:spacing w:before="4" w:after="0"/>
        <w:ind w:left="1219" w:right="34" w:hanging="227"/>
        <w:jc w:val="both"/>
        <w:rPr/>
      </w:pPr>
      <w:r>
        <w:rPr/>
        <w:t>‒</w:t>
      </w:r>
      <w:r>
        <w:rPr/>
        <w:tab/>
        <w:t>sprawdzanie i analizowanie pod względem merytorycznym dokumentów finansowych i potwierdzanie ich realizacji,</w:t>
      </w:r>
    </w:p>
    <w:p>
      <w:pPr>
        <w:pStyle w:val="Styl"/>
        <w:spacing w:before="4" w:after="0"/>
        <w:ind w:left="1219" w:right="34" w:hanging="227"/>
        <w:jc w:val="both"/>
        <w:rPr/>
      </w:pPr>
      <w:r>
        <w:rPr/>
        <w:t xml:space="preserve">‒ </w:t>
      </w:r>
      <w:r>
        <w:rPr/>
        <w:t>współudział w przeprowadzaniu ocen i audytów w komórkach organizacyjnych Lotnictwa Policji,</w:t>
      </w:r>
    </w:p>
    <w:p>
      <w:pPr>
        <w:pStyle w:val="Styl"/>
        <w:spacing w:before="4" w:after="0"/>
        <w:ind w:left="1219" w:right="34" w:hanging="227"/>
        <w:jc w:val="both"/>
        <w:rPr/>
      </w:pPr>
      <w:r>
        <w:rPr/>
        <w:t xml:space="preserve">‒ </w:t>
      </w:r>
      <w:r>
        <w:rPr/>
        <w:t>utrzymywanie personelu latającego w pełnej dyspozycyjności do wykonywania zadań operacyjno-lotniczych.</w:t>
      </w:r>
    </w:p>
    <w:p>
      <w:pPr>
        <w:pStyle w:val="Styl"/>
        <w:spacing w:before="4" w:after="0"/>
        <w:ind w:left="1219" w:right="34" w:hanging="227"/>
        <w:jc w:val="both"/>
        <w:rPr/>
      </w:pPr>
      <w:r>
        <w:rPr/>
      </w:r>
    </w:p>
    <w:p>
      <w:pPr>
        <w:pStyle w:val="Styl"/>
        <w:numPr>
          <w:ilvl w:val="0"/>
          <w:numId w:val="6"/>
        </w:numPr>
        <w:tabs>
          <w:tab w:val="clear" w:pos="709"/>
        </w:tabs>
        <w:spacing w:before="4" w:after="0"/>
        <w:ind w:left="709" w:right="34" w:hanging="284"/>
        <w:jc w:val="both"/>
        <w:rPr/>
      </w:pPr>
      <w:r>
        <w:rPr/>
        <w:t>do zadań Wydziału Szkolenia Lotniczego należy w szczególności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licencjonowanie oraz egzaminowanie personelu latającego,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planowanie, organizowanie oraz nadzór merytoryczny nad szkoleniem lotniczym personelu latającego Lotnictwa Policji w celu nadania, przedłużenia, lub wznowienia kwalifikacji lotniczych,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opracowywanie i ciągłe udoskonalanie taktyki dla nowych statków powietrznych,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opracowywanie dokumentów określających zasady szkolenia lotniczego oraz nadzór merytoryczny i kontrola nad ich realizacją w Lotnictwie Policji, w tym szkoleń na poszczególne typy śmigłowców,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współpraca z jednostkami organizacyjnymi Policji w organizacji szkoleń z wykorzystaniem statków powietrznych Lotnictwa Policji,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monitorowanie stanu prawnego w zakresie szkolenia oraz kwalifikacji lotniczych,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wnioskowanie o nadawanie uprawnień personelowi lotniczemu Lotnictwa Policji,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współudział w przeprowadzaniu ocen i audytów w komórkach organizacyjnych Lotnictwa Policji,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nadzór nad zabezpieczeniem wysokościowo ratowniczym oraz w porozumieniu z inspektorem Bezpieczeństwa Lotów nad obiektywną kontrolą lotów,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prowadzenie ewidencji i analiz materiałów z obiektywnej kontroli lotów,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planowanie i zakup szkoleń koniecznych do funkcjonowania Lotnictwa Policji,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utrzymywanie personelu latającego w pełnej dyspozycyjności do wykonywania zadań operacyjno-lotniczych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Styl"/>
        <w:numPr>
          <w:ilvl w:val="0"/>
          <w:numId w:val="6"/>
        </w:numPr>
        <w:tabs>
          <w:tab w:val="clear" w:pos="709"/>
        </w:tabs>
        <w:spacing w:before="4" w:after="0"/>
        <w:ind w:left="850" w:right="34" w:hanging="425"/>
        <w:jc w:val="both"/>
        <w:rPr/>
      </w:pPr>
      <w:r>
        <w:rPr/>
        <w:t>w Wydziale Techniki Lotniczej do zadań:</w:t>
      </w:r>
    </w:p>
    <w:p>
      <w:pPr>
        <w:pStyle w:val="Styl"/>
        <w:numPr>
          <w:ilvl w:val="0"/>
          <w:numId w:val="8"/>
        </w:numPr>
        <w:spacing w:before="4" w:after="0"/>
        <w:ind w:left="993" w:right="34" w:hanging="284"/>
        <w:jc w:val="both"/>
        <w:rPr/>
      </w:pPr>
      <w:r>
        <w:rPr/>
        <w:t>Sekcji Obsługi Technicznej należy w szczególności: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organizowanie i wykonywanie obsług liniowych i specjalnych na śmigłowcach Wydziału Techniki Lotniczej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planowanie i zgłaszanie potrzeb materiałowych w zakresie zabezpieczenia technicznego obsługiwanych śmigłowców przez wydział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wykonywanie napraw sprzętu lotniczego Lotnictwa Policji w zakresie dopuszczalnym dla użytkownika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szkolenie personelu technicznego w zakresie właściwości merytorycznej sekcji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utrzymywanie i podnoszenie kwalifikacji oraz uprawnień personelu technicznego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utrzymywanie w legalizacji posiadanej aparatury i narzędzi kontrolno-pomiarowych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aktualizowanie obowiązującej dokumentacji technicznej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prowadzenie ewidencji wykonawczej realizowanych czynności lotniczych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prowadzenie zapisów ciągłej zdatności do lotu śmigłowców Wydziału Techniki Lotniczej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prowadzenie ewidencji pomocniczej rzeczowych składników majątku,</w:t>
      </w:r>
    </w:p>
    <w:p>
      <w:pPr>
        <w:pStyle w:val="Styl"/>
        <w:spacing w:before="4" w:after="0"/>
        <w:ind w:left="1219" w:right="34" w:hanging="227"/>
        <w:jc w:val="both"/>
        <w:rPr/>
      </w:pPr>
      <w:r>
        <w:rPr/>
        <w:t xml:space="preserve">‒ </w:t>
      </w:r>
      <w:r>
        <w:rPr/>
        <w:t>utrzymywanie personelu lotniczego w pełnej dyspozycyjności do wykonywania zadań operacyjno-lotniczych.</w:t>
      </w:r>
    </w:p>
    <w:p>
      <w:pPr>
        <w:pStyle w:val="Normal"/>
        <w:ind w:left="1219" w:hanging="227"/>
        <w:jc w:val="both"/>
        <w:rPr/>
      </w:pPr>
      <w:r>
        <w:rPr/>
      </w:r>
    </w:p>
    <w:p>
      <w:pPr>
        <w:pStyle w:val="Normal"/>
        <w:ind w:left="1219" w:hanging="227"/>
        <w:jc w:val="both"/>
        <w:rPr/>
      </w:pPr>
      <w:r>
        <w:rPr/>
      </w:r>
    </w:p>
    <w:p>
      <w:pPr>
        <w:pStyle w:val="Styl"/>
        <w:numPr>
          <w:ilvl w:val="0"/>
          <w:numId w:val="9"/>
        </w:numPr>
        <w:spacing w:before="4" w:after="0"/>
        <w:ind w:left="993" w:right="34" w:hanging="284"/>
        <w:jc w:val="both"/>
        <w:rPr/>
      </w:pPr>
      <w:r>
        <w:rPr/>
        <w:t>Sekcji Obsługi Hangarowej należy w szczególności: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organizowanie i wykonywanie obsług hangarowych i specjalnych na śmigłowcach Lotnictwa Policji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planowanie i zgłaszanie potrzeb materiałowych w zakresie zabezpieczenia technicznego obsługiwanych śmigłowców Lotnictwa Policji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wykonywanie napraw sprzętu lotniczego Lotnictwa Policji w zakresie dopuszczalnym dla użytkownika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udzielanie wsparcia technicznego komórkom organizacyjnym Lotnictwa Policji, w zakresie bieżącej obsługi śmigłowców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utrzymywanie w legalizacji posiadanej aparatury i narzędzi kontrolno-pomiarowych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aktualizowanie obowiązującej dokumentacji technicznej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prowadzenie ewidencji wykonawczej realizowanych czynności lotniczych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prowadzenie zapisów ciągłej zdatności do lotu śmigłowców Wydziału Techniki Lotniczej,</w:t>
      </w:r>
    </w:p>
    <w:p>
      <w:pPr>
        <w:pStyle w:val="Normal"/>
        <w:ind w:left="1219" w:hanging="227"/>
        <w:jc w:val="both"/>
        <w:rPr/>
      </w:pPr>
      <w:r>
        <w:rPr/>
        <w:t>‒</w:t>
      </w:r>
      <w:r>
        <w:rPr/>
        <w:tab/>
        <w:t>prowadzenie ewidencji pomocniczej rzeczowych składników majątku,</w:t>
      </w:r>
    </w:p>
    <w:p>
      <w:pPr>
        <w:pStyle w:val="Styl"/>
        <w:spacing w:before="4" w:after="0"/>
        <w:ind w:left="1219" w:right="34" w:hanging="227"/>
        <w:jc w:val="both"/>
        <w:rPr/>
      </w:pPr>
      <w:r>
        <w:rPr/>
        <w:t xml:space="preserve">‒ </w:t>
      </w:r>
      <w:r>
        <w:rPr/>
        <w:t>utrzymywanie personelu lotniczego w pełnej dyspozycyjności do wykonywania zadań operacyjno-lotniczych.</w:t>
      </w:r>
    </w:p>
    <w:p>
      <w:pPr>
        <w:pStyle w:val="Normal"/>
        <w:ind w:left="1219" w:hanging="2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"/>
        <w:numPr>
          <w:ilvl w:val="0"/>
          <w:numId w:val="6"/>
        </w:numPr>
        <w:tabs>
          <w:tab w:val="clear" w:pos="709"/>
        </w:tabs>
        <w:spacing w:before="4" w:after="0"/>
        <w:ind w:left="709" w:right="34" w:hanging="284"/>
        <w:jc w:val="both"/>
        <w:rPr/>
      </w:pPr>
      <w:r>
        <w:rPr/>
        <w:t>do zadań Sekcji Nadzoru Techniki Lotniczej należy w szczególności: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nadzór nad zdatnością policyjnych statków powietrznych i innego sprzętu lotniczego do lotu w procesie jego eksploatacji, prób i napraw,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normowanie zasad eksploatacji policyjnych statków powietrznych,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planowanie, organizowanie oraz nadzór merytoryczny nad szkoleniem lotniczym personelu technicznego Lotnictwa Policji,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nadzór nad aktualizacją dokumentacji technicznej policyjnych statków powietrznych mających bezpośredni wpływ na bezpieczeństwo lotów,</w:t>
        <w:br/>
        <w:t>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rukcji Użytkowania w Loc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rukcji Obsługi Techn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uletynów Alarmowych i Eksploata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yrektyw, telegramów i innych wytycznych działań profilaktycznych, 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monitorowanie zmian przepisów normujących eksploatację statków powietrznych lotnictwa cywilnego i lotnictwa państwowego,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współpraca z cywilnymi organami nadzoru lotniczego i innymi służbami lotnictwa państwowego w zakresie normowania zasad eksploatacji techniki lotniczej,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udział w pracach komisji badania wypadków lotniczych lotnictwa państwowego,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zgłaszanie sprzętu lotniczego Policji do rejestru statków powietrznych lotnictwa służb porządku publicznego oraz wszelkich zmian w tym zakresie,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współudział w przeprowadzaniu ocen i audytów w komórkach organizacyjnych Lotnictwa Policji.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utrzymywanie personelu w pełnej dyspozycyjności do wykonywania zadań operacyjno-lotniczych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Styl"/>
        <w:numPr>
          <w:ilvl w:val="0"/>
          <w:numId w:val="6"/>
        </w:numPr>
        <w:tabs>
          <w:tab w:val="clear" w:pos="709"/>
        </w:tabs>
        <w:spacing w:before="4" w:after="0"/>
        <w:ind w:left="709" w:right="34" w:hanging="284"/>
        <w:jc w:val="both"/>
        <w:rPr/>
      </w:pPr>
      <w:r>
        <w:rPr/>
        <w:t>do zadań Jednoosobowego Stanowiska do spraw Bezpieczeństwa Lotów Lotnictwa Policji należy w szczególności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wykrywanie i przewidywanie zagrożeń bezpieczeństwa lotów, ocena ryzyka i opracowywanie działań profilaktyczn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prowadzenie i nadzór nad działalnością profilaktyczną w zakresie bezpieczeństwa lotów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proponowanie kierownikom komórek organizacyjnych Lotnictwa Policji działań likwidujących lub zmniejszających ryzyko podczas wykonywania zadań lot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systematyczne zbieranie oraz analizowanie informacji o zdarzeniach lotniczych </w:t>
        <w:br/>
        <w:t>i zagrożeniach, ich opracowywanie, racjonalne wykorzystywanie i archiwizowanie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utrzymanie wśród całego personelu lotniczego Lotnictwa Policji wysokiego poziomu świadomości wystąpienia zagrożeń bezpieczeństwa lotów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kierowanie badaniami zdarzeń lotniczych i nadzór nad nimi zgodnie z posiadanymi kompetencjami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wymiana informacji o zdarzeniach lot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udział w pracach komisji badania wypadków lotniczych lotnictwa państwowego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opracowywanie corocznych ocen stanu bezpieczeństwa lotów w Lotnictwie Policji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współudział w przeprowadzaniu ocen i audytów w komórkach organizacyjnych Lotnictwa Policji.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 xml:space="preserve"> </w:t>
      </w:r>
      <w:r>
        <w:rPr/>
        <w:t>utrzymywanie pełnej dyspozycyjności do wykonywania zadań operacyjno-lotniczych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Styl"/>
        <w:numPr>
          <w:ilvl w:val="0"/>
          <w:numId w:val="6"/>
        </w:numPr>
        <w:tabs>
          <w:tab w:val="clear" w:pos="709"/>
        </w:tabs>
        <w:spacing w:before="4" w:after="0"/>
        <w:ind w:left="709" w:right="34" w:hanging="284"/>
        <w:jc w:val="both"/>
        <w:rPr/>
      </w:pPr>
      <w:r>
        <w:rPr/>
        <w:t>do zadań Jednoosobowego Stanowiska do spraw Jakości Lotnictwa Policji należy w szczególności: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/>
        <w:t xml:space="preserve">nadzór nad prowadzeniem prawidłowej Polityki Jakości na rzecz Bezpieczeństwa Lotniczego w działalności lotniczej prowadzonej w </w:t>
      </w:r>
      <w:r>
        <w:rPr>
          <w:lang w:val="pl-PL"/>
        </w:rPr>
        <w:t>komórkach</w:t>
      </w:r>
      <w:r>
        <w:rPr/>
        <w:t xml:space="preserve"> organizacyjnych Lotnictwa Policji,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/>
        <w:t>opracow</w:t>
      </w:r>
      <w:r>
        <w:rPr>
          <w:lang w:val="pl-PL"/>
        </w:rPr>
        <w:t>yw</w:t>
      </w:r>
      <w:r>
        <w:rPr/>
        <w:t>anie „Planu Jakości Lotnictwa Policji”</w:t>
      </w:r>
      <w:r>
        <w:rPr>
          <w:lang w:val="pl-PL"/>
        </w:rPr>
        <w:t xml:space="preserve"> i</w:t>
      </w:r>
      <w:r>
        <w:rPr/>
        <w:t xml:space="preserve"> </w:t>
      </w:r>
      <w:r>
        <w:rPr>
          <w:lang w:val="pl-PL"/>
        </w:rPr>
        <w:t>„</w:t>
      </w:r>
      <w:r>
        <w:rPr/>
        <w:t>Planu Wewnętrznych Audytów Jakości w Lotnictwie Policji” oraz nadzór nad ich wprowadz</w:t>
      </w:r>
      <w:r>
        <w:rPr>
          <w:lang w:val="pl-PL"/>
        </w:rPr>
        <w:t>a</w:t>
      </w:r>
      <w:r>
        <w:rPr/>
        <w:t>niem i</w:t>
      </w:r>
      <w:r>
        <w:rPr>
          <w:lang w:val="pl-PL"/>
        </w:rPr>
        <w:t> </w:t>
      </w:r>
      <w:r>
        <w:rPr/>
        <w:t>wykonywaniem,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/>
        <w:t>sprawdzanie</w:t>
      </w:r>
      <w:r>
        <w:rPr>
          <w:lang w:val="pl-PL"/>
        </w:rPr>
        <w:t>,</w:t>
      </w:r>
      <w:r>
        <w:rPr/>
        <w:t xml:space="preserve"> w ramach realizacji audytów, prawidłowości prowadzonych działań lotniczych, obsługi sprzętu</w:t>
      </w:r>
      <w:r>
        <w:rPr>
          <w:lang w:val="pl-PL"/>
        </w:rPr>
        <w:t xml:space="preserve"> i</w:t>
      </w:r>
      <w:r>
        <w:rPr/>
        <w:t xml:space="preserve"> szkolenia lotniczego oraz ich zgodności z wymogami Urzędu Lotnictwa Cywilnego w obrębie nadanych certyfikatów, 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/>
        <w:t>nadzór nad terminową realizacją audytowania procesów zapewnienia jakości,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/>
        <w:t>nadzór nad realizacją działań korygujących i naprawczych wynikających z</w:t>
      </w:r>
      <w:r>
        <w:rPr>
          <w:lang w:val="pl-PL"/>
        </w:rPr>
        <w:t> </w:t>
      </w:r>
      <w:r>
        <w:rPr/>
        <w:t>wewnętrznych audytów jakości,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/>
        <w:t>bezpośrednie reprezentowanie Lotnictwa Policji w kontaktach z Urzędem Lotnictwa Cywilnego w zakresie zapewnienia i zachowania norm bezpieczeństwa i</w:t>
      </w:r>
      <w:r>
        <w:rPr>
          <w:lang w:val="pl-PL"/>
        </w:rPr>
        <w:t> </w:t>
      </w:r>
      <w:r>
        <w:rPr/>
        <w:t>jakości w</w:t>
      </w:r>
      <w:r>
        <w:rPr>
          <w:lang w:val="pl-PL"/>
        </w:rPr>
        <w:t> </w:t>
      </w:r>
      <w:r>
        <w:rPr/>
        <w:t>obszarze obsługowym oraz zarządzania ciągłą zdatnością do lotu,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/>
        <w:t>współpraca z nadzorami lotniczymi producentów statków powietrznych i ich podzespołów,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/>
        <w:t xml:space="preserve">osiąganie i stałe utrzymywanie zgodności prowadzonej działalności obsługowej </w:t>
      </w:r>
      <w:r>
        <w:rPr>
          <w:lang w:val="pl-PL"/>
        </w:rPr>
        <w:br/>
      </w:r>
      <w:r>
        <w:rPr/>
        <w:t>z obowiązującymi przepisami,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/>
        <w:t xml:space="preserve">nadzór </w:t>
      </w:r>
      <w:r>
        <w:rPr>
          <w:lang w:val="pl-PL"/>
        </w:rPr>
        <w:t>nad</w:t>
      </w:r>
      <w:r>
        <w:rPr/>
        <w:t xml:space="preserve"> realizacją polityki jakości związanej z wykonaniem obsługi technicznej statków powietrznych eksploatowanych w Lotnictwie Policji,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/>
        <w:t>monitorowanie zmian w przepisach lotniczych i wprowadzanie ich w</w:t>
      </w:r>
      <w:r>
        <w:rPr>
          <w:lang w:val="pl-PL"/>
        </w:rPr>
        <w:t>  </w:t>
      </w:r>
      <w:r>
        <w:rPr/>
        <w:t>dokumentacji,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/>
        <w:t>kształtowanie pełnej świadomości personelu lotniczego w zakresie konieczności zgłaszania błędów i incydentów związanych z działalnością lotniczą,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/>
        <w:t>współudział w przeprowadzaniu ocen i audytów w komórkach organizacyjnych Lotnictwa Policji.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/>
        <w:t>utrzymywanie pełnej dyspozycyjności do wykonywania zadań operacyjno-lotniczych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425" w:hanging="425"/>
        <w:jc w:val="both"/>
        <w:rPr/>
      </w:pPr>
      <w:r>
        <w:rPr>
          <w:lang w:val="pl-PL"/>
        </w:rPr>
        <w:t>3)</w:t>
        <w:tab/>
        <w:t>załącznik do decyzji otrzymuje brzmienie określone w załączniku do niniejszej decyzji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 xml:space="preserve">§ 2. </w:t>
      </w:r>
      <w:r>
        <w:rPr/>
        <w:t>Decyzja wchodzi w życie z dniem podpisania.</w:t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tabs>
          <w:tab w:val="clear" w:pos="709"/>
          <w:tab w:val="center" w:pos="540" w:leader="none"/>
          <w:tab w:val="left" w:pos="1652" w:leader="none"/>
          <w:tab w:val="left" w:pos="3402" w:leader="none"/>
        </w:tabs>
        <w:ind w:left="3402" w:hanging="0"/>
        <w:jc w:val="center"/>
        <w:rPr>
          <w:b/>
          <w:b/>
        </w:rPr>
      </w:pPr>
      <w:r>
        <w:rPr>
          <w:b/>
        </w:rPr>
        <w:t>Głównego Sztabu Policji</w:t>
      </w:r>
    </w:p>
    <w:p>
      <w:pPr>
        <w:pStyle w:val="Normal"/>
        <w:tabs>
          <w:tab w:val="clear" w:pos="709"/>
          <w:tab w:val="center" w:pos="540" w:leader="none"/>
          <w:tab w:val="left" w:pos="1652" w:leader="none"/>
          <w:tab w:val="left" w:pos="3402" w:leader="none"/>
        </w:tabs>
        <w:ind w:left="3402" w:hanging="0"/>
        <w:jc w:val="center"/>
        <w:rPr>
          <w:b/>
          <w:b/>
        </w:rPr>
      </w:pPr>
      <w:r>
        <w:rPr>
          <w:b/>
        </w:rPr>
        <w:t>Komendy Głównej Policji</w:t>
      </w:r>
    </w:p>
    <w:p>
      <w:pPr>
        <w:pStyle w:val="Normal"/>
        <w:tabs>
          <w:tab w:val="clear" w:pos="709"/>
          <w:tab w:val="left" w:pos="1652" w:leader="none"/>
          <w:tab w:val="left" w:pos="3402" w:leader="none"/>
          <w:tab w:val="center" w:pos="6480" w:leader="none"/>
        </w:tabs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insp. Maciej Nestoruk</w:t>
      </w:r>
      <w:r>
        <w:br w:type="page"/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pracowanie projektu nowelizacji decyzji nr 7 Dyrektora Głównego Sztabu Policji Komendy Głównej Policji z dnia 18 kwietnia 2016 r. </w:t>
      </w:r>
      <w:r>
        <w:rPr>
          <w:i/>
        </w:rPr>
        <w:t xml:space="preserve">w sprawie szczegółowej struktury organizacyjnej i schematu organizacyjnego Głównego Sztabu Policji Komendy Głównej Policji, podziału zadań między dyrektorem a jego zastępcami oraz katalogu zadań komórek organizacyjnych </w:t>
      </w:r>
      <w:r>
        <w:rPr>
          <w:bCs/>
        </w:rPr>
        <w:t xml:space="preserve">wynika z konieczności dostosowania postanowień decyzji </w:t>
      </w:r>
      <w:r>
        <w:rPr>
          <w:color w:val="000000"/>
        </w:rPr>
        <w:t>do wprowadzonych</w:t>
      </w:r>
      <w:r>
        <w:rPr/>
        <w:t xml:space="preserve">, rozkazem organizacyjnym nr 14 Komendanta Głównego Policji z dnia 10 lipca 2020 r. – zmian organizacyjno-etatowych w strukturze organizacyjnej Zarządu Lotnictwa Policji Głównego Sztabu Policji KGP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W wyniku zmian organizacyjnych utworzone zostały: Wydział Szkolenia Lotniczego oraz Sekcja Nadzoru Operacji Lotniczych. Ponadto zmieniono nazwę Zespołu Operacji Lotniczych na Zespół Nadzoru Operacji Lotniczych. Zlikwidowany został natomiast Zespół Szkolenia Lotniczego, a w Wydziale Techniki Lotniczej Zespół Techniki Lotniczej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ejście w życie decyzji nie powoduje skutków finansowych w budżecie Komendy Głównej Policji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Zmiany wymienionego zarządzenia zostały ogłoszone w Dz. Urz. KGP z 2016 r. poz. 69, z 2017 r. poz. 44, z 2018 r. poz. 2, 106 i 126 , z 2019 r. poz. 105 i 126 oraz z 2020 r. poz. 16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onsolas" w:hAnsi="Consolas" w:cs="Consolas"/>
      <w:lang w:bidi="ar-SA"/>
    </w:rPr>
  </w:style>
  <w:style w:type="character" w:styleId="PageNumber">
    <w:name w:val="Page Number"/>
    <w:basedOn w:val="Domylnaczcionkaakapitu"/>
    <w:rPr/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21">
    <w:name w:val="Znak Znak2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59:00Z</dcterms:created>
  <dc:creator>M.W</dc:creator>
  <dc:description/>
  <cp:keywords/>
  <dc:language>en-US</dc:language>
  <cp:lastModifiedBy>M.Włodarczyk</cp:lastModifiedBy>
  <cp:lastPrinted>2020-10-06T12:26:00Z</cp:lastPrinted>
  <dcterms:modified xsi:type="dcterms:W3CDTF">2020-10-13T13:59:00Z</dcterms:modified>
  <cp:revision>2</cp:revision>
  <dc:subject/>
  <dc:title>DECYZJA  nr……</dc:title>
</cp:coreProperties>
</file>