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ecyzja nr 9/19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br/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 dnia 26.04.2019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 xml:space="preserve">Na podstawie § 12 ust. 1 zarządzenia nr 2 Komendanta Głównego Policji z dnia 1 kwietnia 2016 r. w sprawie regulaminu Komendy Głównej Policji </w:t>
      </w:r>
      <w:r>
        <w:rPr>
          <w:color w:val="000000"/>
        </w:rPr>
        <w:t>(Dz. Urz. KGP poz.13, z 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ind w:firstLine="425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 xml:space="preserve">W decyzji nr 7 Dyrektora Głównego Sztabu Policji Komendy Głównej Policji z dnia </w:t>
        <w:br/>
        <w:t xml:space="preserve">18 kwietnia 2016 r. w sprawie w szczegółowej struktury organizacyjnej i schematu organizacyjnego Głównego Sztabu Policji Komendy Głównej Policji, podziału zadań między dyrektorem a jego zastępcą oraz katalogu zadań komórek organizacyjnych, </w:t>
      </w:r>
      <w:r>
        <w:rPr>
          <w:color w:val="000000"/>
        </w:rPr>
        <w:t>zmienionej decyzją nr 8/17 Dyrektora Głównego Sztabu Policji Komendy Głównej Policji z dnia 31 marca 2017 r., decyzją nr 13/17 z dnia 30 czerwca 2017 r., decyzją nr 17/18 z dnia 5 czerwca 2018 r. oraz decyzją nr 22/18 z dnia 13 sierpnia 2018 r.</w:t>
      </w:r>
      <w:r>
        <w:rPr/>
        <w:t>, wprowadza się następujące zmiany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w § 1 w ust.1 pkt 3 otrzymuje brzmienie: </w:t>
      </w:r>
    </w:p>
    <w:p>
      <w:pPr>
        <w:pStyle w:val="Normal"/>
        <w:ind w:left="709" w:hanging="284"/>
        <w:jc w:val="both"/>
        <w:rPr/>
      </w:pPr>
      <w:r>
        <w:rPr/>
        <w:t>„</w:t>
      </w:r>
      <w:r>
        <w:rPr/>
        <w:t>3) Wydział Operacyjny, w skład którego wchodzą:</w:t>
      </w:r>
    </w:p>
    <w:p>
      <w:pPr>
        <w:pStyle w:val="Normal"/>
        <w:numPr>
          <w:ilvl w:val="0"/>
          <w:numId w:val="1"/>
        </w:numPr>
        <w:ind w:left="1135" w:hanging="284"/>
        <w:jc w:val="both"/>
        <w:rPr/>
      </w:pPr>
      <w:r>
        <w:rPr/>
        <w:t>Zespół Oddziałów Prewencji Policji,</w:t>
      </w:r>
    </w:p>
    <w:p>
      <w:pPr>
        <w:pStyle w:val="Normal"/>
        <w:numPr>
          <w:ilvl w:val="0"/>
          <w:numId w:val="1"/>
        </w:numPr>
        <w:ind w:left="1135" w:hanging="284"/>
        <w:jc w:val="both"/>
        <w:rPr/>
      </w:pPr>
      <w:r>
        <w:rPr/>
        <w:t>Zespół Operacji Policyjnych;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§ 5 otrzymuje brzmienie: </w:t>
      </w:r>
    </w:p>
    <w:p>
      <w:pPr>
        <w:pStyle w:val="Normal"/>
        <w:tabs>
          <w:tab w:val="clear" w:pos="709"/>
          <w:tab w:val="left" w:pos="1652" w:leader="none"/>
        </w:tabs>
        <w:ind w:firstLine="709"/>
        <w:jc w:val="both"/>
        <w:rPr/>
      </w:pPr>
      <w:r>
        <w:rPr/>
        <w:t>„</w:t>
      </w:r>
      <w:r>
        <w:rPr>
          <w:color w:val="000000"/>
        </w:rPr>
        <w:t xml:space="preserve">§ 5. </w:t>
      </w:r>
      <w:r>
        <w:rPr/>
        <w:t>W Wydziale Operacyjnym do zadań: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/>
        <w:t>Zespołu Operacji Policyjnych należy w szczególności: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określanie kierunków pracy, koordynowanie zadań, wykonywanych przez jednostki organizacyjne Policji i komórki organizacyjne Komendy Głównej Policji, w zakresie akcji i operacji policyjnych, imprez masowych i zgromadzeń publiczn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monitorowanie i nadzór nad przebiegiem działań Policji o szczególnym znaczeniu dla bezpieczeństwa i porządku publicznego, w sytuacjach zdarzeń kryzysowych, a także podejmowanie działań służących zapobieganiu i eliminowaniu poważnych zagrożeń bezpieczeństwa i porządku publicznego na terenie kraju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gromadzenie i przetwarzanie informacji o imprezach masowych (w tym sportowych) oraz zgromadzeniach publicznych i zaangażowanych w ich zabezpieczenie siłach i środkach Policji, a także o zagrożeniach dla bezpieczeństwa i porządku publicznego, w związku z tymi imprezami oraz zgromadzeniami publicznym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określanie i monitorowanie stanu realizacji priorytetów i mierników Komendanta Głównego Policji w zakresie funkcjonowania komórek sztabowych komend wojewódzkich (Stołecznej) Policj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prowadzenie Policyjnego Rejestru Imprez Masowych oraz nadzór nad jakością i spójnością informacji w nim przetwarzanych, dotyczących imprez masowych (w tym sportowych) oraz zgromadzeń publiczn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prowadzenie pozaoperacyjnej międzynarodowej współpracy Policji w zakresie bezpieczeństwa masowych imprez sportowych, w tym wykonywanie zadań punktu informacyjnego, o którym mowa w art 1 pkt 1 decyzji Rady 2002/348/WSiSW z dnia 25 kwietnia 2002 r. dotyczącej bezpieczeństwa w związku z meczami piłki nożnej o charakterze międzynarodowym </w:t>
      </w:r>
      <w:r>
        <w:rPr>
          <w:color w:val="000000"/>
        </w:rPr>
        <w:t>(Dz. Urz. UE L 121 z 08.05.2002 str. 1</w:t>
      </w:r>
      <w:r>
        <w:rPr>
          <w:color w:val="FF0000"/>
        </w:rPr>
        <w:t xml:space="preserve"> </w:t>
      </w:r>
      <w:r>
        <w:rPr>
          <w:color w:val="000000"/>
        </w:rPr>
        <w:t>oraz Dz. Urz. UE L 155 z 15.06.2007, str. 76),</w:t>
      </w:r>
      <w:r>
        <w:rPr/>
        <w:t xml:space="preserve"> w szczególności poprzez wymianę informacji dotyczących bezpieczeństwa masowych imprez sportow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gromadzenie i upowszechnianie w jednostkach i komórkach organizacyjnych Policji dobrych praktyk dla osiągnięcia właściwego poziomu bezpieczeństwa i porządku publicznego, w szczególności w zakresie metod i form działania Policji oraz jednolitych standardów bezpieczeństwa imprez masowych oraz innych wystąpień o charakterze masowym, a także współdziałanie w tym zakresie z jednostkami organizacyjnymi Policj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administrowanie i współpraca w zakresie merytorycznym z Biurem Łączności i Informatyki przy wdrażaniu nowych funkcjonalności Pakietu Aplikacji Policyjn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prowadzenie pozaoperacyjnej międzynarodowej współpracy Policji w zakresie bezpieczeństwa i porządku publicznego, w tym wykonywanie zadań punktu kontaktowego, o którym mowa w art. 145j ust. 1 pkt 5) ustawy z dnia 6 kwietnia 1990 r. o Policji (Dz. U. z 201</w:t>
      </w:r>
      <w:r>
        <w:rPr>
          <w:color w:val="000000"/>
        </w:rPr>
        <w:t>9</w:t>
      </w:r>
      <w:r>
        <w:rPr/>
        <w:t xml:space="preserve"> r. poz. </w:t>
      </w:r>
      <w:r>
        <w:rPr>
          <w:color w:val="000000"/>
        </w:rPr>
        <w:t>161 i 125)</w:t>
      </w:r>
      <w:r>
        <w:rPr>
          <w:color w:val="FF0000"/>
        </w:rPr>
        <w:t xml:space="preserve"> </w:t>
      </w:r>
      <w:r>
        <w:rPr/>
        <w:t xml:space="preserve">w szczególności poprzez wymianę informacji związanych </w:t>
      </w:r>
      <w:r>
        <w:rPr>
          <w:bCs/>
        </w:rPr>
        <w:t>ze zgromadzeniami masowymi, klęskami żywiołowymi i innymi poważnymi zdarzeniam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współpraca z podmiotami pozapolicyjnymi w zakresie bezpieczeństwa masowych imprez sportow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przygotowywanie informacji bieżących, cyklicznych, zbiorczych i statystycznych dotyczących imprez masowych (w tym sportowych) oraz zgromadzeń publicznych na potrzeby kierownictwa Policji oraz Ministra Spraw Wewnętrznych i Administracj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zapewnienie ciągłości funkcjonowania Centrum Operacyjnego Komendanta Głównego Policji;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/>
        <w:t>Zespołu Oddziałów Prewencji Policji należy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nadzór nad funkcjonowaniem oddziałów prewencji Policji oraz nieetatowych oddziałów prewencji Policji stanowiących odwód centralny Komendanta Głównego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>projektowanie struktur organizacyjnych oraz określanie standardów wyposażenia w sprzęt, uzbrojenie oraz zasoby techniczne i ochronne oddziałów i samodzielnych pododdziałów prewencji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rozpoznawanie potrzeb szkoleniowych, przygotowywanie oraz udział w opracowywaniu założeń i projektów programów szkolenia, z zakresu prowadzenia działań zespołowych, do realizacji podczas szkolenia podstawowego, szkoleń specjalistycznych oraz doskonalenia zawodowego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monitorowanie procesów szkolenia i doskonalenia zawodowego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>gromadzenie i przetwarzanie informacji</w:t>
      </w:r>
      <w:r>
        <w:rPr>
          <w:color w:val="FF0000"/>
        </w:rPr>
        <w:t xml:space="preserve"> </w:t>
      </w:r>
      <w:r>
        <w:rPr/>
        <w:t>o dostępnych siłach i środkach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gromadzenie i upowszechnianie w jednostkach i komórkach organizacyjnych Policji „dobrych praktyk”, dla osiągnięcia właściwego poziomu bezpieczeństwa i porządku publicznego, w szczególności w zakresie taktyki działania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przygotowywanie informacji bieżących, cyklicznych, zbiorczych i statystycznych dotyczących pododdziałów zwartych Policji na potrzeby kierownictwa Policji oraz Ministra Spraw Wewnętrznych i Administra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60" w:leader="none"/>
        </w:tabs>
        <w:ind w:left="993" w:hanging="284"/>
        <w:jc w:val="both"/>
        <w:rPr/>
      </w:pPr>
      <w:r>
        <w:rPr/>
        <w:t xml:space="preserve"> </w:t>
      </w:r>
      <w:r>
        <w:rPr/>
        <w:t>opracowywanie rozwiązań funkcjonalnych oraz koordynowanie działań  związanych z realizacją przez Policję pościgów i zorganizowanych działań pościgowo-blokadowych w tym pościgu transgranicznego</w:t>
      </w:r>
      <w:r>
        <w:rPr>
          <w:color w:val="000000"/>
        </w:rPr>
        <w:t>.</w:t>
      </w:r>
      <w:r>
        <w:rPr/>
        <w:t>”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w § 6:</w:t>
      </w:r>
    </w:p>
    <w:p>
      <w:pPr>
        <w:pStyle w:val="Normal"/>
        <w:numPr>
          <w:ilvl w:val="1"/>
          <w:numId w:val="4"/>
        </w:numPr>
        <w:ind w:left="709" w:hanging="284"/>
        <w:jc w:val="both"/>
        <w:rPr/>
      </w:pPr>
      <w:r>
        <w:rPr/>
        <w:t>ust. 1 otrzymuje brzmienie:</w:t>
      </w:r>
    </w:p>
    <w:p>
      <w:pPr>
        <w:pStyle w:val="Normal"/>
        <w:ind w:left="1049" w:hanging="0"/>
        <w:jc w:val="both"/>
        <w:rPr/>
      </w:pPr>
      <w:r>
        <w:rPr/>
        <w:t>„</w:t>
      </w:r>
      <w:r>
        <w:rPr/>
        <w:t>1. Do zadań Wydziału Dyżurnych należy w szczególności: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analizowanie i opracowywanie rozwiązań systemowych podnoszących efektywność funkcjonowania stanowisk kierowania w jednostkach organizacyjnych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udział w określaniu standardów doskonalenia zawodowego dyżurnych jednostek organizacyjnych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monitorowanie wykonywania zadań przez dyżurnych jednostek organizacyjnych Policji oraz wykorzystywania związanych z tym narzędzi teleinformatycznych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opracowywanie dokumentacji alarmowej biura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zapewnienie całodobowego funkcjonowania Stanowiska Kierowania Komendy Głównej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opracowywanie i opiniowanie dokumentacji związanej z funkcjonowaniem służby dyżurnej jednostek organizacyjnych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udział w projektach i przedsięwzięciach dotyczących funkcjonowania służby dyżurnej jednostek organizacyjnych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nadzór nad sposobem przechowywania w pomieszczeniu zajmowanym przez dyżurnego Komendy Głównej Policji broni palnej krótkiej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szkolenie policjantów i pracowników wydziału w zakresie dotyczącym Krajowego Systemu Informatycznego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organizowanie oraz prowadzenie przedsięwzięć związanych z realizacją doskonalenia zawodowego w wydziale oraz w podległych jednostkach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monitorowanie funkcjonowania aplikacji Biuletyn Krajowego Systemu Informacyjnego Policji oraz jej wykorzystania w komendach wojewódzkich (Stołecznej) Policj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>prowadzenie dokumentacji związanej z wykorzystaniem Krajowego Systemu Informacyjnego Policji oraz Systemu Wspomagania Obsługi Policji w biurze, zgodnie z wymogami polityki bezpieczeństwa i instrukcji zarządzania tymi systemami;</w:t>
      </w:r>
    </w:p>
    <w:p>
      <w:pPr>
        <w:pStyle w:val="Normal"/>
        <w:numPr>
          <w:ilvl w:val="0"/>
          <w:numId w:val="6"/>
        </w:numPr>
        <w:ind w:left="1078" w:hanging="369"/>
        <w:jc w:val="both"/>
        <w:rPr/>
      </w:pPr>
      <w:r>
        <w:rPr/>
        <w:t xml:space="preserve">prowadzenie ewidencji nadanych upoważnień dla osób upoważnionych do przetwarzania danych PNR lub wyników ich przetwarzania w biurze, zgodnie </w:t>
        <w:br/>
        <w:t>z wymogami zarządzania Komendanta Głównego Policji w sprawie przelotu pasażera (PNR).”</w:t>
      </w:r>
      <w:r>
        <w:rPr>
          <w:color w:val="000000"/>
        </w:rPr>
        <w:t>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4"/>
        <w:jc w:val="both"/>
        <w:rPr/>
      </w:pPr>
      <w:r>
        <w:rPr/>
        <w:t>w ust. 2 pkt 13 otrzymuje brzmienie:</w:t>
      </w:r>
    </w:p>
    <w:p>
      <w:pPr>
        <w:pStyle w:val="Normal"/>
        <w:ind w:left="1191" w:hanging="482"/>
        <w:jc w:val="both"/>
        <w:rPr/>
      </w:pPr>
      <w:r>
        <w:rPr/>
        <w:t>„</w:t>
      </w:r>
      <w:r>
        <w:rPr/>
        <w:t>13) administrowanie wykorzystywanymi w biurze systemami opracowywania dokumentów niejawnych (ODN Poufny, ODN Tajny i ODN Międzynarodowy) i Niejawnej Poczty Elektronicznej (OPAL) oraz systemami KWARC i CATEL;”</w:t>
      </w:r>
      <w:r>
        <w:rPr>
          <w:color w:val="000000"/>
        </w:rPr>
        <w:t>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4"/>
        <w:jc w:val="both"/>
        <w:rPr/>
      </w:pPr>
      <w:r>
        <w:rPr/>
        <w:t>w ust. 2 po pkt 13 dodaje się pkt 14 i pkt 15 w brzmieniu:</w:t>
      </w:r>
    </w:p>
    <w:p>
      <w:pPr>
        <w:pStyle w:val="Normal"/>
        <w:tabs>
          <w:tab w:val="left" w:pos="709" w:leader="none"/>
        </w:tabs>
        <w:ind w:left="1191" w:hanging="482"/>
        <w:jc w:val="both"/>
        <w:rPr/>
      </w:pPr>
      <w:r>
        <w:rPr/>
        <w:t>„</w:t>
      </w:r>
      <w:r>
        <w:rPr/>
        <w:t xml:space="preserve">14) zapewnienie właściwego funkcjonowania systemów i sprzętu teleinformatycznego użytkowanego w pomieszczeniach Stanowiska Kierowania </w:t>
      </w:r>
      <w:r>
        <w:rPr>
          <w:color w:val="000000"/>
        </w:rPr>
        <w:t>Komendy Głównej Policji</w:t>
      </w:r>
      <w:r>
        <w:rPr/>
        <w:t>, Centrum Operacyjnym Komendanta Głównego Policji, Policyjnym Centrum Dowodzenia oraz pomieszczeniach poszczególnych komórek bi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1191" w:hanging="482"/>
        <w:jc w:val="both"/>
        <w:rPr/>
      </w:pPr>
      <w:r>
        <w:rPr/>
        <w:t>realizowanie potrzeb w zakresie materiałów eksploatacyjnych oraz niezbędnego wyposażenia i sprzętu kwatermistrzowskiego w wydziale.”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Załącznik do decyzji otrzymuje brzmienie </w:t>
      </w:r>
      <w:r>
        <w:rPr>
          <w:color w:val="000000"/>
        </w:rPr>
        <w:t>określone w załączniku do niniejszej decyzji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Decyzja wchodzi w życie z dniem podpisania, z mocą od 15 marca 2019 roku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ejście w życie projektowanej decyzji podyktowane jest wprowadzeniem z dniem </w:t>
        <w:br/>
        <w:t>15 marca 2019 roku zmian organizacyjno-etatowych w strukturze Głównego Sztabu Policji Komendy Głównej Policji, zgodnie z rozkazem organizacyjnym nr 11/19 z dnia 12 marca 2019 roku w sprawie zmian organizacyjno-etatowych w Komendzie Głównej Policji.</w:t>
      </w:r>
    </w:p>
    <w:p>
      <w:pPr>
        <w:pStyle w:val="Normal"/>
        <w:ind w:firstLine="708"/>
        <w:jc w:val="both"/>
        <w:rPr/>
      </w:pPr>
      <w:r>
        <w:rPr/>
        <w:t>Ponadto, dokonano zmiany katalogu zadań w komórkach organizacyjnych o nazwie Wydział Operacyjny i Wydział Dyżurnych stosownie do przeprowadzonych zmian organizacyjno-etatowych w tych komórkach organizacyjnych.</w:t>
      </w:r>
    </w:p>
    <w:p>
      <w:pPr>
        <w:pStyle w:val="Normal"/>
        <w:ind w:firstLine="708"/>
        <w:jc w:val="both"/>
        <w:rPr/>
      </w:pPr>
      <w:r>
        <w:rPr/>
        <w:t>W wyniku zmian organizacyjnych w Głównym Sztabie Policji Komendy Głównej Policji</w:t>
      </w:r>
      <w:r>
        <w:rPr>
          <w:color w:val="FF0000"/>
        </w:rPr>
        <w:t xml:space="preserve"> </w:t>
      </w:r>
      <w:r>
        <w:rPr/>
        <w:t xml:space="preserve">wprowadzono zmiany w strukturze Wydziału Operacyjnego. Działalność </w:t>
        <w:br/>
        <w:t xml:space="preserve">i funkcjonowanie Wydziału Operacyjnego z dwoma podległymi zespołami: Zespołem Operacji Policyjnych oraz Zespołem Oddziałów Prewencji Policji zostanie ukierunkowana przede wszystkim na problematykę dotyczącą przygotowania polskiej Policji do profesjonalnego zabezpieczenia imprez i uroczystości o charakterze masowym, ze szczególnym uwzględnieniem masowych imprez sportowych (w tym meczów piłki nożnej). Zadania dotychczas istniejących zespołów Wydziału Operacyjnego tj. Zespołu Operacji Policyjnych oraz Zespołu-Krajowy Punkt Informacyjny do spraw Imprez Sportowych były zbieżne, a ich działalność ukierunkowana na ogólne bezpieczeństwo imprez i uroczystości </w:t>
        <w:br/>
        <w:t>o charakterze masowym oraz ich profesjonalne zabezpieczenie. W związku z powyższym dokonano analizy zadań, w wyniku której stwierdzono, że zadania Zespołu-Krajowy Punkt Informacyjny do spraw Imprez Sportowych mogą być realizowane w Zespole Operacji Policyjnych.</w:t>
      </w:r>
    </w:p>
    <w:p>
      <w:pPr>
        <w:pStyle w:val="Normal"/>
        <w:ind w:firstLine="708"/>
        <w:jc w:val="both"/>
        <w:rPr/>
      </w:pPr>
      <w:r>
        <w:rPr/>
        <w:t xml:space="preserve">Koszty związane z wejściem niniejszej decyzji znajdują pokrycie finansowe </w:t>
        <w:br/>
        <w:t>w budżecie Komendy Głównej Poli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miany wymienionego zarządzenia zostały ogłoszone w Dz. Urz. KGP z 2016 r. poz. 69, z 2017 r. poz. 44 oraz z 2018 r. poz. 2, 106 i 126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Znak2">
    <w:name w:val="Znak Znak2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0:00Z</dcterms:created>
  <dc:creator>M.W</dc:creator>
  <dc:description/>
  <cp:keywords/>
  <dc:language>en-US</dc:language>
  <cp:lastModifiedBy>Busz</cp:lastModifiedBy>
  <cp:lastPrinted>2019-04-26T09:12:00Z</cp:lastPrinted>
  <dcterms:modified xsi:type="dcterms:W3CDTF">2020-08-20T11:30:00Z</dcterms:modified>
  <cp:revision>4</cp:revision>
  <dc:subject/>
  <dc:title>DECYZJA  nr……</dc:title>
</cp:coreProperties>
</file>