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</w:rPr>
        <w:t xml:space="preserve">Załącznik </w:t>
        <w:br/>
        <w:t xml:space="preserve">do decyzji Dyrektora Głównego Sztabu Policji Komendy Głównej Policji </w:t>
      </w:r>
    </w:p>
    <w:p>
      <w:pPr>
        <w:pStyle w:val="Normal"/>
        <w:tabs>
          <w:tab w:val="clear" w:pos="708"/>
          <w:tab w:val="left" w:pos="-2127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z dnia 13.08.2018 r.</w:t>
      </w:r>
    </w:p>
    <w:p>
      <w:pPr>
        <w:pStyle w:val="Normal"/>
        <w:ind w:right="-1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68" w:hanging="0"/>
        <w:jc w:val="center"/>
        <w:rPr/>
      </w:pPr>
      <w:r>
        <w:rPr>
          <w:b/>
          <w:sz w:val="24"/>
          <w:szCs w:val="24"/>
        </w:rPr>
        <w:t>SCHEMAT ORGANIZACYJNY GŁÓWNEGO SZTABU POLICJI KOMENDY GŁÓWNEJ POLICJI</w:t>
      </w:r>
    </w:p>
    <w:p>
      <w:pPr>
        <w:pStyle w:val="Normal"/>
        <w:ind w:right="-1368" w:hanging="0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2050" cy="6086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920" cy="6086520"/>
                          <a:chOff x="0" y="0"/>
                          <a:chExt cx="10051920" cy="60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1920" cy="60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8160" y="631080"/>
                            <a:ext cx="138816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RZĄD LOTNICTWA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3432960"/>
                            <a:ext cx="1142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OPERACJI LOTNICZ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4000" y="29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1840" y="15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34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840" y="141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12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3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13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0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560" y="20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800" y="20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0" y="36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280" y="46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640" y="20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467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6680" y="89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0" y="8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4280" y="22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6680" y="369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3280" y="34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2840" y="58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5520" y="18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9132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2800" y="947880"/>
                            <a:ext cx="13716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DYŻUR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1632600"/>
                            <a:ext cx="11430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SZYF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1631880"/>
                            <a:ext cx="114300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ADMINISTROWANIA SYSTEMEM WSPOMAGANIA DOWODZ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29320" y="15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8600" y="15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8640" y="1632600"/>
                            <a:ext cx="162360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- STANOWISKO KIER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030800" y="163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52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5960" y="89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39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000" y="449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280" y="51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4123080"/>
                            <a:ext cx="114300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PILOT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80760" y="324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52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9400" y="22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5800" y="30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000" y="40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816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928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920" y="60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940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0" y="3449880"/>
                            <a:ext cx="11970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4065840"/>
                            <a:ext cx="11970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TECH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4674960"/>
                            <a:ext cx="11970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HANGAR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7080" y="34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1640" y="54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920" y="369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920" y="42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920" y="487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2520" y="1520280"/>
                            <a:ext cx="137160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PERACYJ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6920" y="2224440"/>
                            <a:ext cx="131328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-KRAJOWY PUNKT INFORM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SPRAW IMPREZ SPOR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9240" y="3007440"/>
                            <a:ext cx="1290960" cy="51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DDZIAŁÓW PREWENCJI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5080" y="3691800"/>
                            <a:ext cx="130176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OPERACJI POLI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726120" y="391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7320" y="25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7320" y="32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9040" y="8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6840" y="39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9320" y="8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000" y="1307520"/>
                            <a:ext cx="14230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SZKOLENIA LOTNICZ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963440"/>
                            <a:ext cx="14230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 SPRAW BEZPIECZEŃSTWA LOTÓW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2677320"/>
                            <a:ext cx="1423080" cy="5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 SPRAW JAKOŚCI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5266080"/>
                            <a:ext cx="11970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1640" y="54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1320" y="15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168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560" y="4686840"/>
                            <a:ext cx="11970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PERACJI LOTNI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36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434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360" y="48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48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880" y="30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880" y="15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9240" y="3674880"/>
                            <a:ext cx="1301760" cy="645120"/>
                          </a:xfrm>
                          <a:prstGeom prst="roundRect">
                            <a:avLst>
                              <a:gd name="adj" fmla="val 9421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RZĄDZANIA KRYZYSOWEGO I PRZYGOTOWAŃ OBRONNYCH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1000" y="39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9320" y="82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7320" y="18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440" y="22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92880" y="399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91400" y="59292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BI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4320" y="288360"/>
                            <a:ext cx="242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BI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440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4880" y="824760"/>
                            <a:ext cx="78228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5pt;height:479.25pt" coordorigin="0,0" coordsize="15830,9585">
                <v:rect id="shape_0" stroked="f" o:allowincell="f" style="position:absolute;left:0;top:0;width:15829;height:9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b6dde8" stroked="t" o:allowincell="f" style="position:absolute;left:2611;top:994;width:2185;height: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RZĄD LOTNICTWA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202;top:5406;width:1798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OPERACJI LOTNICZYCH 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3;top:45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5;top:23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1;top:5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3;top:22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6;top:20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;top:36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1;top:20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6;top:22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;top:33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4;top:33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5;top:33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2;top:5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6;top:73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8;top:32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1;top:7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8;top:14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8;top:14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43;top:35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94;top:58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2;top:54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37;top:92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75;top:29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55;top:9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7784;top:1493;width:2159;height:6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DYŻUR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7875;top:2571;width:1799;height:8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SZYFR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5984;top:2570;width:1799;height:10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ADMINISTROWANIA SYSTEMEM WSPOMAGANIA DOWODZENIA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8865;top:2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4;top:23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9793;top:2571;width:2556;height:10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- STANOWISKO KIER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11072;top:257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3;top:99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7;top:141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1;top:61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5;top:70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6;top:80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1202;top:6493;width:1799;height:6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PILOTÓW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5324;top:51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6;top: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7;top:35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1;top:47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5;top:6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1;top:14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8;top:1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4;top:94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7;top:13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4218;top:5433;width:1884;height:7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TECHNIKI LOTNICZEJ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4201;top:6403;width:1884;height:6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TECHNI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4243;top:7362;width:1884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HANGAROWEJ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5161;top:5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8;top:86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7;top:5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7;top:67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7;top:76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13185;top:2394;width:2159;height:9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PERACYJNY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3208;top:3503;width:2067;height:9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-KRAJOWY PUNKT INFORM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SPRAW IMPREZ SPORT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3243;top:4736;width:2032;height:8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DDZIAŁÓW PREWENCJI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3268;top:5814;width:2049;height: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OPERACJI POLICYJ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15317;top:615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13;top:40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13;top:51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6;top:13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18;top:61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5;top:12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2537;top:2059;width:2240;height:8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SZKOLENIA LOTNICZ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2535;top:3092;width:2240;height: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 SPRAW BEZPIECZEŃSTWA LOTÓW LOTNICTWA POLICJI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2551;top:4216;width:2240;height:8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 SPRAW JAKOŚCI LOTNICTWA POLICJI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4243;top:8293;width:1884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TECHNIKI LOTNICZEJ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3798;top:86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5;top:23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78;top:9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1146;top:7381;width:1884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PERACJI LOTNICZYCH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794;top:5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;top:6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;top:77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;top:77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2;top:47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2;top:25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10550;top:5787;width:2049;height:10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RZĄDZANIA KRYZYSOWEGO I PRZYGOTOWAŃ OBRONNYCH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12600;top:62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5;top:13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13;top:28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6;top:35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02;top:629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fillcolor="yellow" stroked="t" o:allowincell="f" style="position:absolute;left:10695;top:934;width:25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BIUR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251;top:454;width:3822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BIURA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roundrect>
                <v:shape id="shape_0" stroked="t" o:allowincell="f" style="position:absolute;left:6117;top:9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5504;top:1299;width:1231;height:8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1" w:leader="none"/>
          <w:tab w:val="left" w:pos="11550" w:leader="none"/>
        </w:tabs>
        <w:ind w:left="-1417" w:right="-1368" w:firstLine="8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1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6:00Z</dcterms:created>
  <dc:creator>użytkownik</dc:creator>
  <dc:description/>
  <cp:keywords/>
  <dc:language>en-US</dc:language>
  <cp:lastModifiedBy>Busz</cp:lastModifiedBy>
  <cp:lastPrinted>2016-02-24T14:10:00Z</cp:lastPrinted>
  <dcterms:modified xsi:type="dcterms:W3CDTF">2020-08-20T11:28:00Z</dcterms:modified>
  <cp:revision>4</cp:revision>
  <dc:subject/>
  <dc:title> </dc:title>
</cp:coreProperties>
</file>