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 xml:space="preserve">Decyzja nr 22/18   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br/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 dnia 3 sierpnia 2018 r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mieniająca decyzję w sprawie szczegółowej struktury organizacyjnej i schematu organizacyjnego Głównego Sztabu Policji Komendy Głównej Policji, podziału zadań między dyrektorem a jego zastępcą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Na podstawie § 12 ust. 1 zarządzenia nr 2 Komendanta Głównego Policji z dnia </w:t>
        <w:br/>
        <w:t xml:space="preserve">1 kwietnia 2016 r. w sprawie regulaminu Komendy Głównej Policji (Dz. Urz. KGP poz.13 </w:t>
        <w:br/>
        <w:t>i 69, z 2017 r. poz. 44 oraz z 2018 r. poz. 2) postanawia się, co następuje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spacing w:before="0" w:after="120"/>
        <w:jc w:val="both"/>
        <w:rPr/>
      </w:pPr>
      <w:r>
        <w:rPr>
          <w:b/>
        </w:rPr>
        <w:t xml:space="preserve">   </w:t>
      </w:r>
      <w:r>
        <w:rPr/>
        <w:t>§ 1.</w:t>
      </w:r>
      <w:r>
        <w:rPr>
          <w:b/>
        </w:rPr>
        <w:t xml:space="preserve"> </w:t>
      </w:r>
      <w:r>
        <w:rPr/>
        <w:t xml:space="preserve">W decyzji nr 7 Dyrektora Głównego Sztabu Policji Komendy Głównej Policji z dnia </w:t>
        <w:br/>
        <w:t>18 kwietnia 2016 r. w sprawie szczegółowej struktury organizacyjnej i schematu organizacyjnego Głównego Sztabu Policji Komendy Głównej Policji, podziału zadań między dyrektorem a jego zastępcą oraz katalogu zadań komórek organizacyjnych, zmienionej decyzją nr 8 z dnia 31 marca 2017 r. oraz decyzją nr 17  z dnia 5 czerwca 2018 r.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§ 2 otrzymuje brzmienie:</w:t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Dyrektor biura wykonuje zadania określone w § 11 zarządzenia nr 2 Komendanta Głównego Policji z dnia 1 kwietnia 2016 r. w sprawie regulaminu Komendy Głównej Policji i w odrębnych przepisach oraz sprawuje bezpośredni nadzór nad wykonywaniem zadań przez Zarząd Lotnictwa Policji, Wydział Dyżurnych i Sekcję Obsługi;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w § 3 pkt 2 otrzymuje brzmienie: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120"/>
        <w:ind w:left="284" w:hanging="0"/>
        <w:jc w:val="both"/>
        <w:rPr/>
      </w:pPr>
      <w:r>
        <w:rPr/>
        <w:t>„</w:t>
      </w:r>
      <w:r>
        <w:rPr/>
        <w:t xml:space="preserve">2) z wyłączeniem spraw osobiście nadzorowanych przez dyrektora biura, sprawuje bezpośredni nadzór nad wykonywaniem zadań przez Wydział Operacyjny </w:t>
        <w:br/>
        <w:t>i Wydział Zarządzania Kryzysowego i Przygotowań Obronnych Policji;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łącznik do decyzji nr 7 Dyrektora Głównego Sztabu Policji Komendy Głównej Policji </w:t>
        <w:br/>
        <w:t>z dnia 18 kwietnia 2016 r. w sprawie szczegółowej struktury organizacyjnej i schematu organizacyjnego Głównego Sztabu Policji Komendy Głównej Policji, podziału zadań między dyrektorem a jego zastępcą oraz katalogu zadań komórek organizacyjnych otrzymuje nowe brzmienie zawarte w załączniku do niniejszej decyzji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§ 2 </w:t>
      </w:r>
      <w:r>
        <w:rPr/>
        <w:t>Decyzja wchodzi w życie z dniem podpisania, z mocą od dnia 15 sierpnia 2018 roku.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/>
      </w:pPr>
      <w:r>
        <w:rPr>
          <w:b/>
          <w:sz w:val="22"/>
          <w:szCs w:val="22"/>
        </w:rPr>
        <w:tab/>
        <w:tab/>
        <w:t xml:space="preserve">            p.o. Dyrektor 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twierdzam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 </w:t>
        <w:tab/>
        <w:t xml:space="preserve">   Głównego Sztabu Policji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Komendy Głównej Policji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insp. Maciej Nestoruk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ejście w życie projektowanej decyzji podyktowane jest wprowadzeniem z dniem </w:t>
        <w:br/>
        <w:t>15 sierpnia 2018 roku zmian  w zakresie podziału zadań pomiędzy dyrektorem a jego zastępcą. Dyrektor biura będzie sprawował bezpośredni nadzór nad wykonywaniem zadań przez Wydział Operacyjny i Wydział Zarządzania Kryzysowego i Przygotowań Obronnych Policji, natomiast zastępca dyrektora przez Wydział Operacyjny i Wydział Zarządzania Kryzysowego i Przygotowań Obronnych Policj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0:00Z</dcterms:created>
  <dc:creator>M.W</dc:creator>
  <dc:description/>
  <cp:keywords/>
  <dc:language>en-US</dc:language>
  <cp:lastModifiedBy>Busz</cp:lastModifiedBy>
  <cp:lastPrinted>2018-08-08T12:32:00Z</cp:lastPrinted>
  <dcterms:modified xsi:type="dcterms:W3CDTF">2020-08-20T11:24:00Z</dcterms:modified>
  <cp:revision>3</cp:revision>
  <dc:subject/>
  <dc:title>DECYZJA  nr……</dc:title>
</cp:coreProperties>
</file>