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DecyzjA nr 13/1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br/>
        <w:t>dyrektora głównego sztabu policji komendy głównej policji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czerwca 2017 r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right="146" w:firstLine="720"/>
        <w:jc w:val="center"/>
        <w:rPr/>
      </w:pPr>
      <w:r>
        <w:rPr/>
        <w:t>zmieniająca decyzję w sprawie szczegółowej struktury organizacyjnej i schematu organizacyjnego Głównego Sztabu Policji Komendy Głównej Policji, podziału zadań między dyrektorem a jego zastępcą oraz katalogu zadań komórek organizacyjnych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Na podstawie </w:t>
      </w:r>
      <w:r>
        <w:rPr>
          <w:i/>
          <w:iCs/>
          <w:sz w:val="24"/>
        </w:rPr>
        <w:t>§ 12 ust. 1 zarządzenia nr 2 Komendanta Głównego Policji z dnia 1 kwietnia 2016 r. w sprawie regulaminu Komendy Głównej Policji (Dz. Urz. KGP poz.13, 69 i 44)</w:t>
      </w:r>
      <w:r>
        <w:rPr>
          <w:sz w:val="24"/>
        </w:rPr>
        <w:t xml:space="preserve"> postanawia się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>§ 1. W decyzji nr 7 Dyrektora Głównego Sztabu Policji Komendy Głównej Policji z dnia 18 kwietnia 2016 r. w sprawie szczegółowej struktury organizacyjnej i schematu organizacyjnego Głównego Sztabu Policji, podziału zadań między dyrektorem a jego zastępcą oraz katalogu zadań komórek organizacyjnych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6 w ust. 3 pkt 1otrzymuje brzmienie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1) zapewnienie przy wykorzystaniu dostępnych środków łączności całodobowej obsługi komórek organizacyjnych Komendy Głównej Policji oraz Centralnego Laboratorium Kryminalistycznego Policji w zakresie wymiany korespondencji jawnej i niejawnej </w:t>
        <w:br/>
        <w:t>z jednostkami organizacyjnymi Policji i współpracującymi podmiotami pozapolicyjnymi;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§ 2. Decyzja wchodzi w życie z dniem podpisania, z mocą od 29</w:t>
      </w:r>
      <w:r>
        <w:rPr>
          <w:b w:val="false"/>
          <w:bCs w:val="false"/>
          <w:i/>
          <w:iCs/>
        </w:rPr>
        <w:t xml:space="preserve"> czerwca 2017 roku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Microsoft Sans Serif" w:hAnsi="Microsoft Sans Serif" w:cs="Microsoft Sans Serif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4"/>
      <w:szCs w:val="14"/>
    </w:rPr>
  </w:style>
  <w:style w:type="character" w:styleId="FontStyle30">
    <w:name w:val="Font Style30"/>
    <w:qFormat/>
    <w:rPr>
      <w:rFonts w:ascii="Calibri" w:hAnsi="Calibri" w:cs="Calibr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4"/>
      <w:jc w:val="right"/>
    </w:pPr>
    <w:rPr>
      <w:rFonts w:eastAsia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>
      <w:rFonts w:eastAsia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1"/>
      <w:jc w:val="center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4"/>
      <w:ind w:hanging="370"/>
      <w:jc w:val="left"/>
    </w:pPr>
    <w:rPr>
      <w:rFonts w:eastAsia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hanging="528"/>
      <w:jc w:val="left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left"/>
    </w:pPr>
    <w:rPr>
      <w:rFonts w:eastAsia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left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221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eastAsia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216"/>
      <w:jc w:val="left"/>
    </w:pPr>
    <w:rPr>
      <w:rFonts w:eastAsia="Times New Roman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4"/>
      <w:jc w:val="left"/>
    </w:pPr>
    <w:rPr>
      <w:rFonts w:eastAsia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3:00Z</dcterms:created>
  <dc:creator>Administrator</dc:creator>
  <dc:description/>
  <cp:keywords/>
  <dc:language>en-US</dc:language>
  <cp:lastModifiedBy>Busz</cp:lastModifiedBy>
  <cp:lastPrinted>2017-06-29T10:54:00Z</cp:lastPrinted>
  <dcterms:modified xsi:type="dcterms:W3CDTF">2020-08-21T07:25:00Z</dcterms:modified>
  <cp:revision>8</cp:revision>
  <dc:subject>w sprawie upoważnienia Dyrektora Biura Spraw Wewnętrznych Komendy Głównej Policji do wyznaczania administratorów systemu dla niejawnych systemów teleinformatycznych eksploatowanych w Biurze Spraw Wewnętrznych Komendy Głównej Policji</dc:subject>
  <dc:title>Decyzja</dc:title>
</cp:coreProperties>
</file>