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 xml:space="preserve">Decyzja nr 8/17   </w:t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>
          <w:b/>
        </w:rPr>
        <w:br/>
        <w:t>Dyrektora Głównego Sztabu Policji Komendy Głównej Policji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z dnia 31 marca 2017 r.</w:t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  <w:t>zmieniająca decyzję w sprawie szczegółowej struktury organizacyjnej i schematu organizacyjnego Głównego Sztabu Policji Komendy Głównej Policji, podziału zadań między dyrektorem a jego zastępcą oraz katalogu zadań komórek organizacyjnych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Na podstawie § 12 ust. 1 zarządzenia nr 2 Komendanta Głównego Policji z dnia </w:t>
        <w:br/>
        <w:t xml:space="preserve">1 kwietnia 2016 r. w sprawie regulaminu Komendy Głównej Policji (Dz. Urz. KGP poz.13 </w:t>
        <w:br/>
        <w:t>i 69) postanawia się, co następuje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jc w:val="both"/>
        <w:rPr/>
      </w:pPr>
      <w:r>
        <w:rPr>
          <w:b/>
        </w:rPr>
        <w:t xml:space="preserve">   </w:t>
      </w:r>
      <w:r>
        <w:rPr/>
        <w:t>§ 1.</w:t>
      </w:r>
      <w:r>
        <w:rPr>
          <w:b/>
        </w:rPr>
        <w:t xml:space="preserve"> </w:t>
      </w:r>
      <w:r>
        <w:rPr/>
        <w:t xml:space="preserve">W decyzji nr 7 Dyrektora Głównego Sztabu Policji Komendy Głównej Policji z dnia </w:t>
        <w:br/>
        <w:t>18 kwietnia 2016 r. w sprawie w szczegółowej struktury organizacyjnej i schematu organizacyjnego Głównego Sztabu Policji Komendy Głównej Policji, podziału zadań między dyrektorem a jego zastępcą oraz katalogu zadań komórek organizacyjnych wprowadza się następujące zmiany:</w:t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w § 1 w ust.1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kt 3 otrzymuje brzmienie: 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3) Wydział Operacyjny, w skład którego wchodz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- Krajowy Punkt Informacyjny do spraw Imprez Spo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Oddziałów Prewencji Poli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Operacji Poli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Zarządzania Kryzysowego i Przygotowań Obronnych Policji;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yla się pkt 5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jc w:val="both"/>
        <w:rPr/>
      </w:pPr>
      <w:r>
        <w:rPr/>
        <w:t>§ 2 otrzymuje brzmienie: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/>
        <w:t>„</w:t>
      </w:r>
      <w:r>
        <w:rPr/>
        <w:t xml:space="preserve">§ 2 Dyrektor biura wykonuje zadania określone w § 11 zarządzenia nr 2 Komendanta Głównego Policji z dnia 1 kwietnia 2016 r. </w:t>
      </w:r>
      <w:r>
        <w:rPr>
          <w:bCs/>
        </w:rPr>
        <w:t xml:space="preserve">w sprawie regulaminu Komendy Głównej Policji </w:t>
      </w:r>
      <w:r>
        <w:rPr/>
        <w:t>i w odrębnych przepisach oraz sprawuje bezpośredni nadzór nad wykonywaniem zadań przez Zarząd Lotnictwa Policji i Wydział Dyżurnych.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652" w:leader="none"/>
        </w:tabs>
        <w:ind w:left="284" w:hanging="284"/>
        <w:jc w:val="both"/>
        <w:rPr/>
      </w:pPr>
      <w:r>
        <w:rPr/>
        <w:t>w § 3 pkt 2 otrzymuje brzmienie: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</w:tabs>
        <w:ind w:left="284" w:hanging="0"/>
        <w:jc w:val="both"/>
        <w:rPr/>
      </w:pPr>
      <w:r>
        <w:rPr/>
        <w:t>„</w:t>
      </w:r>
      <w:r>
        <w:rPr/>
        <w:t>2) z wyłączeniem spraw osobiście nadzorowanych przez dyrektora biura, sprawuje bezpośredni nadzór nad wykonywaniem zadań przez Wydział Operacyjny i Sekcję Obsługi.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652" w:leader="none"/>
        </w:tabs>
        <w:ind w:left="284" w:hanging="284"/>
        <w:jc w:val="both"/>
        <w:rPr/>
      </w:pPr>
      <w:r>
        <w:rPr/>
        <w:t xml:space="preserve">w § 4 w pkt 4, lit. d otrzymuje brzmienie: 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 xml:space="preserve">d) systematyczne gromadzenie oraz analizowanie informacji o zdarzeniach lotniczych </w:t>
        <w:br/>
        <w:t>i zagrożeniach, ich opracowanie i racjonalne wykorzystywanie,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1652" w:leader="none"/>
        </w:tabs>
        <w:ind w:left="284" w:hanging="284"/>
        <w:jc w:val="both"/>
        <w:rPr/>
      </w:pPr>
      <w:r>
        <w:rPr/>
        <w:t xml:space="preserve">§ 5 otrzymuje brzmienie: </w:t>
      </w:r>
    </w:p>
    <w:p>
      <w:pPr>
        <w:pStyle w:val="Normal"/>
        <w:tabs>
          <w:tab w:val="clear" w:pos="709"/>
          <w:tab w:val="left" w:pos="1652" w:leader="none"/>
        </w:tabs>
        <w:ind w:left="284" w:hanging="0"/>
        <w:jc w:val="both"/>
        <w:rPr/>
      </w:pPr>
      <w:r>
        <w:rPr/>
        <w:t>„</w:t>
      </w:r>
      <w:r>
        <w:rPr/>
        <w:t>W Wydziale Operacyjnym do zadań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Zespołu - Krajowy Punkt Informacyjny do spraw Imprez Sportowych należy </w:t>
        <w:br/>
        <w:t>w szczególności: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gromadzenie i przetwarzanie informacji o masowych imprezach sportowych </w:t>
        <w:br/>
        <w:t>i zaangażowanych w ich zabezpieczenie siłach i środkach Policji oraz o zagrożeniach dla bezpieczeństwa i porządku publicznego, w związku z masowymi imprezami sportowymi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prowadzenie Policyjnego Rejestru Imprez Masowych oraz nadzór nad jakością </w:t>
        <w:br/>
        <w:t>i spójnością informacji w nim przetwarzanych, dotyczących masowych imprez sportowych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prowadzenie pozaoperacyjnej międzynarodowej współpracy Policji w zakresie bezpieczeństwa masowych imprez sportowych, w tym wykonywanie zadań punktu informacyjnego, o którym mowa w art 1 pkt 1 decyzji Rady 2002/348/WSiSW z dnia 25 kwietnia 2002 r. dotyczącej bezpieczeństwa w związku z meczami piłki nożnej </w:t>
        <w:br/>
        <w:t>o charakterze międzynarodowym (Dz. Urz. UE L 121 z 08.05.2002 str. 1, z póź.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  <w:br/>
        <w:t>w szczególności poprzez wymianę informacji dotyczących bezpieczeństwa masowych imprez sportowych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prowadzenie pozaoperacyjnej międzynarodowej współpracy Policji w zakresie bezpieczeństwa i porządku publicznego, w tym wykonywanie zadań punktu kontaktowego, o którym mowa w art. 145j ust. 1 pkt 5) ustawy z dnia 6 kwietnia 1990 r. o Policji (Dz. U. z 2015 r. poz. 355, z późn. zm</w:t>
      </w:r>
      <w:r>
        <w:rPr>
          <w:rStyle w:val="FootnoteCharacters"/>
          <w:rStyle w:val="FootnoteAnchor"/>
        </w:rPr>
        <w:footnoteReference w:id="3"/>
      </w:r>
      <w:r>
        <w:rPr/>
        <w:t xml:space="preserve">), w szczególności poprzez wymianę informacji związanych </w:t>
      </w:r>
      <w:r>
        <w:rPr>
          <w:bCs/>
        </w:rPr>
        <w:t>ze zgromadzeniami masowymi, klęskami żywiołowymi i innymi poważnymi zdarzeniami</w:t>
      </w:r>
      <w:r>
        <w:rPr/>
        <w:t>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współpraca z podmiotami pozapolicyjnymi w zakresie bezpieczeństwa masowych imprez sportowych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przygotowywanie informacji bieżących, cyklicznych, zbiorczych i statystycznych dotyczących masowych imprez sportowych na potrzeby kierownictwa Policji oraz Ministra Spraw Wewnętrznych i Administracji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określanie i monitorowanie stanu realizacji priorytetów i mierników Komendanta Głównego Policji w zakresie funkcjonowania komórek sztabowych komend wojewódzkich (Stołecznej) Policji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gromadzenie i upowszechnianie w jednostkach i komórkach organizacyjnych Policji dobrych praktyk dla osiągnięcia właściwego poziomu bezpieczeństwa i porządku publicznego, w szczególności w zakresie metod i form działania Policji oraz jednolitych standardów bezpieczeństwa masowych imprez sportowych, a także współdziałanie </w:t>
        <w:br/>
        <w:t>w tym zakresie z jednostkami organizacyjnymi Policji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określanie kierunków pracy, koordynowanie oraz nadzór nad jakością i terminowością zadań, wykonywanych przez jednostki organizacyjne Policji i komórki organizacyjne </w:t>
        <w:br/>
        <w:t>Komendy Głównej Policji, w zakresie masowych imprez sportowych,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>zapewnienie ciągłości funkcjonowania Centrum Operacyjnego Komendanta</w:t>
      </w:r>
      <w:r>
        <w:rPr>
          <w:color w:val="FF0000"/>
        </w:rPr>
        <w:t xml:space="preserve"> </w:t>
      </w:r>
      <w:r>
        <w:rPr/>
        <w:t>Głównego Policj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espołu Oddziałów Prewencji Policji należy w szczegól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opracowywanie rozwiązań funkcjonalnych oraz koordynowanie działań związanych </w:t>
        <w:br/>
        <w:t>z realizacją przez Policję pościgów i zorganizowanych działań pościgowo-blokadowych w tym pościgu transgranicznego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gromadzenie i przetwarzanie informacji</w:t>
      </w:r>
      <w:r>
        <w:rPr>
          <w:color w:val="FF0000"/>
        </w:rPr>
        <w:t xml:space="preserve"> </w:t>
      </w:r>
      <w:r>
        <w:rPr/>
        <w:t>o dostępnych siłach i środkach pododdziałów zwartych Policj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gromadzenie i upowszechnianie w jednostkach i komórkach organizacyjnych Policji „dobrych praktyk”, dla osiągnięcia właściwego poziomu bezpieczeństwa i porządku publicznego, w szczególności w zakresie taktyki działania pododdziałów zwartych Policj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rzygotowywanie informacji bieżących, cyklicznych, zbiorczych i statystycznych dotyczących pododdziałów zwartych Policji na potrzeby kierownictwa Policji oraz Ministra Spraw Wewnętrznych i Administracj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projektowanie struktur organizacyjnych oraz określanie standardów wyposażenia </w:t>
        <w:br/>
        <w:t>w sprzęt, uzbrojenie oraz zasoby techniczne i ochronne oddziałów i samodzielnych pododdziałów prewencji Policj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 xml:space="preserve">rozpoznawanie potrzeb szkoleniowych, przygotowywanie oraz udział </w:t>
        <w:br/>
        <w:t>w opracowywaniu założeń i projektów programów szkolenia, z zakresu prowadzenia działań zespołowych, do realizacji podczas szkolenia podstawowego, szkoleń specjalistycznych oraz doskonalenia zawodowego pododdziałów zwartych Policj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monitorowanie procesów szkolenia i doskonalenia zawodowego pododdziałów zwartych Policj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espołu Operacji Policyjnych należy w szczególności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monitorowanie i nadzór nad przebiegiem działań Policji o szczególnym znaczeniu dla bezpieczeństwa i porządku publicznego, w sytuacjach zdarzeń kryzysowych, a także podejmowanie działań służących zapobieganiu i eliminowaniu poważnych zagrożeń bezpieczeństwa i porządku publicznego na terenie kraju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określanie i monitorowanie stanu realizacji priorytetów i mierników Komendanta Głównego Policji w zakresie funkcjonowania komórek sztabowych komend wojewódzkich (Stołecznej) Policji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gromadzenie i upowszechnianie w jednostkach i komórkach organizacyjnych Policji dobrych praktyk dla osiągnięcia właściwego poziomu bezpieczeństwa i porządku publicznego, w szczególności w zakresie metod i form działania Policji oraz jednolitych standardów bezpieczeństwa imprez masowych oraz innych wystąpień o charakterze masowym, a także współdziałanie w tym zakresie z jednostkami organizacyjnymi Policji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określanie kierunków pracy, koordynowanie zadań, wykonywanych przez jednostki organizacyjne Policji i komórki organizacyjne Komendy Głównej Policji, w zakresie akcji i operacji policyjnych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administrowanie, wykorzystywanymi w biurze, systemami Opracowywania Dokumentów Niejawnych (ODN) i Niejawnej Poczty Elektronicznej (OPAL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espołu Zarządzania Kryzysowego i Przygotowań Obronnych Policji należy </w:t>
        <w:br/>
        <w:t>w szczególności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yznaczanie kierunków, wdrażanie procedur i rozwiązań systemowych w zakresie zarządzania kryzysowego i przygotowań obronnych Policji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opracowywanie i aktualizacja Planu Zarządzania Kryzysowego Komendanta Głównego Policji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sporządzanie Raportu Cząstkowego Komendanta Głównego Policji na potrzeby Raportu </w:t>
        <w:br/>
        <w:t>o Zagrożeniach Bezpieczeństwa Narodowego Rządowego Centrum Bezpieczeństwa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przygotowywanie, wdrażanie i kontrolowanie procedur alarmowania oraz wprowadzania wyższych stanów gotowości do działań w jednostkach organizacyjnych Policji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udział w opracowywaniu Planów Infrastruktury Krytycznej Komendanta Głównego Policji, a także wdrażaniu rozwiązań dotyczących ochrony infrastruktury krytycznej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organizowanie, inicjowanie i nadzór nad szkoleniami oraz ćwiczeniami sztabowymi</w:t>
        <w:br/>
        <w:t xml:space="preserve">w jednostkach i komórkach organizacyjnych Policji, z zakresu zarządzania kryzysowego i przygotowań obronnych Policji,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spółpraca w ramach Krajowego Systemu Wykrywania Skażeń i Alarmowa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spółpraca i wymiana informacji z podmiotami pozapolicyjnymi w zakresie zarządzania kryzysowego, ratownictwa i ochrony ludności oraz przygotowań obronnych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gromadzenie i upowszechnianie w jednostkach i komórkach organizacyjnych Policji dobrych praktyk dla osiągnięcia właściwego poziomu bezpieczeństwa i porządku publicznego, w szczególności w zakresie metod i form działania Policji oraz jednolitych standardów w zakresie zarządzania kryzysowego, ratownictwa i ochrony ludności, przygotowań obronnych Policji, a także współdziałanie w tym zakresie z jednostkami organizacyjnymi Policji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określanie kierunków pracy, koordynowanie oraz nadzór nad jakością i terminowością zadań, wykonywanych przez jednostki organizacyjne Policji i komórki organizacyjne </w:t>
        <w:br/>
        <w:t>Komendy Głównej Policji, w zakresie zarządzania kryzysowego i przygotowań obronnych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spółuczestniczenie w opracowywaniu projektów aktów normatywnych i dokumentów decyzyjnych regulujących problematykę w obszarze zarzadzania kryzysowego i/lub przygotowań obronnych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opracowywanie informacji w zakresie zarządzania kryzysowego i przygotowań obronnych Policji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określanie zasad organizacji i funkcjonowania Policji na czas zagrożenia bezpieczeństwa państwa i wojny oraz przygotowywanie procedur reagowania obronnego dla jednostek organizacyjnych Policji przewidzianych do militaryzacji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organizowanie, koordynowanie i nadzór nad przebiegiem szkolenia obronnego </w:t>
        <w:br/>
        <w:t>w jednostkach organizacyjnych Policji przewidzianych do militaryzacji oraz uczestnictwem policjantów w wyższych kursach obronnych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opracowywanie i wdrażanie rozwiązań organizacyjnych oraz procedur uruchamiania </w:t>
        <w:br/>
        <w:t>w Policji wyższych stanów gotowości obronnej państwa, w tym uruchamiania systemu stałych dyżurów i funkcjonowania Policji po objęciu militaryzacją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prowadzanie w Policji zasad i procedur realizacji zadań w zakresie planowania operacyjnego i programowania obronnego jednostek organizacyjnych Policji przewidzianych do militaryzacji,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określanie zasad wykonywania i koordynowanie realizacji zadań dotyczących funkcjonowania stanowisk kierowania organów Policji w swoich stałych siedzibach i zapasowych miejscach pracy, a także zadań związanych z zapewnieniem warunków ochrony osobistej Komendanta Głównego Policji, komendanta wojewódzkiego (Stołecznego) Policji po objęciu militaryzacją kierowanych przez nich jednostek organizacyjnych Policji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określanie zasad wykonywania zadań Policji w zakresie szczególnej ochrony obiektów ważnych dla bezpieczeństwa i obronności państwa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ypracowywanie zasad i nadzór nad wykonywaniem przez Policję zadań w zakresie wsparcia przez państwo-gospodarza (HNS).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ypracowywanie i wdrażanie zasad współdziałania jednostek organizacyjnych Policji przewidzianych do militaryzacji z innymi podmiotami oraz służbami pozamilitarnego i militarnego systemu obronnego państwa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cykliczne oraz doraźne opracowywanie dokumentacji planistycznej i sprawozdawczej </w:t>
        <w:br/>
        <w:t>w ramach przeglądów obronnych;</w:t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  <w:t>6) w § 6 ust. 1 uchyla się pkt 11;</w:t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  <w:t>7) skreśla się § 7;</w:t>
      </w:r>
    </w:p>
    <w:p>
      <w:pPr>
        <w:pStyle w:val="Normal"/>
        <w:tabs>
          <w:tab w:val="clear" w:pos="709"/>
          <w:tab w:val="left" w:pos="1652" w:leader="none"/>
        </w:tabs>
        <w:jc w:val="both"/>
        <w:rPr/>
      </w:pPr>
      <w:r>
        <w:rPr/>
        <w:t xml:space="preserve">8) w § 8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pkt 1otrzymuje brzmienie:</w:t>
      </w:r>
    </w:p>
    <w:p>
      <w:pPr>
        <w:pStyle w:val="Normal"/>
        <w:tabs>
          <w:tab w:val="clear" w:pos="709"/>
          <w:tab w:val="left" w:pos="993" w:leader="none"/>
        </w:tabs>
        <w:ind w:left="1004" w:hanging="0"/>
        <w:jc w:val="both"/>
        <w:rPr/>
      </w:pPr>
      <w:r>
        <w:rPr/>
        <w:t>„</w:t>
      </w:r>
      <w:r>
        <w:rPr/>
        <w:t>1) obsługa kancelaryjno-biurowa komórek organizacyjnych biura, z wyłączeniem ewidencjonowania dokumentów w dzienniku korespondencyjnym Zarządu Lotnictwa Policji;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pkt 3 otrzymuje brzmienie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/>
      </w:pPr>
      <w:r>
        <w:rPr/>
        <w:t>„</w:t>
      </w:r>
      <w:r>
        <w:rPr/>
        <w:t xml:space="preserve">3) ewidencja delegacji służbowych oraz prowadzenie zbiorczego zestawienia nadgodzin, urlopów oraz zwolnień lekarskich policjantów i pracowników biura, </w:t>
        <w:br/>
        <w:t>a także ewidencji zwolnień lekarskich, urlopów policjantów i pracowników Wydziału Operacyjnego, Wydziału Dyżurnych i Sekcji Obsługi;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pkt 6 otrzymuje brzmienie:</w:t>
      </w:r>
    </w:p>
    <w:p>
      <w:pPr>
        <w:pStyle w:val="Normal"/>
        <w:tabs>
          <w:tab w:val="clear" w:pos="709"/>
          <w:tab w:val="left" w:pos="993" w:leader="none"/>
        </w:tabs>
        <w:ind w:left="1004" w:hanging="0"/>
        <w:jc w:val="both"/>
        <w:rPr/>
      </w:pPr>
      <w:r>
        <w:rPr/>
        <w:t>„</w:t>
      </w:r>
      <w:r>
        <w:rPr/>
        <w:t>6) prowadzenie ewidencji sprzętu kwatermistrzowskiego Wydziału Operacyjnego, Wydziału Dyżurnych i Sekcji Obsługi;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pkt 10 otrzymuje brzmienie:</w:t>
      </w:r>
    </w:p>
    <w:p>
      <w:pPr>
        <w:pStyle w:val="Normal"/>
        <w:tabs>
          <w:tab w:val="clear" w:pos="709"/>
          <w:tab w:val="left" w:pos="993" w:leader="none"/>
        </w:tabs>
        <w:ind w:left="1004" w:hanging="0"/>
        <w:jc w:val="both"/>
        <w:rPr/>
      </w:pPr>
      <w:r>
        <w:rPr/>
        <w:t>„</w:t>
      </w:r>
      <w:r>
        <w:rPr/>
        <w:t>10) obsługa recepcyjno-organizacyjna kierownictwa biura oraz Wydziału Operacyjnego i Wydziału Dyżurnych;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pkt 13 otrzymuje brzmienie:</w:t>
      </w:r>
    </w:p>
    <w:p>
      <w:pPr>
        <w:pStyle w:val="Normal"/>
        <w:tabs>
          <w:tab w:val="clear" w:pos="709"/>
          <w:tab w:val="left" w:pos="993" w:leader="none"/>
        </w:tabs>
        <w:ind w:left="1004" w:hanging="0"/>
        <w:jc w:val="both"/>
        <w:rPr/>
      </w:pPr>
      <w:r>
        <w:rPr/>
        <w:t>„</w:t>
      </w:r>
      <w:r>
        <w:rPr/>
        <w:t xml:space="preserve">13) koordynowanie przedsięwzięć oraz prowadzenie dokumentacji związanej </w:t>
        <w:br/>
        <w:t>z realizacją doskonalenia zawodowego w biurze;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/>
      </w:pPr>
      <w:r>
        <w:rPr/>
        <w:t>do pkt 13 dodaje się pkt 13a:</w:t>
      </w:r>
    </w:p>
    <w:p>
      <w:pPr>
        <w:pStyle w:val="Normal"/>
        <w:tabs>
          <w:tab w:val="clear" w:pos="709"/>
          <w:tab w:val="left" w:pos="993" w:leader="none"/>
        </w:tabs>
        <w:ind w:left="1004" w:hanging="0"/>
        <w:jc w:val="both"/>
        <w:rPr/>
      </w:pPr>
      <w:r>
        <w:rPr/>
        <w:t>„</w:t>
      </w:r>
      <w:r>
        <w:rPr/>
        <w:t>13a) prowadzenie szkoleń dla policjantów i pracowników biura z zakresu bezpieczeństwa i ochrony danych wykorzystywanych poprzez Krajowy System Informatyczny;”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 xml:space="preserve">Załącznik do decyzji nr 7 Dyrektora Głównego Sztabu Policji Komendy Głównej Policji z dnia 18 kwietnia 2016 r. w sprawie szczegółowej struktury organizacyjnej </w:t>
        <w:br/>
        <w:t>i schematu organizacyjnego Głównego Sztabu Policji Komendy Głównej Policji, podziału zadań między dyrektorem a jego zastępcą oraz katalogu zadań komórek organizacyjnych otrzymuje nowe brzmienie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b/>
        </w:rPr>
        <w:t xml:space="preserve">§ 2 </w:t>
      </w:r>
      <w:r>
        <w:rPr/>
        <w:t>Decyzja wchodzi w życie z dniem podpisania, z mocą od 15 marca 2017 roku.</w:t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/>
      </w:pPr>
      <w:r>
        <w:rPr>
          <w:b/>
          <w:sz w:val="22"/>
          <w:szCs w:val="22"/>
        </w:rPr>
        <w:tab/>
        <w:tab/>
        <w:t xml:space="preserve">             Dyrektor 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Głównego Sztabu Policji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Komendy Głównej Policji</w:t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insp. Grzegorz Baczyński</w:t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Wprowadzenie niniejszej decyzji określa nową strukturę organizacyjną </w:t>
        <w:br/>
        <w:t xml:space="preserve">Głównego Sztabu Policji Komendy Głównej Policji, w której wyodrębniono kierownictwo, składające się z dyrektora biura i zastępcy dyrektora biura, a także następujące komórki organizacyjne: Zarząd Lotnictwa Policji, Wydział Operacyjny, Wydział Dyżurnych oraz Sekcja Obsługi, uwzględniając również zmiany podziału zadań pomiędzy dyrektorem a jego zastępcą. </w:t>
      </w:r>
    </w:p>
    <w:p>
      <w:pPr>
        <w:pStyle w:val="Normal"/>
        <w:ind w:firstLine="708"/>
        <w:jc w:val="both"/>
        <w:rPr/>
      </w:pPr>
      <w:r>
        <w:rPr/>
        <w:t xml:space="preserve">Zmiana decyzji podyktowana jest koniecznością dostosowania do wprowadzonych </w:t>
        <w:br/>
        <w:t xml:space="preserve">z dniem 15 marca 2017 roku zmian  organizacyjno-etatowych w strukturze Głównego Sztabu Policji Komendy Głównej Policji, zgodnie z rozkazem organizacyjnym nr 11/17 z dnia </w:t>
        <w:br/>
        <w:t>9 marca 2017 roku w sprawie zmian organizacyjno-etatowych w Komendzie Głównej Policji.</w:t>
      </w:r>
    </w:p>
    <w:p>
      <w:pPr>
        <w:pStyle w:val="Normal"/>
        <w:ind w:firstLine="708"/>
        <w:jc w:val="both"/>
        <w:rPr/>
      </w:pPr>
      <w:r>
        <w:rPr/>
        <w:t>Decyzja odzwierciedla również zmiany katalogu zadań w komórkach organizacyjnych o nazwie Wydział Operacyjny oraz Sekcja Obsługi Głównego Sztabu Policji Komendy Głównej Policji, stosownie do przeprowadzonych zmian organizacyjno-etatowych w tych komórkach organizacyjnych.</w:t>
      </w:r>
    </w:p>
    <w:p>
      <w:pPr>
        <w:pStyle w:val="Normal"/>
        <w:ind w:firstLine="708"/>
        <w:jc w:val="both"/>
        <w:rPr/>
      </w:pPr>
      <w:r>
        <w:rPr/>
        <w:t>W wyniku wprowadzonych zmian organizacyjnych w Głównym Sztabie Policji Komendy Głównej Policji</w:t>
      </w:r>
      <w:r>
        <w:rPr>
          <w:color w:val="FF0000"/>
        </w:rPr>
        <w:t xml:space="preserve"> </w:t>
      </w:r>
      <w:r>
        <w:rPr/>
        <w:t>dokonano modyfikacji</w:t>
      </w:r>
      <w:r>
        <w:rPr>
          <w:color w:val="FF0000"/>
        </w:rPr>
        <w:t xml:space="preserve"> </w:t>
      </w:r>
      <w:r>
        <w:rPr/>
        <w:t>struktury Wydziału Operacyjnego i Sekcji Obsługi. Wyłączono ze struktury Głównego Sztabu Policji Komendy Głównej Policji komórkę organizacyjną o nazwie Sekcja Przygotowań Obronnych Policji, a następnie włączono ją do komórki organizacyjnej o nazwie Wydział  Operacyjny,</w:t>
      </w:r>
      <w:r>
        <w:rPr>
          <w:color w:val="FF0000"/>
        </w:rPr>
        <w:t xml:space="preserve"> </w:t>
      </w:r>
      <w:r>
        <w:rPr/>
        <w:t xml:space="preserve">tworząc tym samym Zespół Zarządzania Kryzysowego i Przygotowań Obronnych Policji. Zmiana wynika bezpośrednio z konieczności optymalnego przygotowania polskiej Policji w przypadku wystąpienia zdarzeń o charakterze kryzysowym oraz wykonywania zadań obronnych nałożonych m.in.: na polską Policję postanowieniami ustawy z dnia 21 listopada 1967 roku </w:t>
        <w:br/>
        <w:t>o powszechnym obowiązku obrony Rzeczypospolitej Polskiej oraz aktów wykonawczych do tej ustawy, ze szczególnym uwzględnieniem realizacji zadań w obszarze planowania obronnego, operacyjnego, bezpieczeństwa państwa w szczególnych uwarunkowaniach związanych z zagrożeniami militarnymi kraju. W zespole realizowane będą zadania dotyczące zarządzania kryzysowego, opracowywania procedur i planów reagowania w sytuacjach kryzysowych, ratownictwa i ochrony ludności, podejmowania działań służących zapobieganiu i eliminowaniu poważnych zagrożeń bezpieczeństwa i porządku publicznego na terenie kraju, a także ćwiczeń policyjnych oraz współdziałania z innymi elementami systemu zarządzania kryzysowego w państwie.</w:t>
      </w:r>
      <w:r>
        <w:rPr>
          <w:rFonts w:cs="Arial" w:ascii="Arial" w:hAnsi="Arial"/>
        </w:rPr>
        <w:t xml:space="preserve"> </w:t>
      </w:r>
      <w:r>
        <w:rPr/>
        <w:t>Do  zadań zespołu należeć będzie także opracowywanie i bieżąca aktualizacja obowiązujących procedur i aktów normatywnych Komendanta Głównego Policji oraz wypracowywanie nowych standardów funkcjonowania jednostek organizacyjnych Policji przewidzianych do militaryzacji na czas zagrożenia bezpieczeństwa państwa i wojny, a także współdziałanie w tym zakresie z podmiotami administracji publicznej i wojskowej.</w:t>
      </w:r>
    </w:p>
    <w:p>
      <w:pPr>
        <w:pStyle w:val="Normal"/>
        <w:ind w:firstLine="708"/>
        <w:jc w:val="both"/>
        <w:rPr/>
      </w:pPr>
      <w:r>
        <w:rPr/>
        <w:t xml:space="preserve">Połączenie dwóch komórek organizacyjnych Głównego Sztabu Policji Komendy Głównej Policji Sekcji Przygotowań Obronnych Policji i Zespołu Zarządzania Kryzysowego jest konieczne z uwagi na przenikanie realizowanych zadań w zakresie zarządzania bieżącymi informacjami o stanie bezpieczeństwa i porządku publicznego oraz podejmowaniem działań w razie wystąpienia poważnych zagrożeń bezpieczeństwa i porządku publicznego, a także zagrożeń hybrydowych, co bezsprzecznie przyczyni się do jednolitego, profesjonalnego </w:t>
        <w:br/>
        <w:t xml:space="preserve">i optymalnego ich wypełnienia. Realizowane zadania mają specyficzny charakter </w:t>
        <w:br/>
        <w:t>w porównaniu do zadań „stricte” policyjnych i dotyczą obszarów strategicznych, długoterminowych oraz wymagają poruszanie się wśród zagadnień ogólnowojskowych.</w:t>
      </w:r>
    </w:p>
    <w:p>
      <w:pPr>
        <w:pStyle w:val="Normal"/>
        <w:ind w:firstLine="708"/>
        <w:jc w:val="both"/>
        <w:rPr/>
      </w:pPr>
      <w:r>
        <w:rPr/>
        <w:t>Wprowadzone zmiany funkcjonalno-organizacyjne w Sekcji Obsługi pozwolą na sprawną i efektywną realizację zadań z zakresu obsługi kancelaryjno-biurowej, administracyjno-gospodarczej, finansowej, szkoleniowej i organizacyjno-kadrowej biur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prowadzenie w życie decyzji nie powoduje skutków finansowych dla budżetu Komendy Głównej Policj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ymienionej decyzji została ogłoszona w Dz. Urz. UE L 155 z 15.06.2007, str. 7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5 r. poz. 529, 1045, 1066, 1217, 1268, 1890, 2023 i 2281 oraz z 2016 r. poz. 147 i 4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9:00Z</dcterms:created>
  <dc:creator>M.W</dc:creator>
  <dc:description/>
  <cp:keywords/>
  <dc:language>en-US</dc:language>
  <cp:lastModifiedBy>Busz</cp:lastModifiedBy>
  <cp:lastPrinted>2017-03-31T09:48:00Z</cp:lastPrinted>
  <dcterms:modified xsi:type="dcterms:W3CDTF">2020-08-20T11:12:00Z</dcterms:modified>
  <cp:revision>3</cp:revision>
  <dc:subject/>
  <dc:title>DECYZJA  nr……</dc:title>
</cp:coreProperties>
</file>