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</w:rPr>
        <w:t xml:space="preserve">Załącznik </w:t>
        <w:br/>
        <w:t xml:space="preserve">do decyzji Dyrektora Głównego Sztabu Policji Komendy Głównej Policji 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 dnia 18.04.2016 r.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68" w:hanging="0"/>
        <w:jc w:val="center"/>
        <w:rPr/>
      </w:pPr>
      <w:r>
        <w:rPr>
          <w:b/>
          <w:sz w:val="24"/>
          <w:szCs w:val="24"/>
        </w:rPr>
        <w:t>SCHEMAT ORGANIZACYJNY GŁÓWNEGO SZTABU POLICJI KOMENDY GŁÓWNEJ POLICJI</w:t>
      </w:r>
    </w:p>
    <w:p>
      <w:pPr>
        <w:pStyle w:val="Normal"/>
        <w:ind w:right="-1368" w:hanging="0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2050" cy="608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6086520"/>
                          <a:chOff x="0" y="0"/>
                          <a:chExt cx="10051920" cy="60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1920" cy="60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3280" y="255636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GOTOWAŃ OBRONNYCH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255024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160" y="631080"/>
                            <a:ext cx="13881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 LOTNICTWA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0" y="3432960"/>
                            <a:ext cx="1142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PERACJI LOTNICZY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1040" y="27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24160" y="295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0" y="11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00" y="29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184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1640" y="13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2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560" y="20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800" y="20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36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640" y="204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46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4280" y="222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6680" y="369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3280" y="34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2840" y="58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05520" y="18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13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2800" y="947880"/>
                            <a:ext cx="13716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DYŻUR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32600"/>
                            <a:ext cx="11430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SZYFR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1631880"/>
                            <a:ext cx="11430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ADMINISTROWANIA SYSTEMEM WSPOMAGANIA DOWODZ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9320" y="15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860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8640" y="1632600"/>
                            <a:ext cx="16236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- STANOWISKO KIER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030800" y="163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51520" y="63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5960" y="89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080" y="39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4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51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4123080"/>
                            <a:ext cx="1143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PILO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80760" y="324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4880" y="52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40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580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0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58160" y="897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28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60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848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0" y="3449880"/>
                            <a:ext cx="11970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4065840"/>
                            <a:ext cx="119700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TECHNI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467496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BSŁUGI HANGAR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7080" y="34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1640" y="54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369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29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920" y="487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2520" y="1520280"/>
                            <a:ext cx="1371600" cy="58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6920" y="2224440"/>
                            <a:ext cx="1313280" cy="6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-KRAJOWY PUNKT INFORM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SPRAW IMPREZ SPOR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9240" y="3007440"/>
                            <a:ext cx="1290960" cy="51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ERACJI POLICYJNYCH I ODDZIAŁÓW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5080" y="3691800"/>
                            <a:ext cx="130176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ZARZĄDZANIA KRYZYS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802440" y="39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01720" y="25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873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904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6840" y="39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932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1307520"/>
                            <a:ext cx="14230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ESPÓŁ SZKOLENIA LOTNICZ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963440"/>
                            <a:ext cx="142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BEZPIECZEŃSTWA LOTÓW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2677320"/>
                            <a:ext cx="1423080" cy="5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OSOBOWE STANOWISKO DO SPRAW JAKOŚCI LOTNICTWA POLI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526608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TECHNIKI LOTNICZ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164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1320" y="15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168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560" y="4686840"/>
                            <a:ext cx="11970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OPERACJI LOTNI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6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3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36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49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30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880" y="22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15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4320" y="288360"/>
                            <a:ext cx="242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BI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592920"/>
                            <a:ext cx="1600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 BIU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5pt;height:479.25pt" coordorigin="0,0" coordsize="15830,9585">
                <v:rect id="shape_0" stroked="f" o:allowincell="f" style="position:absolute;left:0;top:0;width:15829;height:9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6dde8" stroked="t" o:allowincell="f" style="position:absolute;left:10005;top:4026;width:215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GOTOWAŃ OBRONNYCH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5915;top:4016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611;top:994;width:2185;height:8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 LOTNICTWA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202;top:5406;width:1798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PERACJI LOTNICZYCH 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34;top:44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64;top:46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82;top:18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3;top:4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5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3;top:22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6;top:20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1;top:20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6;top:2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4;top:3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5;top:3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2;top:5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8;top:3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1;top:7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8;top:14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8;top:14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43;top:35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4;top:58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2;top:5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7;top:92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5;top:29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55;top:93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7784;top:1493;width:2159;height:6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DYŻUR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7875;top:2571;width:1799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SZYFR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5984;top:2570;width:1799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ADMINISTROWANIA SYSTEMEM WSPOMAGANIA DOWODZENIA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8865;top:23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2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9793;top:2571;width:2556;height:10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- STANOWISKO KIER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1072;top:257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3;top:99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7;top:141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1;top:61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70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80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202;top:6493;width:1799;height:6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PILOTÓW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324;top:51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6;top:8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7;top:3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1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5;top:6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1;top:14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8;top:1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9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97;top:13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4218;top:5433;width:1884;height:7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01;top:6403;width:1884;height:6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TECHNICZ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7362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BSŁUGI HANGAROW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5161;top:5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8;top:8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5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6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7;top:76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3185;top:2394;width:2159;height:9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08;top:3503;width:2067;height:9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-KRAJOWY PUNKT INFORM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SPRAW IMPREZ SPOR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43;top:4736;width:2032;height:8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ERACJI POLICYJNYCH I ODDZIAŁÓW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13268;top:5814;width:2049;height: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ZARZĄDZANIA KRYZYSOW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15437;top:61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36;top:4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3;top:51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6;top:13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318;top:6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5;top:1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5;top:1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2537;top:2059;width:2240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ESPÓŁ SZKOLENIA LOTNICZ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35;top:3092;width:2240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BEZPIECZEŃSTWA LOTÓW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2551;top:4216;width:2240;height: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OSOBOWE STANOWISKO DO SPRAW JAKOŚCI LOTNICTWA POLICJI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roundrect id="shape_0" fillcolor="#b6dde8" stroked="t" o:allowincell="f" style="position:absolute;left:4243;top:8293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TECHNIKI LOTNICZEJ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3798;top:86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95;top:23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8;top: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#b6dde8" stroked="t" o:allowincell="f" style="position:absolute;left:1146;top:7381;width:1884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OPERACJI LOTNICZYCH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roundrect>
                <v:shape id="shape_0" stroked="t" o:allowincell="f" style="position:absolute;left:794;top:5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6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;top:77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;top:7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47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2;top:35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8;top:25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yellow" stroked="t" o:allowincell="f" style="position:absolute;left:5251;top:454;width:3822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BI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roundrect>
                <v:roundrect id="shape_0" fillcolor="yellow" stroked="t" o:allowincell="f" style="position:absolute;left:10695;top:934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 BIU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951" w:leader="none"/>
          <w:tab w:val="left" w:pos="11550" w:leader="none"/>
        </w:tabs>
        <w:ind w:left="-1417" w:right="-1368" w:firstLine="8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b/>
      <w:bCs/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0:00Z</dcterms:created>
  <dc:creator>użytkownik</dc:creator>
  <dc:description/>
  <cp:keywords/>
  <dc:language>en-US</dc:language>
  <cp:lastModifiedBy>Busz</cp:lastModifiedBy>
  <cp:lastPrinted>2016-02-24T14:10:00Z</cp:lastPrinted>
  <dcterms:modified xsi:type="dcterms:W3CDTF">2020-08-20T11:31:00Z</dcterms:modified>
  <cp:revision>5</cp:revision>
  <dc:subject/>
  <dc:title> </dc:title>
</cp:coreProperties>
</file>