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jc w:val="center"/>
        <w:rPr/>
      </w:pPr>
      <w:r>
        <w:rPr>
          <w:b/>
          <w:sz w:val="22"/>
          <w:szCs w:val="22"/>
        </w:rPr>
        <w:t>DECYZJA Nr   7</w:t>
        <w:br/>
        <w:t>Dyrektora Głównego Sztabu Policji Komendy Głównej Policji</w:t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z dnia  14 kwietnia  2016 r.</w:t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szczegółowej struktury organizacyjnej i schematu organizacyjnego </w:t>
        <w:br/>
        <w:t>Głównego Sztabu Policji Komendy Głównej Policji, podziału zadań między dyrektorem a jego zastępcą oraz katalogu zadań komórek organizacyjnych</w:t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Na podstawie § 12 ust. 1 zarządzenia nr 2 Komendanta Głównego Policji z dnia 1 kwietnia 2016 r. </w:t>
        <w:br/>
        <w:t>w sprawie regulaminu Komendy Głównej Policji (Dz. Urz. KGP poz.13) postanawia się, co następuje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§ 1.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strukturze organizacyjnej Głównego Sztabu Policji Komendy Głównej Policji, zwanego dalej „biurem”, występują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1652" w:leader="none"/>
        </w:tabs>
        <w:ind w:left="284" w:hanging="284"/>
        <w:jc w:val="both"/>
        <w:rPr/>
      </w:pPr>
      <w:r>
        <w:rPr>
          <w:sz w:val="22"/>
          <w:szCs w:val="22"/>
        </w:rPr>
        <w:t>kierownictwo, składające się z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-1800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yrektora biura,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-1800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stępcy dyrektora biura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1652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rząd Lotnictwa Policji, w skład którego wchodz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dział Operacji Lotniczych, w skład którego wchodzą: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- Sekcja Pilotów,</w:t>
      </w:r>
    </w:p>
    <w:p>
      <w:pPr>
        <w:pStyle w:val="Normal"/>
        <w:tabs>
          <w:tab w:val="clear" w:pos="709"/>
          <w:tab w:val="left" w:pos="851" w:leader="none"/>
          <w:tab w:val="left" w:pos="1652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- Zespół Operacji Lotniczych,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709" w:leader="none"/>
          <w:tab w:val="left" w:pos="1652" w:leader="none"/>
        </w:tabs>
        <w:ind w:left="567" w:hanging="283"/>
        <w:jc w:val="both"/>
        <w:rPr/>
      </w:pPr>
      <w:r>
        <w:rPr>
          <w:sz w:val="22"/>
          <w:szCs w:val="22"/>
        </w:rPr>
        <w:t>Wydział Techniki Lotniczej, w skład którego wchodzą:</w:t>
      </w:r>
    </w:p>
    <w:p>
      <w:pPr>
        <w:pStyle w:val="Normal"/>
        <w:ind w:left="851" w:hanging="284"/>
        <w:jc w:val="both"/>
        <w:rPr/>
      </w:pPr>
      <w:r>
        <w:rPr>
          <w:sz w:val="22"/>
          <w:szCs w:val="22"/>
        </w:rPr>
        <w:t>- Sekcja Obsługi Technicznej,</w:t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ekcja Obsługi Hangarowej, </w:t>
      </w:r>
    </w:p>
    <w:p>
      <w:pPr>
        <w:pStyle w:val="Normal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- Zespół Techniki Lotnicz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espół Szkolenia Lotniczego,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709" w:leader="none"/>
          <w:tab w:val="left" w:pos="1652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Jednoosobowe Stanowisko do spraw Bezpieczeństwa Lotów Lotnictwa Policji,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709" w:leader="none"/>
          <w:tab w:val="left" w:pos="1652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Jednoosobowe Stanowisko do spraw Jakości Lotnictwa Policji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1800" w:leader="none"/>
        </w:tabs>
        <w:ind w:left="284" w:hanging="284"/>
        <w:jc w:val="both"/>
        <w:rPr/>
      </w:pPr>
      <w:r>
        <w:rPr>
          <w:sz w:val="22"/>
          <w:szCs w:val="22"/>
        </w:rPr>
        <w:t>Wydział Operacyjny, w skład którego wchodzą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Zespół - Krajowy Punkt Informacyjny do spraw Imprez Sportowych,</w:t>
      </w:r>
    </w:p>
    <w:p>
      <w:pPr>
        <w:pStyle w:val="Normal"/>
        <w:numPr>
          <w:ilvl w:val="0"/>
          <w:numId w:val="14"/>
        </w:numPr>
        <w:tabs>
          <w:tab w:val="left" w:pos="567" w:leader="none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espół Operacji Policyjnych i Oddziałów Policji,</w:t>
      </w:r>
    </w:p>
    <w:p>
      <w:pPr>
        <w:pStyle w:val="Normal"/>
        <w:numPr>
          <w:ilvl w:val="0"/>
          <w:numId w:val="14"/>
        </w:numPr>
        <w:tabs>
          <w:tab w:val="left" w:pos="567" w:leader="none"/>
          <w:tab w:val="left" w:pos="709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espół Zarządzania Kryzysowego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1800" w:leader="none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dział Dyżurnych, w skład którego wchodzą:</w:t>
      </w:r>
    </w:p>
    <w:p>
      <w:pPr>
        <w:pStyle w:val="Normal"/>
        <w:numPr>
          <w:ilvl w:val="0"/>
          <w:numId w:val="10"/>
        </w:numPr>
        <w:tabs>
          <w:tab w:val="left" w:pos="567" w:leader="none"/>
          <w:tab w:val="left" w:pos="709" w:leader="none"/>
          <w:tab w:val="left" w:pos="1652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Sekcja Administrowania Systemem Wspomagania Dowodzenia,</w:t>
      </w:r>
    </w:p>
    <w:p>
      <w:pPr>
        <w:pStyle w:val="Normal"/>
        <w:numPr>
          <w:ilvl w:val="0"/>
          <w:numId w:val="10"/>
        </w:numPr>
        <w:tabs>
          <w:tab w:val="left" w:pos="567" w:leader="none"/>
          <w:tab w:val="left" w:pos="709" w:leader="none"/>
          <w:tab w:val="left" w:pos="1652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Sekcja Szyfrów,</w:t>
      </w:r>
    </w:p>
    <w:p>
      <w:pPr>
        <w:pStyle w:val="Normal"/>
        <w:numPr>
          <w:ilvl w:val="0"/>
          <w:numId w:val="10"/>
        </w:numPr>
        <w:tabs>
          <w:tab w:val="left" w:pos="567" w:leader="none"/>
          <w:tab w:val="left" w:pos="709" w:leader="none"/>
          <w:tab w:val="left" w:pos="1652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espół - Stanowisko Kierowania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1800" w:leader="none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kcja Przygotowań Obronnych Policji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-1800" w:leader="none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kcja Obsługi.</w:t>
      </w:r>
    </w:p>
    <w:p>
      <w:pPr>
        <w:pStyle w:val="Normal"/>
        <w:tabs>
          <w:tab w:val="clear" w:pos="709"/>
          <w:tab w:val="left" w:pos="-1800" w:leader="none"/>
          <w:tab w:val="left" w:pos="284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Schemat organizacyjny biura stanowi załącznik do decyzji.</w:t>
      </w:r>
    </w:p>
    <w:p>
      <w:pPr>
        <w:pStyle w:val="Normal"/>
        <w:tabs>
          <w:tab w:val="clear" w:pos="709"/>
          <w:tab w:val="left" w:pos="-1800" w:leader="none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§ 2. </w:t>
      </w:r>
      <w:r>
        <w:rPr>
          <w:sz w:val="22"/>
          <w:szCs w:val="22"/>
        </w:rPr>
        <w:t xml:space="preserve">Dyrektor biura wykonuje zadania określone w § 11 zarządzenia nr 2 Komendanta Głównego Policji z dnia kwietnia 2016 r. </w:t>
      </w:r>
      <w:r>
        <w:rPr>
          <w:bCs/>
          <w:sz w:val="22"/>
          <w:szCs w:val="22"/>
        </w:rPr>
        <w:t xml:space="preserve">w sprawie regulaminu Komendy Głównej Policji </w:t>
      </w:r>
      <w:r>
        <w:rPr>
          <w:sz w:val="22"/>
          <w:szCs w:val="22"/>
        </w:rPr>
        <w:t>i w odrębnych przepisach oraz sprawuje bezpośredni nadzór nad wykonywaniem zadań przez Zarząd Lotnictwa Policji, Wydział Dyżurnych i Sekcję Obsług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3. </w:t>
      </w:r>
      <w:r>
        <w:rPr>
          <w:sz w:val="22"/>
          <w:szCs w:val="22"/>
        </w:rPr>
        <w:t>Zastępca dyrektora biura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284" w:leader="none"/>
          <w:tab w:val="left" w:pos="567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ępuje dyrektora biura, na jego polecenie lub w czasie jego nieobecności, w kierowaniu biurem </w:t>
        <w:br/>
        <w:t>i jest uprawniony w szczególności d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567" w:hanging="283"/>
        <w:jc w:val="both"/>
        <w:rPr/>
      </w:pPr>
      <w:r>
        <w:rPr>
          <w:sz w:val="22"/>
          <w:szCs w:val="22"/>
        </w:rPr>
        <w:t>planowania, organizowania, koordynowania i nadzorowania realizacji zadań przez komórki organizacyjne biur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567" w:hanging="283"/>
        <w:jc w:val="both"/>
        <w:rPr/>
      </w:pPr>
      <w:r>
        <w:rPr>
          <w:sz w:val="22"/>
          <w:szCs w:val="22"/>
        </w:rPr>
        <w:t>reprezentowania dyrektora biura wobec Komendanta Głównego Policji, jego zastępców, kierowników jednostek organizacyjnych Policji oraz kierowników komórek organizacyjnych Komendy Głównej Policj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567" w:hanging="283"/>
        <w:jc w:val="both"/>
        <w:rPr/>
      </w:pPr>
      <w:r>
        <w:rPr>
          <w:sz w:val="22"/>
          <w:szCs w:val="22"/>
        </w:rPr>
        <w:t>reprezentowania dyrektora biura wobec organów władzy publicznej, instytucji państwowych, organizacji społecznych oraz obywateli w sprawach zleconych przez Komendanta Głównego Policj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woływania nieetatowych zespołów do realizacji określonych zadań oraz wyznaczania podległych policjantów lub pracowników do kierowania tymi zespołam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00" w:leader="none"/>
          <w:tab w:val="left" w:pos="284" w:leader="none"/>
          <w:tab w:val="left" w:pos="36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 wyłączeniem spraw osobiście nadzorowanych przez dyrektora biura, sprawuje bezpośredni nadzór nad wykonywaniem zadań przez Wydział Operacyjny i Sekcję Przygotowań Obronnych Policji.</w:t>
      </w:r>
    </w:p>
    <w:p>
      <w:pPr>
        <w:pStyle w:val="Normal"/>
        <w:tabs>
          <w:tab w:val="clear" w:pos="709"/>
          <w:tab w:val="left" w:pos="-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§ 4</w:t>
      </w:r>
      <w:r>
        <w:rPr>
          <w:sz w:val="22"/>
          <w:szCs w:val="22"/>
        </w:rPr>
        <w:t>. W Zarządzie Lotnictwa Policji:</w:t>
      </w:r>
    </w:p>
    <w:p>
      <w:pPr>
        <w:pStyle w:val="Styl"/>
        <w:numPr>
          <w:ilvl w:val="0"/>
          <w:numId w:val="15"/>
        </w:numPr>
        <w:tabs>
          <w:tab w:val="clear" w:pos="709"/>
        </w:tabs>
        <w:spacing w:before="4" w:after="0"/>
        <w:ind w:left="284" w:right="33" w:hanging="284"/>
        <w:jc w:val="both"/>
        <w:rPr>
          <w:sz w:val="22"/>
          <w:szCs w:val="22"/>
        </w:rPr>
      </w:pPr>
      <w:r>
        <w:rPr>
          <w:sz w:val="22"/>
          <w:szCs w:val="22"/>
        </w:rPr>
        <w:t>w Wydziale Operacji Lotniczych do zadań:</w:t>
      </w:r>
    </w:p>
    <w:p>
      <w:pPr>
        <w:pStyle w:val="Styl"/>
        <w:numPr>
          <w:ilvl w:val="0"/>
          <w:numId w:val="2"/>
        </w:numPr>
        <w:spacing w:before="4" w:after="0"/>
        <w:ind w:left="567" w:right="33" w:hanging="283"/>
        <w:jc w:val="both"/>
        <w:rPr>
          <w:sz w:val="22"/>
          <w:szCs w:val="22"/>
        </w:rPr>
      </w:pPr>
      <w:r>
        <w:rPr>
          <w:sz w:val="22"/>
          <w:szCs w:val="22"/>
        </w:rPr>
        <w:t>Sekcji Pilotów należy w szczególności:</w:t>
      </w:r>
    </w:p>
    <w:p>
      <w:pPr>
        <w:pStyle w:val="Normal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bezpieczne i ekonomiczne wykonywanie zadań operacyjno-lotniczych w ramach wsparcia działań realizowanych przez inne służby Policji z zachowaniem wymagań państwowego nadzoru lotniczego oraz standardów obowiązujących w Lotnictwie Policji,</w:t>
      </w:r>
    </w:p>
    <w:p>
      <w:pPr>
        <w:pStyle w:val="Normal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- utrzymywanie i podnoszenie kwalifikacji oraz uprawnień personelu lotniczego,</w:t>
      </w:r>
    </w:p>
    <w:p>
      <w:pPr>
        <w:pStyle w:val="Normal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utrzymywanie personelu latającego w pełnej dyspozycyjności do wykonywania zadań operacyjno-lotniczych,</w:t>
      </w:r>
    </w:p>
    <w:p>
      <w:pPr>
        <w:pStyle w:val="Normal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współpraca z jednostkami ratownictwa wysokościowego Państwowej Straży Pożarnej i Straży Granicznej w celu doskonalenia metod współdziałania oraz wdrażania nowych technik </w:t>
        <w:br/>
        <w:t>w prowadzonej działalności lotniczej,</w:t>
      </w:r>
    </w:p>
    <w:p>
      <w:pPr>
        <w:pStyle w:val="Normal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realizowanie zadań korygujących wynikających z wewnętrznych audytów jakości,</w:t>
      </w:r>
    </w:p>
    <w:p>
      <w:pPr>
        <w:pStyle w:val="Styl"/>
        <w:numPr>
          <w:ilvl w:val="0"/>
          <w:numId w:val="2"/>
        </w:numPr>
        <w:spacing w:before="4" w:after="0"/>
        <w:ind w:left="567" w:right="33" w:hanging="283"/>
        <w:jc w:val="both"/>
        <w:rPr/>
      </w:pPr>
      <w:r>
        <w:rPr>
          <w:sz w:val="22"/>
          <w:szCs w:val="22"/>
        </w:rPr>
        <w:t>Zespołu Operacji Lotniczych należy w szczególności:</w:t>
      </w:r>
    </w:p>
    <w:p>
      <w:pPr>
        <w:pStyle w:val="Styl"/>
        <w:spacing w:before="4" w:after="0"/>
        <w:ind w:left="567" w:right="33" w:hanging="141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adzór nad przestrzeganiem procedur operacyjnych w zakresie wykonywania zadań lotniczych przez Lotnictwo Policji,</w:t>
      </w:r>
    </w:p>
    <w:p>
      <w:pPr>
        <w:pStyle w:val="Styl"/>
        <w:spacing w:before="4" w:after="0"/>
        <w:ind w:left="567" w:right="33" w:hanging="141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adzorowanie kwalifikacji personelu lotniczego Lotnictwa Policji,</w:t>
      </w:r>
    </w:p>
    <w:p>
      <w:pPr>
        <w:pStyle w:val="Styl"/>
        <w:spacing w:before="4" w:after="0"/>
        <w:ind w:left="567" w:right="33" w:hanging="141"/>
        <w:jc w:val="both"/>
        <w:rPr/>
      </w:pPr>
      <w:r>
        <w:rPr>
          <w:sz w:val="22"/>
          <w:szCs w:val="22"/>
        </w:rPr>
        <w:t>-</w:t>
        <w:tab/>
        <w:t>analizowanie i dystrybucja dokumentów normujących działalność operacyjną Lotnictwa Policji,</w:t>
      </w:r>
    </w:p>
    <w:p>
      <w:pPr>
        <w:pStyle w:val="Normal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lanowanie i koordynowanie udziału sił i środków Lotnictwa Policji w akcjach i operacjach policyjnych,</w:t>
      </w:r>
    </w:p>
    <w:p>
      <w:pPr>
        <w:pStyle w:val="Normal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dejmowanie inicjatyw organizacyjno-prawnych mających wpływ na właściwą realizację zadań lotniczych,</w:t>
      </w:r>
    </w:p>
    <w:p>
      <w:pPr>
        <w:pStyle w:val="Normal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współpraca z właściwymi służbami lotniczymi oraz innymi podmiotami realizującymi zadania w służbie ochrony bezpieczeństwa i porządku publicznego,</w:t>
      </w:r>
    </w:p>
    <w:p>
      <w:pPr>
        <w:pStyle w:val="Normal"/>
        <w:ind w:left="567" w:hanging="141"/>
        <w:jc w:val="both"/>
        <w:rPr/>
      </w:pPr>
      <w:r>
        <w:rPr>
          <w:sz w:val="22"/>
          <w:szCs w:val="22"/>
        </w:rPr>
        <w:t>-</w:t>
        <w:tab/>
        <w:t>określanie założeń budżetu Lotnictwa Policji,</w:t>
      </w:r>
    </w:p>
    <w:p>
      <w:pPr>
        <w:pStyle w:val="Normal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głaszanie potrzeb materiałowych w zakresie realizacji operacji policyjnych,</w:t>
      </w:r>
    </w:p>
    <w:p>
      <w:pPr>
        <w:pStyle w:val="Normal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owadzenie obsługi kadrowej Zarządu Lotnictwa Policji,</w:t>
      </w:r>
    </w:p>
    <w:p>
      <w:pPr>
        <w:pStyle w:val="Normal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sprawdzanie i analizowanie pod względem merytorycznym dokumentów finansowych </w:t>
        <w:br/>
        <w:t>i potwierdzanie ich realizacji,</w:t>
      </w:r>
    </w:p>
    <w:p>
      <w:pPr>
        <w:pStyle w:val="Normal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współudział w przeprowadzaniu kontroli i audytów w komórkach organizacyjnych Lotnictwa Policji w zakresie działalności lotniczej;</w:t>
      </w:r>
    </w:p>
    <w:p>
      <w:pPr>
        <w:pStyle w:val="Styl"/>
        <w:numPr>
          <w:ilvl w:val="0"/>
          <w:numId w:val="15"/>
        </w:numPr>
        <w:tabs>
          <w:tab w:val="clear" w:pos="709"/>
        </w:tabs>
        <w:spacing w:before="4" w:after="0"/>
        <w:ind w:left="284" w:right="33" w:hanging="284"/>
        <w:jc w:val="both"/>
        <w:rPr>
          <w:sz w:val="22"/>
          <w:szCs w:val="22"/>
        </w:rPr>
      </w:pPr>
      <w:r>
        <w:rPr>
          <w:sz w:val="22"/>
          <w:szCs w:val="22"/>
        </w:rPr>
        <w:t>w Wydziale Techniki Lotniczej do zadań:</w:t>
      </w:r>
    </w:p>
    <w:p>
      <w:pPr>
        <w:pStyle w:val="Styl"/>
        <w:numPr>
          <w:ilvl w:val="0"/>
          <w:numId w:val="18"/>
        </w:numPr>
        <w:spacing w:before="4" w:after="0"/>
        <w:ind w:left="567" w:right="33" w:hanging="283"/>
        <w:jc w:val="both"/>
        <w:rPr>
          <w:sz w:val="22"/>
          <w:szCs w:val="22"/>
        </w:rPr>
      </w:pPr>
      <w:r>
        <w:rPr>
          <w:sz w:val="22"/>
          <w:szCs w:val="22"/>
        </w:rPr>
        <w:t>Sekcji Obsługi Technicznej należy w szczególności:</w:t>
      </w:r>
    </w:p>
    <w:p>
      <w:pPr>
        <w:pStyle w:val="Normal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rganizowanie i wykonywanie obsług liniowych i specjalnych na śmigłowcach Wydziału Techniki Lotniczej,</w:t>
      </w:r>
    </w:p>
    <w:p>
      <w:pPr>
        <w:pStyle w:val="Normal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lanowanie i zgłaszanie potrzeb materiałowych w zakresie zabezpieczenia technicznego obsługiwanych śmigłowców przez wydział,</w:t>
      </w:r>
    </w:p>
    <w:p>
      <w:pPr>
        <w:pStyle w:val="Normal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wykonywanie napraw sprzętu lotniczego Lotnictwa Policji w zakresie dopuszczalnym dla użytkownika,</w:t>
      </w:r>
    </w:p>
    <w:p>
      <w:pPr>
        <w:pStyle w:val="Normal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zkolenie personelu technicznego w zakresie właściwości merytorycznej sekcji,</w:t>
      </w:r>
    </w:p>
    <w:p>
      <w:pPr>
        <w:pStyle w:val="Normal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utrzymywanie i podnoszenie kwalifikacji oraz uprawnień personelu technicznego,</w:t>
      </w:r>
    </w:p>
    <w:p>
      <w:pPr>
        <w:pStyle w:val="Normal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wykonywanie czynności mechanika pokładowego podczas realizacji zadań operacyjno-</w:t>
        <w:br/>
        <w:t>-lotniczych na statkach powietrznych Wydziału Techniki Lotniczej,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utrzymywanie w legalizacji posiadanej aparatury i narzędzi kontrolno-pomiarowych,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ktualizowanie obowiązującej dokumentacji technicznej,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owadzenie ewidencji wykonawczej realizowanych czynności lotniczych,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-</w:t>
        <w:tab/>
        <w:t>prowadzenie zapisów ciągłej zdatności do lotu śmigłowców Wydziału Techniki Lotniczej,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owadzenie pomocniczej ewidencji materiałowej,</w:t>
      </w:r>
    </w:p>
    <w:p>
      <w:pPr>
        <w:pStyle w:val="Styl"/>
        <w:numPr>
          <w:ilvl w:val="0"/>
          <w:numId w:val="20"/>
        </w:numPr>
        <w:spacing w:before="4" w:after="0"/>
        <w:ind w:left="567" w:right="33" w:hanging="283"/>
        <w:jc w:val="both"/>
        <w:rPr>
          <w:sz w:val="22"/>
          <w:szCs w:val="22"/>
        </w:rPr>
      </w:pPr>
      <w:r>
        <w:rPr>
          <w:sz w:val="22"/>
          <w:szCs w:val="22"/>
        </w:rPr>
        <w:t>Sekcji Obsługi Hangarowej należy w szczególności: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rganizowanie i wykonywanie obsług hangarowych i specjalnych na śmigłowcach Lotnictwa Policji,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lanowanie i zgłaszanie potrzeb materiałowych w zakresie zabezpieczenia technicznego obsługiwanych śmigłowców Lotnictwa Policji,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wykonywanie napraw sprzętu lotniczego Lotnictwa Policji w zakresie dopuszczalnym dla użytkownika,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-</w:t>
        <w:tab/>
        <w:t>udzielanie wsparcia technicznego komórkom organizacyjnym Lotnictwa Policji, w zakresie bieżącej obsługi śmigłowców,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utrzymywanie w legalizacji posiadanej aparatury i narzędzi kontrolno-pomiarowych,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aktualizowanie obowiązującej dokumentacji technicznej,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owadzenie ewidencji wykonawczej realizowanych czynności lotniczych,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-</w:t>
        <w:tab/>
        <w:t>prowadzenie zapisów ciągłej zdatności do lotu śmigłowców Wydziału Techniki Lotniczej,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owadzenie pomocniczej ewidencji materiałowej,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owadzenie ewidencji i analizy materiałów z obiektywnej kontroli lotów,</w:t>
      </w:r>
    </w:p>
    <w:p>
      <w:pPr>
        <w:pStyle w:val="Styl"/>
        <w:numPr>
          <w:ilvl w:val="0"/>
          <w:numId w:val="2"/>
        </w:numPr>
        <w:spacing w:before="4" w:after="0"/>
        <w:ind w:left="567" w:right="33" w:hanging="283"/>
        <w:jc w:val="both"/>
        <w:rPr/>
      </w:pPr>
      <w:r>
        <w:rPr>
          <w:sz w:val="22"/>
          <w:szCs w:val="22"/>
        </w:rPr>
        <w:t>Zespołu Techniki Lotniczej należy w szczególności: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nadzór nad zdatnością policyjnych statków powietrznych i innego sprzętu lotniczego do lotu </w:t>
        <w:br/>
        <w:t>w procesie jego eksploatacji, prób i napraw,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ormowanie zasad eksploatacji policyjnych statków powietrznych,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lanowanie, organizowanie oraz nadzór merytoryczny nad szkoleniem lotniczym personelu technicznego Lotnictwa Policji,</w:t>
      </w:r>
    </w:p>
    <w:p>
      <w:pPr>
        <w:pStyle w:val="Normal"/>
        <w:ind w:left="709" w:hanging="283"/>
        <w:jc w:val="both"/>
        <w:rPr/>
      </w:pPr>
      <w:r>
        <w:rPr>
          <w:sz w:val="22"/>
          <w:szCs w:val="22"/>
        </w:rPr>
        <w:t>-</w:t>
        <w:tab/>
        <w:t>nadzór nad aktualizacją dokumentacji technicznej policyjnych statków powietrznych mających bezpośredni wpływ na bezpieczeństwo lotów, a w szczególności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-- Instrukcji Użytkowania w Locie,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-- Instrukcji Obsługi Technicznej,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-- Biuletynów Alarmowych i Eksploatacyjnych,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- dyrektyw, telegramów i innych wytycznych działań profilaktycznych, 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monitorowanie zmian przepisów normujących eksploatację statków powietrznych lotnictwa cywilnego i lotnictwa państwowego,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współpraca z cywilnymi organami nadzoru lotniczego i innymi służbami lotnictwa państwowego w zakresie normowania zasad eksploatacji techniki lotniczej,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udział w pracach komisji badania wypadków lotniczych lotnictwa państwowego,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głaszanie sprzętu lotniczego Policji do rejestru statków powietrznych lotnictwa służb porządku publicznego oraz wszelkich zmian w tym zakresie,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współudział w przeprowadzaniu kontroli, audytów w komórkach organizacyjnych Lotnictwa Policji w zakresie działalności lotniczej,</w:t>
      </w:r>
    </w:p>
    <w:p>
      <w:pPr>
        <w:pStyle w:val="Styl"/>
        <w:numPr>
          <w:ilvl w:val="0"/>
          <w:numId w:val="15"/>
        </w:numPr>
        <w:tabs>
          <w:tab w:val="clear" w:pos="709"/>
        </w:tabs>
        <w:spacing w:before="4" w:after="0"/>
        <w:ind w:left="284" w:right="33" w:hanging="284"/>
        <w:jc w:val="both"/>
        <w:rPr>
          <w:sz w:val="22"/>
          <w:szCs w:val="22"/>
        </w:rPr>
      </w:pPr>
      <w:r>
        <w:rPr>
          <w:sz w:val="22"/>
          <w:szCs w:val="22"/>
        </w:rPr>
        <w:t>do zadań Zespołu Szkolenia Lotniczego należy w szczególności: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lanowanie, organizowanie oraz nadzór merytoryczny nad szkoleniem lotniczym personelu latającego Lotnictwa Policji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pracowywanie dokumentów określających zasady szkolenia lotniczego oraz nadzór merytoryczny i kontrola nad ich realizacją w Lotnictwie Policji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spółpraca z jednostkami organizacyjnymi Policji w organizacji szkoleń z wykorzystaniem statków powietrznych Lotnictwa Policji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monitorowanie stanu prawnego w zakresie szkolenia oraz kwalifikacji lotniczych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nioskowanie o nadawanie uprawnień personelowi lotniczemu Lotnictwa Policji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spółudział w przeprowadzaniu kontroli i audytów w komórkach organizacyjnych Lotnictwa Policji w zakresie działalności lotniczej;</w:t>
      </w:r>
    </w:p>
    <w:p>
      <w:pPr>
        <w:pStyle w:val="Styl"/>
        <w:numPr>
          <w:ilvl w:val="0"/>
          <w:numId w:val="15"/>
        </w:numPr>
        <w:tabs>
          <w:tab w:val="clear" w:pos="709"/>
        </w:tabs>
        <w:spacing w:before="4" w:after="0"/>
        <w:ind w:left="284" w:right="33" w:hanging="284"/>
        <w:jc w:val="both"/>
        <w:rPr/>
      </w:pPr>
      <w:r>
        <w:rPr>
          <w:sz w:val="22"/>
          <w:szCs w:val="22"/>
        </w:rPr>
        <w:t xml:space="preserve">do zadań Jednoosobowego Stanowiska do spraw Bezpieczeństwa Lotów Lotnictwa Policji należy </w:t>
        <w:br/>
        <w:t>w szczególności: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krywanie i przewidywanie zagrożeń bezpieczeństwa lotów, ocena ryzyka i opracowywanie działań profilaktycznych,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owadzenie i nadzór nad działalnością profilaktyczną w zakresie bezpieczeństwa lotów,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oponowanie kierownikom komórek organizacyjnych Lotnictwa Policji działań likwidujących lub zmniejszających ryzyko podczas wykonywania zadań lotniczych,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stematyczne zbieranie oraz analizowanie informacji o zdarzeniach lotniczych </w:t>
        <w:br/>
        <w:t>i zagrożeniach, ich opracowywanie, racjonalne wykorzystywanie i archiwizowanie,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trzymanie wśród całego personelu lotniczego Lotnictwa Policji wysokiego poziomu świadomości wystąpienia zagrożeń bezpieczeństwa lotów,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kierowanie badaniami zdarzeń lotniczych i nadzór nad nimi zgodnie z posiadanymi kompetencjami,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miana informacji o zdarzeniach lotniczych,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dział w pracach komisji badania wypadków lotniczych lotnictwa państwowego,</w:t>
      </w:r>
    </w:p>
    <w:p>
      <w:pPr>
        <w:pStyle w:val="Normal"/>
        <w:numPr>
          <w:ilvl w:val="0"/>
          <w:numId w:val="11"/>
        </w:numPr>
        <w:ind w:left="567" w:hanging="283"/>
        <w:jc w:val="both"/>
        <w:rPr>
          <w:color w:val="1F497D"/>
          <w:sz w:val="22"/>
          <w:szCs w:val="22"/>
        </w:rPr>
      </w:pPr>
      <w:r>
        <w:rPr>
          <w:sz w:val="22"/>
          <w:szCs w:val="22"/>
        </w:rPr>
        <w:t>opracowywanie corocznych ocen stanu bezpieczeństwa lotów w Lotnictwie Policji;</w:t>
      </w:r>
    </w:p>
    <w:p>
      <w:pPr>
        <w:pStyle w:val="Styl"/>
        <w:numPr>
          <w:ilvl w:val="0"/>
          <w:numId w:val="15"/>
        </w:numPr>
        <w:tabs>
          <w:tab w:val="clear" w:pos="709"/>
        </w:tabs>
        <w:spacing w:before="4" w:after="0"/>
        <w:ind w:left="284" w:right="33" w:hanging="284"/>
        <w:jc w:val="both"/>
        <w:rPr>
          <w:sz w:val="22"/>
          <w:szCs w:val="22"/>
        </w:rPr>
      </w:pPr>
      <w:r>
        <w:rPr>
          <w:sz w:val="22"/>
          <w:szCs w:val="22"/>
        </w:rPr>
        <w:t>do zadań Jednoosobowego Stanowiska do spraw Jakości Lotnictwa Policji należy w szczególności:</w:t>
      </w:r>
    </w:p>
    <w:p>
      <w:pPr>
        <w:pStyle w:val="Header"/>
        <w:numPr>
          <w:ilvl w:val="2"/>
          <w:numId w:val="13"/>
        </w:numPr>
        <w:tabs>
          <w:tab w:val="clear" w:pos="4536"/>
          <w:tab w:val="clear" w:pos="9072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zór nad prowadzeniem prawidłowej Polityki Jakości na rzecz Bezpieczeństwa Lotniczego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 xml:space="preserve">w działalności lotniczej prowadzonej w </w:t>
      </w:r>
      <w:r>
        <w:rPr>
          <w:sz w:val="22"/>
          <w:szCs w:val="22"/>
          <w:lang w:val="pl-PL"/>
        </w:rPr>
        <w:t>komórkach</w:t>
      </w:r>
      <w:r>
        <w:rPr>
          <w:sz w:val="22"/>
          <w:szCs w:val="22"/>
        </w:rPr>
        <w:t xml:space="preserve"> organizacyjnych Lotnictwa Policji,</w:t>
      </w:r>
    </w:p>
    <w:p>
      <w:pPr>
        <w:pStyle w:val="Header"/>
        <w:numPr>
          <w:ilvl w:val="2"/>
          <w:numId w:val="13"/>
        </w:numPr>
        <w:tabs>
          <w:tab w:val="clear" w:pos="4536"/>
          <w:tab w:val="clear" w:pos="9072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pracow</w:t>
      </w:r>
      <w:r>
        <w:rPr>
          <w:sz w:val="22"/>
          <w:szCs w:val="22"/>
          <w:lang w:val="pl-PL"/>
        </w:rPr>
        <w:t>yw</w:t>
      </w:r>
      <w:r>
        <w:rPr>
          <w:sz w:val="22"/>
          <w:szCs w:val="22"/>
        </w:rPr>
        <w:t>anie „Planu Jakości Lotnictwa Policji”</w:t>
      </w:r>
      <w:r>
        <w:rPr>
          <w:sz w:val="22"/>
          <w:szCs w:val="22"/>
          <w:lang w:val="pl-PL"/>
        </w:rPr>
        <w:t xml:space="preserve"> 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„</w:t>
      </w:r>
      <w:r>
        <w:rPr>
          <w:sz w:val="22"/>
          <w:szCs w:val="22"/>
        </w:rPr>
        <w:t xml:space="preserve">Planu Wewnętrznych Audytów Jakości </w:t>
        <w:br/>
        <w:t>w Lotnictwie Policji” oraz nadzór nad ich wprowadz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>niem i wykonywaniem,</w:t>
      </w:r>
    </w:p>
    <w:p>
      <w:pPr>
        <w:pStyle w:val="Header"/>
        <w:numPr>
          <w:ilvl w:val="2"/>
          <w:numId w:val="13"/>
        </w:numPr>
        <w:tabs>
          <w:tab w:val="clear" w:pos="4536"/>
          <w:tab w:val="clear" w:pos="9072"/>
        </w:tabs>
        <w:ind w:left="567" w:hanging="283"/>
        <w:jc w:val="both"/>
        <w:rPr/>
      </w:pPr>
      <w:r>
        <w:rPr>
          <w:sz w:val="22"/>
          <w:szCs w:val="22"/>
        </w:rPr>
        <w:t>sprawdzanie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w ramach realizacji audytów, prawidłowości prowadzonych działań lotniczych, obsługi sprzętu</w:t>
      </w:r>
      <w:r>
        <w:rPr>
          <w:sz w:val="22"/>
          <w:szCs w:val="22"/>
          <w:lang w:val="pl-PL"/>
        </w:rPr>
        <w:t xml:space="preserve"> i</w:t>
      </w:r>
      <w:r>
        <w:rPr>
          <w:sz w:val="22"/>
          <w:szCs w:val="22"/>
        </w:rPr>
        <w:t xml:space="preserve"> szkolenia lotniczego oraz ich zgodności z wymogami Urzędu Lotnictwa Cywilnego w obrębie nadanych certyfikatów, </w:t>
      </w:r>
    </w:p>
    <w:p>
      <w:pPr>
        <w:pStyle w:val="Header"/>
        <w:numPr>
          <w:ilvl w:val="2"/>
          <w:numId w:val="13"/>
        </w:numPr>
        <w:tabs>
          <w:tab w:val="clear" w:pos="4536"/>
          <w:tab w:val="clear" w:pos="9072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adzór nad terminową realizacją audytowania procesów zapewnienia jakości,</w:t>
      </w:r>
    </w:p>
    <w:p>
      <w:pPr>
        <w:pStyle w:val="Header"/>
        <w:numPr>
          <w:ilvl w:val="2"/>
          <w:numId w:val="13"/>
        </w:numPr>
        <w:tabs>
          <w:tab w:val="clear" w:pos="4536"/>
          <w:tab w:val="clear" w:pos="9072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adzór nad realizacją działań korygujących i naprawczych wynikających z wewnętrznych audytów jakości,</w:t>
      </w:r>
    </w:p>
    <w:p>
      <w:pPr>
        <w:pStyle w:val="Header"/>
        <w:numPr>
          <w:ilvl w:val="2"/>
          <w:numId w:val="13"/>
        </w:numPr>
        <w:tabs>
          <w:tab w:val="clear" w:pos="4536"/>
          <w:tab w:val="clear" w:pos="9072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ezpośrednie reprezentowanie Lotnictwa Policji w kontaktach z Urzędem Lotnictwa Cywilnego w zakresie zapewnienia i zachowania norm bezpieczeństwa i jakości w obszarze obsługowym oraz zarządzania ciągłą zdatnością do lotu,</w:t>
      </w:r>
    </w:p>
    <w:p>
      <w:pPr>
        <w:pStyle w:val="Header"/>
        <w:numPr>
          <w:ilvl w:val="2"/>
          <w:numId w:val="13"/>
        </w:numPr>
        <w:tabs>
          <w:tab w:val="clear" w:pos="4536"/>
          <w:tab w:val="clear" w:pos="9072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spółpraca z nadzorami lotniczymi producentów statków powietrznych i ich podzespołów,</w:t>
      </w:r>
    </w:p>
    <w:p>
      <w:pPr>
        <w:pStyle w:val="Header"/>
        <w:numPr>
          <w:ilvl w:val="2"/>
          <w:numId w:val="13"/>
        </w:numPr>
        <w:tabs>
          <w:tab w:val="clear" w:pos="4536"/>
          <w:tab w:val="clear" w:pos="9072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iąganie i stałe utrzymywanie zgodności prowadzonej działalności obsługowej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z obowiązującymi przepisami,</w:t>
      </w:r>
    </w:p>
    <w:p>
      <w:pPr>
        <w:pStyle w:val="Header"/>
        <w:numPr>
          <w:ilvl w:val="2"/>
          <w:numId w:val="13"/>
        </w:numPr>
        <w:tabs>
          <w:tab w:val="clear" w:pos="4536"/>
          <w:tab w:val="clear" w:pos="9072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zór </w:t>
      </w:r>
      <w:r>
        <w:rPr>
          <w:sz w:val="22"/>
          <w:szCs w:val="22"/>
          <w:lang w:val="pl-PL"/>
        </w:rPr>
        <w:t>nad</w:t>
      </w:r>
      <w:r>
        <w:rPr>
          <w:sz w:val="22"/>
          <w:szCs w:val="22"/>
        </w:rPr>
        <w:t xml:space="preserve"> realizacją polityki jakości związanej z wykonaniem obsługi technicznej statków powietrznych eksploatowanych w Lotnictwie Policji,</w:t>
      </w:r>
    </w:p>
    <w:p>
      <w:pPr>
        <w:pStyle w:val="Header"/>
        <w:numPr>
          <w:ilvl w:val="2"/>
          <w:numId w:val="13"/>
        </w:numPr>
        <w:tabs>
          <w:tab w:val="clear" w:pos="4536"/>
          <w:tab w:val="clear" w:pos="9072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monitorowanie zmian w przepisach lotniczych i wprowadzanie ich w dokumentacji,</w:t>
      </w:r>
    </w:p>
    <w:p>
      <w:pPr>
        <w:pStyle w:val="Header"/>
        <w:numPr>
          <w:ilvl w:val="2"/>
          <w:numId w:val="13"/>
        </w:numPr>
        <w:tabs>
          <w:tab w:val="clear" w:pos="4536"/>
          <w:tab w:val="clear" w:pos="9072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kształtowanie pełnej świadomości personelu lotniczego w zakresie konieczności zgłaszania błędów i incydentów związanych z działalnością lotniczą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§ 5. </w:t>
      </w:r>
      <w:r>
        <w:rPr>
          <w:sz w:val="22"/>
          <w:szCs w:val="22"/>
        </w:rPr>
        <w:t xml:space="preserve">W Wydziale Operacyjnym do zadań: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>Zespołu - Krajowy Punkt Informacyjny do spraw Imprez Sportowych należy w szczególności:</w:t>
      </w:r>
    </w:p>
    <w:p>
      <w:pPr>
        <w:pStyle w:val="Normal"/>
        <w:numPr>
          <w:ilvl w:val="0"/>
          <w:numId w:val="25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omadzenie i przetwarzanie informacji o masowych imprezach sportowych i zaangażowanych w ich zabezpieczenie siłach i środkach Policji oraz o zagrożeniach dla bezpieczeństwa </w:t>
        <w:br/>
        <w:t>i porządku publicznego, w związku z masowymi imprezami sportowymi,</w:t>
      </w:r>
    </w:p>
    <w:p>
      <w:pPr>
        <w:pStyle w:val="Normal"/>
        <w:numPr>
          <w:ilvl w:val="0"/>
          <w:numId w:val="25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pozaoperacyjnej międzynarodowej współpracy Policji w zakresie bezpieczeństwa masowych imprez sportowych, w tym wykonywanie zadań punktu informacyjnego, o którym mowa w art. 1 pkt 1 decyzji Rady 2002/348/WSiSW z dnia 25 kwietnia 2002 r. dotyczącej bezpieczeństwa w związku z meczami piłki nożnej o charakterze międzynarodowym </w:t>
        <w:br/>
        <w:t>(Dz. Urz. UE L 121 z 08.05.2002, str. 1, z późn.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w szczególności poprzez wymianę informacji dotyczących bezpieczeństwa masowych imprez sportowych,</w:t>
      </w:r>
    </w:p>
    <w:p>
      <w:pPr>
        <w:pStyle w:val="Normal"/>
        <w:numPr>
          <w:ilvl w:val="0"/>
          <w:numId w:val="25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Policyjnego Rejestru Imprez Masowych oraz nadzorowanie nad jakością </w:t>
        <w:br/>
        <w:t>i spójnością informacji w nim przetwarzanych, dotyczących masowych imprez sportowych,</w:t>
      </w:r>
    </w:p>
    <w:p>
      <w:pPr>
        <w:pStyle w:val="Normal"/>
        <w:numPr>
          <w:ilvl w:val="0"/>
          <w:numId w:val="25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spółpraca z podmiotami pozapolicyjnymi w zakresie masowych imprez sportowych,</w:t>
      </w:r>
    </w:p>
    <w:p>
      <w:pPr>
        <w:pStyle w:val="Normal"/>
        <w:numPr>
          <w:ilvl w:val="0"/>
          <w:numId w:val="25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gotowywanie informacji bieżących, cyklicznych, zbiorczych i statystycznych dotyczących masowych imprez sportowych na potrzeby kierownictwa Policji oraz Ministra Spraw Wewnętrznych i Administracji, </w:t>
      </w:r>
    </w:p>
    <w:p>
      <w:pPr>
        <w:pStyle w:val="Normal"/>
        <w:numPr>
          <w:ilvl w:val="0"/>
          <w:numId w:val="25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omadzenie i upowszechnianie w jednostkach i komórkach organizacyjnych Policji dobrych praktyk dla osiągnięcia właściwego poziomu bezpieczeństwa i porządku publicznego, </w:t>
        <w:br/>
        <w:t xml:space="preserve">w szczególności w zakresie metod i form działania Policji oraz jednolitych standardów bezpieczeństwa masowych imprez sportowych, a także współdziałanie w tym zakresie </w:t>
        <w:br/>
        <w:t>z jednostkami organizacyjnymi Policji,</w:t>
      </w:r>
    </w:p>
    <w:p>
      <w:pPr>
        <w:pStyle w:val="Normal"/>
        <w:numPr>
          <w:ilvl w:val="0"/>
          <w:numId w:val="25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kreślanie kierunków pracy, koordynowanie oraz nadzór nad jakością i terminowością zadań, wykonywanych przez jednostki organizacyjne Policji i komórki organizacyjne Komendy Głównej Policji, w zakresie masowych imprez sportowych,</w:t>
      </w:r>
    </w:p>
    <w:p>
      <w:pPr>
        <w:pStyle w:val="Normal"/>
        <w:numPr>
          <w:ilvl w:val="0"/>
          <w:numId w:val="25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pewnianie ciągłości funkcjonowania Centrum Operacyjnego Komendanta Głównego Policji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espołu Operacji Policyjnych i Oddziałów Policji należy w szczególności: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rządzanie, realizowanie i koordynowanie działań Policji o zasięgu ogólnokrajowym lub działań policyjnych o charakterze transgranicznym,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monitorowanie i nadzór nad przebiegiem działań Policji o szczególnym znaczeniu dla bezpieczeństwa i porządku publicznego, w sytuacjach zagrożeń spowodowanych katastrofami naturalnymi i awariami technicznymi oraz innymi nadzwyczajnymi zagrożeniami, a takż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dejmowanie działań służących zapobieganiu i eliminowaniu poważnych zagrożeń bezpieczeństwa i porządku publicznego na terenie kraju,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kreślanie i monitorowanie stanu realizacji priorytetów i mierników Komendanta Głównego Policji w zakresie funkcjonowania sztabów, oddziałów i samodzielnych pododdziałów prewencji Policji komend wojewódzkich (Stołecznej) Policji,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gromadzenie i przetwarzanie informacji o zgromadzeniach publicznych i innych formach protestów oraz bieżących zdarzeniach i zagrożeniach na terenie kraju, a także o dostępnych siłach i środkach oddziałów i samodzielnych poddziałów prewencji Policji,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ordynowanie i nadzór nad prewencyjnymi działaniami Policji realizowanymi w związku </w:t>
        <w:br/>
        <w:t xml:space="preserve">z zabezpieczeniem osób podlegających szczególnej ochronie, w tym bieżąca współpraca </w:t>
        <w:br/>
        <w:t xml:space="preserve">z przedstawicielstwami dyplomatycznymi oraz komendami wojewódzkimi (Stołeczną) Policji </w:t>
        <w:br/>
        <w:t>w zakresie prewencyjnego zabezpieczania pobytu grup obcokrajowców na terenie Rzeczypospolitej Polskiej,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owadzenie pozaoperacyjnej międzynarodowej współpracy Policji w zakresie bezpieczeństwa imprez masowych oraz bezpieczeństwa i porządku publicznego, w tym wykonywanie zadań punktu kontaktowego, o którym mowa w art. 145j ust. 1 pkt 5 ustawy z dnia 6 kwietnia 1990 r. o Policji (Dz. U. z 2015 r. poz. 355, z późn. zm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, w szczególności poprzez wymianę informacji związanych </w:t>
      </w:r>
      <w:r>
        <w:rPr>
          <w:bCs/>
          <w:sz w:val="22"/>
          <w:szCs w:val="22"/>
        </w:rPr>
        <w:t>ze zgromadzeniami masowymi, klęskami żywiołowymi i innymi poważnymi zdarzeniami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gotowywanie informacji bieżących, cyklicznych, zbiorczych i statystycznych dotyczących zgromadzeń publicznych oraz oddziałów i samodzielnych pododdziałów prewencji Policji na potrzeby kierownictwa Policji oraz Ministra Spraw Wewnętrznych i Administracji, 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Policyjnego Rejestru Imprez Masowych oraz nadzór nad jakością i spójnością informacji w nim przetwarzanych w zakresie zabezpieczenia prewencyjnego, akcji </w:t>
        <w:br/>
        <w:t>i operacji policyjnych,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spółpraca z podmiotami pozapolicyjnymi w zakresie imprez masowych i zgromadzeń publicznych,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wanie struktur organizacyjnych oraz określanie standardów wyposażenia </w:t>
        <w:br/>
        <w:t>i koordynowanie zaopatrywania w sprzęt, uzbrojenie oraz zasoby techniczne i ochronne oddziałów i samodzielnych pododdziałów prewencji Policji,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monitorowanie procesów szkolenia i doskonalenia zawodowego w oddziałach i samodzielnych pododdziałach prewencji Policji, w tym określanie potrzeb i inicjowanie szkoleń specjalistycznych oraz opracowywanie taktyki ich działań,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omadzenie i upowszechnianie w jednostkach i komórkach organizacyjnych Policji dobrych praktyk dla osiągnięcia właściwego poziomu bezpieczeństwa i porządku publicznego, </w:t>
        <w:br/>
        <w:t>w szczególności w zakresie metod i form działania Policji oraz jednolitych standardów bezpieczeństwa imprez masowych oraz innych wystąpień o charakterze masowym, a także współdziałanie w tym zakresie z jednostkami organizacyjnymi Policji,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kreślanie kierunków pracy, koordynowanie oraz nadzór nad jakością i terminowością zadań, wykonywanych przez jednostki organizacyjne Policji i komórki organizacyjne Komendy Głównej Policji, w zakresie akcji i operacji policyjnych, taktyki, wyposażenia oraz procesu szkolenia oddziałów i samodzielnych pododdziałów prewencji Policji,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pewnianie funkcjonowania Policyjnego Centrum Dowodzenia jako struktury sztabowej Dowódcy Operacji Policyjnej w przypadku podjęcia decyzji o jego uruchomieniu,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dministrowanie, wykorzystywanymi w biurze, systemami Opracowywania Dokumentów Niejawnych (ODN) i Niejawnej Poczty Elektronicznej (OPAL)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>Zespołu Zarządzania Kryzysowego należy w szczególności: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ktualizowanie procedur i planów reagowania w sytuacjach kryzysowych,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koordynowanie przygotowania Planu Zarządzania Kryzysowego Komendanta Głównego Policji,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sz w:val="22"/>
          <w:szCs w:val="22"/>
        </w:rPr>
        <w:t xml:space="preserve">sporządzanie Raportu Cząstkowego Komendanta Głównego Policji na potrzeby Raportu </w:t>
        <w:br/>
        <w:t>o Zagrożeniach Bezpieczeństwa Narodowego Rządowego Centrum Bezpieczeństwa,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zygotowywanie, wdrażanie i kontrolowanie procedur alarmowania oraz wprowadzania wyższych stanów gotowości do działań w jednostkach organizacyjnych Policji,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sz w:val="22"/>
          <w:szCs w:val="22"/>
        </w:rPr>
        <w:t xml:space="preserve">udział w opracowywaniu Planów Infrastruktury Krytycznej Komendanta Głównego Policji, </w:t>
        <w:br/>
        <w:t>a także wdrażaniu rozwiązań dotyczących ochrony infrastruktury krytycznej,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rganizowanie, inicjowanie i nadzór nad szkoleniami oraz ćwiczeniami sztabowymi</w:t>
        <w:br/>
        <w:t>w jednostkach i komórkach organizacyjnych Policji,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praca z podmiotami pozapolicyjnymi w zakresie zarządzania kryzysowego, ratownictwa </w:t>
        <w:br/>
        <w:t>i ochrony ludności,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omadzenie i upowszechnianie w jednostkach i komórkach organizacyjnych Policji dobrych praktyk dla osiągnięcia właściwego poziomu bezpieczeństwa i porządku publicznego, </w:t>
        <w:br/>
        <w:t xml:space="preserve">w szczególności w zakresie metod i form działania Policji oraz jednolitych standardów </w:t>
        <w:br/>
        <w:t xml:space="preserve">w zakresie zarządzania kryzysowego, ratownictwa i ochrony ludności, a także współdziałanie </w:t>
        <w:br/>
        <w:t>w tym zakresie z jednostkami organizacyjnymi Policji,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kreślanie kierunków pracy, koordynowanie oraz nadzór nad jakością i terminowością zadań, wykonywanych przez jednostki organizacyjne Policji i komórki organizacyjne Komendy Głównej Policji, w zakresie zarządzania kryzysowego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>§ 6.</w:t>
      </w:r>
      <w:r>
        <w:rPr>
          <w:sz w:val="22"/>
          <w:szCs w:val="22"/>
        </w:rPr>
        <w:t>1. Do zadań Wydziału Dyżurnych należy w szczególności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analizowanie i opracowywanie rozwiązań systemowych podnoszących efektywność funkcjonowania stanowisk kierowania w jednostkach organizacyjnych Policji;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udział w określaniu standardów doskonalenia zawodowego dyżurnych jednostek organizacyjnych Policji;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monitorowanie wykonywania zadań przez dyżurnych jednostek organizacyjnych Policji oraz wykorzystywania związanych z tym narzędzi teleinformatycznych;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opracowywanie dokumentacji alarmowej biura;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pewnianie całodobowego funkcjonowania Stanowiska Kierowania Komendy Głównej Policji;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opracowywanie i opiniowanie dokumentacji związanej z funkcjonowaniem służby dyżurnej jednostek organizacyjnych Policji;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>
          <w:sz w:val="22"/>
          <w:szCs w:val="22"/>
        </w:rPr>
        <w:t xml:space="preserve">zapewnianie właściwego funkcjonowania systemów i sprzętu teleinformatycznego w wydziale, </w:t>
        <w:br/>
        <w:t>a także realizowanie potrzeb w zakresie materiałów eksploatacyjnych oraz niezbędnego wyposażenia i sprzętu kwatermistrzowsko-biurowego w wydziale;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udział w projektach i przedsięwzięciach dotyczących funkcjonowania służby dyżurnej jednostek organizacyjnych Policji;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dzór nad sposobem przechowywania w pomieszczeniu zajmowanym przez dyżurnego Komendy Głównej Policji broni palnej krótkiej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szkolenie policjantów i pracowników wydziału w zakresie dotyczącym Krajowego Systemu Informatycznego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koordynowanie przedsięwzięć oraz prowadzenie dokumentacji związanej z realizacją doskonalenia zawodowego w biurze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monitorowanie funkcjonowania aplikacji Biuletyn Krajowego Systemu Informacyjnego Policji oraz jej wykorzystania w komendach wojewódzkich (Stołecznej) Policji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owadzenie dokumentacji związanej z wykorzystaniem Krajowego Systemu Informacyjnego Policji w biurze, zgodnie z wymogami polityki bezpieczeństwa i instrukcji zarządzania tym systemem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o zadań Sekcji Administrowania Systemem Wspomagania Dowodzenia, funkcjonującej </w:t>
        <w:br/>
        <w:t>w ramach Wydziału Dyżurnych, należy w szczególności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 xml:space="preserve">współpraca z jednostkami i komórkami organizacyjnymi Policji w ramach monitorowania </w:t>
        <w:br/>
        <w:t>i nadzoru nad Systemem Wspomagania Dowodzenia Policji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 xml:space="preserve">współdziałanie z właściwymi podmiotami i służbami ustawowo powołanymi do niesienia pomocy w zakresie integracji Systemu Wspomagania Dowodzenia Policji z systemem teleinformatycznym centrów powiadamiania ratunkowego oraz Systemem Wspomagania Decyzji Państwowej Straży Pożarnej i Systemem Wspomagania Dowodzenia Państwowego Ratownictwa Medycznego </w:t>
        <w:br/>
        <w:t>w zakresie wymiany informacji o zgłoszeniach alarmowych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>ocena funkcjonalności oraz proponowanie rozwiązań w zakresie współpracy Systemu Wspomagania Dowodzenia Policji z Uniwersalnym Modułem Mapowym oraz terminalami mobilnymi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 xml:space="preserve">analizowanie poprawności gromadzonych w Systemie Wspomagania Dowodzenia Policji danych </w:t>
        <w:br/>
        <w:t>i informacji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 xml:space="preserve">opracowywanie oraz opiniowanie aktów prawnych i innych dokumentów związanych </w:t>
        <w:br/>
        <w:t>z funkcjonowaniem Systemu Wspomagania Dowodzenia Policji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>udział w pracach zespołów zadaniowych związanych z rozwojem i modernizacją Systemu Wspomagania Dowodzenia Policji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pracowywanie i modyfikowanie rozwiązań w zakresie funkcjonowania Systemu Analitycznego Systemu Wspomagania Dowodzenia Policji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284" w:hanging="284"/>
        <w:jc w:val="both"/>
        <w:rPr/>
      </w:pPr>
      <w:r>
        <w:rPr>
          <w:sz w:val="22"/>
          <w:szCs w:val="22"/>
        </w:rPr>
        <w:t>szkolenie użytkowników Systemu Wspomagania Dowodzenia Policji w ramach doskonalenia zawodowego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owanie Systemem Wspomagania Dowodzenia Policji w zakresie merytorycznym </w:t>
        <w:br/>
        <w:t>na poziomie centralnym, a także realizowanie przydzielonych czynności dotyczących administratora danych osobowych tego systemu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acowywanie założeń dotyczących współpracy Policji z podmiotami funkcjonującymi </w:t>
        <w:br/>
        <w:t>w ramach Systemu Powiadamiania Ratunkow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</w:rPr>
        <w:t>udział w przedsięwzięciach międzyresortowych związanych z budową i wdrażaniem Systemu Powiadamiania Ratunkowego na terenie kraju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ind w:left="284" w:hanging="284"/>
        <w:jc w:val="both"/>
        <w:rPr/>
      </w:pPr>
      <w:r>
        <w:rPr>
          <w:sz w:val="22"/>
          <w:szCs w:val="22"/>
        </w:rPr>
        <w:t>administrowanie częścią zbioru FAKT dotyczącą rejestracji wydarzeń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ministrowanie w biurze systemem KWARC oraz systemem CATEL.</w:t>
      </w:r>
    </w:p>
    <w:p>
      <w:pPr>
        <w:pStyle w:val="Normal"/>
        <w:widowControl w:val="false"/>
        <w:suppressAutoHyphens w:val="true"/>
        <w:ind w:firstLine="283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 Do zadań Sekcji Szyfrów, </w:t>
      </w:r>
      <w:r>
        <w:rPr>
          <w:sz w:val="22"/>
          <w:szCs w:val="22"/>
        </w:rPr>
        <w:t xml:space="preserve">funkcjonującej w ramach Wydziału Dyżurnych, należy </w:t>
        <w:br/>
        <w:t>w szczególności: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pewnianie całodobowej obsługi komórek organizacyjnych Komendy Głównej Policji, jednostek organizacyjnych Policji, w tym Centralnego Biura Śledczego Policji i Centralnego Laboratorium Kryminalistycznego Policji, oraz współpracujących podmiotów pozapolicyjnych w zakresie wymiany korespondencji jawnej i niejawnej przy wykorzystaniu dostępnych środków łączności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odbieranie, rejestrowanie oraz przesyłanie dokumentów tranzytowych pomiędzy abonentami różnych systemów łączności niejawnej, wykorzystywanych w ramach funkcjonowania Stacji Szyfrów Komendy Głównej Policji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dbieranie i dystrybucja w Komendzie Głównej Policji, za pośrednictwem systemu poczty elektronicznej, korespondencji przychodzącej z Ministerstwa Spraw Zagranicznych w sprawach </w:t>
        <w:br/>
        <w:t>obywateli Rzeczypospolitej Polskiej za granicą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alizowanie czynności związanych z niszczeniem dokumentów tranzytowych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owadzenie dokumentacji potwierdzającej, zgodnie z obowiązującymi procedurami, fakt przyjmowania, przesyłania, odbierania i przekazywania korespondencji jawnej i niejawnej </w:t>
        <w:br/>
        <w:t>w Stacji Szyfrów Komendy Głównej Policji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opracowywanie procedur związanych z obiegiem dokumentów niejawnych w Stacji Szyfrów Komendy Głównej Policji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piniowanie dokumentów związanych z organizowaniem i funkcjonowaniem stacji szyfrów </w:t>
        <w:br/>
        <w:t>w jednostkach organizacyjnych Policji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alizowanie obowiązków administratora lokalnego systemów niejawnych wykorzystywanych </w:t>
        <w:br/>
        <w:t>w ramach funkcjonowania Stacji Szyfrów Komendy Głównej Policji.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Do zadań Zespołu - Stanowisko Kierowania, </w:t>
      </w:r>
      <w:r>
        <w:rPr>
          <w:sz w:val="22"/>
          <w:szCs w:val="22"/>
        </w:rPr>
        <w:t>funkcjonującego w ramach Wydziału Dyżurnych, należy w szczególności: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/>
      </w:pPr>
      <w:r>
        <w:rPr>
          <w:sz w:val="22"/>
          <w:szCs w:val="22"/>
        </w:rPr>
        <w:t xml:space="preserve">monitorowanie i przetwarzanie bieżących informacji dotyczących stanu bezpieczeństwa </w:t>
        <w:br/>
        <w:t>i porządku publicznego;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/>
      </w:pPr>
      <w:r>
        <w:rPr>
          <w:sz w:val="22"/>
          <w:szCs w:val="22"/>
        </w:rPr>
        <w:t>bieżące informowanie kierownictwa Komendy Głównej Policji o zaistniałych zdarzeniach podlegających meldowaniu dyżurnemu Komendy Głównej Policji przez dyżurnych komend wojewódzkich (Stołecznej) Policji, a także o stwierdzonych zdarzeniach i zagrożeniach, które mogą mieć istotny wpływ na bezpieczeństwo i porządek publiczny w państwie;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/>
      </w:pPr>
      <w:r>
        <w:rPr>
          <w:sz w:val="22"/>
          <w:szCs w:val="22"/>
        </w:rPr>
        <w:t>koordynowanie działań Policji prowadzonych w związku z zaistniałym zdarzeniem wykraczającym poza teren jednego województwa, poprzez bieżącą wymianę informacji z dyżurnymi właściwych jednostek organizacyjnych Policji do momentu uruchomienia i przejęcia koordynacji przez Centrum Operacyjne Komendanta Głównego Policji;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/>
      </w:pPr>
      <w:r>
        <w:rPr>
          <w:sz w:val="22"/>
          <w:szCs w:val="22"/>
        </w:rPr>
        <w:t xml:space="preserve">kierowanie w trybie alarmowym, na wniosek jednostek organizacyjnych Policji, dostępnych sił </w:t>
        <w:br/>
        <w:t>i środków, a w razie konieczności podjęcia niezwłocznych działań, w związku z zaistniałym zdarzeniem lub stwierdzonym zagrożeniem;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/>
      </w:pPr>
      <w:r>
        <w:rPr>
          <w:sz w:val="22"/>
          <w:szCs w:val="22"/>
        </w:rPr>
        <w:t>ogłaszanie alarmu dla policjantów i pracowników komórek organizacyjnych Komendy Głównej Policji lub jednostek organizacyjnych Policji, w przypadku zarządzenia go przez Komendanta Głównego Policji lub upoważnione osoby;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/>
      </w:pPr>
      <w:r>
        <w:rPr>
          <w:sz w:val="22"/>
          <w:szCs w:val="22"/>
        </w:rPr>
        <w:t>wykonywanie zadań wynikających z procedur określonych w związku z realizacją stałego dyżuru Komendanta Głównego Policji, w ramach systemu gotowości obronnej państwa;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/>
      </w:pPr>
      <w:r>
        <w:rPr>
          <w:sz w:val="22"/>
          <w:szCs w:val="22"/>
        </w:rPr>
        <w:t xml:space="preserve">współpraca, w ramach funkcjonowania Centrum Zarządzania Kryzysowego Komendanta Głównego Policji, z Centrum Zarządzania Kryzysowego Ministra Spraw Wewnętrznych </w:t>
        <w:br/>
        <w:t>i Administracji oraz centrami zarządzania kryzysowego innych podmiotów centralnych;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/>
      </w:pPr>
      <w:r>
        <w:rPr>
          <w:sz w:val="22"/>
          <w:szCs w:val="22"/>
        </w:rPr>
        <w:t xml:space="preserve">zapewnianie, za pomocą dostępnych środków technicznych, obiegu bieżących informacji </w:t>
        <w:br/>
        <w:t>o zdarzeniach między właściwymi jednostkami organizacyjnymi Policji, komórkami organizacyjnymi Komendy Głównej Policji oraz stosownymi podmiotami pozapolicyjnymi;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onitorowanie działań podejmowanych przez dyżurnych komend wojewódzkich (Stołecznej) Policji w związku z zaistnieniem zdarzeń podlegających meldowaniu dyżurnemu Komendy Głównej Policji;</w:t>
      </w:r>
    </w:p>
    <w:p>
      <w:pPr>
        <w:pStyle w:val="Bezodstpw"/>
        <w:numPr>
          <w:ilvl w:val="0"/>
          <w:numId w:val="7"/>
        </w:numPr>
        <w:tabs>
          <w:tab w:val="clear" w:pos="709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opracowywanie bieżących informacji i raportów o najważniejszych zdarzeniach zaistniałych </w:t>
        <w:br/>
        <w:t>na terenie kraju oraz udostępnianie ich kierownictwu Komendy Głównej Policji, wybranym komórkom organizacyjnym Komendy Głównej Policji oraz współpracującym podmiotom.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7. </w:t>
      </w:r>
      <w:r>
        <w:rPr>
          <w:sz w:val="22"/>
          <w:szCs w:val="22"/>
        </w:rPr>
        <w:t>Do zadań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kcji Przygotowań Obronnych Policji należy w szczególności: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sz w:val="22"/>
          <w:szCs w:val="22"/>
        </w:rPr>
        <w:t xml:space="preserve">określanie zasad organizacji i funkcjonowania Policji na czas zagrożenia bezpieczeństwa państwa </w:t>
        <w:br/>
        <w:t>i wojny oraz przygotowywanie procedur reagowania obronnego dla jednostek organizacyjnych Policji przewidzianych do militaryzacji;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sz w:val="22"/>
          <w:szCs w:val="22"/>
        </w:rPr>
        <w:t xml:space="preserve">organizowanie, koordynowanie i nadzór nad przebiegiem szkolenia obronnego i ćwiczeń </w:t>
        <w:br/>
        <w:t>o charakterze obronnym w jednostkach organizacyjnych Policji przewidzianych do militaryzacji oraz uczestnictwem policjantów w wyższych kursach obronnych;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sz w:val="22"/>
          <w:szCs w:val="22"/>
        </w:rPr>
        <w:t xml:space="preserve">opracowywanie i wdrażanie rozwiązań organizacyjnych oraz procedur uruchamiania w Policji wyższych stanów gotowości obronnej państwa, w tym uruchamiania systemu stałych dyżurów </w:t>
        <w:br/>
        <w:t>i funkcjonowania Policji po objęciu militaryzacją;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anie w Policji zasad i procedur realizacji zadań w zakresie planowania operacyjnego </w:t>
        <w:br/>
        <w:t xml:space="preserve">i programowania obronnego jednostek organizacyjnych Policji przewidzianych do militaryzacji, </w:t>
        <w:br/>
        <w:t xml:space="preserve">w tym: </w:t>
      </w:r>
    </w:p>
    <w:p>
      <w:pPr>
        <w:pStyle w:val="Normal"/>
        <w:numPr>
          <w:ilvl w:val="1"/>
          <w:numId w:val="16"/>
        </w:numPr>
        <w:tabs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>konsultowanie i uzgadnianie struktury planów działania kierowników jednostek organizacyjnych Policji przewidzianych do militaryzacji szczebla wojewódzkiego oraz szkół policyjnych, w zakresie ich zgodności z Planem Operacyjnym Funkcjonowania Komendanta Głównego Policji,</w:t>
      </w:r>
    </w:p>
    <w:p>
      <w:pPr>
        <w:pStyle w:val="Normal"/>
        <w:numPr>
          <w:ilvl w:val="1"/>
          <w:numId w:val="16"/>
        </w:numPr>
        <w:tabs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 xml:space="preserve">gromadzenie przetwarzanie i  analizowanie informacji do  Narodowego Kwestionariusza Pozamilitarnych Przygotowań Obronnych; 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kreślanie zasad wykonywania i koordynowanie realizacji zadań dotyczących funkcjonowania stanowisk kierowania organów Policji w swoich stałych siedzibach i zapasowych miejscach pracy, a także zadań związanych z zapewnieniem warunków ochrony osobistej Komendanta Głównego Policji, komendanta wojewódzkiego (Stołecznego) Policji po objęciu militaryzacją kierowanych przez nich jednostek organizacyjnych Policji;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kreślanie zasad wykonywania zadań Policji w zakresie szczególnej ochrony obiektów ważnych dla bezpieczeństwa i obronności państwa;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sz w:val="22"/>
          <w:szCs w:val="22"/>
        </w:rPr>
        <w:t xml:space="preserve">wypracowywanie zasad i nadzór nad wykonywaniem przez Policję zadań w zakresie wsparcia państwa-gospodarza (HNS) oraz realizacji celów Sił Zbrojnych Rzeczypospolitej Polskiej </w:t>
        <w:br/>
        <w:t>i wymagań długoterminowych NATO;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sz w:val="22"/>
          <w:szCs w:val="22"/>
        </w:rPr>
        <w:t>wypracowywanie i wdrażanie zasad współdziałania jednostek organizacyjnych Policji przewidzianych do militaryzacji z innymi podmiotami oraz służbami pozamilitarnego i militarnego systemu obronnego państwa;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ykliczne oraz doraźne opracowywanie dokumentacji planistycznej i sprawozdawczej </w:t>
        <w:br/>
        <w:t>w ramach przeglądów obronnych.</w:t>
      </w:r>
    </w:p>
    <w:p>
      <w:pPr>
        <w:pStyle w:val="Styl"/>
        <w:ind w:right="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z w:val="22"/>
          <w:szCs w:val="22"/>
        </w:rPr>
        <w:tab/>
        <w:t xml:space="preserve">§ 8. </w:t>
      </w:r>
      <w:r>
        <w:rPr>
          <w:sz w:val="22"/>
          <w:szCs w:val="22"/>
        </w:rPr>
        <w:t>Do zadań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kcji Obsługi należy w szczególnoś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sługa kancelaryjno-biurowa komórek organizacyjnych biura, z wyłączeniem ewidencjonowania dokumentów w dzienniku korespondencyjnym Zarządu Lotnictwa Policji </w:t>
        <w:br/>
        <w:t>i Wydziału Operacyjn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prowadzanie do zbiorów przetwarzanych z użyciem Systemu Wspomagania Obsługi Policji danych policjantów i pracowników biura w zakresie podsystemu KADR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widencja delegacji służbowych oraz prowadzenie zbiorczego zestawienia nadgodzin, urlopów oraz zwolnień lekarskich policjantów i pracowników biura, a także ewidencji zwolnień lekarskich, urlopów policjantów i pracowników Wydziału Operacyjnego, Wydziału Dyżurnych, </w:t>
        <w:br/>
        <w:t>Sekcji Przygotowań Obronnych Policji i Sekcji Obsług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spółpraca w zakresie spraw kadrowych i finansowych z właściwymi komórkami organizacyjnymi Komendy Głównej Policj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pewnienie obsługi administracyjno-gospodarczej, prowadzenie zapotrzebowania i wydawanie materiałów biurowych i kancelaryjnych dla potrzeb komórek organizacyjnych biur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pewnienie obsługi administracyjno-gospodarczej, prowadzenie ewidencji sprzętu kwaterunkowego Wydziału Operacyjnego, Wydziału Dyżurnych, Sekcji Przygotowań Obronnych Policji i Sekcji Obsług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prowadzenie ewidencji badań profilaktycznych policjantów i pracowników biura oraz testów sprawności fizycznej policjantów biur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przygotowywanie dokumentacji dotyczącej postępowań wyjaśniających w sprawach wypadków policjantów i pracowników biur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pracowywanie i udzielanie odpowiedzi zbiorczych z obszarów zadaniowych niezwiązanych </w:t>
        <w:br/>
        <w:t>z zakresem odpowiedzialności biura, w oparciu o dostarczony materiał analityczny z innych komórek organizacyjnych Komendy Głównej Policj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sługa recepcyjno-organizacyjna kierownictwa biur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sługa transportowa kierownictwa biura oraz policjantów i pracowników biur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oordynowanie i nadzór nad tematyką skargową i wniosków wpływających do biur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wadzenie szkoleń dla policjantów i pracowników biura z zakresu bezpieczeństwa i ochrony danych wykorzystywanych poprzez Krajowy System Informatyczn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gotowywanie do przekazania do Głównego Archiwum Policji materiałów spraw zakończonych w biurze.</w:t>
      </w:r>
    </w:p>
    <w:p>
      <w:pPr>
        <w:pStyle w:val="Normal"/>
        <w:tabs>
          <w:tab w:val="clear" w:pos="709"/>
          <w:tab w:val="left" w:pos="-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§ 9. </w:t>
      </w:r>
      <w:r>
        <w:rPr>
          <w:sz w:val="22"/>
          <w:szCs w:val="22"/>
        </w:rPr>
        <w:t xml:space="preserve">Traci moc decyzja nr 6 Dyrektora Głównego Sztabu Policji Komendy Głównej Policji </w:t>
        <w:br/>
        <w:t>z dnia 10 maja 2013 r. w sprawie szczegółowej struktury organizacyjnej i schematu organizacyjnego Głównego Sztabu Policji Komendy Głównej Policji, podziału zadań miedzy dyrektorem a jego zastępcą oraz katalogu zadań komórek organizacyjnych.</w:t>
      </w:r>
    </w:p>
    <w:p>
      <w:pPr>
        <w:pStyle w:val="Normal"/>
        <w:tabs>
          <w:tab w:val="clear" w:pos="709"/>
          <w:tab w:val="left" w:pos="16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10. </w:t>
      </w:r>
      <w:r>
        <w:rPr>
          <w:sz w:val="22"/>
          <w:szCs w:val="22"/>
        </w:rPr>
        <w:t>Decyzja wchodzi w życie z dniem podpisania, z mocą od dnia 17 kwietnia 2016 r.</w:t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rPr/>
      </w:pPr>
      <w:r>
        <w:rPr>
          <w:b/>
          <w:sz w:val="22"/>
          <w:szCs w:val="22"/>
        </w:rPr>
        <w:tab/>
        <w:tab/>
        <w:t xml:space="preserve">           Dyrektor </w:t>
      </w:r>
    </w:p>
    <w:p>
      <w:pPr>
        <w:pStyle w:val="Normal"/>
        <w:tabs>
          <w:tab w:val="clear" w:pos="709"/>
          <w:tab w:val="center" w:pos="540" w:leader="none"/>
          <w:tab w:val="left" w:pos="1652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Zatwierdzam: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ab/>
        <w:t xml:space="preserve"> </w:t>
        <w:tab/>
        <w:t>Głównego Sztabu Policji</w:t>
      </w:r>
    </w:p>
    <w:p>
      <w:pPr>
        <w:pStyle w:val="Normal"/>
        <w:tabs>
          <w:tab w:val="clear" w:pos="709"/>
          <w:tab w:val="center" w:pos="540" w:leader="none"/>
          <w:tab w:val="left" w:pos="1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Komendy Głównej Policji</w:t>
      </w:r>
    </w:p>
    <w:p>
      <w:pPr>
        <w:pStyle w:val="Normal"/>
        <w:tabs>
          <w:tab w:val="clear" w:pos="709"/>
          <w:tab w:val="center" w:pos="540" w:leader="none"/>
          <w:tab w:val="left" w:pos="1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40" w:leader="none"/>
          <w:tab w:val="left" w:pos="1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  <w:tab w:val="center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      mł. insp. Waldemar Szulc</w:t>
      </w:r>
    </w:p>
    <w:p>
      <w:pPr>
        <w:pStyle w:val="Normal"/>
        <w:tabs>
          <w:tab w:val="clear" w:pos="709"/>
          <w:tab w:val="center" w:pos="540" w:leader="none"/>
          <w:tab w:val="left" w:pos="1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endant Główny Policji</w:t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tabs>
          <w:tab w:val="clear" w:pos="709"/>
          <w:tab w:val="left" w:pos="16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Opracowanie projektu decyzji Dyrektora Głównego Sztabu Policji Komendy Głównej Policji w sprawie szczegółowej struktury organizacyjnej i schematu organizacyjnego Głównego Sztabu Policji Komendy Głównej Policji, podziału zadań między dyrektorem a jego zastępcą oraz katalogu zadań komórek organizacyjnych wynika z realizacji obowiązku określonego w § 12 ust. 1 zarządzenia nr 2 Komendanta Głównego Policji z dnia 1 kwietnia 2016 r. w sprawie regulaminu Komendy Głównej Policji (Dz. Urz. KGP poz. 13).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 projektowanej decyzji określono strukturę organizacyjną Głównego Sztabu Policji Komendy Głównej Policji, w której wyodrębniono kierownictwo, składające się z dyrektora biura </w:t>
        <w:br/>
        <w:t xml:space="preserve">i zastępcy dyrektora biura, a także następujące komórki organizacyjne: Zarząd Lotnictwa Policji, Wydział Operacyjny, Wydział Dyżurnych, Sekcja Przygotowań Obronnych Policji oraz Sekcja Obsługi. Dokonano również podziału zadań pomiędzy dyrektorem a jego zastępcą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onadto, ustalono katalog zadań poszczególnych komórek organizacyjnych Głównego Sztabu Policji Komendy Głównej Policji, w którym uwzględniono zadania określone w zarządzeniu nr 2 Komendanta Głównego Policji z dnia 1 kwietnia 2016 r. w sprawie regulaminu Komendy Głównej Policj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przepisami wyżej wymienionego zarządzenia Główny Sztab Policji Komendy Głównej Policji wykonuje zadania związane z zarządzaniem bieżącymi informacjami o stanie bezpieczeństwa i porządku publicznego oraz podejmowaniem działań w razie wystąpienia poważnych zagrożeń bezpieczeństwa i porządku publiczneg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niku zmian organizacyjnych w Głównym Sztabie Policji Komendy Głównej Policji, wprowadzono zmiany w strukturze służby Lotnictwo Policji. Zadania Wydziału Lotniczego </w:t>
        <w:br/>
        <w:t>w zakresie operacji lotniczych zostały przeniesione do Wydziału Operacji Lotniczych, który odpowiada za wszystkie czynności związane z organizacją i wykonywaniem lotów. Natomiast w celu zwiększenia efektywności zarządzania całością zagadnień związanych z techniką lotniczą wprowadzono bezpośrednią podległość Sekcji Obsługi Technicznej i Sekcji Obsługi Hangarowej pod naczelnika Wydziału Techniki Lotniczej. Jednocześnie dokonano czytelnego podziału kompetencji pomiędzy poszczególnymi komórkami organizacyjnymi Zarządu Lotnictwa Policji, oddzielając strukturę realizującą przedsięwzięcia związane z wykonywaniem operacyjnych zadań lotniczych, od struktur szkoleniowo-kontrolnych oraz technicznych. Wprowadzone zmiany pozwolą również na prawidłowe wykonywanie działań związanych z nadzorem nad personelem lotniczym i statkami powietrznymi użytkowanymi przez jednostki organizacyjne Policji na obszarze całego kraj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edmiotowe zmiany mają na celu usprawnienie i zwiększenie efektywności wykonywania zadań w Komendzie Głównej Policji oraz racjonalizację wykorzystania jej zasobów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a wymienionej decyzji została ogłoszona w Dz. Urz. UE L 155 z 15.06.2007, str. 7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5 r. poz. 529, 1045, 1066, 1217, 1268, 1890, 2023 i 2281 oraz z 2016 r. poz. 147 i 43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3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3060"/>
        </w:tabs>
        <w:ind w:left="30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  <w:lvl w:ilvl="1">
      <w:start w:val="6"/>
      <w:numFmt w:val="decimal"/>
      <w:lvlText w:val="%2)"/>
      <w:lvlJc w:val="left"/>
      <w:pPr>
        <w:tabs>
          <w:tab w:val="num" w:pos="2880"/>
        </w:tabs>
        <w:ind w:left="2880" w:hanging="360"/>
      </w:pPr>
      <w:rPr/>
    </w:lvl>
    <w:lvl w:ilvl="2">
      <w:start w:val="2"/>
      <w:numFmt w:val="decimal"/>
      <w:lvlText w:val="%3."/>
      <w:lvlJc w:val="left"/>
      <w:pPr>
        <w:tabs>
          <w:tab w:val="num" w:pos="3780"/>
        </w:tabs>
        <w:ind w:left="3780" w:hanging="36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4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lang w:bidi="ar-SA"/>
    </w:rPr>
  </w:style>
  <w:style w:type="character" w:styleId="PageNumber">
    <w:name w:val="Page Number"/>
    <w:basedOn w:val="Domylnaczcionkaakapitu"/>
    <w:rPr/>
  </w:style>
  <w:style w:type="character" w:styleId="FontStyle72">
    <w:name w:val="Font Style72"/>
    <w:qFormat/>
    <w:rPr>
      <w:rFonts w:ascii="Arial" w:hAnsi="Arial" w:cs="Arial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ind w:hanging="31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58:00Z</dcterms:created>
  <dc:creator>M.W</dc:creator>
  <dc:description/>
  <cp:keywords/>
  <dc:language>en-US</dc:language>
  <cp:lastModifiedBy>Busz</cp:lastModifiedBy>
  <cp:lastPrinted>2016-04-11T11:38:00Z</cp:lastPrinted>
  <dcterms:modified xsi:type="dcterms:W3CDTF">2020-08-20T11:30:00Z</dcterms:modified>
  <cp:revision>5</cp:revision>
  <dc:subject/>
  <dc:title>DECYZJA  nr……</dc:title>
</cp:coreProperties>
</file>