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w służbie cywilnej w KGP nr ogłoszenia ………….…………………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iżej podpisan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(a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za umyślne przestępstw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oddanie się procedurze sprawdzającej uprawniającej do dostępu </w:t>
        <w:br/>
        <w:t>do informacji niejawnych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przez Komendę Główną Policji z siedzibą </w:t>
        <w:br/>
        <w:t xml:space="preserve">w Warszawie, ul. Puławska 148/150, 02-624 Warszawa, na zasadach określonych </w:t>
        <w:br/>
        <w:t xml:space="preserve">w rozporządzeniu Parlamentu Europejskiego i Rady (UE) 2016/679 z dnia 27 kwietnia 2016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ochrony osób fizycznych w związku z przetwarzaniem danych osobowych i w sprawie swobodnego przepływu takich danych oraz uchylenia dyrektywy 95/46/WE (ogólne rozporządzenie o ochronie danych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ich danych osobowych zawartych w ofercie pracy, w celu uczestnictwa w procesie naboru w KGP, w zakresie wykraczającym poza katalog danych określonych w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odeksu pra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danych wynikających z art. 26 i artykułów następnych ustaw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służbie cywil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 w:val="22"/>
          <w:szCs w:val="22"/>
          <w:lang w:eastAsia="pl-PL"/>
        </w:rPr>
      </w:pPr>
      <w:r>
        <w:rPr>
          <w:rFonts w:cs="Times New Roman"/>
          <w:color w:val="7030A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/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9:00Z</dcterms:created>
  <dc:creator>Administrator</dc:creator>
  <dc:description/>
  <cp:keywords/>
  <dc:language>en-US</dc:language>
  <cp:lastModifiedBy>Monia</cp:lastModifiedBy>
  <cp:lastPrinted>2020-09-10T12:58:00Z</cp:lastPrinted>
  <dcterms:modified xsi:type="dcterms:W3CDTF">2021-03-08T09:16:00Z</dcterms:modified>
  <cp:revision>36</cp:revision>
  <dc:subject/>
  <dc:title>OŚWIADCZENIE</dc:title>
</cp:coreProperties>
</file>