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447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zbioru: Rejestr Skarg i Wniosków </w:t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órka organizacyjna KGP: Wydział Skarg i Wniosków Biura Kontroli KGP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yrektor Biura Kontroli KGP na podstawie </w:t>
            </w:r>
          </w:p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Puławska 148/150, 02-624 Warszawa,</w:t>
            </w:r>
          </w:p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r tel: 47 72129-25,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r faks: 47  72126-77,</w:t>
            </w:r>
          </w:p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bkontroli@policja.gov.pl</w:t>
              </w:r>
            </w:hyperlink>
          </w:p>
          <w:p>
            <w:pPr>
              <w:pStyle w:val="Normal"/>
              <w:ind w:left="110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p. Urszula Chełstowska – Ogrod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.kgp@policja.gov.p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arzanie danych osobowych w RSW odbywa się na podstawie  przepisów  kodeksu  postępowania administracyjnego  oraz  rozporządzenia  Rady  Ministrów  z  dnia  8  stycznia  2002  r. w   sprawie   organizacji przyjmowania  i  rozpatrywania skarg  i   wniosków. Dane  osobowe  będą  wykorzystywane  w  celu  rozpatrzenia wniesionej/wniesionego przez osobę skargi/wnios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ę prawną funkcjonowania zbioru RSW stanowią następujące akty praw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ustawa z dnia 14 czerwca 1960 r. Kodeks postępowania administracyjnego,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rozporządzenie Rady Ministrów z dnia8  stycznia  2002  r. </w:t>
            </w:r>
            <w:r>
              <w:rPr>
                <w:i/>
                <w:sz w:val="18"/>
                <w:szCs w:val="18"/>
              </w:rPr>
              <w:t>w  sprawie  organizacji przyjmowania  i  rozpatrywania skarg i wniosk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danie danych osobowych jest obowiązkowe, gdyż wynika z przepisów kodeksu postępowania administracyjnego oraz rozporządzenia Rady Ministrów z dnia 8 stycznia 2002 r. </w:t>
            </w:r>
            <w:r>
              <w:rPr>
                <w:i/>
                <w:sz w:val="18"/>
                <w:szCs w:val="18"/>
              </w:rPr>
              <w:t>w sprawie organizacji przyjmowania i rozpatrywania skarg i wniosków.</w:t>
            </w:r>
            <w:r>
              <w:rPr>
                <w:sz w:val="18"/>
                <w:szCs w:val="18"/>
              </w:rPr>
              <w:t xml:space="preserve"> W przypadku nie podania danych nie będzie możliwe rozpatrzenie wniesionej/wniesionego przez Panią/Pana skargi/wnios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noszące skargi i wnio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ędą udostępnione wyłączenie podmiotom upoważnionym na podstawie przepisów pra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dy ma to zastosowanie, informację o przekazaniu danych osobowych do państwa trzeciego lub organizacji międzynarodowej, w tym nazwę tego państwa trzeciego lub organizacji międzynarodowej, 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P nie zamierza przekazywać danych osobowych do państwa trzecieg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chowywan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 osobowe  będą  przechowywane  przez  czas  realizacji  sprawy,  a  następnie  archiwizowane,  zgodnie                             z obowiązującymi przepisami pr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a przysługujące na podstawie RO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stępu do treści danych oraz ich sprostowa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organu nadzorczego tj. Prezesa Urzędu Ochrony Danych Osobowych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Parlamentu Europejskiego i Rady (UE) 2016/679 z dnia 27 kwietnia 2016 r. w sprawie ochrony osób fizycznych w związku z przetwarzaniem danych osobowych i w sprawie swobodnego przepływu takich danych oraz uchylenia dyrektywy 95/46/WE (Dz. Urz. UE L 119 z 04.05.2016, str.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ntroli@policja.gov.pl" TargetMode="External"/><Relationship Id="rId3" Type="http://schemas.openxmlformats.org/officeDocument/2006/relationships/hyperlink" Target="mailto:iod.kgp@policj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8:00Z</dcterms:created>
  <dc:creator>AnnaAnkiewicz</dc:creator>
  <dc:description/>
  <cp:keywords/>
  <dc:language>en-US</dc:language>
  <cp:lastModifiedBy>Renata Przesmycka</cp:lastModifiedBy>
  <cp:lastPrinted>2021-03-04T18:04:00Z</cp:lastPrinted>
  <dcterms:modified xsi:type="dcterms:W3CDTF">2021-03-04T17:18:00Z</dcterms:modified>
  <cp:revision>6</cp:revision>
  <dc:subject/>
  <dc:title>REJESTR CZYNNOŚCI PRZETWARZANIA DANYCH OSOBOWYCH (RODO*)</dc:title>
</cp:coreProperties>
</file>